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84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7390" cy="7829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szCs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t>Casa Civil</w:t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pt-BR"/>
          </w:rPr>
          <w:t>LEI Nº 8.142, DE 28 DE DEZEMBRO DE 1990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59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t-BR"/>
                </w:rPr>
                <w:t>Vide Lei nº 8.689, de 1993</w:t>
              </w:r>
            </w:hyperlink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Dispõe sobre a participação da comunidade na gestão do Sistema Único de Saúde (SUS} e sobre as transferências intergovernamentais de recursos financeiros na área da saúde e dá outras providências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 PRESIDENTE DA REPÚBLICA</w:t>
      </w:r>
      <w:r>
        <w:rPr>
          <w:rFonts w:eastAsia="Times New Roman" w:cs="Arial" w:ascii="Arial" w:hAnsi="Arial"/>
          <w:sz w:val="20"/>
          <w:szCs w:val="20"/>
          <w:lang w:eastAsia="pt-BR"/>
        </w:rPr>
        <w:t>, faço saber que o Congresso Nacional decreta e eu sanciono a seguinte le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1° O Sistema Único de Saúde (SUS), de que trata a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Lei n° 8.080, de 19 de setembro de 1990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, contará, em cada esfera de governo, sem prejuízo das funções do Poder Legislativo, com as seguintes instâncias colegiada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- a Conferência de Saúde; 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- o Conselho de Saú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° A Conferência de Saúde reunir-se-á a cada quatro anos com a representação dos vários segmentos sociais, para avaliar a situação de saúde e propor as diretrizes para a formulação da política de saúde nos níveis correspondentes, convocada pelo Poder Executivo ou, extraordinariamente, por esta ou pelo Conselho de Saú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0" w:name="art1§2"/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>§ 2° O Conselho de Saúde, em caráter permanente e deliberativo, órgão colegiado composto por representantes do governo, prestadores de serviço, profissionais de saúde e usuários, atua na formulação de estratégias e no controle da execução da política de saúde na instância correspondente, inclusive nos aspectos econômicos e financeiros, cujas decisões serão homologadas pelo chefe do poder legalmente constituído em cada esfera do gover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3° O Conselho Nacional de Secretários de Saúde (Conass) e o Conselho Nacional de Secretários Municipais de Saúde (Conasems) terão representação no Conselho Nacional de Saú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4° A representação dos usuários nos Conselhos de Saúde e Conferências será paritária em relação ao conjunto dos demais segment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5° As Conferências de Saúde e os Conselhos de Saúde terão sua organização e normas de funcionamento definidas em regimento próprio, aprovadas pelo respectivo conselh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        </w:t>
      </w:r>
      <w:bookmarkStart w:id="1" w:name="art2"/>
      <w:bookmarkEnd w:id="1"/>
      <w:r>
        <w:rPr>
          <w:rFonts w:eastAsia="Times New Roman" w:cs="Arial" w:ascii="Arial" w:hAnsi="Arial"/>
          <w:sz w:val="20"/>
          <w:szCs w:val="20"/>
          <w:lang w:eastAsia="pt-BR"/>
        </w:rPr>
        <w:t>Art. 2° Os recursos do Fundo Nacional de Saúde (FNS) serão alocados com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- despesas de custeio e de capital do Ministério da Saúde, seus órgãos e entidades, da administração direta e indiret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- investimentos previstos em lei orçamentária, de iniciativa do Poder Legislativo e aprovados pelo Congresso Nacional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- investimentos previstos no Plano Qüinqüenal do Ministério da Saúd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- cobertura das ações e serviços de saúde a serem implementados pelos Municípios, Estados e Distrito Feder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Os recursos referidos no inciso IV deste artigo destinar-se-ão a investimentos na rede de serviços, à cobertura assistencial ambulatorial e hospitalar e às demais ações de saú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3° Os recursos referidos no inciso IV do art. 2° desta lei serão repassados de forma regular e automática para os Municípios, Estados e Distrito Federal, de acordo com os critérios previstos no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8080.htm" \l "art35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art. 35 da Lei n° 8.080, de 19 de setembro de 1990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§ 1° Enquanto não for regulamentada a aplicação dos critérios previstos no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8080.htm" \l "art35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art. 35 da Lei n° 8.080, de 19 de setembro de 1990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>, será utilizado, para o repasse de recursos, exclusivamente o critério estabelecido no § 1° do mesmo arti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° Os recursos referidos neste artigo serão destinados, pelo menos setenta por cento, aos Municípios, afetando-se o restante aos Estad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3° Os Municípios poderão estabelecer consórcio para execução de ações e serviços de saúde, remanejando, entre si, parcelas de recursos previstos no inciso IV do art. 2° desta le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" w:name="art4"/>
      <w:bookmarkEnd w:id="2"/>
      <w:r>
        <w:rPr>
          <w:rFonts w:eastAsia="Times New Roman" w:cs="Arial" w:ascii="Arial" w:hAnsi="Arial"/>
          <w:sz w:val="20"/>
          <w:szCs w:val="20"/>
          <w:lang w:eastAsia="pt-BR"/>
        </w:rPr>
        <w:t>Art. 4° Para receberem os recursos, de que trata o art. 3° desta lei, os Municípios, os Estados e o Distrito Federal deverão contar co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- Fundo de Saúd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II - Conselho de Saúde, com composição paritária de acordo com o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Decreto n° 99.438, de 7 de agosto de 1990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3" w:name="art4iii"/>
      <w:bookmarkEnd w:id="3"/>
      <w:r>
        <w:rPr>
          <w:rFonts w:eastAsia="Times New Roman" w:cs="Arial" w:ascii="Arial" w:hAnsi="Arial"/>
          <w:sz w:val="20"/>
          <w:szCs w:val="20"/>
          <w:lang w:eastAsia="pt-BR"/>
        </w:rPr>
        <w:t>III - plano de saúd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4" w:name="art4iv"/>
      <w:bookmarkEnd w:id="4"/>
      <w:r>
        <w:rPr>
          <w:rFonts w:eastAsia="Times New Roman" w:cs="Arial" w:ascii="Arial" w:hAnsi="Arial"/>
          <w:sz w:val="20"/>
          <w:szCs w:val="20"/>
          <w:lang w:eastAsia="pt-BR"/>
        </w:rPr>
        <w:t xml:space="preserve">IV - relatórios de gestão que permitam o controle de que trata o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8080.htm" \l "art33§4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§ 4° do art. 33 da Lei n° 8.080, de 19 de setembro de 1990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 - contrapartida de recursos para a saúde no respectivo orçament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 - Comissão de elaboração do Plano de Carreira, Cargos e Salários (PCCS), previsto o prazo de dois anos para sua implantaç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O não atendimento pelos Municípios, ou pelos Estados, ou pelo Distrito Federal, dos requisitos estabelecidos neste artigo, implicará em que os recursos concernentes sejam administrados, respectivamente, pelos Estados ou pela Uni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5° É o Ministério da Saúde, mediante portaria do Ministro de Estado, autorizado a estabelecer condições para aplicação desta le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° Esta lei entra em vigor na data de sua publicaç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7° Revogam-se as disposições em con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Brasília, 28 de dezembro de 1990; 169° da Independência e 102° da Repúbl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ERNANDO COLLOR </w:t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Alceni Guerr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.O.U. de 31.12.199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8.142-1990?OpenDocument" TargetMode="External"/><Relationship Id="rId4" Type="http://schemas.openxmlformats.org/officeDocument/2006/relationships/hyperlink" Target="http://www.planalto.gov.br/ccivil_03/leis/L8689.htm" TargetMode="External"/><Relationship Id="rId5" Type="http://schemas.openxmlformats.org/officeDocument/2006/relationships/hyperlink" Target="http://www.planalto.gov.br/ccivil_03/leis/L8080.htm" TargetMode="External"/><Relationship Id="rId6" Type="http://schemas.openxmlformats.org/officeDocument/2006/relationships/hyperlink" Target="http://www.planalto.gov.br/ccivil_03/decreto/Antigos/D9943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1:00Z</dcterms:created>
  <dc:creator>MAG</dc:creator>
  <dc:description/>
  <dc:language>en-US</dc:language>
  <cp:lastModifiedBy>MAG</cp:lastModifiedBy>
  <dcterms:modified xsi:type="dcterms:W3CDTF">2012-01-20T14:42:00Z</dcterms:modified>
  <cp:revision>1</cp:revision>
  <dc:subject/>
  <dc:title/>
</cp:coreProperties>
</file>