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lang w:val="en-US" w:eastAsia="en-US"/>
        </w:rPr>
      </w:pPr>
      <w:r>
        <w:rPr>
          <w:rFonts w:eastAsia="Arial Unicode MS" w:cs="Arial" w:ascii="Arial" w:hAnsi="Arial"/>
          <w:lang w:val="en-US" w:eastAsia="en-US"/>
        </w:rPr>
        <w:drawing>
          <wp:anchor behindDoc="1" distT="0" distB="0" distL="114935" distR="114935" simplePos="0" locked="0" layoutInCell="0" allowOverlap="1" relativeHeight="27">
            <wp:simplePos x="0" y="0"/>
            <wp:positionH relativeFrom="column">
              <wp:posOffset>1600200</wp:posOffset>
            </wp:positionH>
            <wp:positionV relativeFrom="paragraph">
              <wp:posOffset>-342900</wp:posOffset>
            </wp:positionV>
            <wp:extent cx="2261870" cy="131064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11" r="-7" b="-11"/>
                    <a:stretch>
                      <a:fillRect/>
                    </a:stretch>
                  </pic:blipFill>
                  <pic:spPr bwMode="auto">
                    <a:xfrm>
                      <a:off x="0" y="0"/>
                      <a:ext cx="2261870" cy="1310640"/>
                    </a:xfrm>
                    <a:prstGeom prst="rect">
                      <a:avLst/>
                    </a:prstGeom>
                  </pic:spPr>
                </pic:pic>
              </a:graphicData>
            </a:graphic>
          </wp:anchor>
        </w:drawing>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b/>
          <w:b/>
          <w:bCs/>
          <w:u w:val="single"/>
        </w:rPr>
      </w:pPr>
      <w:r>
        <w:rPr>
          <w:rFonts w:eastAsia="Arial Unicode MS" w:cs="Arial" w:ascii="Arial" w:hAnsi="Arial"/>
          <w:b/>
          <w:bCs/>
          <w:u w:val="single"/>
        </w:rPr>
      </w:r>
    </w:p>
    <w:p>
      <w:pPr>
        <w:pStyle w:val="Normal"/>
        <w:numPr>
          <w:ilvl w:val="0"/>
          <w:numId w:val="0"/>
        </w:numPr>
        <w:suppressLineNumbers/>
        <w:jc w:val="both"/>
        <w:outlineLvl w:val="0"/>
        <w:rPr>
          <w:rFonts w:eastAsia="Arial Unicode MS"/>
          <w:u w:val="single"/>
        </w:rPr>
      </w:pPr>
      <w:r>
        <w:rPr>
          <w:rFonts w:eastAsia="Verdana"/>
          <w:b/>
          <w:bCs/>
        </w:rPr>
        <w:t xml:space="preserve">      </w:t>
      </w:r>
      <w:r>
        <w:rPr>
          <w:rFonts w:eastAsia="Arial Unicode MS"/>
          <w:b/>
          <w:bCs/>
          <w:u w:val="single"/>
        </w:rPr>
        <w:t>CONSELHO MUNICIPAL DE SAÚDE DE FLORIANÓPOLIS / SC</w:t>
      </w:r>
    </w:p>
    <w:p>
      <w:pPr>
        <w:pStyle w:val="Normal"/>
        <w:numPr>
          <w:ilvl w:val="0"/>
          <w:numId w:val="0"/>
        </w:numPr>
        <w:suppressLineNumbers/>
        <w:jc w:val="both"/>
        <w:outlineLvl w:val="0"/>
        <w:rPr>
          <w:rFonts w:eastAsia="Arial Unicode MS"/>
          <w:b/>
          <w:b/>
          <w:bCs/>
          <w:u w:val="single"/>
        </w:rPr>
      </w:pPr>
      <w:r>
        <w:rPr>
          <w:rFonts w:eastAsia="Arial Unicode MS"/>
          <w:b/>
          <w:bCs/>
          <w:u w:val="single"/>
        </w:rPr>
        <w:t>ATA DA REUNIÃO ORDINÁRIA Nº 106 DO DIA 27/05/2014</w:t>
      </w:r>
    </w:p>
    <w:p>
      <w:pPr>
        <w:pStyle w:val="Normal"/>
        <w:numPr>
          <w:ilvl w:val="0"/>
          <w:numId w:val="0"/>
        </w:numPr>
        <w:suppressLineNumbers/>
        <w:jc w:val="both"/>
        <w:outlineLvl w:val="0"/>
        <w:rPr>
          <w:rFonts w:eastAsia="Arial Unicode MS"/>
          <w:b/>
          <w:b/>
          <w:bCs/>
          <w:u w:val="single"/>
        </w:rPr>
      </w:pPr>
      <w:r>
        <w:rPr>
          <w:rFonts w:eastAsia="Arial Unicode MS"/>
          <w:b/>
          <w:bCs/>
          <w:u w:val="single"/>
        </w:rPr>
      </w:r>
    </w:p>
    <w:p>
      <w:pPr>
        <w:pStyle w:val="Normal"/>
        <w:numPr>
          <w:ilvl w:val="0"/>
          <w:numId w:val="0"/>
        </w:numPr>
        <w:suppressLineNumbers/>
        <w:jc w:val="both"/>
        <w:outlineLvl w:val="0"/>
        <w:rPr>
          <w:rFonts w:eastAsia="Arial Unicode MS"/>
          <w:bCs/>
        </w:rPr>
      </w:pPr>
      <w:r>
        <w:rPr>
          <w:rFonts w:eastAsia="Verdana"/>
          <w:bCs/>
        </w:rPr>
        <w:t xml:space="preserve">  </w:t>
      </w:r>
      <w:r>
        <w:rPr>
          <w:rFonts w:eastAsia="Arial Unicode MS"/>
          <w:bCs/>
        </w:rPr>
        <w:t>MINUTA DE ATA A SER APRECIADA NA REUNIÃO ORDINÁRIA Nº 107</w:t>
      </w:r>
    </w:p>
    <w:p>
      <w:pPr>
        <w:pStyle w:val="Normal"/>
        <w:numPr>
          <w:ilvl w:val="0"/>
          <w:numId w:val="0"/>
        </w:numPr>
        <w:suppressLineNumbers/>
        <w:jc w:val="both"/>
        <w:outlineLvl w:val="0"/>
        <w:rPr>
          <w:rFonts w:eastAsia="Arial Unicode MS"/>
          <w:b/>
          <w:b/>
          <w:bCs/>
          <w:u w:val="single"/>
        </w:rPr>
      </w:pPr>
      <w:r>
        <w:rPr>
          <w:rFonts w:eastAsia="Arial Unicode MS"/>
          <w:b/>
          <w:bCs/>
          <w:u w:val="single"/>
        </w:rPr>
      </w:r>
    </w:p>
    <w:p>
      <w:pPr>
        <w:pStyle w:val="Normal"/>
        <w:jc w:val="both"/>
        <w:rPr>
          <w:rFonts w:cs="Arial"/>
          <w:b/>
          <w:b/>
        </w:rPr>
      </w:pPr>
      <w:r>
        <w:rPr>
          <w:rFonts w:eastAsia="Arial Unicode MS"/>
        </w:rPr>
        <w:t xml:space="preserve">No vigésimo sétimo dia do mês de maio do ano de dois mil e quatorze, realizou-se mais uma reunião ordinária do Conselho Municipal de Saúde de Florianópolis, cuja ata leva o número cento e seis, com início às 13h00min, </w:t>
      </w:r>
      <w:r>
        <w:rPr/>
        <w:t>no Auditório do Centro de Saúde da Trindade, sito a confluência da Rua Odilon Fernandes com a Av. Prof. Henrique da Silva Fontes (Beira Mar Norte) ao lado do TITRI – Terminal de Integração da Trindade, Bairro Trindade - Florianópolis / SC.</w:t>
      </w:r>
      <w:r>
        <w:rPr>
          <w:rFonts w:eastAsia="Arial Unicode MS"/>
        </w:rPr>
        <w:t xml:space="preserve"> Presidente: </w:t>
      </w:r>
      <w:r>
        <w:rPr>
          <w:rFonts w:eastAsia="Arial Unicode MS"/>
          <w:b/>
          <w:bCs/>
          <w:u w:val="single"/>
        </w:rPr>
        <w:t>Carlos Daniel Magalhães Moutinho Jr.</w:t>
      </w:r>
      <w:r>
        <w:rPr>
          <w:rFonts w:eastAsia="Arial Unicode MS"/>
          <w:u w:val="single"/>
        </w:rPr>
        <w:t xml:space="preserve"> </w:t>
      </w:r>
      <w:r>
        <w:rPr/>
        <w:t xml:space="preserve">Conselheiros representantes das entidades-membro participantes presentes: </w:t>
      </w:r>
      <w:r>
        <w:rPr>
          <w:b/>
          <w:bCs/>
          <w:u w:val="single"/>
        </w:rPr>
        <w:t>1- ACAPRA – ASSOCIAÇÃO CATARINENSE DE PROTEÇÃO AOS ANIMAIS: HELIETE MARLY FILOMENO LEAL; 2- AMOTICO-TICO – ASSOSSIAÇÃO DE MORADORES DO MORRO DO TICO-TICO: ELCI FRANCISCO</w:t>
      </w:r>
      <w:r>
        <w:rPr>
          <w:rFonts w:cs="Arial Narrow" w:ascii="Arial Narrow" w:hAnsi="Arial Narrow"/>
          <w:sz w:val="20"/>
          <w:szCs w:val="20"/>
          <w:lang w:val="pt-PT"/>
        </w:rPr>
        <w:t xml:space="preserve"> </w:t>
      </w:r>
      <w:r>
        <w:rPr>
          <w:b/>
          <w:bCs/>
          <w:u w:val="single"/>
        </w:rPr>
        <w:t xml:space="preserve">MANOEL; 3- CCPAN – CENTRO COMUNITÁRIO DO PANTANAL: ALBERTINA DA SILVA DE SOUZA; 4- CONCEC/MC – CONSELHO COMUNITÁRIO ESPORTIVO E CULTURAL DO MORRO DA CAIXA: MARIA IVONE VENTURA; 5- PPIAF – PASTORAL DA PESSOA IDOSA ARQUIDIOCESE DE FLORIANÓPOLIS: LEONILDA DELOURDES GONÇALVES; 6- UFECO – UNIÃO FLORIANÓPOLITANA DE ENTIDADES COMUNITÁRIAS: ANGELA MARIA LIUTI; 7- ASAPREV – ASSOCIAÇÃO DOS APOSENTADOS E PENSIONISTAS DA PREVIDENCIA SOCIAL DA GRANDE FLORIANÓPOLIS: ALOYSIO CELSUS EGEWAHT; 8- CUT/SC – CENTRAL ÚNICA DOS TRABALHADORES DE SANTA CATARINA: MARIA ESTELA DA CONCEIÇÃO; 9- OAB/SC – ORDEM DOS ADVOGADOS DO BRASIL: JANAINA CONCEIÇÃO DEITOS; 10- ACM – ASSOCIAÇÃO CATARINENSE DE MEDICINA: SERGIO MARCOS MEIRA; 11- CRO/SC – CONSELHO REGIONAL DE ODONTOLOGIA DE SANTA CATARINA: ADALTON VIEIRA; 12- SINDFAR/SC – SINDICATO DOS FARMACÊUTICOS NO ESTADO DE SANTA CATARINA: FERNANDA MANZINI; 13- SINDSAUDE/SC – SINDICATO DOS TRABALHADORES DA SAÚDE DE FLORIANÓPOLIS: NEREU  SANDRO ESPEZIM; 14- SME- SECRETARIA MUNICIPAL DE EDUCAÇÃO: GIORGIA ANDREA WIGGERS; 15- SMS – SECRETARIA MUNICIPAL DE SAÚDE: EDENICE REIS DA SILVEIRA; 16- SES – SECRETARIA DE ESTADO DA SAUDE DE SANTA CATARINA: THAISA CUMUZZI; 17- UFSC – UNIVERSIDADE FEDERAL DE SANTA CATARINA – LUIZ ALBERTO PEREGRINO FERREIRA; 18- AHESC – ASSOCIAÇÃO DE HOSPITAIS DO ESTADO DE SANTA CATARINA: RITA PERUCHI; 19- SINDLAB – SINDICATO DOS LABORATÓRIOS DE ANÁLISES CLÍNICAS, PATOLOGIA CLÍNICA E ANATOMO-CITOPATOLOGIA DO ESTADO DE SANTA CATARINA: EDUARDO COMELLI GOULART. </w:t>
      </w:r>
      <w:r>
        <w:rPr/>
        <w:t xml:space="preserve">Justificaram ausência: </w:t>
      </w:r>
      <w:r>
        <w:rPr>
          <w:b/>
          <w:bCs/>
          <w:u w:val="single"/>
        </w:rPr>
        <w:t xml:space="preserve">1- APAM – ASSISTÊNCIA PREVENTIVA DE APOIO À MULHER: MAXWEL ARANTES DOS SANTOS; 2- AMUCC – ASSOCIAÇÃO BRASILEIRA DE PORTADORES DE CÂNCER: MARIA CONCEIÇÃO MACHADO SANTOS; 3- SINDPREVS/SC – SINDICATO DOS TRABAHADORES EM SAÚDE E PREVIDÊNCIA DO SERVIÇO PÚBLICO FEDERAL DE SANTA CATARINA: MARCIO FORTES  </w:t>
      </w:r>
      <w:r>
        <w:rPr>
          <w:bCs/>
        </w:rPr>
        <w:t xml:space="preserve">Ausentes: </w:t>
      </w:r>
      <w:r>
        <w:rPr>
          <w:b/>
          <w:bCs/>
          <w:u w:val="single"/>
        </w:rPr>
        <w:t xml:space="preserve">1- SINERGIA – SINDICATO DOS TRABALHADORES NA INDÚSTRIA DE ENERGIA ELÉTRICA DE FLORIANÓPOLIS; 2- SEEB – SINDICATO DOS EMPREGADOS EM ESTABELECIMENTO BANCÁRIOS DE FLORIANÓPOLIS E REGIÃO; 3- SESP – SECRETARIA EXECUTIVA DE SERVIÇO PUBLICO.  </w:t>
      </w:r>
      <w:r>
        <w:rPr/>
        <w:t xml:space="preserve">Outros participantes: </w:t>
      </w:r>
      <w:r>
        <w:rPr>
          <w:b/>
          <w:u w:val="single"/>
        </w:rPr>
        <w:t>1 – GERUSA MACHADO; 2- MARILU TEIXEIRA; 3- LUAN VIEIRA PEREIRA; 4- MARINA STEINBACH; 5- SEBASTIÃO PACHECO; 6- LUCAS C. DE MEDEIROS; 7- ALINE R. PIRES; 8- ANA CRISTINA VIDOR; 9- JULIA M. DE SOUZA; 10- JESSICA LOPES; 11- HUGO BELLI; 12- IVANI F. CORADO; 13- AURÉLIO CARLOS PEREIRA; 14- MARIA LAURENA; 15- APARECIDA ELI COELHO; 16- WANDERLEY VARGAS FILHO; 17- SCHIRLEI DE OLIVEIRA BORGES; 18- CARMEM DE SOUZA SOUTO; 19- PAOLA BEZ GOULART; 20- MARIANA LOPES; 21- JULIARA B. HOFFMAMN; 22- PRISCILA H. BUENO DOS SANTOS; 23- KARLA GARCIA REBOLI; 24- MARLA SACAO MARTINS; 25- HINGRIDY S. LOCH; 26- THAYS COELHO; 27- LILIANA FLORES; 28- CAROLINA DE A. CALDAS; 29- RICARDO DE SOUZA; 30- CRISTHIANI GIANE DA SILVA; 31- JOANNA HOCH SCHMITY; 32- GUILHERME NICHE CALDAS; 33- EDUARDO BONI CALL; 34- DAVI OLIVEIRA DA SILVA; 35- TANIA RAMOS; 36- KARINA GIOVANELLA; 37- DIANDRA MARTINS; 38- MARIA ISLANE NASCIMENTO; 39- DAYSE DE SOUZA; 40- HINGRIDY S. LOCH; 41- ROBERTA S. LEAL; 42- EMERSON ASSIS DE SOUZA; 43- CLAUDIA PEGO DE ALMEIDA; 44- JULLIE ANNE CHISTE; 45- JOÃO NOGEU GOES FERREIRA; 46- ELAINE C. O. MENEZES; 47- LUCIANA RONECIRRI; 48- ULMAR CARLOS PEREIRA; 49- SERGIO LUIZ PIAZZA; 50- ALICE PONTE LIMA; 51- LUCIANA GAVA; 52- DEGLABER GOULART; 53- AFRÂNIO BOPRÉ; 54- AMÁBILE POLICARPO; 55- RENATA GOULART CASTRO.</w:t>
      </w:r>
      <w:r>
        <w:rPr>
          <w:b/>
        </w:rPr>
        <w:t xml:space="preserve"> </w:t>
      </w:r>
      <w:r>
        <w:rPr>
          <w:rFonts w:eastAsia="Arial Unicode MS"/>
          <w:b/>
        </w:rPr>
        <w:t>1 - ABERTURA DOS TRABALHOS</w:t>
      </w:r>
      <w:r>
        <w:rPr>
          <w:rFonts w:eastAsia="Arial Unicode MS"/>
        </w:rPr>
        <w:t>: A Secretaria Executiva do Conselho Municipal de Saúde, Gerusa Machado abre os trabalhos em 1ª chamada às 13h00m. Por falta de quorum, conforme determina o Regimento Interno, será realizada 2ª chamada, às 13h30min, com qualquer número de representantes. O Presidente do Conselho Dr. Carlos Daniel Magalhães Moutinho Jr., em 2ª Chamada, às 13h30min inicia a reunião.</w:t>
      </w:r>
      <w:r>
        <w:rPr>
          <w:rFonts w:eastAsia="Arial Unicode MS"/>
          <w:b/>
        </w:rPr>
        <w:t xml:space="preserve">1 - APROVAÇÃO DA ATA DE Nº 105 DA REUNIÃO ORDINÁRIA REALIZADA EM 29.04.2014. 1.1 - </w:t>
      </w:r>
      <w:r>
        <w:rPr>
          <w:b/>
        </w:rPr>
        <w:t>Presidente Daniel</w:t>
      </w:r>
      <w:r>
        <w:rPr/>
        <w:t xml:space="preserve"> coloca em apreciação e aprovação a ata número 105. Havendo consenso entre todos, a </w:t>
      </w:r>
      <w:r>
        <w:rPr>
          <w:b/>
        </w:rPr>
        <w:t>ata é aprovada</w:t>
      </w:r>
      <w:r>
        <w:rPr/>
        <w:t xml:space="preserve">. </w:t>
      </w:r>
      <w:r>
        <w:rPr>
          <w:b/>
        </w:rPr>
        <w:t xml:space="preserve">2. INFORMES DA CÂMARA TÉCNICA. 2.1 - A Secretaria Executiva informou ao plenário os conselheiros que justificaram ausência. 2.2 - A conselheira </w:t>
        <w:br/>
        <w:t xml:space="preserve">Heliéte Marly Filomeno Leal, </w:t>
      </w:r>
      <w:r>
        <w:rPr/>
        <w:t>faz leitura da ata da reunião da Câmara Técnica, realizada em 20 de maio de 2014. A mesma fala sobre os principais pontos da reunião que foram, o relato sucinto sobre a 4ª Conferencia Macro Regional da Saúde do trabalhador e Trabalhadora, e a apresentação da Pactuação de Metas do COAP pela conselheira e Diretora de Planejamento (DIPLAN), Edenice. Continuando a coordenadora da CT, declara que  o assunto foi amplamente debatido, na Câmara e que o  conselheiro Lula fez considerações relevantes que foram ouvidas e anotadas pela equipe técnica da DIPLAN e revistas na próxima apresentação. A prestação de contas  quadrimestral ficou para junho. Concluindo a</w:t>
      </w:r>
      <w:r>
        <w:rPr>
          <w:b/>
        </w:rPr>
        <w:t xml:space="preserve"> conselheira</w:t>
      </w:r>
      <w:r>
        <w:rPr/>
        <w:t xml:space="preserve"> </w:t>
      </w:r>
      <w:r>
        <w:rPr>
          <w:b/>
        </w:rPr>
        <w:t>Heliete</w:t>
      </w:r>
      <w:r>
        <w:rPr/>
        <w:t xml:space="preserve"> acrescenta que a Pactuação de Metas do COAP  apresentada foi colocada em votação e aprovado por todos os presentes. Em seguida  a </w:t>
      </w:r>
      <w:r>
        <w:rPr>
          <w:b/>
        </w:rPr>
        <w:t>conselheira Estela</w:t>
      </w:r>
      <w:r>
        <w:rPr/>
        <w:t xml:space="preserve"> solicita a inversão da pauta de reunião, para que o ponto da  UPA Continente seja o próximo, visto que, a plenária se encontra repleta e como é um assunto relevante da reunião deveria ser discutido com todos os presentes. O </w:t>
      </w:r>
      <w:r>
        <w:rPr>
          <w:b/>
        </w:rPr>
        <w:t>Presidente Daniel</w:t>
      </w:r>
      <w:r>
        <w:rPr/>
        <w:t xml:space="preserve"> aceita a inversão de pauta, porém, solicita que os presentes aguardem a chegada de sua apresentação sobre o tema, que está sendo concluida por sua equipe técnica. Tão logo chegue o material, este ponto de pauta entra em discussão. Todos os conselheiros presentes aceitam o pedido do presidente e a reunião segue, conforme a ordem inicial.  </w:t>
      </w:r>
      <w:r>
        <w:rPr>
          <w:b/>
        </w:rPr>
        <w:t xml:space="preserve">3 - </w:t>
      </w:r>
      <w:r>
        <w:rPr>
          <w:rFonts w:cs="Arial"/>
          <w:b/>
        </w:rPr>
        <w:t xml:space="preserve">Avaliação da 4ª Conferência Macrorregional de </w:t>
      </w:r>
    </w:p>
    <w:p>
      <w:pPr>
        <w:pStyle w:val="Normal"/>
        <w:jc w:val="both"/>
        <w:rPr/>
      </w:pPr>
      <w:r>
        <w:rPr>
          <w:rFonts w:cs="Arial"/>
          <w:b/>
        </w:rPr>
        <w:t>Saúde do Trabalhador e da Trabalhadora. 3.1 -</w:t>
      </w:r>
      <w:r>
        <w:rPr>
          <w:rFonts w:cs="Arial"/>
        </w:rPr>
        <w:t xml:space="preserve"> Quebrando o protocolo, o </w:t>
      </w:r>
      <w:r>
        <w:rPr>
          <w:rFonts w:cs="Arial"/>
          <w:b/>
        </w:rPr>
        <w:t>Presidente Daniel</w:t>
      </w:r>
      <w:r>
        <w:rPr>
          <w:rFonts w:cs="Arial"/>
        </w:rPr>
        <w:t xml:space="preserve"> faz elogios a Conferencia, a todos os participantes e principalmente a todas as pessoas envolvidas na organização do evento. </w:t>
      </w:r>
      <w:r>
        <w:rPr>
          <w:rFonts w:cs="Arial"/>
          <w:b/>
        </w:rPr>
        <w:t>3.2 -</w:t>
      </w:r>
      <w:r>
        <w:rPr>
          <w:rFonts w:cs="Arial"/>
        </w:rPr>
        <w:t xml:space="preserve"> </w:t>
      </w:r>
      <w:r>
        <w:rPr>
          <w:rFonts w:cs="Arial"/>
          <w:b/>
        </w:rPr>
        <w:t>Conselheiro Nereu</w:t>
      </w:r>
      <w:r>
        <w:rPr>
          <w:rFonts w:cs="Arial"/>
        </w:rPr>
        <w:t xml:space="preserve"> começa a sua fala agradecendo a Saúde e Segurança da UGP, agradece também a conselheira Estela e toda a comissão organizadora do evento. Os agradecimentos também se estendem ao Centro de Referencia de Saúde do Trabalhador da Grande Florianópolis e ao Sr. Gilberto do CEREST Blumenau que participou da comissão organizadora. Em seguida é apresentado um relato sobre a </w:t>
      </w:r>
      <w:r>
        <w:rPr>
          <w:rFonts w:cs="Arial"/>
          <w:b/>
        </w:rPr>
        <w:t xml:space="preserve"> 4ª Conferencia Macrorregional STT. </w:t>
      </w:r>
      <w:r>
        <w:rPr>
          <w:rFonts w:cs="Arial"/>
        </w:rPr>
        <w:t xml:space="preserve">A apresentação da Conferencia realizada nos dias 14 e 15 de maio de 2014, contou com a presença de 20 convidados entre palestrantes e autoridades e 253 representantes dos municípios de abrangência do CEREST Regional de Florianópolis, que compõe a região da Grande Florianópolis. O Coletivo Desacato, empresa que prestou serviços na parte de informações e jornalística da Conferencia, informou que houve 3.651 acessos ao link da conferencia na internet e em média 2890 twiter por dia de evento. A Conferencia  tinha como eixo de discussão central a Saúde do Trabalhador e Trabalhadora, e dentro desse tema proposto foi criado 4 sub-eixos de discussão: </w:t>
      </w:r>
      <w:r>
        <w:rPr>
          <w:rFonts w:cs="Arial"/>
          <w:iCs/>
        </w:rPr>
        <w:t>1º Sub-eixo Temático - O modelo socioeconômico e seus reflexos na saúde do trabalhador e da trabalhadora; 2º e 3º Sub-eixos Temáticos - Efetivação da Política Nacional de Saúde do Trabalhador e da Trabalhadora, considerando os princípios da integralidade e intersetorialidade nas três esferas de governo e Financiamento da Política Nacional de Saúde do Trabalhador, nos municípios, Estados e União; 4º Sub eixo Temático - Fortalecer a participação dos trabalhadores e das trabalhadoras, da comunidade e do controle social nas ações de saúde do trabalhador e da trabalhadora</w:t>
      </w:r>
      <w:r>
        <w:rPr>
          <w:rFonts w:cs="Arial"/>
        </w:rPr>
        <w:t xml:space="preserve">. As palestras foram realizadas nos períodos matutino e vespertino do  dia 14/05.  No dia 15/05 os participantes foram encaminhados para os grupos de trabalho no período da manhã, segundo os eixos temáticos acima citados. Cabe ressaltar que a caracterização dos participantes foi expressa pela prevalência da categoria dos trabalhadores públicos com cerca de 80% dos trabalhadores presentes no evento. A Conferência Nacional de Saúde do Trabalhador e da Trabalhadora – Etapa Macrorregional Florianópolis, foi definida como momento histórico para reflexão, avaliação, debate e proposição, em busca de melhores condições de trabalho e valorização do trabalhador e da trabalhadora. </w:t>
      </w:r>
      <w:r>
        <w:rPr>
          <w:rFonts w:cs="Arial"/>
          <w:b/>
        </w:rPr>
        <w:t>Conselheiro Nereu</w:t>
      </w:r>
      <w:r>
        <w:rPr>
          <w:rFonts w:cs="Arial"/>
        </w:rPr>
        <w:t xml:space="preserve">  apresenta ainda algumas moções feitas durante a conferencia. MOÇÃO DE APOIO  PROJETO  SAÚDE +10. MOÇÃO DE APOIO Projeto Lei 2379∕09, que dispõe sobre o assédio moral nas relações de trabalho.  MOÇÃO DE APOIO  ao banimento do amianto, agrotóxicos e a defesa do meio ambiente. MOÇÃO DE APOIO Ao fim do Fator previdenciário. MOÇÃO DE APOIO Ao estabelecimento da UPA Continente em seu lugar de origem conforme projeto iniciado em 2010, aprovado no CMS. MOÇÃO DE APOIO À alteração da Portaria 1.823∕2012, que institui a Política Nacional de Saúde do Trabalhador e da Trabalhadora – PNSTT.  MOÇÃO DE RECOMENDAÇÃO, Recomendar aos sindicatos que incluam nos processos de negociação coletiva as questões de saúde do trabalhador e a defesa do SUS. MOÇÃO DE APOIO Ao projeto de lei que contempla aplicação dos 10% da receita bruta da União para o financiamento do SUS. Na conferencia foram escolhidos 36 delegados como representante dos usuários e 16 delegados trabalhadores da saúde e mais 3 representantes da gestão e prestação de serviço, totalizando 55 delegados que irão representar a Gde Florianópolis na conferencia estadual.  </w:t>
      </w:r>
      <w:r>
        <w:rPr>
          <w:rFonts w:cs="Arial"/>
          <w:b/>
        </w:rPr>
        <w:t>3.3</w:t>
      </w:r>
      <w:r>
        <w:rPr>
          <w:rFonts w:cs="Arial"/>
        </w:rPr>
        <w:t xml:space="preserve"> </w:t>
      </w:r>
      <w:r>
        <w:rPr>
          <w:rFonts w:cs="Arial"/>
          <w:b/>
        </w:rPr>
        <w:t>Presidente Daniel</w:t>
      </w:r>
      <w:r>
        <w:rPr>
          <w:rFonts w:cs="Arial"/>
        </w:rPr>
        <w:t xml:space="preserve"> abre espaço para os conselheiros se manifestarem sobre o tema, após apresentação. </w:t>
      </w:r>
      <w:r>
        <w:rPr>
          <w:rFonts w:cs="Arial"/>
          <w:b/>
        </w:rPr>
        <w:t>3.4</w:t>
      </w:r>
      <w:r>
        <w:rPr>
          <w:rFonts w:cs="Arial"/>
        </w:rPr>
        <w:t xml:space="preserve"> </w:t>
      </w:r>
      <w:r>
        <w:rPr>
          <w:rFonts w:cs="Arial"/>
          <w:b/>
        </w:rPr>
        <w:t>Conselheiro Nereu</w:t>
      </w:r>
      <w:r>
        <w:rPr>
          <w:rFonts w:cs="Arial"/>
        </w:rPr>
        <w:t xml:space="preserve"> agradece a participação dos demais conselheiros na Conferencia e considera positivo o evento citando a produção de 60 propostas, das quais 38 serão  levadas para discussão na etapa estadual pelos delegados e posteriormente se aprovadal, irão para etapa nacional em novembro.</w:t>
      </w:r>
      <w:r>
        <w:rPr>
          <w:rFonts w:cs="Arial"/>
          <w:b/>
        </w:rPr>
        <w:t>3.5</w:t>
      </w:r>
      <w:r>
        <w:rPr>
          <w:rFonts w:cs="Arial"/>
        </w:rPr>
        <w:t xml:space="preserve"> </w:t>
      </w:r>
      <w:r>
        <w:rPr>
          <w:rFonts w:cs="Arial"/>
          <w:b/>
        </w:rPr>
        <w:t>Conselheira Estela</w:t>
      </w:r>
      <w:r>
        <w:rPr>
          <w:rFonts w:cs="Arial"/>
        </w:rPr>
        <w:t xml:space="preserve"> começa a sua fala, expressando o seu sentimento de tristeza pela falta de comparecimento dos demais conselheiros e a falta de presença da Secretaria Municipal da Saúde na conferencia onde segundo ela, foram debatidos assuntos importantes e pertinentes a saúde e segurança do trabalhador e trabalhadora da Grande Florianópolis. A conselheira fala da responsabilidade do CEREST em conseguir implementar as ações propostas na Conferencia, visto que, o mesmo recebeu um aumento de recurso, e também a responsabilidade do Conselho Municipal de Saúde na fiscalização das ações, no sentido de verificar se realmente estão sendo executadas conforme previsto.  </w:t>
      </w:r>
      <w:r>
        <w:rPr>
          <w:rFonts w:cs="Arial"/>
          <w:b/>
        </w:rPr>
        <w:t>3.6</w:t>
      </w:r>
      <w:r>
        <w:rPr>
          <w:rFonts w:cs="Arial"/>
        </w:rPr>
        <w:t xml:space="preserve"> </w:t>
      </w:r>
      <w:r>
        <w:rPr>
          <w:rFonts w:cs="Arial"/>
          <w:b/>
        </w:rPr>
        <w:t>Conselheiro Adalton</w:t>
      </w:r>
      <w:r>
        <w:rPr>
          <w:rFonts w:cs="Arial"/>
        </w:rPr>
        <w:t xml:space="preserve"> toma a palavra e parabeniza o conselheiro Nereu e a conselheira Estela pelo sucesso da  organização da conferencia. Ele se diz preocupado, pois os temas debatidos no evento são muito importantes e a sua preocupação é com a efetivação das ações propostas ali, visto que, o conselho já participou de vários fóruns, debates e conferencias, porém dificilmente alguma ação realmente se concretiza. </w:t>
      </w:r>
      <w:r>
        <w:rPr>
          <w:rFonts w:cs="Arial"/>
          <w:b/>
        </w:rPr>
        <w:t>3.7</w:t>
      </w:r>
      <w:r>
        <w:rPr>
          <w:rFonts w:cs="Arial"/>
        </w:rPr>
        <w:t xml:space="preserve"> </w:t>
      </w:r>
      <w:r>
        <w:rPr>
          <w:rFonts w:cs="Arial"/>
          <w:b/>
        </w:rPr>
        <w:t>O Presidente</w:t>
      </w:r>
      <w:r>
        <w:rPr>
          <w:rFonts w:cs="Arial"/>
        </w:rPr>
        <w:t xml:space="preserve"> questionou quantos conselheiros  participaram da organização e da Conferencia, e também se já é sabido efetivamente a porcentagem de  representatividade de pessoas de fora do município de Florianópolis que se  fizeram presentes neste evento. </w:t>
      </w:r>
      <w:r>
        <w:rPr>
          <w:rFonts w:cs="Arial"/>
          <w:b/>
        </w:rPr>
        <w:t>3.8</w:t>
      </w:r>
      <w:r>
        <w:rPr>
          <w:rFonts w:cs="Arial"/>
        </w:rPr>
        <w:t xml:space="preserve"> </w:t>
      </w:r>
      <w:r>
        <w:rPr>
          <w:rFonts w:cs="Arial"/>
          <w:b/>
        </w:rPr>
        <w:t>Conselheira Estela</w:t>
      </w:r>
      <w:r>
        <w:rPr>
          <w:rFonts w:cs="Arial"/>
        </w:rPr>
        <w:t xml:space="preserve"> responde que em torno de 50 pessoas de fora do município estavam presentes na conferencia.  </w:t>
      </w:r>
      <w:r>
        <w:rPr>
          <w:rFonts w:cs="Arial"/>
          <w:b/>
        </w:rPr>
        <w:t>3.9</w:t>
      </w:r>
      <w:r>
        <w:rPr>
          <w:rFonts w:cs="Arial"/>
        </w:rPr>
        <w:t xml:space="preserve"> </w:t>
      </w:r>
      <w:r>
        <w:rPr>
          <w:rFonts w:cs="Arial"/>
          <w:b/>
        </w:rPr>
        <w:t>Presidente Daniel</w:t>
      </w:r>
      <w:r>
        <w:rPr>
          <w:rFonts w:cs="Arial"/>
        </w:rPr>
        <w:t xml:space="preserve"> questiona se essa representatividade trouxe alguma proposta, visto que, nos últimos anos varias pessoas de fora do município tem participado das conferencias realizadas pelo CEREST, mas que efetivamente não se tem um retorno das ações que estão sendo feitas nos seus municípios.</w:t>
      </w:r>
      <w:r>
        <w:rPr>
          <w:rFonts w:cs="Arial"/>
          <w:b/>
        </w:rPr>
        <w:t>3.10</w:t>
      </w:r>
      <w:r>
        <w:rPr>
          <w:rFonts w:cs="Arial"/>
        </w:rPr>
        <w:t xml:space="preserve"> </w:t>
      </w:r>
      <w:r>
        <w:rPr>
          <w:rFonts w:cs="Arial"/>
          <w:b/>
        </w:rPr>
        <w:t>Conselheiro Nereu</w:t>
      </w:r>
      <w:r>
        <w:rPr>
          <w:rFonts w:cs="Arial"/>
        </w:rPr>
        <w:t xml:space="preserve"> responde que falta uma interligação entre os Secretários municipais e a CIR e CIB, na questão de uma participação maior de todos os municípios  para acompanhar e fiscalizar as ações e ver se realmente estão sendo colocadas em pratica. </w:t>
      </w:r>
      <w:r>
        <w:rPr>
          <w:rFonts w:cs="Arial"/>
          <w:b/>
        </w:rPr>
        <w:t>3.11</w:t>
      </w:r>
      <w:r>
        <w:rPr>
          <w:rFonts w:cs="Arial"/>
        </w:rPr>
        <w:t xml:space="preserve"> </w:t>
      </w:r>
      <w:r>
        <w:rPr>
          <w:rFonts w:cs="Arial"/>
          <w:b/>
        </w:rPr>
        <w:t>conselheira Estela</w:t>
      </w:r>
      <w:r>
        <w:rPr>
          <w:rFonts w:cs="Arial"/>
        </w:rPr>
        <w:t xml:space="preserve"> relata que nos contatos que fez nos municípios vizinhos da grande Florianópolis, ela pode notar a precariedade de algumas Secretarias de Saúde, onde por vezes o contingente de funcionários era muito pequeno a ponto de conseguir falar diretamente com o secretario de saúde que se encontrava disponível para uma possível reunião. Essa precariedade e a falta de colaboradores muitas vezes é a causa da ausência de representantes dos municípios nos fóruns, reuniões, congressos e conferencias. </w:t>
      </w:r>
      <w:r>
        <w:rPr>
          <w:rFonts w:cs="Arial"/>
          <w:b/>
        </w:rPr>
        <w:t>3.12</w:t>
      </w:r>
      <w:r>
        <w:rPr>
          <w:rFonts w:cs="Arial"/>
        </w:rPr>
        <w:t xml:space="preserve"> </w:t>
      </w:r>
      <w:r>
        <w:rPr>
          <w:rFonts w:cs="Arial"/>
          <w:b/>
        </w:rPr>
        <w:t>Presidente</w:t>
      </w:r>
      <w:r>
        <w:rPr>
          <w:rFonts w:cs="Arial"/>
        </w:rPr>
        <w:t xml:space="preserve"> ressalta a dificuldade dos municípios menores em manter os secretários de saúde, e que no ano passado teve município que trocou  4 vezes o seu gestor  de saúde, dificultando o processo de gestão, inclusive da região. </w:t>
      </w:r>
      <w:r>
        <w:rPr>
          <w:rFonts w:cs="Arial"/>
          <w:b/>
        </w:rPr>
        <w:t>3.13 Conselheiro Nereu</w:t>
      </w:r>
      <w:r>
        <w:rPr>
          <w:rFonts w:cs="Arial"/>
        </w:rPr>
        <w:t xml:space="preserve"> toma a palavra novamente e fala que a pauta de saúde do trabalhador é um assunto muito discutido pela saúde, pois engloba o trabalhador de todos os segmentos. Nas discussões sobre a saúde dos trabalhadores o absenteísmo tem sido tema recorrente. Muito tem sido feito para diminuir o absenteísmo.Somente o trabalho conjunto trará vitória nesta área, além de melhorar o atendimento a todos os usuários de saúde. </w:t>
      </w:r>
      <w:r>
        <w:rPr>
          <w:rFonts w:cs="Arial"/>
          <w:b/>
        </w:rPr>
        <w:t xml:space="preserve">3.14 Presidente Daniel </w:t>
      </w:r>
      <w:r>
        <w:rPr>
          <w:rFonts w:cs="Arial"/>
        </w:rPr>
        <w:t xml:space="preserve">faz os agradecimentos finais aos Conselheiros Nereu e Estela pelo empenho na organização da conferencia, agradece também aos conselheiros que compareceram no evento.   </w:t>
      </w:r>
      <w:r>
        <w:rPr>
          <w:rFonts w:cs="Arial"/>
          <w:b/>
        </w:rPr>
        <w:t xml:space="preserve">4 - Apresentação Pactuação de Metas do Controle Organizativo da Ação Publica - COAP. 4.1  A integrante da equipe técnica da Diretoria de Planejamento da Secretaria Municipal de Saúde, </w:t>
      </w:r>
      <w:r>
        <w:rPr>
          <w:rFonts w:cs="Arial"/>
          <w:b/>
          <w:bCs/>
          <w:i/>
          <w:iCs/>
        </w:rPr>
        <w:t>Katiuscia Graziela Pereira</w:t>
      </w:r>
      <w:r>
        <w:rPr>
          <w:rFonts w:cs="Arial"/>
        </w:rPr>
        <w:t xml:space="preserve">  inicia a apresentação, falando que foi apresentado a Pactuação de Metas do COAP na reunião da Câmara Técnica (CT), de uma forma mais completa, com mais detalhes e foi aprovado pelos demais conselheiros que fosse exposta na reunião do Conselho Municipal de Saúde, uma apresentação mais resumida, mais rápida e com menos detalhes. A Pactuação é composta por 67 indicadores, sendo eles 33 universais que todos os municípios são obrigados a aderir, e 34 específicos escolhidos pela Secretaria Municipal de Saúde. Além</w:t>
      </w:r>
      <w:r>
        <w:rPr>
          <w:rFonts w:cs="Arial"/>
          <w:bCs/>
        </w:rPr>
        <w:t xml:space="preserve"> dos indicadores universais pactuados até 2015, a SMS incluiu mais</w:t>
      </w:r>
      <w:r>
        <w:rPr>
          <w:rFonts w:cs="Arial"/>
        </w:rPr>
        <w:t xml:space="preserve"> 5 indicadores  na pactuação, subindo o numero para 38. No indicador de </w:t>
      </w:r>
      <w:r>
        <w:rPr>
          <w:rFonts w:cs="Arial"/>
          <w:bCs/>
        </w:rPr>
        <w:t>Cobertura populacional  estimada  pelas  equipes de Atenção Básica, a meta para 2013 foi de 85% e para 2014 a nova meta é de 90%. No indicador Proporção de internações por condições sensíveis à atenção básica (ICSAB), a meta era de 10,3% em 2013, e permaneceu a mesma para 2014. Já no indicador de número de unidades de saúde com serviço de notificação de violência doméstica, sexual e outras violências, foi atingido o numero de 24 unidades que notificaram em 2013, e em 2014 a meta a ser atingida é de 20 unidades. Este ponto gerou dúvidas, pois o que vale são as unidades de saúde que notificam a violência,  não sendo considerados os dados de delegacias e instituto geral de pericia, que são os locais mais acessados por quem sofre  algum tipo de agressão. Na razão de exames cito patológicos do colo do útero em mulheres de 25 a 64 anos e a população feminina na mesma faixa etária, a meta de 2013 foi de 0,6 e resultado atingido foi de 0,35. Porém, só se tem os dados coletados de mulheres que fizeram o exame na rede publica, e sabe-se que a maioria das mulheres faz esse tipo de exame na rede privada, quando ele é feito através da rede feminina a Secretaria Municipal de Saúde consegue obter os dados para efeito de pesquisa, já quando é feito através de convenio não se tem acesso aos dados,  o que faz com que a porcentagem caia. Para 2014 a meta foi reduzida para 0,5. Em relação ao indicador de partos normais em Florianópolis, a média para o ano de 2013 era de 45% e se atingiu 46,3%, numero muito aquém do parâmetro nacional que é de 85%. Para 2014 foi colocado como meta 48%. No indicador de proporção de nascidos vivos de mães com 7 ou mais consultas de pré-natal, para 2013 e 2014 foi colocado como meta 70% e foi atingido no primeiro ano 69%, acima da meta nacional. O indicador de numero de óbitos maternos em Florianópolis, apresentou apenas dois óbitos em 2013, e para o ano subseqüente se espera que o número seja zero. No indicador de óbitos maternos investigados, se atingiu uma porcentagem de 50%, sendo 1 óbito devidamente investigado. O segundo óbito foi investigado com atraso, e por esse motivo ele não consta nesse relatório. Na Taxa de Mortalidade infantil, o município tinha como meta 8,7% e conseguiu atingir a proporção de 5,2%, ficando bem abaixo da meta, o que significa um grande resultado visto que é um indicador muito importante. Para 2014, o município tem como meta á atingir, 8,5% e para 2017 já foi colocado como meta 5,0%. No tópico de Diretriz de Saúde Mental que possui um indicador especifico que é o de Cobertura de Centros de Atenção Psicossocial (CAPS), foi constatado que a cidade atingiu 92% no ano de 2013, e a pretensão é manter esse percentual para 2014. Outra diretriz apresentada foi a de saúde da pessoa idosa e portadores de doenças crônicas, onde a taxa de mortalidade prematura pelo conjunto das 4 principais doenças, se atingiu 256,4 e a meta era de 130. O Parâmetro Nacional é para haver uma redução gradativa de 2% ao ano. A diretriz de promoção e vigilância em saúde, a proporção  de  vacinas  do  Calendário  Básico  de Vacinação  da  Criança  com  coberturas  vacinais alcançadas a meta em 2013 era de 44,4% e se atingiu o numero de 38,4%, e em 2014 a meta permanece. A proporção de cura de casos novos de tuberculose pulmonar bacilífera em 2013 tinha</w:t>
      </w:r>
      <w:r>
        <w:rPr/>
        <w:t xml:space="preserve"> como meta 65% e se atingiu uma porcentagem de 67,6% e para 2014  espera-se que esse numero cresça para 70%. Na diretriz de profissionais de saúde, havia a intenção de se atingir a porcentagem de 70% em ações de educação permanente implementadas ou realizadas o que foi alcançado, para 2014  espera-se manter o numero para que em 2015 se obtenha  100% de êxito nessas ações. Na </w:t>
      </w:r>
      <w:r>
        <w:rPr>
          <w:bCs/>
        </w:rPr>
        <w:t xml:space="preserve">Proporção de trabalhadores que atendem ao SUS, na esfera pública, com vínculos protegidos se tem um percentual de 100%. Após a apresentação compacta feita pela participante da Diretoria de Planejamento da Secretaria Municipal da Saúde (SMS), se inicia uma apresentação mais focada em alguns temas críticos levantados na reunião da câmara técnica pelos conselheiros e a </w:t>
      </w:r>
      <w:r>
        <w:rPr>
          <w:b/>
          <w:bCs/>
        </w:rPr>
        <w:t>Gerente da Vigilância Epidemiológica, Ana Cristina Vidor</w:t>
      </w:r>
      <w:r>
        <w:rPr>
          <w:bCs/>
        </w:rPr>
        <w:t>, deu mais explicações sobre o assunto. A apresentação foi breve  demonstrando dados sobre as vacinas aplicadas em todo o município. Segundo a tabela exposta, a única vacina que o município atingiu a meta proposta foi a BCG, que é uma vacina aplicada através do Capital Criança diretamente na maternidade. Foram identificados alguns fatores que influenciaram o resultado da pesquisa, como falta de vacina, erro de registro no info-saúde e  falta de  treinamento de vacinadores. Em relação a taxa de mortalidade infantil, a porcentagem é calculada através da divisão do numero de óbitos do período dividido pelo numero de nascidos vivos no período. O problema é que os dados de nascidos vivos e óbitos não estão no sistema ao mesmo instante e acaba gerando uma inconsistência nos resultados dos dados.</w:t>
      </w:r>
      <w:r>
        <w:rPr>
          <w:b/>
          <w:bCs/>
        </w:rPr>
        <w:t>4.2</w:t>
      </w:r>
      <w:r>
        <w:rPr>
          <w:bCs/>
        </w:rPr>
        <w:t xml:space="preserve">  Após a apresentação o </w:t>
      </w:r>
      <w:r>
        <w:rPr>
          <w:b/>
          <w:bCs/>
        </w:rPr>
        <w:t>Presidente Daniel</w:t>
      </w:r>
      <w:r>
        <w:rPr>
          <w:bCs/>
        </w:rPr>
        <w:t xml:space="preserve"> agradece a presença dos vereadores Afrânio Bopré e Deglauber Goulart e salienta que a reunião ocorre todos os meses sempre na ultima terça feira do mês. O Presidente acha de suma importância a presença de vereadores visto que na reunião do Conselho Municipal de Saúde se trata de vários assuntos pertinentes a saúde publica da população de Florianópolis. Após o agradecimento, é aberto aos conselheiros o direito a questionamento e comentários sobre as apresentações. </w:t>
      </w:r>
      <w:r>
        <w:rPr>
          <w:b/>
          <w:bCs/>
        </w:rPr>
        <w:t xml:space="preserve">4.3 </w:t>
      </w:r>
      <w:r>
        <w:rPr>
          <w:rFonts w:cs="Arial"/>
        </w:rPr>
        <w:t xml:space="preserve"> </w:t>
      </w:r>
      <w:r>
        <w:rPr>
          <w:rFonts w:cs="Arial"/>
          <w:b/>
        </w:rPr>
        <w:t>Conselheira Heliéte</w:t>
      </w:r>
      <w:r>
        <w:rPr>
          <w:b/>
          <w:bCs/>
        </w:rPr>
        <w:t xml:space="preserve"> </w:t>
      </w:r>
      <w:r>
        <w:rPr>
          <w:bCs/>
        </w:rPr>
        <w:t>pede a palavra e</w:t>
      </w:r>
      <w:r>
        <w:rPr>
          <w:b/>
          <w:bCs/>
        </w:rPr>
        <w:t xml:space="preserve"> </w:t>
      </w:r>
      <w:r>
        <w:rPr>
          <w:bCs/>
        </w:rPr>
        <w:t>parabeniza a equipe pela  apresentação. Segundo a conselheira o  fator da violência ainda é muito difícil que o resultado apresentado seja tido como resultado final visto que a maior parte das denuncias de agressão a mulheres são feitas em delegacias e da delegacia se encaminha a pessoa para o instituto médico legal. Então a mulher agredida não vai até um posto de saúde, o que diminui bastante a ocorrência de registro nesse tipo de estabelecimento.</w:t>
      </w:r>
      <w:r>
        <w:rPr/>
        <w:t xml:space="preserve"> </w:t>
      </w:r>
      <w:r>
        <w:rPr>
          <w:b/>
        </w:rPr>
        <w:t>4.4 Conselheiro Lula</w:t>
      </w:r>
      <w:r>
        <w:rPr/>
        <w:t xml:space="preserve"> coloca que o que lhe chamou a atenção foi o numero de óbitos apresentados, pois foi um numero expressivo e o problema do registro dos dados do óbito que gera uma inconsistência nos dados. Porém ele salienta que o que  observou foi o aumento no numero de óbitos em 2014. </w:t>
      </w:r>
      <w:r>
        <w:rPr>
          <w:b/>
        </w:rPr>
        <w:t>4.5</w:t>
      </w:r>
      <w:r>
        <w:rPr/>
        <w:t xml:space="preserve"> </w:t>
      </w:r>
      <w:r>
        <w:rPr>
          <w:b/>
        </w:rPr>
        <w:t>Gerente da Vigilância Epidemiológica</w:t>
      </w:r>
      <w:r>
        <w:rPr/>
        <w:t xml:space="preserve"> (</w:t>
      </w:r>
      <w:r>
        <w:rPr>
          <w:b/>
        </w:rPr>
        <w:t>GVE),</w:t>
      </w:r>
      <w:r>
        <w:rPr/>
        <w:t xml:space="preserve"> explica que no ano anterior teve uma grande queda que ainda não se conseguiu esclarecer, e que para esse ano o numero esta voltando ao normal, e por isso esta havendo um aumento natural. A medida para solucionar esta diminuição verificada na quantidade de óbitos, é estudar mais os óbitos que deveriam ser evitados para estruturar melhor a rede de informações e assim evitar a morte de bebes prematuros ou em gestação. </w:t>
      </w:r>
      <w:r>
        <w:rPr>
          <w:b/>
        </w:rPr>
        <w:t>4.6 Conselheiro Lula</w:t>
      </w:r>
      <w:r>
        <w:rPr/>
        <w:t xml:space="preserve"> tem um novo questionamento sobre os dados apresentados sobre a falta de vacinas. Ele pergunta se a VE tem em números a quantidade de pessoas não vacinadas especificamente pela falta de vacina. </w:t>
      </w:r>
      <w:r>
        <w:rPr>
          <w:b/>
        </w:rPr>
        <w:t>4.7 Dra. Ana</w:t>
      </w:r>
      <w:r>
        <w:rPr/>
        <w:t xml:space="preserve"> </w:t>
      </w:r>
      <w:r>
        <w:rPr>
          <w:b/>
        </w:rPr>
        <w:t>Vidor</w:t>
      </w:r>
      <w:r>
        <w:rPr/>
        <w:t xml:space="preserve"> explica que não se tem os dados de quantas pessoas não foram vacinadas, mas em contra partida, se tem o numero e quais vacinas que faltaram. Ela salienta que desde 2013 tem faltado vacinas com freqüência. 4</w:t>
      </w:r>
      <w:r>
        <w:rPr>
          <w:b/>
        </w:rPr>
        <w:t>.8 Conselheiro Lula</w:t>
      </w:r>
      <w:r>
        <w:rPr/>
        <w:t xml:space="preserve"> solicita ao senhor Presidente que os dados sejam apresentados na Câmara Técnica, para  discussão se possível o encontro de uma solução para o problema, para que no futuro não ocorra epidemias de varias doenças. </w:t>
      </w:r>
      <w:r>
        <w:rPr>
          <w:b/>
        </w:rPr>
        <w:t>4.9</w:t>
      </w:r>
      <w:r>
        <w:rPr/>
        <w:t xml:space="preserve"> </w:t>
      </w:r>
      <w:r>
        <w:rPr>
          <w:rFonts w:cs="Arial"/>
          <w:b/>
        </w:rPr>
        <w:t xml:space="preserve">Diretoria de Planejamento da Secretaria Municipal de Saúde, </w:t>
      </w:r>
      <w:r>
        <w:rPr>
          <w:rFonts w:cs="Arial"/>
          <w:b/>
          <w:bCs/>
          <w:i/>
          <w:iCs/>
        </w:rPr>
        <w:t xml:space="preserve">Katiuscia </w:t>
      </w:r>
      <w:r>
        <w:rPr/>
        <w:t xml:space="preserve">esclarece que o laboratório que produz as vacinas que são disponibilizadas pelo SUS está em processo de reforma para se adequar a exigências da vigilância sanitária, e por esse motivo a produção de vacinas está reduzida, acarretando diminuição de vacinas repassadas para o SUS e conseqüentemente diminui o numero de vacinas nos postos de saúde. </w:t>
      </w:r>
      <w:r>
        <w:rPr>
          <w:b/>
        </w:rPr>
        <w:t>4.10 Conselheira Janaina</w:t>
      </w:r>
      <w:r>
        <w:rPr/>
        <w:t xml:space="preserve"> pergunta a respeito dos dados apresentados de Saúde da Família. A mesma gostaria de saber o numero correspondente aos 90% apresentado no gráfico</w:t>
      </w:r>
      <w:r>
        <w:rPr>
          <w:b/>
        </w:rPr>
        <w:t>. 4.11</w:t>
      </w:r>
      <w:r>
        <w:rPr/>
        <w:t xml:space="preserve">  </w:t>
      </w:r>
      <w:r>
        <w:rPr>
          <w:b/>
        </w:rPr>
        <w:t>Presidente Daniel</w:t>
      </w:r>
      <w:r>
        <w:rPr/>
        <w:t xml:space="preserve"> responde que esse numero corresponde 118 equipes de Saúde da Família. O Presidente expressa que já foi encaminhado um pedido a Secretaria Estadual de saúde que esse número de equipes seja aumentado para a próxima pactuação de metas.</w:t>
      </w:r>
      <w:r>
        <w:rPr>
          <w:b/>
        </w:rPr>
        <w:t>4.12  Conselheira Janaina</w:t>
      </w:r>
      <w:r>
        <w:rPr/>
        <w:t xml:space="preserve"> questiona ainda  sobre o indicador de violência. A conselheira pergunta se todas as unidades estão aptas a notificar e se o indicador se baseia no numero de unidades ou no numero de notificações. A resposta é que o numero apresentado é de unidades que estão notificando. </w:t>
      </w:r>
      <w:r>
        <w:rPr>
          <w:b/>
        </w:rPr>
        <w:t>4.13 Conselheira Fernanda</w:t>
      </w:r>
      <w:r>
        <w:rPr/>
        <w:t xml:space="preserve"> pergunta quais as ações da SMS para promover a opção das mulheres pelo parto normal. </w:t>
      </w:r>
      <w:r>
        <w:rPr>
          <w:b/>
        </w:rPr>
        <w:t>4.14 Presidente Daniel</w:t>
      </w:r>
      <w:r>
        <w:rPr/>
        <w:t xml:space="preserve"> fala que, esse é um dos indicadores mais difíceis de haver mudanças devido a preferência das mulheres pelo parto cesariana, de sua família e também pelas agendas dos médicos que as atendem. </w:t>
      </w:r>
      <w:r>
        <w:rPr>
          <w:b/>
        </w:rPr>
        <w:t>4.15 Gerente Ana Cristina</w:t>
      </w:r>
      <w:r>
        <w:rPr/>
        <w:t xml:space="preserve"> explica que estão sendo feitas ações para mudar a cultura dentro das maternidades. Umas das ações, é encaminhar para as maternidades o numero efetivo de nascidos por parto normal ou cesariana, e o numero de óbitos, que dessa maneira a direção do hospital ou maternidade pode avaliar a efetividade dos seus serviços e ter uma noção de quanto falta para se atingir a meta e fazer com que esse assunto seja discutido dentro da instituição. Outra ação tomada pela Secretaria foi a implementação de um programa de conscientização das gestantes levando-as para dentro das maternidades para conhecer as instalações, conhecer os serviços, e assim criar um vinculo com a maternidade a ponto de perder o medo do parto normal. </w:t>
      </w:r>
      <w:r>
        <w:rPr>
          <w:b/>
        </w:rPr>
        <w:t>4.16 Conselheira Angela Liut</w:t>
      </w:r>
      <w:r>
        <w:rPr/>
        <w:t xml:space="preserve"> solicita ao senhor Presidente questão de ordem, e pede para haver a inversão de pauta, e que o assunto da UPA continente seja o próximo em questão visto que há pessoas da comunidade presentes no local e que seria importante a presença delas na discussão do tema. </w:t>
      </w:r>
      <w:r>
        <w:rPr>
          <w:b/>
        </w:rPr>
        <w:t xml:space="preserve">4.17 Presidente Daniel </w:t>
      </w:r>
      <w:r>
        <w:rPr/>
        <w:t>explica novamente que o pedido de inversão de pauta já foi solicitado por outra conselheira anteriormente, e que o pedido já foi aceito. Porém, ele está aguardando sua apresentação chegar do seu gabinete, onde estava sendo preparada e que quando estiver com o material em mãos, será feita a inversão pedida. 4.18 Conselheira Angela questiona a demora na chegada da apresentação</w:t>
      </w:r>
      <w:r>
        <w:rPr>
          <w:b/>
        </w:rPr>
        <w:t>. 4.19 Vereador da cidade,  Deglaber</w:t>
      </w:r>
      <w:r>
        <w:rPr/>
        <w:t xml:space="preserve"> </w:t>
      </w:r>
      <w:r>
        <w:rPr>
          <w:b/>
        </w:rPr>
        <w:t>Goulart</w:t>
      </w:r>
      <w:r>
        <w:rPr/>
        <w:t xml:space="preserve"> pede questão de ordem ao Presidente da mesa e pergunta em quanto tempo a apresentação vai chegar, visto que, o mesmo e o vereador Afranio Bopré tem uma reunião da Câmara de Vereadores as 16:00 horas. </w:t>
      </w:r>
      <w:r>
        <w:rPr>
          <w:b/>
        </w:rPr>
        <w:t>4.20  Presidente Daniel</w:t>
      </w:r>
      <w:r>
        <w:rPr/>
        <w:t xml:space="preserve">, explica que esse assunto estava por ultimo na pauta da reunião, e a apresentação estava sendo preparada para esse momento, e cita também que a discussão sobre o assunto foi proposto por ele próprio, reafirma que a pauta será invertida quando a apresentação chegar. O Presidente Daniel salienta que na reunião do conselho a palavra é aberta aos conselheiros municipais de saúde e que há  toda uma questão processual, um rito que o vereador conhece até porque a câmara também tem os seus, e está sendo aberta uma exceção, dando a palavra para os vereadores Deglaber e Afrânio, visto que é a primeira vez que os mesmos se fazem presentes neste Conselho. Porém ressalta que o rito do </w:t>
      </w:r>
      <w:r>
        <w:rPr>
          <w:b/>
        </w:rPr>
        <w:t>Conselho</w:t>
      </w:r>
      <w:r>
        <w:rPr/>
        <w:t xml:space="preserve"> deve ser respeitado. </w:t>
      </w:r>
      <w:r>
        <w:rPr>
          <w:b/>
        </w:rPr>
        <w:t>4.21 Vereador</w:t>
      </w:r>
      <w:r>
        <w:rPr/>
        <w:t xml:space="preserve"> </w:t>
      </w:r>
      <w:r>
        <w:rPr>
          <w:b/>
        </w:rPr>
        <w:t>Deglaber</w:t>
      </w:r>
      <w:r>
        <w:rPr/>
        <w:t xml:space="preserve"> diz que vem de Brasília com  novidades sobre o assunto UPA Continente e deseja expor a todos os conselheiros</w:t>
      </w:r>
      <w:r>
        <w:rPr>
          <w:b/>
        </w:rPr>
        <w:t>. 4.22 Conselheiro</w:t>
      </w:r>
      <w:r>
        <w:rPr/>
        <w:t xml:space="preserve"> </w:t>
      </w:r>
      <w:r>
        <w:rPr>
          <w:b/>
        </w:rPr>
        <w:t>Adalton</w:t>
      </w:r>
      <w:r>
        <w:rPr/>
        <w:t xml:space="preserve">  pede questão de ordem e lembra que o direito a fala só é concedido aos conselheiros. 4.23 Vereador solicita direito de fala, por ter  informações importantes da capital federal, para repassar ao Conselho e  que iram ajudar na discussão do assunto. </w:t>
      </w:r>
      <w:r>
        <w:rPr>
          <w:b/>
        </w:rPr>
        <w:t>4.23 Presidente</w:t>
      </w:r>
      <w:r>
        <w:rPr/>
        <w:t xml:space="preserve"> concede o direito a fala e pede para que ele espere então a sua vez, esclarecendo ao vereador  que o mesmo pode ajudar a cidade estando presente em todas as reuniões do Conselho e levando as discussões de interesse geral para a Câmara de Vereadores, visto que, essa é a primeira vez que se fazem presentes na reunião. Segue-se um momento de muitas falas  desencontradas e o Vereador Deglaber se retira abruptamente do recinto, sendo seguido pelo vereador Afranio. </w:t>
      </w:r>
      <w:r>
        <w:rPr>
          <w:b/>
        </w:rPr>
        <w:t>4.24 Presidente  Daniel</w:t>
      </w:r>
      <w:r>
        <w:rPr/>
        <w:t xml:space="preserve"> expressa todo o seu repúdio a atitude do vereador em não respeitar os presentes, e como representante do povo deveria ser o mínimo que ele deveria ter feito e fala que se sentiu mal tratado como Presidente do Conselho Municipal de Saúde e como Secretario Municipal de Saúde. </w:t>
      </w:r>
      <w:r>
        <w:rPr>
          <w:b/>
        </w:rPr>
        <w:t>4.25</w:t>
      </w:r>
      <w:r>
        <w:rPr/>
        <w:t xml:space="preserve">  </w:t>
      </w:r>
      <w:r>
        <w:rPr>
          <w:b/>
        </w:rPr>
        <w:t>Conselheiro Lula</w:t>
      </w:r>
      <w:r>
        <w:rPr/>
        <w:t xml:space="preserve"> fala que o Conselho Municipal de Saúde nunca se negou a receber os Conselhos Locais de Saúde para ouvir as suas reivindicações, e que a reunião está sempre aberta para todos, porém a reunião tem um rito e deve ser respeitado. </w:t>
      </w:r>
      <w:r>
        <w:rPr>
          <w:b/>
        </w:rPr>
        <w:t>4.26 Conselheira Janaina</w:t>
      </w:r>
      <w:r>
        <w:rPr/>
        <w:t xml:space="preserve">  salienta que nenhum dos presentes pode chegar a Câmara de Vereadores que é um lugar publico e de todos e pedir direito de fala devido aos ritos e burocracias existentes naquele recinto, portanto todos os vereadores que vierem a reuniões do conselho não terão nenhum privilégio e terão que respeitar e esperar a sua vez de se manifestar,  acrescenta que também se sentiu ofendida com a atitude do representante do povo, o vereador Deglaber Goulart. </w:t>
      </w:r>
      <w:r>
        <w:rPr>
          <w:b/>
        </w:rPr>
        <w:t>4.27 Presidente</w:t>
      </w:r>
      <w:r>
        <w:rPr/>
        <w:t xml:space="preserve"> propõe a todos os conselheiros que seja feita uma moção de repudio a atitude desrespeitosa do vereador, visto que o mesmo não se conduziu adequadamente na reunião do Conselho. Todos os conselheiros aceitam que seja feito uma moção de repudio que será confeccionada pela Secretaria Executiva do Conselho Municipal de Saúde. </w:t>
      </w:r>
      <w:r>
        <w:rPr>
          <w:b/>
        </w:rPr>
        <w:t>4.28 Conselheiro Sergio</w:t>
      </w:r>
      <w:r>
        <w:rPr/>
        <w:t xml:space="preserve">  faz uma observação, retomando a apresentação em andamento, a respeito do indicador de mortalidade infantil. Ele parabeniza a secretaria por estar conseguindo manter esse índice em um numero baixo e fala que muito dos óbitos de bebes prematuros, ocorre pelo nascimento de gêmeos ou trigêmeos fecundados através de inseminação artificial, em conseqüência os recém nascidos tem um baixo peso e acabam não resistindo. Não havendo mais nenhum questionamento por parte dos conselheiros, passa-se para o próximo ponto de pauta. </w:t>
      </w:r>
      <w:r>
        <w:rPr>
          <w:b/>
        </w:rPr>
        <w:t xml:space="preserve">5 - </w:t>
      </w:r>
      <w:r>
        <w:rPr>
          <w:rFonts w:cs="Arial"/>
          <w:b/>
        </w:rPr>
        <w:t>Apresentação da Comissão de Farmácia Terapêutica/ Informe “Fechamento da Farmácia Popular do Brasil”.</w:t>
      </w:r>
      <w:r>
        <w:rPr>
          <w:b/>
        </w:rPr>
        <w:t xml:space="preserve"> 5.1 Dr. Jardel </w:t>
      </w:r>
      <w:r>
        <w:rPr/>
        <w:t xml:space="preserve"> membro da Comissão de Farmácia Terapêutica (CFT), inicia a apresentação falando que a CFT existe desde 2006 e que algumas de suas atribuições é selecionar os medicamentos que fazem parte da rede municipal de medicamentos que estão disponíveis nas unidades de saúde. E também auxiliar a Secretaria em algumas questões de logística de acesso. Algumas questões que são discutidas em reuniões da Comissão relativas a demanda de remédios são levadas para a secretaria fazer um levantamento de como os medicamentos estão sendo utilizados no município, se está havendo um uso racional dos medicamentos, sempre prevenindo o desperdício. A  Comissão promove a ação de uso racional dos medicamentos, através de educação permanente, protocolos clínicos e terapêuticos e estudos sobre a utilização dos medicamentos. A comissão também trabalha no combate ao desperdício de medicamento, visto que ultimamente tem havido uma falta de alguns medicamentos na rede publica de saúde. A comissão faz a avaliação de quais medicamentos devem ir para as prateleiras dos centros de saúde, baseada em estudos sobre a composição do medicamento, registro na agência nacional de vigilância sanitária, beneficio e segurança ao usuário, etc. O parecer técnico é dado por membros da comissão, e em alguns casos são convidadas pessoas externas para participarem. O parecer tem que ser aceito por todas as pessoas da comissão. Posteriormente o parecer é colocado para consulta publica para que qualquer pessoa da rede obtenha informações e faça questionamentos sobre a decisão da comissão. Após o estudo concluído é que o município solicita os medicamentos que devem ir para a sua rede de saúde. O membro da Comissão de Farmácia expõe que como se coloca o parecer pra consulta publica, pode-se também informar os pareceres ao Conselho Municipal de Saúde para que os conselheiros  tenham acesso e possam fazer questionamentos,  criando um canal de aprovação mais ágil no dia-a-dia. É feita uma breve  apresentação do site da Comissão Permanente de Farmácia Terapêutica para os conselheiros onde são colocados todos os pareceres atualizados e todas as novidades sobre a comissão. A apresentação é encerrada e é aberto o espaço para questionamentos. </w:t>
      </w:r>
      <w:r>
        <w:rPr>
          <w:b/>
        </w:rPr>
        <w:t xml:space="preserve">5.2 Conselheira Heliete </w:t>
      </w:r>
      <w:r>
        <w:rPr/>
        <w:t xml:space="preserve">solicita a explicação sobre a diferença entre os medicamentos genéricos e similares em relação ao original. </w:t>
      </w:r>
      <w:r>
        <w:rPr>
          <w:b/>
        </w:rPr>
        <w:t>5.3 Dr. Jardel</w:t>
      </w:r>
      <w:r>
        <w:rPr/>
        <w:t xml:space="preserve"> responde que, quando o medicamento é lançado no mercado o mesmo é tido como medicamento de referencia pois o laboratório possui a sua patente. Com o passar do tempo o laboratório perde a vigência da patente fazendo com que todos os laboratórios possam comercializar o medicamento que são os chamados similares. Os medicamentos tidos como genéricos são aqueles em que o laboratório que os produz faz uma nova pesquisa para ver se é possível produzir o medicamento com componentes mais baratos e que tenham o mesmo efeito do remédio de referencia. É feito testes pela ANVISA, e se for comprovado a eficácia do medicamento ele recebe o titulo de genérico. O similar não passa por testes e via de regra, o genérico teoricamente possui uma qualidade superior. </w:t>
      </w:r>
      <w:r>
        <w:rPr>
          <w:b/>
        </w:rPr>
        <w:t>5.4 Conselheira Fernanda</w:t>
      </w:r>
      <w:r>
        <w:rPr/>
        <w:t xml:space="preserve"> </w:t>
      </w:r>
      <w:r>
        <w:rPr>
          <w:b/>
        </w:rPr>
        <w:t>Manzine</w:t>
      </w:r>
      <w:r>
        <w:rPr/>
        <w:t xml:space="preserve"> cita como exemplo, um município da Grande Florianópolis que realizou um pregão para a compra de medicamentos, mais especificamente genéricos, porem, não conseguiu efetuar todas as compras necessárias, devido a falta de alguns genéricos solicitados. Segundo a conselheira  dispor somente medicamentos genéricos na rede é inviável hoje, pois a produção desse tipo de medicamentos ainda é limitada e não abrange todos os itens da REMUME, o que implicaria em desabastecimento das farmácias.</w:t>
      </w:r>
      <w:r>
        <w:rPr>
          <w:color w:val="FF0000"/>
        </w:rPr>
        <w:t xml:space="preserve"> </w:t>
      </w:r>
      <w:r>
        <w:rPr/>
        <w:t xml:space="preserve">Uma ação proposta pela mesma, é desconstruir a imagem que medicamento do SUS é medicamento inferior ou medicamento de pobre, pois os medicamentos oferecidos pela rede publica de saúde do município são todos qualificados e testados em sua eficácia antes de ser oferecido para a população. </w:t>
      </w:r>
      <w:r>
        <w:rPr>
          <w:b/>
        </w:rPr>
        <w:t>5.6 Presidente</w:t>
      </w:r>
      <w:r>
        <w:rPr/>
        <w:t xml:space="preserve"> salienta que essa cultura da população de pensar que o medicamento dos postos de saúde é de má qualidade implica em vários malefícios aos pacientes, visto que muitas pessoas deixam de tomar o medicamento receitado pelo medico e oferecido nos postos de saúde por conta do preconceito, o que faz com que o tratamento não seja efetuado de maneira correta. </w:t>
      </w:r>
      <w:r>
        <w:rPr>
          <w:b/>
        </w:rPr>
        <w:t xml:space="preserve">5.7 Conselheira Estela </w:t>
      </w:r>
      <w:r>
        <w:rPr/>
        <w:t>pede a palavra e pergunta se vai haver a apresentação do Fechamento da Farmácia popular visto que na pauta de reunião o assunto estava junto com a apresentação da Comissão Permanente Farmácia Terapêutica</w:t>
      </w:r>
      <w:r>
        <w:rPr>
          <w:b/>
        </w:rPr>
        <w:t>. 5.8 Presidente</w:t>
      </w:r>
      <w:r>
        <w:rPr/>
        <w:t xml:space="preserve"> esclarece que a apresentação sobre o fechamento da Farmácia Popular vai acontecer em seguida</w:t>
      </w:r>
      <w:r>
        <w:rPr>
          <w:b/>
        </w:rPr>
        <w:t>. 5.9 Conselheira Estela</w:t>
      </w:r>
      <w:r>
        <w:rPr/>
        <w:t xml:space="preserve"> salienta também que está preocupada com o horário, visto que no momento são 16:00 horas e ainda não foi discutido o assunto importante sobre a UPA Continente e que a mesma já havia solicitado a inversão de pauta no começo dessa reunião. </w:t>
      </w:r>
      <w:r>
        <w:rPr>
          <w:b/>
        </w:rPr>
        <w:t xml:space="preserve">5.10 Conselheiro Adalton </w:t>
      </w:r>
      <w:r>
        <w:rPr/>
        <w:t xml:space="preserve">solicita questão de ordem e coloca que como o assunto em questão foi proposto pelo senhor Presidente e o mesmo teve aproximadamente um mês para preparar a apresentação, esta já deveria ter sido concluída pelos técnicos da Secretaria antes dessa plenária. </w:t>
      </w:r>
      <w:r>
        <w:rPr>
          <w:b/>
        </w:rPr>
        <w:t>5.11 O Presidente</w:t>
      </w:r>
      <w:r>
        <w:rPr/>
        <w:t xml:space="preserve"> explica que essa questão é dinâmica e que inclusive estava pensando em solicitar aos demais conselheiros quando acabar a apresentação sobre a Comissão de Farmácia Terapêutica, que o assunto sobre a UPA Continente pudesse ser o próximo, visto que a apresentação não ficou pronta até esse momento e é importante que seja discutida nesta reunião, pois estão no recinto, lideranças da comunidade do continente. </w:t>
      </w:r>
      <w:r>
        <w:rPr>
          <w:b/>
        </w:rPr>
        <w:t>5.12 Conselheiro Nereu</w:t>
      </w:r>
      <w:r>
        <w:rPr/>
        <w:t xml:space="preserve"> solicita mais esclarecimentos sobre a campanha de conscientização da população sobre o não disperdicio de medicamentos e informações sobre o projeto prometido em campanha política pelo atual prefeito de entregar medicamentos na casa de pessoas que não podem ir até os postos de entrega</w:t>
      </w:r>
      <w:r>
        <w:rPr>
          <w:b/>
        </w:rPr>
        <w:t>. 5.13 Dr. Jardel,</w:t>
      </w:r>
      <w:r>
        <w:rPr/>
        <w:t xml:space="preserve">  membro da Comissão Permanente de Farmácia Terapêutica,  coloca que a questão do desperdício tem sido trabalhada. Atualmente tem farmacêuticos que trabalham no apoio das unidades de saúde da família e normalmente  quando existe uma situação de devolução de medicamentos por alguém, é orientado que o remédio seja levado novamente para a unidade de saúde, onde será analisada por um especialista que avaliará se o medicamento pode retornar para a farmácia da unidade. </w:t>
      </w:r>
      <w:r>
        <w:rPr>
          <w:b/>
        </w:rPr>
        <w:t>5.14 Conselheira Fernanda</w:t>
      </w:r>
      <w:r>
        <w:rPr/>
        <w:t xml:space="preserve"> explica também que é importante que o medicamento não utilizado pelo paciente retorne para as unidades de saúde para evitar acidentes como a ingestão por crianças, tentativas de suicídio e até não deixar medicamento acumulado na casa do paciente. Nas farmácias publicas ou privadas e unidades de saúde, será dado o destino correto para os remédios não utilizados</w:t>
      </w:r>
      <w:r>
        <w:rPr>
          <w:b/>
        </w:rPr>
        <w:t>. 5.15 Presidente</w:t>
      </w:r>
      <w:r>
        <w:rPr/>
        <w:t xml:space="preserve"> solicita que as explicações sobre o medicamento em casa sejam dadas em outra oportunidade, visto que, é um projeto que ainda está em processo licitatório e não está vigente no momento. </w:t>
      </w:r>
      <w:r>
        <w:rPr>
          <w:b/>
        </w:rPr>
        <w:t>5.16 Conselheiro Lula</w:t>
      </w:r>
      <w:r>
        <w:rPr/>
        <w:t xml:space="preserve"> destaca que desde 2011 essa é a primeira vez que se discute o assunto dos medicamentos da rede que é de suma importância para o bem coletivo. O conselheiro salienta que em relação aos portadores de HIV, os medicamentos do coquetel oferecido pelo SUS são disponibilizados para o uso de 30 dias, porém alguns portadores viajam para o exterior e necessitam desse medicamento por um período prolongado e não é dado. Ele solicita que a Comissão Permanente de Farmácia Terapêutica revise essa questão visto que acontecem vários casos em que os pacientes ficam sem medicamento. Uma sugestão do conselheiro é que tanto a Comissão de Farmácia quanto o Conselho Municipal de Saúde, disponibilizem mais links de acesso aos seus portais na internet visto que atualmente o acesso está muito restrito e de pouco acesso. Segundo o conselheiro é necessário que se crie uma rede de acesso, com os links em vários locais.</w:t>
      </w:r>
      <w:r>
        <w:rPr>
          <w:b/>
        </w:rPr>
        <w:t xml:space="preserve"> 5.17  Jardel </w:t>
      </w:r>
      <w:r>
        <w:rPr/>
        <w:t xml:space="preserve">responde que a questão sobre a disponibilidade de medicamentos para portadores de HIV e doenças crônicas é uma questão de logística que é controlada pelo SUS, mas que a Comissão Permanente de Farmácia pode discutir e levar propostas para tentar alterar o método de entrega. Sobre os links, acredita ser uma boa idéia e de fácil solução,  disponibilizá-los em mais sites através de uma interligação entre eles. E a questão dos descartes de medicamentos, deve ser mais divulgada junto a população para atingir melhores resultados. Não havendo mais nenhum questionamento por parte dos conselheiros passa-se ao próximo ponto de pauta. </w:t>
      </w:r>
      <w:r>
        <w:rPr>
          <w:b/>
        </w:rPr>
        <w:t xml:space="preserve">6 - </w:t>
      </w:r>
      <w:r>
        <w:rPr>
          <w:rFonts w:cs="Arial"/>
          <w:b/>
        </w:rPr>
        <w:t>Informe “Fechamento da Farmácia Popular do Brasil”.</w:t>
      </w:r>
      <w:r>
        <w:rPr/>
        <w:t xml:space="preserve"> A Gerente da Assistência Farmacêutica Ana inicia a apresentação falando sobre a Farmácia Popular que era localizada no mercado publico e em detrimento das obras de reforma que estão sendo realizadas naquele espaço, o local foi fechado. Ao longo dos seis anos de funcionamento, a unidade da FPB no Mercado Público apresentou queda significativa no número de atendimentos devido à extensão do Programa Aqui tem Farmácia Popular nas farmácias privadas que mantém convênio com o governo Federal. Este convênio possibilitou aos usuários um acesso mais fácil, pois as farmácias conveniadas estão localizadas nos mais diversos bairros, além disso, basta que o usuário apresente receita e documento de identificação para receber o medicamento gratuitamente.</w:t>
      </w:r>
      <w:r>
        <w:rPr>
          <w:rFonts w:eastAsia="+mn-ea;Times New Roman" w:cs="Arial" w:ascii="Arial" w:hAnsi="Arial"/>
          <w:color w:val="000000"/>
          <w:kern w:val="2"/>
          <w:sz w:val="40"/>
          <w:szCs w:val="40"/>
        </w:rPr>
        <w:t xml:space="preserve"> </w:t>
      </w:r>
      <w:r>
        <w:rPr/>
        <w:t xml:space="preserve">Nem todos os medicamentos da Farmácia Popular do Brasil eram doados, alguns, por mais que tivessem baixo custo, eram vendidos. Todos os medicamentos disponibilizados pela FPB são contemplados na REMUME (Relação Municipal de Medicamentos), ou algum substituto terapêutico, inclusive esta Relação possui mais itens que a própria Farmácia Popular. Mesmo as  prescrições  oriundas  de  serviços privados de saúde são atendidas  na  rede  pública  municipal, não  ocasionando  prejuízos aos cidadãos provenientes deste serviço. Baseado nos dados técnicos, da série histórica concluiu-se que não houve ônus aos usuários depois do fechamento da Farmácia  Popular  situada no  Mercado  Público,  uma  vez  que existem outras possibilidades de atendimento aos pacientes. A PMF, através da sua Relação Municipal de Medicamentos nos Centros de Saúde, atende a população que se dirigia à Farmácia Popular do Mercado Público para obtenção dos medicamentos. Como alternativa, as farmácias que possuem convênio com o Governo, como por exemplo: as Redes Panvel, Drogaria Catarinense, Preço Popular, etc., também prestam este serviço, e estão localizadas em diversos bairros, facilitando o acesso da população que busca pela Farmácia Popular. </w:t>
      </w:r>
      <w:r>
        <w:rPr>
          <w:b/>
        </w:rPr>
        <w:t xml:space="preserve"> Comentários e questionamentos a respeito do Fechamento da Farmácia Popular. 6.1 Conselheiro Adalton</w:t>
      </w:r>
      <w:r>
        <w:rPr/>
        <w:t xml:space="preserve"> pergunta se o fechamento da farmácia é provisório ou permanente. </w:t>
      </w:r>
      <w:r>
        <w:rPr>
          <w:b/>
        </w:rPr>
        <w:t>6.2 Gerente de Assistência Farmacêutica Ana,</w:t>
      </w:r>
      <w:r>
        <w:rPr/>
        <w:t xml:space="preserve"> explica que o fechamento da Farmácia é permanente, visto que em analise dos dados de atendimento, verificou-se que não há necessidade de manter a mesma aberta, pois todos os medicamentos estão disponíveis nas unidades de saúde e em farmácias conveniadas com a prefeitura, conforme já citado. A conselheira Fernanda cita que a lógica da Farmácia Popular do Brasil é muito aplicada a municípios que tem poucos medicamentos na lista disponibilizados a população, o que não é o caso de Florianópolis. E praticamente todos os medicamentos disponíveis na Farmácia Popular são oferecidos também nas unidades de saúde, em vista disso, não há necessidade de manutenção  desse espaço. </w:t>
      </w:r>
      <w:r>
        <w:rPr>
          <w:b/>
        </w:rPr>
        <w:t>Presidente Daniel</w:t>
      </w:r>
      <w:r>
        <w:rPr/>
        <w:t xml:space="preserve">  esclarece que a apresentação sobre a carteira de serviços ficará como pauta da próxima reunião em virtude do próximo ponto de pauta ser a UPA Continente, devido ao horário que se encontra avançado. </w:t>
      </w:r>
      <w:r>
        <w:rPr>
          <w:b/>
        </w:rPr>
        <w:t>Presidente</w:t>
      </w:r>
      <w:r>
        <w:rPr/>
        <w:t xml:space="preserve"> salienta que provavelmente não será aberto espaço para fala dos conselheiros locais de saúde para não estender demais a presente reunião do conselho. A Secretaria Executiva do Conselho Municipal de Saúde, Gerusa Machado esclarece dúvida levantada por conselheiros locais de Saúde sobre a ordem dos assuntos pautados na Convocação das plenárias. A  definição da ordem dos assuntos é feita segundo critérios, como urgência do tema, necessidade de aprovação por parte do Conselho, necessidade do serviço da SMS, solicitação dos membros do Conselho, etc. . A secretaria executiva informa também que no dia 29/05/2014 os conselhos locais se reunirão para seu encontro de formação que acontece na sede do Conselho e no dia 02/06/2014 os conselhos locais estarão reunidos  com a comissão de saúde da câmara de vereadores às 15 horas. </w:t>
      </w:r>
      <w:r>
        <w:rPr>
          <w:b/>
        </w:rPr>
        <w:t xml:space="preserve">7 </w:t>
      </w:r>
      <w:r>
        <w:rPr>
          <w:rFonts w:cs="Arial" w:ascii="Arial" w:hAnsi="Arial"/>
          <w:b/>
        </w:rPr>
        <w:t>UPA Continente</w:t>
      </w:r>
      <w:r>
        <w:rPr/>
        <w:t xml:space="preserve"> </w:t>
      </w:r>
      <w:r>
        <w:rPr>
          <w:b/>
        </w:rPr>
        <w:t>7.1 Conselheira Angela</w:t>
      </w:r>
      <w:r>
        <w:rPr/>
        <w:t>, representante suplente da UFECO, substituindo Sr. Darcy nesta reunião, inicia a sua fala apresentando uma moção confeccionada na reunião dos Conselhos Locais de Saúde do Continente em apoio a conclusão e abertura da UPA Continente. Apresentação da moção: Os Conselhos Locais de Saúde da cidade de Florianópolis APROVARAM POR UNANIMIDADE a elaboração desta MOÇÃO DE APOIO, dando suporte ao movimento liderado pelo Conselho Local de Saúde do Bairro Monte Cristo em favor da UPA DO CONTINENTE. Em reunião realizada no CONSELHO LOCAL DE SAÚDE do Monte Cristo no dia 14.05.2014 nos questionamos porque liderarmos essa discussão? Após amplo debate e diante da constatação das necessidades reais de Saúde da população residente no Continente hoje com 130.000 habitantes e com contingente populacional estimado em 300.000 habitantes para o ano de 2020, destacamos os índices epidemiológicos da localidade que REVELAM uma carência latente por serviços sistemáticos  de assistência à Saúde. Para tal a UNIDADE DE PRONTO ATENDIMENTO do Continente adquire extrema importância para a população em geral que necessita de serviços odontológicos e médicos que uma unidade desse porte pode oferecer, uma vez que a Unidade Básica de Saúde das localidades encontram-se sucateadas e com poucos profissionais. O problema se agrava diante da dificuldade dos pacientes em se deslocarem ao centro da cidade devido à baixa mobilidade urbana cujo trânsito caótico dificulta a travessia das pontes que dão acesso continente-ilha-continente. Isso sem mencionarmos os problemas de mobilização política por parte das lideranças municipais (vereadores, prefeito, assessores e secretários) que pouco se comprometem com os problemas reais da população que representam. Esta MOÇÃO É IMPORTANTE porque dá reconhecimento público das necessidades sociais da população e CONCRETIZA A MOBILIZAÇÃO DAS COMUNIDADES FLORIANOPOLITANAS pela VALORIZAÇÃO DA SAÚDE que requer a existência de serviços públicos e gratuitos que garantam o acesso eficiente dos usuários aos cuidados e à prevenção à sua saúde. Através dessa MOÇÃO buscamos ainda RESPONSABILIZAR O MUNICIPIO pela insuficiência da Política de Saúde sentida diariamente pela população, pois cresce a precarização dos serviços públicos devido às restrições orçamentárias adotadas pelo conjunto dos governos cujos interesses privilegiam a expansão do setor privado, sucateando, no lugar de investir na ampliação da estrutura, dos profissionais e dos equipamentos do SUS municipal gratuito, universal e de qualidade. Assim, entregamos neste dia 27.05.2014 ESSA MOÇÃO AO Sr. Carlos Daniel M.S. Moutinho Junior, Presidente do Conselho Municipal de Saúde, para que seja divulgada e encaminhada aos demais representantes políticos tanto da gestão pública quanto do âmbito legislativo municipal e estadual para que esse debate se amplie, concretizando novas ações em prol do SUS. Florianópolis, 27 de Maio de 2014. Subscrevem esta Moção todos os CLS de Florianópolis: CLS Abrão, CLS Agronômica, CLS Armação, CLS Balneário, CLS Barra da Lagoa, CLS Centro, CLS Lagoa, CLS Coloninha, CLS Continente, CLS Córrego Grande, CLS Costeira, CLS</w:t>
      </w:r>
      <w:r>
        <w:rPr>
          <w:b/>
          <w:bCs/>
        </w:rPr>
        <w:t xml:space="preserve"> </w:t>
      </w:r>
      <w:r>
        <w:rPr/>
        <w:t xml:space="preserve">Estreito, CLS Ingleses, CLS João Paulo, CLS Monte Cristo, CLS Monte Serrat, CLS Morro da Caixa, CLS Pantanal, CLS Ponta das Canas, CLS Prainha, CLS Rio Tavares, CLS Saco dos Limões, CLS Saco Grande, CLS Sto. Antonio de Lisboa, CLS Tapera, CLS Trindade, CLS Vargem Grande, CLS Vila Aparecida. </w:t>
      </w:r>
      <w:r>
        <w:rPr>
          <w:b/>
        </w:rPr>
        <w:t>7.2 Terminada a apresentação o Presidente Daniel</w:t>
      </w:r>
      <w:r>
        <w:rPr/>
        <w:t xml:space="preserve"> faz observações a respeito da construção da Moção que segundo ele, no segundo parágrafo há uma frase citando  que o SUS municipal está com o atendimento precário e que o município quer privatizá-lo. O presidente avalia como equivocada essa colocação e expressa que já foi apresentado no Conselho, os quadros atendidos pelas Unidades de Saúde do Município e que exemplificavam que no geral está havendo uma melhora no serviço oferecido aos pacientes. Em sua opinião o assunto da moção deve se limitar à construção da UPA Continente, pois algumas partes do documento citam como precário o sistema único de saúde do município</w:t>
      </w:r>
      <w:r>
        <w:rPr>
          <w:b/>
        </w:rPr>
        <w:t>. 7.3 Conselheira Suplente da UFECO,</w:t>
      </w:r>
      <w:r>
        <w:rPr/>
        <w:t xml:space="preserve"> </w:t>
      </w:r>
      <w:r>
        <w:rPr>
          <w:b/>
        </w:rPr>
        <w:t>Angela</w:t>
      </w:r>
      <w:r>
        <w:rPr/>
        <w:t xml:space="preserve"> responde que sua  entidade está presente no momento dando voz aos representantes do Continente através dessa moção de apoio, e a população tem as suas questões diferenciadas o que impossibilita um discurso mais homogêneo. Acrescenta que a base comunitária tem as suas demandas e que as mesmas estão expostas no documento. </w:t>
      </w:r>
      <w:r>
        <w:rPr>
          <w:b/>
        </w:rPr>
        <w:t>7.4 Presidente Daniel</w:t>
      </w:r>
      <w:r>
        <w:rPr/>
        <w:t xml:space="preserve"> retoma a  fala e diz que desconstruir verbalmente o que o SUS está fazendo da maneira como foi colocado na moção, é preconceito contra o serviço de saúde publica. </w:t>
      </w:r>
      <w:r>
        <w:rPr>
          <w:b/>
        </w:rPr>
        <w:t>7.5 Tania Ramos,</w:t>
      </w:r>
      <w:r>
        <w:rPr/>
        <w:t xml:space="preserve"> representante comunitária fala que o presidente está desmerecendo o documento elaborado pelas pessoas com esse discurso, já que o Conselho é um espaço aberto à população. </w:t>
      </w:r>
      <w:r>
        <w:rPr>
          <w:b/>
        </w:rPr>
        <w:t>7.6  Presidente</w:t>
      </w:r>
      <w:r>
        <w:rPr/>
        <w:t xml:space="preserve"> esclarece que suas  observações dizem  respeito ao que foi colocado na moção sobre a  precariedade da saúde publica, o que  segundo ele não é verdade. </w:t>
      </w:r>
      <w:r>
        <w:rPr>
          <w:b/>
        </w:rPr>
        <w:t>7.6 Conselheira Estela</w:t>
      </w:r>
      <w:r>
        <w:rPr/>
        <w:t xml:space="preserve"> solicita questão de ordem para que seja retomado o assunto sobre a UPA Continente. </w:t>
      </w:r>
      <w:r>
        <w:rPr>
          <w:b/>
        </w:rPr>
        <w:t>7.7 Presidente Daniel</w:t>
      </w:r>
      <w:r>
        <w:rPr/>
        <w:t xml:space="preserve"> destaca que ao ser interrompido pela  conselheira estava se manifestando sobre o assunto, já que este é o tema da moção em discussão. Prosseguindo, o Presidente salienta que o projeto da UPA foi aprovado em plenária do CMS e que as lideranças do Continente acompanharam todo o processo. O presidente relembra que nos anos de 2008 e 2009 o município inaugurou duas Unidades de Pronto Atendimento, uma no norte e outra no sul da ilha, com a intenção de descentralizar o atendimento da saúde em Florianópolis que estava concentrado na região central e continental. Com isso as populações do norte e do sul da ilha não precisavam ir até o centro ou continente para receber atendimentos de urgência, consultas e outros serviços de saúde. O impacto dessa ação foi sentido pela população devido a  melhoria no serviço de saúde municipal e inclusive pela Secretaria de Estado, pela redução no atendimento de urgência em seus Hospitais. As emergências dos Hospitais Celso Ramos e HU passaram a trabalhar de portas fechadas, como emergência de referência,  atendendo somente casos de extrema urgência, demandas enviadas de outros hospitais, postos de saúde, bombeiros e SAMU. Nesse momento o presidente solicita silencio e atenção aos presentes, diante da  relevância do tema, para que as  duvidas possam ser dirimidas nesta reunião. Presidente continua sua explanação acrescentando que o município abriu as duas UPAs para aumentar a oferta de serviço de urgência e emergência e para não ficar dependente da rede estadual. Em 2009 o município  encaminhou um oficio para o Ministério da Saúde, solicitando que Florianópolis fosse contemplada com a terceira UPA, a proposta é que seria construída uma UPA porte 3, a maior de todas, que  se tornaria uma UPA de referencia para toda a macro-região de Florianópolis e localizada no continente. Do ponto de vista epidemiológico na época que o município solicitou junto ao Ministério da Saúde a construção da terceira UPA, foi identificado que não fazia sentido construir mais uma Unidade de Pronto Atendimento na cidade, pois as duas já existentes, de porte 2,   com as suas estruturas e capacidade instalada poderiam atender toda a população de Florianópolis. Ainda em 2009 os técnicos do Ministério da Saúde em consenso decidiram que a construção da  UPA de porte 3  no Continente só seria viável se atendesse toda a população metropolitana da Grande Florianópolis, inclusive municípios vizinhos. E se ela fosse contemplada, deveria ser administrada por todos os municípios, através de um consórcio, pois não fazia sentido a construção de uma Unidade de Pronto Atendimento de grande porte na cidade, se esta teria condições de manter o serviço. Politicamente, o Presidente conta que foram iniciadas as conversas para a formação do consórcio que administraria a UPA, porem as negociações não progrediram, devido aos interesses diversos das gestões municipais envolvidas. As obras de construção da UPA continuaram, porem não foram concluídas  na data prevista. O município prestou contas ao Ministério da Saúde, justificando os atrasos na obra e foram pactuados novos prazos para a conclusão, os quais também não foram cumpridos. Quando assumiu o cargo de Secretário Municipal de Saúde, o atual prefeito de Florianópolis, Cesar Souza Junior questionou qual eram os maiores problemas da saúde publica no município. O secretario respondeu que os maiores gargalos da saúde no município eram, a falta de profissionais nas unidades de saúde, notadamente profissionais médicos, as filas para consulta e exames especializados e a questão da UPA Continente, pois a obra estava parada. Foi apresentado ao Prefeito todo o histórico em relação a obra, desde 2009. Em março de 2013 o secretário municipal de saúde foi até o Ministério da Saúde, conversar sobre o andamento das obras, visto que anualmente  Ministério exige a verificação de todos os convênios, para saber sobre o andamento dos projetos, se terão continuidade ou se haverá devolução de recurso financeiro. Durante o período de 2009 à 2013, os municípios vizinhos a Florianópolis iniciaram as suas obras para a construção de Unidades de Pronto Atendimento local, criando uma rede entre todos os municípios, fazendo com que as pessoas não tenham a necessidade de sair da sua localidade a procura de  atendimento em serviços de saúde nos  municípios vizinhos. Com UPAs em todos os municípios, o Hospital Regional de São José e o Hospital Florianópolis, o atendimento realizado pela rede de saúde na cidade, e mais especificamente no Continente ficaria mais dinamizado e suprido. Assim a UPA de Florianópolis ficou travada no Ministério, porque do ponto de vista do mesmo, a região continental deixou de ter a necessidade populacional para receber uma obra daquele porte, considerando que os municípios vizinhos já possuíam este serviço.  Para que não houvesse devolução de recurso, pois o Ministério não iria aceitar a construção de uma  UPA porte 3 na cidade, foi tomada  a decisão de alterar a função do prédio que já estava em construção. Ao invés de UPA ele passaria a ser uma Unidade de Acolhimento Transitório/ CAPS, que é um local para tratamento de mulheres e crianças com dependência química, visto que, não há em nosso município e nem na região metropolitana, um espaço para tratamento dessas pessoas. Ao lado dessa unidade seria construído um Pronto Atendimento, para receber as demandas de saúde da população do Continente. Até o momento o Ministério não se pronunciou sobre a situação da verba disponibilizada, se vai ser necessário devolver recurso, ou se vai aceitar a alteração do projeto, devido as últimas mudanças ocorridas no órgão federal. A Prefeitura por sua vez, preferiu aguardar a resposta do Ministério quanto a mudança do objeto do projeto, para então divulgar à população, até que o vereador Deglaber Goulart informou a todos em reunião ocorrida na Câmara.  A situação atual é de continuidade das obras para sua conclusão, sendo instalados equipamentos comuns aos projetos de UPA e Unidade Acolhimento Transitório/CAPs. Continua sendo aguardado também o posicionamento do Ministério. Na ultima reunião realizada no gabinete do Prefeito, onde estiveram presentes aproximadamente 11 lideranças,  esse assunto foi tratado e o Prefeito deu algumas garantias, dentre elas:  independente da situação do Ministério da Saúde,  o Continente não ficará sem um serviço de pronto atendimento 24 horas para suprir as suas demandas,  e assim que o ministério definir o papel do prédio já construído, a Prefeitura  se reunirá novamente com as lideranças locais para apresentar uma proposta de construção de um novo prédio para abrigar uma UPA porte 2 ou 1, ou um pronto atendimento 24 horas ao lado do prédio já construído. O presidente salienta que é necessário a vigilância da comunidade sobre o atendimento realizado a usuários de outros municípios em nossos serviços de saúde.  O gasto gerado por esses atendimentos são públicos e pagos através de impostos pelos nossos munícipes, devendo ser utilizados em prol do cidadão florianopolitano. Ele  ressalva que, o prefeito já garantiu que irá construir uma unidade de saúde, sendo ela qual for, no continente na região do Jardim Atlântico, provavelmente ao lado da construção que já está em andamento, para garantir que haja uma porta aberta 24 horas para o atendimento a população continental. O Presidente cita que está solicitando uma nova reunião no Ministério para obter um posicionamento do ministro sobre a situação dessa  unidade de saúde. Assim que obtiver resposta solicitará ao  prefeito que chame novamente os representantes do continente e os conselheiros do Conselho Municipal de Saúde para uma reunião, onde será decidido os rumos daquele serviço, considerando o melhor  para a população. Mas reitera que será feito o possível em conjunto com a prefeitura para que até o final do ano se abra ou uma UPA de menor porte ou um Pronto Atendimento no Continente para atender a necessidade dos moradores. O presidente encerra a sua fala e abre espaço para questionamentos e debate. </w:t>
      </w:r>
      <w:r>
        <w:rPr>
          <w:b/>
        </w:rPr>
        <w:t>7.8 Conselheiro Nereu</w:t>
      </w:r>
      <w:r>
        <w:rPr/>
        <w:t xml:space="preserve"> diz que esse era um assunto muito aguardado por todos devido ao histórico dessa construção. Ele avalia como positivo a apresentação do Presidente, pois desconhecia  todos os fatos a respeito dessa Unidade de Saúde e que os demais talvez  também não soubessem. O conselheiro considera importante todas as informações, pois já participou de ações em prol do Hospital Florianópolis e sabe como é difícil conquistar algo para a população, pois os políticos falam, prometem, mas nunca cumprem e não colocam no papel o que falam, como forma de documento para que se cobre posteriormente. O conselheiro acredita que é possível solucionar esse problema, pois a comunidade do continente precisa deste serviço de urgência e emergência, embora possua o Hospital Florianópolis, e o Hospital de Biguaçu que deverá ser entregue nos próximos meses,  administrados por organização social. Ressalta que participou da luta  para que o H.F fosse administrado pelo município, e cobra do senhor Secretario que atenda o movimento social que solicita o seu espaço de cobranças e monitoramento neste Conselho. O conselheiro teme que assim como no discurso a respeito do H.F. que inicialmente seria  administrado por consorcio e posteriormente administrado pelo município, sendo que o próprio procurador da gestão municipal, desconhecia a situação por ocasião de reunião realizada com o Ministério Publico. </w:t>
      </w:r>
      <w:r>
        <w:rPr>
          <w:b/>
        </w:rPr>
        <w:t>7.9 Presidente</w:t>
      </w:r>
      <w:r>
        <w:rPr/>
        <w:t xml:space="preserve"> salienta que não será discutido o assunto sobre consorcio, visto que todos os municípios vizinhos já possuem as suas Unidades de Saúde. </w:t>
      </w:r>
      <w:r>
        <w:rPr>
          <w:b/>
        </w:rPr>
        <w:t xml:space="preserve">7.10 Conselheiro Nereu </w:t>
      </w:r>
      <w:r>
        <w:rPr/>
        <w:t xml:space="preserve">prossegue sua fala, acrescentando que todos os presentes deverão sair da reunião cientes que vai existir uma unidade de saúde com um atendimento 24 horas, diferenciado de um posto de saúde para atender  a população do Continente. </w:t>
      </w:r>
      <w:r>
        <w:rPr>
          <w:b/>
        </w:rPr>
        <w:t>7.11  Presidente</w:t>
      </w:r>
      <w:r>
        <w:rPr/>
        <w:t xml:space="preserve">  reafirma que existirá um lugar para o atendimento a população daquela localidade e que esse é um compromisso firmado pelo senhor prefeito e por ele mesmo enquanto Secretario de Saúde Municipal. </w:t>
      </w:r>
      <w:r>
        <w:rPr>
          <w:b/>
        </w:rPr>
        <w:t>7.12 Senhora Melita</w:t>
      </w:r>
      <w:r>
        <w:rPr/>
        <w:t xml:space="preserve">, integrante do Conselho Local de Saúde do Monte Cristo comunica que na noite do dia 28/05/2014 os conselheiros terão que responder para a população do continente o que vai ser feito da UPA e quais medidas serão adotadas para resolver o impasse. Ela salienta que estarão presentes varias lideranças locais, como representantes da CARMOCRIS, e outras entidades e solicita uma resposta mais concreta para essas lideranças. Ela declara sua estranheza pelo  não comparecimento do vereador Badeko nesta reunião do Conselho para discutir o assunto, visto que segundo a mesma, o vereador se diz representante do Continente. A população está cobrando das lideranças que o assunto sobre a UPA seja resolvido e que ela enfim seja inaugurada, pois é uma de extrema necessidade para os moradores da região continental. </w:t>
      </w:r>
      <w:r>
        <w:rPr>
          <w:b/>
        </w:rPr>
        <w:t>7.13 Presidente</w:t>
      </w:r>
      <w:r>
        <w:rPr/>
        <w:t xml:space="preserve"> expressa seu posicionamento de  que será feito um pronto atendimento na região do continente, e que não medirá esforços para que o mesmo seja aberto até o final de 2014. Segundo ele, a discussão sobre a UPA é passado e vai ser construído um Pronto Atendimento, o nome UPA – Unidade de Pronto Atendimento foi criado pelo Ministério da Saúde como um slogan. O que a prefeitura quer fazer é abrir um Pronto Atendimento que funcione 24 horas que tenha acolhimento para crianças, homens e mulheres serem atendidos,  suprindo todas as necessidades de urgência e emergência da população do continente, com a mesma qualidade de atendimento que já existe nas duas UPAs municipais. Segundo o Presidente, o Prefeito solicitou que o mesmo enquanto Secretário, tranqüilizasse a população, pois está previsto que até o final do presente ano esse pronto atendimento estará em funcionamento. </w:t>
      </w:r>
      <w:r>
        <w:rPr>
          <w:b/>
        </w:rPr>
        <w:t>7.14 Senhora Melita</w:t>
      </w:r>
      <w:r>
        <w:rPr/>
        <w:t xml:space="preserve"> fala que na próxima reunião do Conselho Local de Saúde vai passar a informação passada pelo Secretário de que até o final do ano será construído um pronto atendimento 24 horas e não uma UPA. </w:t>
      </w:r>
      <w:r>
        <w:rPr>
          <w:b/>
        </w:rPr>
        <w:t>7.15 Senhor Vanderlei</w:t>
      </w:r>
      <w:r>
        <w:rPr/>
        <w:t xml:space="preserve"> representante do Conselho Local de Saúde do Córrego Grande coloca que a moção de apoio citada anteriormente foi solicitada em reunião dos Conselhos Locais por seus membros, e encaminhada para análise de todos os conselheiros e alguns médicos, e todos acharam que ela atingiu o objetivo proposto. O Conselheiro faz uma pergunta a todos os presentes: Se a saúde do Brasil, de Santa Catarina e do Município esta  realmente boa como o Presidente Daniel colocou anteriormente? </w:t>
      </w:r>
      <w:r>
        <w:rPr>
          <w:b/>
        </w:rPr>
        <w:t>7.16 Maria de Fátima Laureano, Representante da CAMOCRIS</w:t>
      </w:r>
      <w:r>
        <w:rPr/>
        <w:t xml:space="preserve">, fala que representa 9 comunidades de risco social, carentes onde  100% das pessoas utilizam o posto de saúde local e a moção foi feita em uma reunião dos 11 conselhos locais do continente. Segundo ela, tudo que foi colocado na moção são fatos reais e demandas da população local e são extremamente necessárias. Ela questiona  por que o Secretario não procurou os 11 representantes locais para saber a opinião sobre a construção de UPA ou Pronto Atendimento. Segundo  ela, a gestão decide todas as situações sem a participação da população.  A representante da CARMOCRIS,  acrescenta que o Presidente está enganando a população com a promessa de  construção de um Pronto Atendimento, quando a população do Continente quer e necessita de uma UPA, se não de porte 3, que seja de porte 2, mas não P.A. A população que ela representa é muito carente e muitas vezes quando conseguem um encaminhamento para realizar  exame, quer seja no Centro ou nas UPAs do Norte ou Sul da Ilha, não possuem condições financeiras para se locomover, não comparecendo aos agendamentos. A não realização das consultas especializadas, exames ou atendimento de urgência nas UPAs, prejudica muito os usuários, comprometendo o tratamento. Esse é mais um dos motivos para ser construída  uma UPA e não um pronto atendimento. Dona Maria de Fátima Lauriano relata que recentemente uma paciente foi até o Posto de Saúde do Monte Cristo e não foi atendida pois o Posto estava cheio e não tinha estrutura e nem profissionais para atender a todos. Em seguida a mesma paciente  foi até o Hospital Florianópolis onde também não foi atendida e foi encaminhada a Unidade de Pronto Atendimento do Rio Tavares onde conseguiu atendimento após horas de peregrinação e uma hora de espera na recepção do serviço. A representante da CARMOCRIS reafirma que a região do continente tem a necessidade e população para construção de uma UPA. </w:t>
      </w:r>
      <w:r>
        <w:rPr>
          <w:b/>
        </w:rPr>
        <w:t>7.17 Presidente</w:t>
      </w:r>
      <w:r>
        <w:rPr/>
        <w:t xml:space="preserve"> salienta que é inviável a construção e manutenção de uma UPA pela Prefeitura e que será aberto um Pronto Atendimento para suprir a necessidades daquela região. </w:t>
      </w:r>
      <w:r>
        <w:rPr>
          <w:b/>
        </w:rPr>
        <w:t>7.18 Senhora Laureano</w:t>
      </w:r>
      <w:r>
        <w:rPr/>
        <w:t xml:space="preserve"> acrescenta que se realmente for construído o P.A, ele deverá possuir laboratório para exames médicos, médicos especialistas, dentistas e tudo que supra a necessidades daquela população. </w:t>
      </w:r>
      <w:r>
        <w:rPr>
          <w:b/>
        </w:rPr>
        <w:t>7.19 Presidente</w:t>
      </w:r>
      <w:r>
        <w:rPr/>
        <w:t xml:space="preserve"> explica que nem UPA e nem Pronto Atendimento possuem médicos especialistas e o mesmo atendimento que a população teria em uma UPA, ela vai ter em um pronto atendimento. A população vai ter uma porta de entrada que vai receber as pessoas e não vai encaminhá-los como faz o Hospital Florianópolis. Segundo o secretario, a prefeitura está tentando sem sucesso, agendar uma reunião com o Ministro da Saúde para ter uma definição da situação, e só vai chamar os representantes locais para conversar quando realmente tiver um posicionamento definido para informar a população.</w:t>
      </w:r>
      <w:r>
        <w:rPr>
          <w:b/>
        </w:rPr>
        <w:t xml:space="preserve"> 7.20 Senhora Maria de Fátima</w:t>
      </w:r>
      <w:r>
        <w:rPr/>
        <w:t xml:space="preserve"> Laureano questiona sobre o representante escolhido em reunião para mediar as negociações da Prefeitura com o Ministério. </w:t>
      </w:r>
      <w:r>
        <w:rPr>
          <w:b/>
        </w:rPr>
        <w:t>7.21 Presidente</w:t>
      </w:r>
      <w:r>
        <w:rPr/>
        <w:t xml:space="preserve"> reafirma que foi acordado na reunião que primeiro se discutiria o assunto com o Ministério  para encontrar uma solução e depois a população seria informada. Sobre a afirmação da representante da CAMOCRIS de que o presidente está enganando a população com a construção do pronto atendimento, o mesmo responde que não irá enganar ninguém e quem enganou a comunidade foi a gestão anterior que prometeu implantar uma UPA porte 3 mesmo sabendo que o projeto era inviável do ponto de vista financeiro. Segundo o presidente, ele está  assumindo o compromisso de construir um Pronto Atendimento 24 horas até o final de 2014  com o mesmo atendimento de qualidade das UPAs municipais, pois não dá para a população do continente permanecer  dependente  do Hospital Florianópolis, ou do Hospital Regional de São José,  ou ter que cruzar a ponte para ir em uma das Unidades de Pronto Atendimento da Ilha</w:t>
      </w:r>
      <w:r>
        <w:rPr>
          <w:b/>
        </w:rPr>
        <w:t>. 7.22 Representante da CARMOCRIS, Maria de</w:t>
      </w:r>
      <w:r>
        <w:rPr/>
        <w:t xml:space="preserve"> </w:t>
      </w:r>
      <w:r>
        <w:rPr>
          <w:b/>
        </w:rPr>
        <w:t>Fátima Lauriano</w:t>
      </w:r>
      <w:r>
        <w:rPr/>
        <w:t xml:space="preserve"> volta a repetir que a população precisa saber das decisões  que estão sendo tomadas para a resolução do assunto. E que se não fosse o vereador Deglaber Goulart  informá-los, ninguém  saberia da atual situação da UPA. </w:t>
      </w:r>
      <w:r>
        <w:rPr>
          <w:b/>
        </w:rPr>
        <w:t>7.23 Conselheira Estela</w:t>
      </w:r>
      <w:r>
        <w:rPr/>
        <w:t xml:space="preserve">  declara que faz parte do  Conselho desde o ano de 2009 e que o CMS  aprovou a UPA e não o consorcio para a gerenciar esse serviço. Segundo  a conselheira, foi aprovado a verba para a construção da UPA, porém, em nenhum momento foi colocado em  votação  a aprovação do consórcio. </w:t>
      </w:r>
      <w:r>
        <w:rPr>
          <w:b/>
        </w:rPr>
        <w:t>7.24  Presidente</w:t>
      </w:r>
      <w:r>
        <w:rPr/>
        <w:t xml:space="preserve"> faz um aparte para esclarecer  que realmente esse assunto nunca foi colocado em votação e que nunca se discutiu com o Conselho Municipal de Saúde, como manter um serviço de saúde. </w:t>
      </w:r>
      <w:r>
        <w:rPr>
          <w:b/>
        </w:rPr>
        <w:t>7.25</w:t>
      </w:r>
      <w:r>
        <w:rPr/>
        <w:t xml:space="preserve"> </w:t>
      </w:r>
      <w:r>
        <w:rPr>
          <w:b/>
        </w:rPr>
        <w:t>Conselheira Estela</w:t>
      </w:r>
      <w:r>
        <w:rPr/>
        <w:t xml:space="preserve"> continua a sua fala e expressa que como conselheira antiga isso é uma nova realidade. Ela faz um destaque numa fala anterior  do Presidente em que o mesmo diz  que faltam profissionais de saúde na rede, notadamente médicos. Segundo a conselheira Estela, faltam profissionais de saúde em todas as áreas. </w:t>
      </w:r>
      <w:r>
        <w:rPr>
          <w:b/>
        </w:rPr>
        <w:t>7.26 Presidente</w:t>
      </w:r>
      <w:r>
        <w:rPr/>
        <w:t xml:space="preserve"> acrescenta que realmente faltam profissionais de todas as áreas, inclusive médicos, e não apenas eles. </w:t>
      </w:r>
      <w:r>
        <w:rPr>
          <w:b/>
        </w:rPr>
        <w:t>7.27 Conselheira Estela</w:t>
      </w:r>
      <w:r>
        <w:rPr/>
        <w:t xml:space="preserve"> retoma a sua fala para  explicar que anteriormente, no período que se discutiu a construção da UPA, não se cogitou a hipótese dos municípios vizinhos  adquirirem suas unidades de saúde. A conselheira acha é preciso dar uma resposta para a comunidade de uma forma mais efetiva, inclusive os conselheiros do Conselho Municipal de Saúde tem essa responsabilidade com os conselhos locais, pois todos utilizam as Unidades de Saúde do município e conhecem a realidade difícil e mais precária  de algumas unidades.  A  população precisa de uma resposta imediata e se  necessário o Conselho  deve  fazer um documento cobrando do Ministério da Saúde, uma posição sobre o assunto. Ainda segundo ela  o conselho tem a capacidade para elaborar o documento, inclusive, até para ajudar o Presidente a conseguir uma agenda com o Ministério. Para ela  não da para esperar mais 5 anos e ficar vendo a população do Continente sofrendo com um atendimento precário da saúde. Não da para esperar que o Ministério disponibilize uma data para reunião, é responsabilidade do conselho forçar para que a reunião aconteça imediatamente. Essa é a responsabilidade dos conselheiros. A conselheira solicita que seja feito um documento pedindo a reunião ao Ministério para resolver o assunto e que esse documento seja encaminhado para o Ministro da Saúde, Secretário de Saúde do Estado, com cópia para a Câmara de Vereadores e se preciso, até apoio da Assembléia Legislativa para resolver esse assunto. Essa é uma forma também  de ajudar a Secretaria Municipal de Saúde a resolver um impasse de  anos. A população do continente não pode mais esperar. </w:t>
      </w:r>
      <w:r>
        <w:rPr>
          <w:b/>
        </w:rPr>
        <w:t xml:space="preserve">7.28  Presidente considera </w:t>
      </w:r>
      <w:r>
        <w:rPr/>
        <w:t xml:space="preserve"> ótimo que saia um documento do Conselho que o ajude a conseguir resolver esta situação. Sobre a afirmação da conselheira Estela de que nunca se falou da possibilidade de haver consorcio para administrar a UPA Continente em reuniões desse Conselho, o Presidente diz que isso se deve ao fato do tema não ter sido pautado pelos conselheiros, que não questionaram como seria administrado e custeado este serviço, descumprindo seu papel enquanto controle social. Hoje a Secretaria Municipal de Saúde não tem verba para contratar funcionários para estender a rede de atendimentos. Mas em nenhum momento durante esses anos, nem quando todos foram até o local de construção da UPA, lançar a pedra fundamental, questionou-se os detalhes administrativos e sobre como seriam contratados os funcionários para trabalhar naquele espaço, ou se a Prefeitura e a Secretaria tinham dinheiro para contratar. </w:t>
      </w:r>
      <w:r>
        <w:rPr>
          <w:b/>
        </w:rPr>
        <w:t>7.29 Presidente da</w:t>
      </w:r>
      <w:r>
        <w:rPr/>
        <w:t xml:space="preserve"> </w:t>
      </w:r>
      <w:r>
        <w:rPr>
          <w:b/>
        </w:rPr>
        <w:t>CARMOCRIS Luciana</w:t>
      </w:r>
      <w:r>
        <w:rPr/>
        <w:t xml:space="preserve"> que representa 9 comunidades na região do Monte Cristo, pede o direito de fala e expressa que tudo que é bom para o povo é ruim para o governo e que constantemente está se vendo nas ruas, jornais e internet, pessoas protestando porque não querem Copa do Mundo, elas solicitam, atendimento a saúde de qualidade, segurança publica e educação. Segundo ela, é de conhecimento do Secretario Daniel, que as pessoas que moram nas comunidades que ela representa, fazem o uso freqüentemente do posto de saúde local, e que alem de atender os moradores brasileiros, o posto de saúde recebe moradores estrangeiros, e que a infra-estrutura não está suportando mais a crescimento populacional da região. Segunda ela, quando o atual prefeito foi eleito, em umas das entrevistas  pronunciou uma frase que ela mesma, mais tarde, teve a oportunidade de lembrá-lo como forma de cobrança, dizendo que no dia em que ganhou a eleição, a avó faleceu, e que em memória dela ele faria o possível e o impossível para dar melhor qualidade de vida a todas as pessoas de Florianópolis. Segunda a Presidente da CAMOCRIS, ela falou para o prefeito eleito que nem tudo se guarda de um prefeito, mas que tem frases que a população guarda para cobrar, e que quando o mesmo fosse para Brasilia, ele deveria levar essa frase no seu coração e fazer o possível e o impossível para dar melhor qualidade de vida às pessoas de Florianópolis abrindo a UPA do Continente. Se não for uma UPA do porte 3 como o Secretário já falou, que seja uma UPA de porte menor, mas que a população tenha mais um porta para entrar e obter atendimentos de saúde. </w:t>
      </w:r>
      <w:r>
        <w:rPr>
          <w:b/>
        </w:rPr>
        <w:t xml:space="preserve">7.30  Conselheira Janaina </w:t>
      </w:r>
      <w:r>
        <w:rPr/>
        <w:t xml:space="preserve">salienta que é desnecessário ficar discutindo no momento se foi o governo anterior ou o atual que prometeu entregar a Unidade de Saúde.  A realidade concreta é que estamos em 2014 e já se passaram 4 anos, a obra não foi entregue à população e o serviço prometido não foi aberto. A conselheira acha que a partir dessa reunião, todos estão cientes do compromisso importante firmado pelo Secretário de Saúde e pelo Prefeito da cidade de construir um Pronto Atendimento 24 horas até o final do ano e o Conselho Municipal de Saúde e os seus conselheiros tem o papel fundamental de fiscalizar se esse compromisso será cumprido e sugere que em todas as reuniões até  dezembro de 2014 se faça um informe do andamento das obras desse PA. A conselheira também faz dois questionamentos ao senhor presidente. Primeiro sobre a diferença entre UPA de porte 1, 2, 3. O segundo questionamento é a respeito das imagens das placas apresentadas anteriormente e que mostravam o valor investido pelo Ministério da Saúde e pela Prefeitura. A conselheira Janaina pergunta se ainda falta receber alguma verba do Ministério para a conclusão da obra, e o que falta alem da definição técnica cedida pelo Ministério. </w:t>
      </w:r>
      <w:r>
        <w:rPr>
          <w:b/>
        </w:rPr>
        <w:t>7.31</w:t>
      </w:r>
      <w:r>
        <w:rPr/>
        <w:t xml:space="preserve"> </w:t>
      </w:r>
      <w:r>
        <w:rPr>
          <w:b/>
        </w:rPr>
        <w:t>Presidente</w:t>
      </w:r>
      <w:r>
        <w:rPr/>
        <w:t xml:space="preserve"> responde que não falta receber nenhum dinheiro de Brasília e que se não houver definição do ministro, a Secretaria Municipal de Saúde terá que devolver a verba investida pelo Ministério da Saúde na construção do prédio.  Presidente também salienta que será disponibilizado para todos a normativa que regulamenta o tamanho das Unidades de Pronto Atendimento. Basicamente UPA porte 1 é até 100 mil habitantes, UPA porte 2 até 150 mil e UPA porte 3 é acima de 200 mil habitantes. Alem disso tem a metragem e as normas técnicas do Ministério a serem seguidas. Uma UPA porte 3 tem que possuir mais de 2500 metros quadrados, possuindo uma serie de delimitações de área, numero de médicos e profissionais de saúde para trabalhar. Um pronto atendimento não possui a regulamentação federal, podendo ser maior que uma UPA porte 3. Ele acrescenta que varias cidades e municípios tem apenas unidades de pronto atendimento, como Joinville, que possui vários serviços de urgência espalhados pela cidade. </w:t>
      </w:r>
      <w:r>
        <w:rPr>
          <w:b/>
        </w:rPr>
        <w:t>7.33 Conselheiro</w:t>
      </w:r>
      <w:r>
        <w:rPr/>
        <w:t xml:space="preserve"> </w:t>
      </w:r>
      <w:r>
        <w:rPr>
          <w:b/>
        </w:rPr>
        <w:t>Lula</w:t>
      </w:r>
      <w:r>
        <w:rPr/>
        <w:t xml:space="preserve"> pergunta ao presidente Daniel, que na hipótese de a prefeitura construir o pronto atendimento 24 horas, qual seria o seu tamanho. </w:t>
      </w:r>
      <w:r>
        <w:rPr>
          <w:b/>
        </w:rPr>
        <w:t>7.34 Presidente Daniel</w:t>
      </w:r>
      <w:r>
        <w:rPr/>
        <w:t xml:space="preserve"> responde que o tamanho da obra ainda está sendo estudado e que na próxima semana vai ser feita uma reunião com a Secretaria de Obras para se decidir o tamanho,  apresentar a planta baixa da obra e vai se verificar se as solicitações feitas pelo Presidente Daniel serão aceitas. Como o Prefeito pediu que a obra fosse concluída até o final do ano de 2014, o  projeto deve conter uma construção que seja viável até o final do presente ano. A Secretaria de Obras vai apresentar o projeto com todas as especificações para o Secretario Municipal de Saúde na próxima semana. Após  fazer suas  considerações, Secretário Daniel levará o projeto  ao prefeito para que este seja o plano B, caso a resposta do Ministério não seja positiva para a mudança do objeto do projeto inicial.  Após ser apresentado e discutido com o prefeito, o mesmo chamará as lideranças locais para uma reunião onde será apresentado o projeto para a comunidade. O presidente Daniel solicita  que quando houver a reunião com os representantes locais para a apresentação do projeto do pronto atendimento, todos os conselheiros estejam presentes para também participarem das discussões pertinentes a obra. </w:t>
      </w:r>
      <w:r>
        <w:rPr>
          <w:b/>
        </w:rPr>
        <w:t>7.35 Conselheiro</w:t>
      </w:r>
      <w:r>
        <w:rPr/>
        <w:t xml:space="preserve"> </w:t>
      </w:r>
      <w:r>
        <w:rPr>
          <w:b/>
        </w:rPr>
        <w:t xml:space="preserve">Adalton </w:t>
      </w:r>
      <w:r>
        <w:rPr/>
        <w:t xml:space="preserve">solicita a palavra e questiona o presidente Daniel sobre sua fala anterior de  que não possuí condições em virtude do limite prudencial, de realizar contratações de profissionais para trabalharem nas Unidades de Saúde. De que forma então,  serão colocados os profissionais para trabalharem no CAPS que está sendo construido? Os profissionais serão transferidos de outras unidades de saúde? </w:t>
      </w:r>
      <w:r>
        <w:rPr>
          <w:b/>
        </w:rPr>
        <w:t>7.36 Presidente</w:t>
      </w:r>
      <w:r>
        <w:rPr/>
        <w:t xml:space="preserve">  questiona o conselheiro se está desconhecendo o tipo de gestor que ele é. E acrescenta  que essa mesma pergunta deve ser feita para outras unidades de saúde como por exemplo, porque Biguaçu não abre o seu hospital e por que São José não abre a sua Policlinica. Os municípios estão com o orçamento estourado. Porém, Brasilia sempre libera verbas para a construção, e não para o custeio e manutenção  das  unidades de saúde abertas. Para manter uma UPA aberta se gasta por mês quase o mesmo valor que o Ministério da Saúde disponibiliza para fazer a obra. É um valor muito alto. O Presidente salienta que jamais irá sucatear a rede municipal de saúde para colocar profissionais para trabalhar no novo serviço. Se não houvesse possibilidade de contratar profissionais para trabalhar, a Secretaria Municipal de Saúde e a Prefeitura, iriam até o Ministério da Saúde e ao Ministério Publico para solicitar verbas para a contratação dessas pessoas. Já que pela lei de responsabilidade fiscal não se pode fazer contratações já que o orçamento do município está escasso. </w:t>
      </w:r>
      <w:r>
        <w:rPr>
          <w:b/>
        </w:rPr>
        <w:t>7.37 Representante da comunidade do Estreito, Tania Ramos</w:t>
      </w:r>
      <w:r>
        <w:rPr/>
        <w:t xml:space="preserve"> pede a palavra ao Presidente e expressa sua tristeza pelo esvaziamento do plenário, que se encontrava repleto inicialmente, devido a  importância dessa discussão para a população. A mesma se diz preocupada com a fala do presidente que afirmou que é um absurdo uma pessoa sair do Hospital Florianópolis para ser atendida na UPA Sul ou UPA Norte. Ela salienta que este  fato é muito comum nos dias de hoje. Lembra que quando houve a discussão sobre o  H.F passar para a administração privada, foi criado um movimento para solicitar que o hospital fosse administrado pela Prefeitura. Inclusive o Secretario apoiou o movimento, porém na audiência publica a Prefeitura se negou a assumir a administração do Hospital Florianópolis. Segundo a representante da comunidade do Estreito, hoje a empresa que administra o hospital Florianópolis, está encaminhando os pacientes para todos os lugares, se negando a fazer os atendimentos. E na parte da moção de apoio a construção da UPA Continente, elaborada pela população local e apresentada nesta reunião, que cita que a saúde publica está sendo privatizada, é porque segunda ela, isso realmente está acontecendo. Não se pode admitir que uma empresa privada que administra um hospital publico, recuse e encaminhe pacientes para outras unidades de saúde. A população e o Continente  necessitam muito de uma unidade de saúde para evitar que mais problemas aconteçam. A representante Tânia solicita copia da Ata da presente reunião para que seja lida e discutida na reunião do conselho local e salienta que não vai ser fácil convencer a população que está aguardando a obra ser concluída que não vai haver uma UPA  naquele lugar e acrescenta que a pessoa indicada a fazer esta comunicação ao povo deve ser o Secretário, o Prefeito, ou responsáveis pelas gestões passadas. Para que justifiquem a mudança, já que o dinheiro é publico e é investido pelo povo. </w:t>
      </w:r>
      <w:r>
        <w:rPr>
          <w:b/>
        </w:rPr>
        <w:t>7.38 Presidente</w:t>
      </w:r>
      <w:r>
        <w:rPr/>
        <w:t xml:space="preserve"> responde que em nenhum momento esta se recusando a debater o tema, o que  deseja é que se encontre uma solução em conjunto.É necessário encontrar soluções para dois problemas: o termino da obra já existente e para a melhoria do atendimento de urgência para a população do Continente. O que o presidente considera um absurdo é que Hospital Florianópolis que está sendo gerenciado por uma organização privada, e que o Ministério da Saúde considera como uma unidade de emergência municipal, esteja se recusando a atender os pacientes. Indignado, ele diz que é preciso verificar o que está acontecendo. Se o hospital está encaminhando as pessoas formalmente é uma situação, porém, se o paciente recebe a classificação amarela e decide ir para UPA é uma outra situação em que a pessoa que não quer esperar o atendimento ali  e vai até outra unidade de saúde. Se houver recusa no atendimento a Prefeitura deve   ser notificada, porém se for uma escolha da pessoa, não há nada a fazer. </w:t>
      </w:r>
      <w:r>
        <w:rPr>
          <w:b/>
        </w:rPr>
        <w:t>7.39 Representante da Associação Gente da Gente, Claudia</w:t>
      </w:r>
      <w:r>
        <w:rPr/>
        <w:t xml:space="preserve"> </w:t>
      </w:r>
      <w:r>
        <w:rPr>
          <w:b/>
        </w:rPr>
        <w:t>Lopes</w:t>
      </w:r>
      <w:r>
        <w:rPr/>
        <w:t xml:space="preserve"> informa que agora no hospital Florianópolis foi criado um conselho do qual  faz parte. Segundo ela o se o hospital esta encaminhando os seus pacientes para a UPA, ela não está ciente dessa situação. O que ela pode verificar é que a emergência possui três clínicos gerais trabalhando e a demanda é muito grande. Muitas pessoas estão deixando de ir aos Postos de Saúde devido a falta de  profissionais para atender e estão indo para os hospitais. A rede de saúde tem que ser melhorada para que só procurem o hospital as pessoas que realmente precisam  desse serviço de urgência. Quando o Hospital Florianópolis foi inaugurado, foram feitas varias reuniões entre Prefeitura e Secretaria de Saúde do Estado e foi prometido que a UPA seria aberta, inclusive houve uma reunião com o Secretário Adjunto da SMS no final de 2013 e o mesmo falou que a UPA estava pronta, possuía todos os maquinários comprados, só não abria por não haver condições de se arcar com  a folha de pagamento. Foi cobrado do Prefeito, e o mesmo expôs a mesma situação que não poderia bancar a folha de pagamento pois estava aguardando a receita do IPTU. Houve uma mudança na lei da UPA, que contém novas diretrizes para a construção das Unidades de Saúde e que por isso  a UPA do Continente não poderia mais ser classificada como de porte 3. Porém, a SMS  não repassou esta informação para as lideranças locais. </w:t>
      </w:r>
      <w:r>
        <w:rPr>
          <w:b/>
        </w:rPr>
        <w:t>7.40  Presidente</w:t>
      </w:r>
      <w:r>
        <w:rPr/>
        <w:t xml:space="preserve">  volta a dizer que a informação não foi repassada a comunidade através de suas lideranças, pois a gestão ainda aguarda a resposta do Ministério da Saúde para saber se  abrirá uma UPA,  CAPS ou Pronto Atendimento naquele local</w:t>
      </w:r>
      <w:r>
        <w:rPr>
          <w:b/>
        </w:rPr>
        <w:t>. 7.41 Representante Claudia</w:t>
      </w:r>
      <w:r>
        <w:rPr/>
        <w:t xml:space="preserve"> continua a sua fala e diz que se o continente não pode ter uma UPA porte 3, então que ela seja de porte 2 (dois). Segundo ela, foi feito um contato com a secretaria da presidente Dilma para solicitar uma data para uma reunião para a definição do assunto, e foi informado que o Prefeito tinha que ligar para agendar a reunião no Ministério. </w:t>
      </w:r>
      <w:r>
        <w:rPr>
          <w:b/>
        </w:rPr>
        <w:t>7.42 Presidente</w:t>
      </w:r>
      <w:r>
        <w:rPr/>
        <w:t xml:space="preserve"> volta a repetir  aos presentes que não está conseguindo agenda com o Ministério e que está fazendo a solicitação de uma data para reunião todos os dias,através de seu Gabinete, mas  que se a representante da Associação Gente da Gente, Claudia Lopes consegue agendar uma data, que então faça este encaminhamento para que o problema seja logo resolvido.  O presidente reafirma que ele e o prefeito assumiram o compromisso de abrir um Pronto Atendimento 24 horas no Continente para suprir as necessidades das comunidades que ali residem, porém, não pode se comprometer a abrir uma UPA, pois não terá condições financeiras de bancar a folha de pagamento. O Presidente solicita também ajuda para que a Secretaria do Estado da Saúde colabore no custeio do Pronto Atendimento, visto que a folha de pagamento municipal já está no seu limite. </w:t>
      </w:r>
      <w:r>
        <w:rPr>
          <w:b/>
        </w:rPr>
        <w:t>7.42  A Representante suplente da UFECO,</w:t>
      </w:r>
      <w:r>
        <w:rPr/>
        <w:t xml:space="preserve"> </w:t>
      </w:r>
      <w:r>
        <w:rPr>
          <w:b/>
        </w:rPr>
        <w:t>Angela</w:t>
      </w:r>
      <w:r>
        <w:rPr/>
        <w:t xml:space="preserve"> faz a entrega da moção de apoio a construção da UPA ao Presidente e informa que uma cópia da moção também será entregue ao Ministério da Saúde. </w:t>
      </w:r>
      <w:r>
        <w:rPr>
          <w:b/>
        </w:rPr>
        <w:t>7.43 Conselheiro Nereu</w:t>
      </w:r>
      <w:r>
        <w:rPr/>
        <w:t xml:space="preserve"> salienta que é bom que todos tenham boa vontade para resolver essa questão que é de suma importância e não resta duvida que os lideres comunitários tem que mobilizar a comunidade para protestar pela entrega da obra. </w:t>
      </w:r>
      <w:r>
        <w:rPr>
          <w:b/>
        </w:rPr>
        <w:t>7.44</w:t>
      </w:r>
      <w:r>
        <w:rPr/>
        <w:t xml:space="preserve"> </w:t>
      </w:r>
      <w:r>
        <w:rPr>
          <w:b/>
        </w:rPr>
        <w:t>Presidente</w:t>
      </w:r>
      <w:r>
        <w:rPr/>
        <w:t xml:space="preserve"> agradece a presença de todos e passa ao próximo item de pauta. </w:t>
      </w:r>
      <w:r>
        <w:rPr>
          <w:b/>
        </w:rPr>
        <w:t>8 -  PAUTA PARA A PRÓXIMA REUNIÃO DE  Nº 107 A SER REALIZADA EM</w:t>
      </w:r>
      <w:r>
        <w:rPr/>
        <w:t xml:space="preserve"> </w:t>
      </w:r>
      <w:r>
        <w:rPr>
          <w:b/>
        </w:rPr>
        <w:t>24.06.2014</w:t>
      </w:r>
      <w:r>
        <w:rPr/>
        <w:t xml:space="preserve">.  </w:t>
      </w:r>
      <w:r>
        <w:rPr>
          <w:b/>
        </w:rPr>
        <w:t>8.1-</w:t>
      </w:r>
      <w:r>
        <w:rPr>
          <w:rFonts w:cs="Arial" w:ascii="Arial" w:hAnsi="Arial"/>
        </w:rPr>
        <w:t xml:space="preserve"> Aprovação da Ata de nº 106 da Reunião Ordinária do dia 27 de maio de 2014</w:t>
      </w:r>
      <w:r>
        <w:rPr/>
        <w:t xml:space="preserve">. </w:t>
      </w:r>
      <w:r>
        <w:rPr>
          <w:b/>
        </w:rPr>
        <w:t>8.2</w:t>
      </w:r>
      <w:r>
        <w:rPr/>
        <w:t xml:space="preserve"> Informes da Câmara Técnica. </w:t>
      </w:r>
      <w:r>
        <w:rPr>
          <w:b/>
        </w:rPr>
        <w:t xml:space="preserve">8.3 - </w:t>
      </w:r>
      <w:r>
        <w:rPr>
          <w:rFonts w:cs="Arial" w:ascii="Arial" w:hAnsi="Arial"/>
        </w:rPr>
        <w:t xml:space="preserve">Apresentação da Prestação de Contas Quadrimestral/ Apresentação da PAS- Programação Anual de Saúde.  </w:t>
      </w:r>
      <w:r>
        <w:rPr>
          <w:rFonts w:cs="Arial"/>
          <w:b/>
        </w:rPr>
        <w:t>8.4 -</w:t>
      </w:r>
      <w:r>
        <w:rPr>
          <w:rFonts w:cs="Arial"/>
        </w:rPr>
        <w:t xml:space="preserve"> </w:t>
      </w:r>
      <w:r>
        <w:rPr>
          <w:rFonts w:cs="Arial" w:ascii="Arial" w:hAnsi="Arial"/>
        </w:rPr>
        <w:t xml:space="preserve">Apresentação da Carteira de Serviços da SMS; </w:t>
      </w:r>
      <w:r>
        <w:rPr>
          <w:rFonts w:cs="Arial" w:ascii="Arial" w:hAnsi="Arial"/>
          <w:b/>
        </w:rPr>
        <w:t>8</w:t>
      </w:r>
      <w:r>
        <w:rPr>
          <w:rFonts w:cs="Arial"/>
          <w:b/>
        </w:rPr>
        <w:t xml:space="preserve">.5 </w:t>
      </w:r>
      <w:r>
        <w:rPr>
          <w:rFonts w:cs="Arial" w:ascii="Arial" w:hAnsi="Arial"/>
        </w:rPr>
        <w:t xml:space="preserve"> Apresentação do 1º e 2º Boletim Epidemiológico 2014. </w:t>
      </w:r>
      <w:r>
        <w:rPr>
          <w:rFonts w:cs="Arial"/>
          <w:b/>
        </w:rPr>
        <w:t>8.6 -</w:t>
      </w:r>
      <w:r>
        <w:rPr>
          <w:rFonts w:cs="Arial"/>
        </w:rPr>
        <w:t xml:space="preserve"> </w:t>
      </w:r>
      <w:r>
        <w:rPr>
          <w:rFonts w:cs="Arial" w:ascii="Arial" w:hAnsi="Arial"/>
        </w:rPr>
        <w:t>Informes Gerais</w:t>
      </w:r>
      <w:r>
        <w:rPr>
          <w:rFonts w:cs="Arial"/>
        </w:rPr>
        <w:t xml:space="preserve"> </w:t>
      </w:r>
      <w:r>
        <w:rPr>
          <w:rFonts w:cs="Arial"/>
          <w:b/>
        </w:rPr>
        <w:t xml:space="preserve"> 8.7 -</w:t>
      </w:r>
      <w:r>
        <w:rPr>
          <w:rFonts w:cs="Arial"/>
        </w:rPr>
        <w:t xml:space="preserve"> Informes dos Conselhos Locais de Saúde. </w:t>
      </w:r>
      <w:r>
        <w:rPr>
          <w:rFonts w:cs="Arial"/>
          <w:b/>
        </w:rPr>
        <w:t>8.8 -</w:t>
      </w:r>
      <w:r>
        <w:rPr>
          <w:rFonts w:cs="Arial"/>
        </w:rPr>
        <w:t xml:space="preserve"> Sugestões de Pontos de Pauta para a Próxima Reunião de nº. 108, de 29 de julho de 2014. </w:t>
      </w:r>
      <w:r>
        <w:rPr/>
        <w:t>Nada mais havendo a tratar, o Presidente encerra a reunião. A presente ata foi lavrada pela Secretaria Executiva, assinada pelo Presidente e 1º Secretário do Conselho Municipal de Saúde.</w:t>
      </w:r>
    </w:p>
    <w:sectPr>
      <w:headerReference w:type="default" r:id="rId3"/>
      <w:footerReference w:type="default" r:id="rId4"/>
      <w:type w:val="nextPage"/>
      <w:pgSz w:w="11906" w:h="16838"/>
      <w:pgMar w:left="1418" w:right="1134" w:gutter="0" w:header="709"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cs="Verdana"/>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25</w:t>
                          </w:r>
                          <w:r>
                            <w:rPr>
                              <w:rStyle w:val="PageNumber"/>
                              <w:rFonts w:cs="Verdan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Fonts w:cs="Verdana"/>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25</w:t>
                    </w:r>
                    <w:r>
                      <w:rPr>
                        <w:rStyle w:val="PageNumber"/>
                        <w:rFonts w:cs="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pt-B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ascii="Calibri" w:hAnsi="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Fontepargpadro">
    <w:name w:val="Fonte parág. padrão"/>
    <w:qFormat/>
    <w:rPr/>
  </w:style>
  <w:style w:type="character" w:styleId="LineNumbering">
    <w:name w:val="Line Number"/>
    <w:rPr>
      <w:rFonts w:cs="Times New Roman"/>
    </w:rPr>
  </w:style>
  <w:style w:type="character" w:styleId="MapadoDocumentoChar">
    <w:name w:val="Mapa do Documento Char"/>
    <w:qFormat/>
    <w:rPr>
      <w:rFonts w:cs="Times New Roman"/>
      <w:sz w:val="2"/>
      <w:szCs w:val="2"/>
    </w:rPr>
  </w:style>
  <w:style w:type="character" w:styleId="RodapChar">
    <w:name w:val="Rodapé Char"/>
    <w:qFormat/>
    <w:rPr>
      <w:rFonts w:ascii="Verdana" w:hAnsi="Verdana" w:cs="Verdana"/>
      <w:sz w:val="24"/>
      <w:szCs w:val="24"/>
    </w:rPr>
  </w:style>
  <w:style w:type="character" w:styleId="PageNumber">
    <w:name w:val="Page Number"/>
    <w:rPr>
      <w:rFonts w:cs="Times New Roman"/>
    </w:rPr>
  </w:style>
  <w:style w:type="character" w:styleId="CabealhoChar">
    <w:name w:val="Cabeçalho Char"/>
    <w:qFormat/>
    <w:rPr>
      <w:rFonts w:ascii="Verdana" w:hAnsi="Verdana" w:cs="Verdana"/>
      <w:sz w:val="24"/>
      <w:szCs w:val="24"/>
    </w:rPr>
  </w:style>
  <w:style w:type="character" w:styleId="InternetLink">
    <w:name w:val="Hyperlink"/>
    <w:rPr>
      <w:rFonts w:cs="Times New Roman"/>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Verdana" w:hAnsi="Verdana" w:cs="Verdana"/>
    </w:rPr>
  </w:style>
  <w:style w:type="character" w:styleId="AssuntodocomentrioChar">
    <w:name w:val="Assunto do comentário Char"/>
    <w:qFormat/>
    <w:rPr>
      <w:rFonts w:ascii="Verdana" w:hAnsi="Verdana" w:cs="Verdana"/>
      <w:b/>
      <w:bCs/>
    </w:rPr>
  </w:style>
  <w:style w:type="character" w:styleId="TextodebaloChar">
    <w:name w:val="Texto de balão Char"/>
    <w:qFormat/>
    <w:rPr>
      <w:rFonts w:ascii="Tahoma" w:hAnsi="Tahoma" w:cs="Tahoma"/>
      <w:sz w:val="16"/>
      <w:szCs w:val="16"/>
    </w:rPr>
  </w:style>
  <w:style w:type="character" w:styleId="Emphasis">
    <w:name w:val="Emphasis"/>
    <w:basedOn w:val="Fontepargpadro"/>
    <w:qFormat/>
    <w:rPr>
      <w:i/>
      <w:i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imes New Roman" w:hAnsi="Times New Roman" w:cs="Times New Roman"/>
      <w:sz w:val="2"/>
      <w:szCs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05:00Z</dcterms:created>
  <dc:creator>Lucas</dc:creator>
  <dc:description/>
  <cp:keywords/>
  <dc:language>en-US</dc:language>
  <cp:lastModifiedBy>ILHAWAY</cp:lastModifiedBy>
  <cp:lastPrinted>2013-04-24T14:48:00Z</cp:lastPrinted>
  <dcterms:modified xsi:type="dcterms:W3CDTF">2014-06-24T14:15:00Z</dcterms:modified>
  <cp:revision>3</cp:revision>
  <dc:subject/>
  <dc:title/>
</cp:coreProperties>
</file>