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12">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b/>
          <w:b/>
          <w:bCs/>
          <w:u w:val="single"/>
        </w:rPr>
      </w:pPr>
      <w:r>
        <w:rPr>
          <w:rFonts w:eastAsia="Arial Unicode MS" w:cs="Arial" w:ascii="Arial" w:hAnsi="Arial"/>
          <w:b/>
          <w:bCs/>
          <w:u w:val="single"/>
        </w:rPr>
      </w:r>
    </w:p>
    <w:p>
      <w:pPr>
        <w:pStyle w:val="Normal"/>
        <w:numPr>
          <w:ilvl w:val="0"/>
          <w:numId w:val="0"/>
        </w:numPr>
        <w:suppressLineNumbers/>
        <w:jc w:val="both"/>
        <w:outlineLvl w:val="0"/>
        <w:rPr>
          <w:rFonts w:eastAsia="Arial Unicode MS"/>
          <w:u w:val="single"/>
        </w:rPr>
      </w:pPr>
      <w:r>
        <w:rPr>
          <w:rFonts w:eastAsia="Verdana"/>
          <w:b/>
          <w:bCs/>
        </w:rPr>
        <w:t xml:space="preserve">      </w:t>
      </w:r>
      <w:r>
        <w:rPr>
          <w:rFonts w:eastAsia="Arial Unicode MS"/>
          <w:b/>
          <w:bCs/>
          <w:u w:val="single"/>
        </w:rPr>
        <w:t>CONSELHO MUNICIPAL DE SAÚDE DE FLORIANÓPOLIS / SC</w:t>
      </w:r>
    </w:p>
    <w:p>
      <w:pPr>
        <w:pStyle w:val="Normal"/>
        <w:numPr>
          <w:ilvl w:val="0"/>
          <w:numId w:val="0"/>
        </w:numPr>
        <w:suppressLineNumbers/>
        <w:jc w:val="both"/>
        <w:outlineLvl w:val="0"/>
        <w:rPr>
          <w:rFonts w:eastAsia="Arial Unicode MS"/>
          <w:b/>
          <w:b/>
          <w:bCs/>
          <w:u w:val="single"/>
        </w:rPr>
      </w:pPr>
      <w:r>
        <w:rPr>
          <w:rFonts w:eastAsia="Arial Unicode MS"/>
          <w:b/>
          <w:bCs/>
          <w:u w:val="single"/>
        </w:rPr>
        <w:t>ATA DA REUNIÃO ORDINÁRIA Nº 105 DO DIA 29/04/2014</w:t>
      </w:r>
    </w:p>
    <w:p>
      <w:pPr>
        <w:pStyle w:val="Normal"/>
        <w:numPr>
          <w:ilvl w:val="0"/>
          <w:numId w:val="0"/>
        </w:numPr>
        <w:suppressLineNumbers/>
        <w:jc w:val="both"/>
        <w:outlineLvl w:val="0"/>
        <w:rPr>
          <w:rFonts w:eastAsia="Arial Unicode MS"/>
          <w:b/>
          <w:b/>
          <w:bCs/>
          <w:u w:val="single"/>
        </w:rPr>
      </w:pPr>
      <w:r>
        <w:rPr>
          <w:rFonts w:eastAsia="Arial Unicode MS"/>
          <w:b/>
          <w:bCs/>
          <w:u w:val="single"/>
        </w:rPr>
      </w:r>
    </w:p>
    <w:p>
      <w:pPr>
        <w:pStyle w:val="Normal"/>
        <w:numPr>
          <w:ilvl w:val="0"/>
          <w:numId w:val="0"/>
        </w:numPr>
        <w:suppressLineNumbers/>
        <w:jc w:val="both"/>
        <w:outlineLvl w:val="0"/>
        <w:rPr>
          <w:rFonts w:eastAsia="Arial Unicode MS"/>
          <w:bCs/>
        </w:rPr>
      </w:pPr>
      <w:r>
        <w:rPr>
          <w:rFonts w:eastAsia="Verdana"/>
          <w:bCs/>
        </w:rPr>
        <w:t xml:space="preserve">  </w:t>
      </w:r>
      <w:r>
        <w:rPr>
          <w:rFonts w:eastAsia="Arial Unicode MS"/>
          <w:bCs/>
        </w:rPr>
        <w:t>MINUTA DE ATA A SER APRECIADA NA REUNIÃO ORDINÁRIA Nº 106</w:t>
      </w:r>
    </w:p>
    <w:p>
      <w:pPr>
        <w:pStyle w:val="Normal"/>
        <w:numPr>
          <w:ilvl w:val="0"/>
          <w:numId w:val="0"/>
        </w:numPr>
        <w:suppressLineNumbers/>
        <w:jc w:val="both"/>
        <w:outlineLvl w:val="0"/>
        <w:rPr>
          <w:rFonts w:eastAsia="Arial Unicode MS"/>
          <w:b/>
          <w:b/>
          <w:bCs/>
          <w:u w:val="single"/>
        </w:rPr>
      </w:pPr>
      <w:r>
        <w:rPr>
          <w:rFonts w:eastAsia="Arial Unicode MS"/>
          <w:b/>
          <w:bCs/>
          <w:u w:val="single"/>
        </w:rPr>
      </w:r>
    </w:p>
    <w:p>
      <w:pPr>
        <w:pStyle w:val="Normal"/>
        <w:jc w:val="both"/>
        <w:rPr/>
      </w:pPr>
      <w:r>
        <w:rPr>
          <w:rFonts w:eastAsia="Arial Unicode MS"/>
        </w:rPr>
        <w:t xml:space="preserve">No vigésimo nono dia do mês de abril do ano de dois mil e quatorze, realizou-se mais uma reunião ordinária do Conselho Municipal de Saúde de Florianópolis, cuja ata leva o número cento e cinco , com início às 13h00min, </w:t>
      </w:r>
      <w:r>
        <w:rPr/>
        <w:t>no Auditório do Centro de Saúde da Trindade, sito a confluência da Rua Odilon Fernandes com a Av. Prof. Henrique da Silva Fontes (Beira Mar Norte) ao lado do TITRI – Terminal de Integração da Trindade, Bairro Trindade - Florianópolis / SC.</w:t>
      </w:r>
      <w:r>
        <w:rPr>
          <w:rFonts w:eastAsia="Arial Unicode MS"/>
        </w:rPr>
        <w:t xml:space="preserve"> Presidente: </w:t>
      </w:r>
      <w:r>
        <w:rPr>
          <w:rFonts w:eastAsia="Arial Unicode MS"/>
          <w:b/>
          <w:bCs/>
          <w:u w:val="single"/>
        </w:rPr>
        <w:t>Carlos Daniel Magalhães Moutinho Jr.</w:t>
      </w:r>
      <w:r>
        <w:rPr>
          <w:rFonts w:eastAsia="Arial Unicode MS"/>
          <w:u w:val="single"/>
        </w:rPr>
        <w:t xml:space="preserve"> </w:t>
      </w:r>
      <w:r>
        <w:rPr/>
        <w:t xml:space="preserve">Conselheiros representantes das entidades-membro participantes presentes: </w:t>
      </w:r>
      <w:r>
        <w:rPr>
          <w:b/>
          <w:bCs/>
          <w:u w:val="single"/>
        </w:rPr>
        <w:t>1 – ASSOCIAÇÃO DE MORADORES DO MORRO DO TICO-TICO: Elci Francisco Manoel; 2 – ASAPREV - ASSOCIAÇÃO DOS APOSENTADOS E PENSIONISTAS DA PREVIDÊNCIA SOCIAL DA GRANDE FLORIANÓPOLIS: Aloysio Celsus Egewarth; 3 - SMS - SECRETARIA MUNICIPAL DE SÁUDE: Edenice Reis da Silveira; 4 – APAM - ASSISTÊNCIA PREVENTIVA DE APOIO Á  MULHER: Maxwel Arantes dos Santos; 5 - PASTORAL DA PESSOA IDOSA - ARQUIDIOCESE DE FLORIANÓPOLIS:</w:t>
      </w:r>
      <w:r>
        <w:rPr/>
        <w:t xml:space="preserve"> </w:t>
      </w:r>
      <w:r>
        <w:rPr>
          <w:b/>
          <w:bCs/>
          <w:u w:val="single"/>
        </w:rPr>
        <w:t>Leonilda de Lourdes Gonçalves; 6 - UFECO - UNIÃO FLORIANOPOLITANA DE ENTIDADES COMUNITÁRIAS: Darcy Evangelista Zamora; 7 – UNIVERSIDADE FEDERAL DE SANTA CATARINA: Luiz Alberto Peregrino Ferreira; 8 – SINPREVS/SC: Marcio Roberto Fortes; 9 - ACAPRA – ASSOCIAÇÃO CATARINENSE DE PROTEÇÃO AOS ANIMAIS: Heliete Marly Filomeno Leal; 10 – SES – SECRETARIA DE ESTADO DA SAÚDE DE SANTA CATARINA: Thaisa Curcio Muzzi;  11 -AMUCC – ASSOCIAÇÃO BRASILEIRA DE PORTADORES DE CÂNCER: Maria Conceição Machado Santos; 12 – SME – SECRETARIA MUNICIPAL DE EDUCAÇÃO: Giorgia Andrea Wiggers; 13 –AHESC – ASSOCIAÇÃO DE HOSPITAIS DO ESTADO DE SANTA CATARINA: Rita Peruchi; 14- CRO/SC- CONSELHO REGIONAL DE ODONTOLIA: Adalton Vieira; 15- SESP- SECRETARIA EXECUTIVA DE SERVIÇO PÚBLICO: Zilton Izolino Perez; 16- SINERGIA - SINDICATO DOS TRABALHADORES NA INDÚSTRIA DE ENERGIA ELÉTRICA DE FLORIANÓPOLIS: Jerry Gildo da Conceição; 17- SINDSAUDE/SC – SINDICATO DOS TRABALHADORES NA SAÚDE DE FLORIANÓPOLIS: Nereu Sandro Espezim.</w:t>
      </w:r>
      <w:r>
        <w:rPr>
          <w:b/>
          <w:bCs/>
        </w:rPr>
        <w:t xml:space="preserve"> </w:t>
      </w:r>
      <w:r>
        <w:rPr/>
        <w:t xml:space="preserve">Justificaram ausência: </w:t>
      </w:r>
      <w:r>
        <w:rPr>
          <w:b/>
          <w:bCs/>
          <w:u w:val="single"/>
        </w:rPr>
        <w:t xml:space="preserve">1 – CUT/SC- CENTRAL ÚNICA DOS TRABALHADORES DE SANTA CATARINA: Adalto Galvão; 2- OAB/SC – ORDEM DOS ADVOGADOS DO BRASIL: Janaina Conceição Deitos; 3- ACM – ASSOCIAÇÃO CATARINENSE DE MEDICINA: Sergio Marcos Meira; 4- SINDFAR/SC – SINDICATO DOS FARMACÊUTICOS NO ESTADO DE SANTA CATARINA: Fernanda Manzini; 5- SINDIAB – SINDICATO DOS LABORATÓRIOS DE ANÁLISES CLINICAS, PATOLOGIA CLINICA E ANATOMO-CITOPATOLOGIA DO ESTADO DE SANTA CATARINA: Eduardo Comelli Goulart. </w:t>
      </w:r>
      <w:r>
        <w:rPr>
          <w:bCs/>
        </w:rPr>
        <w:t xml:space="preserve">Ausentes sem justificativa: </w:t>
      </w:r>
      <w:r>
        <w:rPr>
          <w:b/>
          <w:bCs/>
          <w:u w:val="single"/>
        </w:rPr>
        <w:t xml:space="preserve">1- APAC – ASSOCIAÇÃO DOS PESCADORES ARTESANAIS DO CAMPECHE; 2- CONCEC-MC – CONSELHO COMUNITARIO ESPORTIVO E CULTURAL DO MORRO DA CAIXA; 3- SEEB – SINDICATO DOS EMPREGADOS EM ESTABELECIMENTO BANCÁRIOS DE FLORIANÓPOLIS E REGIÃO; 4- SESP – SECRETARIA EXECUTIVA DE SERVIÇO PÚBLICO; 5- SDS – SECRETARIA DE ESTADO DO DESENVOLVIMENTO SUSTENTAVEL. </w:t>
      </w:r>
      <w:r>
        <w:rPr/>
        <w:t xml:space="preserve">Outros participantes: </w:t>
      </w:r>
      <w:r>
        <w:rPr>
          <w:b/>
          <w:u w:val="single"/>
        </w:rPr>
        <w:t>1 – GERUSA MACHADO; 2- MARILU TEIXEIRA; 3- LUCILA MORE; 4- EDSON DE SOUZA; 5- KARINA FLAVIA MARTINS; 6- SERGIO LUIZ PIAZZA; 7- JANE CORDEIRO; JOSE BATISTA Domingos 8- ULMAR CARLOS PEREIRA; 9- LUIZ CARLOS; 10- JULIANA HOFFMANN; 11- Ariana Bett Cher 12- Michele da Costa; 13- Mariane V. da Silva; 14- Karin Giovanella; 15- Gabriela Stang; 16- Leonardo Reichioretto; 17- Daniele Dodoi; 18- Joana Cabral Costa; 19- Carla Morgan; 20- Daielen Trevisol dos Santos; 21-  Roseane R. da Silva; 22- Tatiane da Silva; 23- José Valdemir Gomes de Carvalho; 24- Mauynes T. Reibuit; 25- Gladoton Nicolazi; 26- Cecilia Alves de Lima.</w:t>
      </w:r>
      <w:r>
        <w:rPr>
          <w:b/>
        </w:rPr>
        <w:t xml:space="preserve"> </w:t>
      </w:r>
      <w:r>
        <w:rPr>
          <w:rFonts w:eastAsia="Arial Unicode MS"/>
          <w:b/>
        </w:rPr>
        <w:t>1. ABERTURA DOS TRABALHOS</w:t>
      </w:r>
      <w:r>
        <w:rPr>
          <w:rFonts w:eastAsia="Arial Unicode MS"/>
        </w:rPr>
        <w:t>: O Vice-Presidente, Conselheiro Darcy Evangelista Zamora abre os trabalhos em 1ª chamada às 13h00m. Por falta de quorum, conforme determina o Regimento Interno, será realizada 2ª chamada, às 13h30min, com qualquer número de representantes. O Presidente do Conselho Dr. Carlos Daniel Magalhães Moutinho Jr., em 2ª Chamada, às 13h30min inicia a reunião.</w:t>
      </w:r>
      <w:r>
        <w:rPr>
          <w:rFonts w:eastAsia="Arial Unicode MS"/>
          <w:b/>
        </w:rPr>
        <w:t>1. APROVAÇÃO DA ATA DE Nº 103 DA REUNIÃO ORDINÁRIA REALIZADA EM 18.02.2014 E APROVAÇÃO DA ATA DE N° 104 DA REUNIÃO ORDINARIA REALIZADA EM 25.03.2014.</w:t>
      </w:r>
      <w:r>
        <w:rPr>
          <w:rFonts w:eastAsia="Arial Unicode MS"/>
        </w:rPr>
        <w:t xml:space="preserve">  </w:t>
      </w:r>
      <w:r>
        <w:rPr>
          <w:rFonts w:eastAsia="Arial Unicode MS"/>
          <w:b/>
        </w:rPr>
        <w:t xml:space="preserve">1.1 </w:t>
      </w:r>
      <w:r>
        <w:rPr>
          <w:b/>
        </w:rPr>
        <w:t>Presidente Daniel</w:t>
      </w:r>
      <w:r>
        <w:rPr/>
        <w:t xml:space="preserve"> coloca em apreciação as atas números 103 e 104. </w:t>
      </w:r>
      <w:r>
        <w:rPr>
          <w:b/>
        </w:rPr>
        <w:t>1.2 Conselheiro Adalton Vieira</w:t>
      </w:r>
      <w:r>
        <w:rPr/>
        <w:t xml:space="preserve"> faz algumas considerações a respeito da ata 104. Segundo ele, não consta o nome por extenso do CRO/SC- Conselho Regional de Odontologia. Havendo consenso entre todos, as atas 103 e 104 são aprovadas. </w:t>
      </w:r>
      <w:r>
        <w:rPr>
          <w:b/>
        </w:rPr>
        <w:t xml:space="preserve">2. INFORMES DA CÂMARA TÉCNICA. 2.1- </w:t>
      </w:r>
      <w:r>
        <w:rPr>
          <w:rFonts w:eastAsia="Arial Unicode MS"/>
          <w:b/>
        </w:rPr>
        <w:t>Conselheiro Darcy Evangelista Zamora</w:t>
      </w:r>
      <w:r>
        <w:rPr>
          <w:b/>
        </w:rPr>
        <w:t xml:space="preserve">, </w:t>
      </w:r>
      <w:r>
        <w:rPr/>
        <w:t xml:space="preserve">faz leitura da ata da reunião da Câmara Técnica, realizada em 15 de abril de 2014 e fala sobre o ponto principal da reunião que foi a apresentação do RAG – Relatório Anual de Gestão. Durante a apresentação do relatório, foram realizados vários questionamentos que foram respondidos não só pela Diretora de planejamento, mas também por outros servidores presentes que participaram da elaboração do relatório. Após intenso debate a apresentação do RAG foi considerada válida pelos conselheiros, ficando a recomendação à equipe da Diretoria de Planejamento para elaborar uma apresentação resumida do relatório para a reunião ordinária do dia 29 de abril de 2014, suprimindo a parte de financiamento. Os conselheiros presentes na Câmara Técnica sentiram-se contemplados com, após sanados seus  questionamentos. Foram feitas  sugestões para serem levadas por escrito  em reunião ordinária do dia 29 de abril. Serão aceitas recomendações dos demais conselheiros. Não havendo nenhuma manifestação contraria por parte dos conselheiros ao que foi exposto pelo </w:t>
      </w:r>
      <w:r>
        <w:rPr>
          <w:b/>
        </w:rPr>
        <w:t>Conselheiro Darcy</w:t>
      </w:r>
      <w:r>
        <w:rPr/>
        <w:t xml:space="preserve">.  </w:t>
      </w:r>
      <w:r>
        <w:rPr>
          <w:b/>
        </w:rPr>
        <w:t>2.1- APRESENTAÇÃO DO RAG – RELATÓRIO ANUAL DE GESTÃO 2013. 2.2-</w:t>
      </w:r>
      <w:r>
        <w:rPr/>
        <w:t xml:space="preserve"> </w:t>
      </w:r>
      <w:r>
        <w:rPr>
          <w:b/>
        </w:rPr>
        <w:t>A Conselheira Edenice Reis da Silveira – Diretora do Planejamento</w:t>
      </w:r>
      <w:r>
        <w:rPr/>
        <w:t xml:space="preserve"> realizou a apresentação do RAG- Relatório Anual de Gestão do ano de 2013, expressando que se trata do comprimento de um requisito legal e que utiliza dados do SARG-SUS para a construção do mesmo. Declara que o mesmo está embasado em aspectos legais, especificamente na lei 141 de 2012 e a lei que fala dos instrumentos de planejamento do Sistema Único de Saúde – SUS, a Portaria 2.135 de 25 de Setembro de 2013. O relatório é disponibilizado para conhecimento de todas as pessoas através do SARG-SUS – Sistema de Apoio ao Relatório de Gestão. Nas considerações iniciais é mostrado o novo Plano Municipal de Saúde, que é composto pelas prestações de contas que já foram mostradas anteriormente. Após, é exposto aos presentes vários gráficos de dados de pesquisa de saúde publica como: Mortalidade infantil que teve uma redução significativa, onde a meta era de 8,5% e foi atingido um índice de 5,20%; Percentual de Internações por condições sensíveis a atenção básica, em que Florianópolis se destacou no cenário nacional com 19,96% contra 33,22% do Brasil. Foram apresentados também, dados demográficos da cidade, onde mostra o crescimento populacional de Florianópolis, que hoje possui 453.281 habitantes. Existem 155 estabelecimentos na rede física de saúde na grande Florianópolis sendo que 84% da rede pública pertencem ao município. São 49 Centros de Saúde, 4 Policlínicas, 4 CAPS, 2 CEOS, 1 Laboratório, 1 CCZ, 1 Centro de Bem Estar Animal, 1 SAMU com 4 bases e 2 Unidades de Pronto Atendimento. No que diz respeito ao número de trabalhadores, são 2503 profissionais, sendo que 70,64% são efetivos. Somando todos os gastos da Secretaria Municipal de Saúde, 65% é gasto com folha de pagamento. Em diretrizes, objetivos, indicadores, metas e ações o Programa de Saúde da Família que tinha como meta do COAP atender 85 % da população, obteve o resultado de 89,34% tornando Florianópolis a segunda capital com o melhor sistema de cobertura do Programa de Saúde da Família no Brasil. Já no Programa de Saúde Bucal, a cidade ocupa a 6ª melhor posição no ranking nacional com 65 equipes. Sobre a satisfação do usuário, foi demonstrado o resultado do programa de avaliação elaborado em conjunto com os alunos de Odontologia da UFSC que tem como objetivo saber a opinião dos usuários sobre os serviços oferecidos pelas unidades de saúde da região. Com os resultados do questionário aplicado as pessoas que utilizam as unidades de saúde, foram realizadas ações que melhoraram o atendimento e programas de saúde, motivados pelas respostas obtidas. </w:t>
      </w:r>
      <w:r>
        <w:rPr>
          <w:color w:val="000000"/>
        </w:rPr>
        <w:t>Os percentuais de unidades de saúde que aderiram ao Programa de Melhoria do Acesso e da Qualidade na Atenção Básica (PMAQ), foram</w:t>
      </w:r>
      <w:r>
        <w:rPr>
          <w:rFonts w:cs="Arial"/>
          <w:color w:val="000000"/>
          <w:shd w:fill="FFFFFF" w:val="clear"/>
        </w:rPr>
        <w:t xml:space="preserve"> significativos, com 92,20% de Saúde da Família, Saúde Bucal 87,70%, todos os Centros de Especialidades Odontológicas aderiram, e 97,70 dos Núcleos de Saúde da Família fazem parte do programa. Para promover a interação interinstitucional, a Secretaria Municipal da Saúde fechou uma </w:t>
      </w:r>
      <w:r>
        <w:rPr>
          <w:rFonts w:eastAsia="Calibri" w:cs="Arial"/>
          <w:bCs/>
          <w:color w:val="000000"/>
          <w:shd w:fill="FFFFFF" w:val="clear"/>
          <w:lang w:eastAsia="en-US"/>
        </w:rPr>
        <w:t>parceria com a UDESC para a construção de um projeto de qualif</w:t>
      </w:r>
      <w:r>
        <w:rPr>
          <w:rFonts w:cs="Arial"/>
          <w:bCs/>
          <w:color w:val="000000"/>
          <w:shd w:fill="FFFFFF" w:val="clear"/>
        </w:rPr>
        <w:t>icação de gestores, com base no</w:t>
      </w:r>
      <w:r>
        <w:rPr>
          <w:rFonts w:eastAsia="Calibri" w:cs="Arial"/>
          <w:bCs/>
          <w:color w:val="000000"/>
          <w:shd w:fill="FFFFFF" w:val="clear"/>
          <w:lang w:eastAsia="en-US"/>
        </w:rPr>
        <w:t xml:space="preserve"> mapeamento inicial de comp</w:t>
      </w:r>
      <w:r>
        <w:rPr>
          <w:rFonts w:cs="Arial"/>
          <w:bCs/>
          <w:color w:val="000000"/>
          <w:shd w:fill="FFFFFF" w:val="clear"/>
        </w:rPr>
        <w:t xml:space="preserve">etências para cargos gerenciais. </w:t>
      </w:r>
      <w:r>
        <w:rPr>
          <w:rFonts w:eastAsia="+mn-ea" w:cs="Arial"/>
          <w:bCs/>
          <w:color w:val="000000"/>
          <w:shd w:fill="FFFFFF" w:val="clear"/>
        </w:rPr>
        <w:t xml:space="preserve">Por meio do Programa Saúde na Escola (PSE) a SMS estreitou </w:t>
      </w:r>
      <w:r>
        <w:rPr>
          <w:rFonts w:cs="Arial"/>
          <w:bCs/>
          <w:color w:val="000000"/>
          <w:shd w:fill="FFFFFF" w:val="clear"/>
        </w:rPr>
        <w:t xml:space="preserve">a relação </w:t>
      </w:r>
      <w:r>
        <w:rPr>
          <w:rFonts w:eastAsia="+mn-ea" w:cs="Arial"/>
          <w:bCs/>
          <w:color w:val="000000"/>
          <w:shd w:fill="FFFFFF" w:val="clear"/>
        </w:rPr>
        <w:t xml:space="preserve">com a Secretaria Municipal de Assistência Social, </w:t>
      </w:r>
      <w:r>
        <w:rPr>
          <w:rFonts w:cs="Arial"/>
          <w:bCs/>
          <w:color w:val="000000"/>
          <w:shd w:fill="FFFFFF" w:val="clear"/>
        </w:rPr>
        <w:t xml:space="preserve">Secretaria de Estado e Secretaria Municipal de Educação apresentando um crescimento significativo de unidades que participaram, passando de 69 em 2012, para 103 em 2013. A </w:t>
      </w:r>
      <w:r>
        <w:rPr>
          <w:rFonts w:cs="Arial"/>
          <w:b/>
          <w:bCs/>
          <w:color w:val="000000"/>
          <w:shd w:fill="FFFFFF" w:val="clear"/>
        </w:rPr>
        <w:t>Diretora</w:t>
      </w:r>
      <w:r>
        <w:rPr>
          <w:rFonts w:cs="Arial"/>
          <w:bCs/>
          <w:color w:val="000000"/>
          <w:shd w:fill="FFFFFF" w:val="clear"/>
        </w:rPr>
        <w:t xml:space="preserve"> </w:t>
      </w:r>
      <w:r>
        <w:rPr>
          <w:rFonts w:cs="Arial"/>
          <w:b/>
          <w:bCs/>
          <w:color w:val="000000"/>
          <w:shd w:fill="FFFFFF" w:val="clear"/>
        </w:rPr>
        <w:t>Edenice</w:t>
      </w:r>
      <w:r>
        <w:rPr>
          <w:rFonts w:cs="Arial"/>
          <w:bCs/>
          <w:color w:val="000000"/>
          <w:shd w:fill="FFFFFF" w:val="clear"/>
        </w:rPr>
        <w:t xml:space="preserve"> relatou  ainda que houve melhora inclusive na participação social através do Planejamento Estratégico dos Conselhos Locais de Saúde (CLS),  realizado pela Secretária Executiva Gerusa e Malu, que atuam junto a esses Conselhos realizando a capacitação, troca de experiências, fortalecendo o trabalho em rede. Outro ponto importante foi a melhora da comunicação entre Unidade de Saúde e a Média Complexidade, tornando o atendimento aos usuários, através da comunicação interna entre as unidades e profissionais de saúde, mais eficiente. A conselheira- diretora seguiu dizendo que o Planejamento Estratégico Integrado vem sendo trabalhado em toda Rede de Saúde com o objetivo de fortalecimento da rede, considerando sempre as necessidades locais. Em números, o percentual de participação no planejamento chega a 91% o que significa uma boa integração. O trabalho agora é acompanhar como as Unidades vão colocar em prática o seu planejamento. Com relação à Política de Recursos Humanos, foi criada a Assessoria de Gestão de Pessoas que não cuida somente da questão de folha de pagamento, mas trata de outros assuntos relacionados aos colaboradores. Foi criada uma Gerencia de Educação Permanente dentro da Assessoria de Gestão de Pessoas. A conselheira continuou dizendo que, em relação a valorização do trabalhador, foi criado o Prêmio de Boas Práticas em que o vencedor ganha uma viagem para alguma cidade para a troca de experiência e ao retornar é feito um feedback sobre o aprendizado adquirido. A conselheira informou que a diretoria da Vigilância em Saúde vem promovendo ações para melhorar a qualidade de vida da população de Florianópolis criando programas que propiciem uma vida melhor. Os programas criados foram a Rede Vida no Trânsito, </w:t>
      </w:r>
      <w:r>
        <w:rPr>
          <w:rFonts w:eastAsia="Calibri" w:cs="Arial"/>
          <w:bCs/>
          <w:color w:val="000000"/>
          <w:shd w:fill="FFFFFF" w:val="clear"/>
          <w:lang w:eastAsia="en-US"/>
        </w:rPr>
        <w:t>Reativação da Rede de Atenção a Vitima de Violência Sexual;</w:t>
      </w:r>
      <w:r>
        <w:rPr>
          <w:rFonts w:cs="Arial"/>
          <w:bCs/>
          <w:color w:val="000000"/>
          <w:shd w:fill="FFFFFF" w:val="clear"/>
        </w:rPr>
        <w:t xml:space="preserve"> </w:t>
      </w:r>
      <w:r>
        <w:rPr>
          <w:rFonts w:eastAsia="+mn-ea" w:cs="Arial"/>
          <w:bCs/>
          <w:color w:val="000000"/>
          <w:shd w:fill="FFFFFF" w:val="clear"/>
        </w:rPr>
        <w:t>Criação da Coordenação de Vigilância em Saúde Ambiental;</w:t>
      </w:r>
      <w:r>
        <w:rPr>
          <w:rFonts w:cs="Arial"/>
          <w:bCs/>
          <w:color w:val="000000"/>
          <w:shd w:fill="FFFFFF" w:val="clear"/>
        </w:rPr>
        <w:t xml:space="preserve"> </w:t>
      </w:r>
      <w:r>
        <w:rPr>
          <w:rFonts w:eastAsia="+mn-ea" w:cs="Arial"/>
          <w:bCs/>
          <w:color w:val="000000"/>
          <w:shd w:fill="FFFFFF" w:val="clear"/>
        </w:rPr>
        <w:t xml:space="preserve">Readequação do Programa de </w:t>
      </w:r>
      <w:r>
        <w:rPr>
          <w:rFonts w:cs="Arial"/>
          <w:bCs/>
          <w:color w:val="000000"/>
          <w:shd w:fill="FFFFFF" w:val="clear"/>
        </w:rPr>
        <w:t xml:space="preserve">Vigilância da Qualidade de Água; </w:t>
      </w:r>
      <w:r>
        <w:rPr>
          <w:rFonts w:eastAsia="+mn-ea" w:cs="Arial"/>
          <w:bCs/>
          <w:color w:val="000000"/>
          <w:shd w:fill="FFFFFF" w:val="clear"/>
        </w:rPr>
        <w:t>Reativação do Programa de Gerenciamento de Resíduos de Serviços de Saúde;</w:t>
      </w:r>
      <w:r>
        <w:rPr>
          <w:rFonts w:cs="Arial"/>
          <w:bCs/>
          <w:color w:val="000000"/>
          <w:shd w:fill="FFFFFF" w:val="clear"/>
        </w:rPr>
        <w:t xml:space="preserve"> </w:t>
      </w:r>
      <w:r>
        <w:rPr>
          <w:rFonts w:eastAsia="+mn-ea" w:cs="Arial"/>
          <w:bCs/>
          <w:color w:val="000000"/>
          <w:shd w:fill="FFFFFF" w:val="clear"/>
        </w:rPr>
        <w:t>Criação da Comissão de Controle de Infecções em Serviços de Saúde</w:t>
      </w:r>
      <w:r>
        <w:rPr>
          <w:rFonts w:cs="Arial"/>
          <w:bCs/>
          <w:color w:val="000000"/>
          <w:shd w:fill="FFFFFF" w:val="clear"/>
        </w:rPr>
        <w:t xml:space="preserve">. Um dado importante é o de Proporção de Nascidos Vivos de Mães com sete ou mais consultas de Pré-Natal, onde o percentual atingido foi de 69%, um a menos que a meta do COAP. A conselheira segue apontando que uma das grandes inovações que se teve na Atenção Básica é a Carteira de Serviço, que é um mecanismo em que as Unidades de Saúde podem dizer quais serviços elas disponibilizam atualmente, e quais elas devem oferecer no âmbito da Atenção Básica. No que se refere aos exames Cito Patológicos do Colo do Útero em uma faixa etária de mulheres com 25 a 60 anos, a conselheira esclarece que Florianópolis registra um número de procura para exames menor do que o nacional, com 0,35 contra 0,6 da meta no país. Isso se deve em grande parte ao fato das mulheres não procurarem a rede pública pra fazer esse tipo de exames e a Secretaria Municipal de Saúde não conseguir obter os resultados dos exames feitos em rede privada. A proporção de cura de casos de Tuberculose Pulmonar Bacilífera na capital do estado conseguiu atingir 67,6%, porém não chegou à média nacional que é de 85%, pois enfrenta muitas dificuldades no tratamento de pacientes. Considerando-se o demonstrativo orçamentário municipal, a prefeitura de Florianópolis aplica 18,77% de sua renda total na saúde. Em comparação com outras cidades do Estado, a cidade está muito aquém no que se refere aos investimentos em saúde, ficando atrás da cidade vizinha São José que investe 19,06% e da líder Joinville que investe 34,% da sua receita total em saúde. Apesar disso, os indicadores de qualidade, atendimento a usuários e serviços mostram que, geralmente os resultados obtidos aqui são melhores do que outras cidades. Após o encerramento da apresentação, a </w:t>
      </w:r>
      <w:r>
        <w:rPr>
          <w:rFonts w:cs="Arial"/>
          <w:b/>
          <w:bCs/>
          <w:color w:val="000000"/>
          <w:shd w:fill="FFFFFF" w:val="clear"/>
        </w:rPr>
        <w:t>Diretora de Planejamento – Edenice Reis da Silveira</w:t>
      </w:r>
      <w:r>
        <w:rPr>
          <w:rFonts w:cs="Arial"/>
          <w:bCs/>
          <w:color w:val="000000"/>
          <w:shd w:fill="FFFFFF" w:val="clear"/>
        </w:rPr>
        <w:t xml:space="preserve"> sugere aos conselheiros, que coloquem em pauta a melhora dos mecanismos que facilitem a fiscalização sobre a prestação de contas da Secretaria Municipal da Saúde.</w:t>
      </w:r>
      <w:r>
        <w:rPr/>
        <w:t xml:space="preserve"> A mesma orienta os conselheiros que o sistema disponibilizado pelo SARG-SUS para a confecção do Relatório anual de Gestão fornece os dados do relatório quadrimestral, porém, necessita de melhorias para obter dados mais qualificados. A Diretora solicita que seja constituído um grupo pequeno para criar uma nova metodologia de prestação de contas, afirmando que já foram feitas mudanças na prestação de contas com auxilio do </w:t>
      </w:r>
      <w:r>
        <w:rPr>
          <w:b/>
        </w:rPr>
        <w:t>Conselheiro Lula</w:t>
      </w:r>
      <w:r>
        <w:rPr/>
        <w:t xml:space="preserve">, mas que necessita de mais mudanças. </w:t>
      </w:r>
      <w:r>
        <w:rPr>
          <w:b/>
        </w:rPr>
        <w:t>2.3-</w:t>
      </w:r>
      <w:r>
        <w:rPr>
          <w:b/>
          <w:bCs/>
        </w:rPr>
        <w:t xml:space="preserve"> Presidente Daniel</w:t>
      </w:r>
      <w:r>
        <w:rPr>
          <w:bCs/>
        </w:rPr>
        <w:t xml:space="preserve"> abre inscrições para questionamentos. </w:t>
      </w:r>
      <w:r>
        <w:rPr>
          <w:b/>
          <w:bCs/>
        </w:rPr>
        <w:t>2.4-</w:t>
      </w:r>
      <w:r>
        <w:rPr>
          <w:bCs/>
        </w:rPr>
        <w:t xml:space="preserve"> C</w:t>
      </w:r>
      <w:r>
        <w:rPr>
          <w:b/>
          <w:bCs/>
        </w:rPr>
        <w:t>onselheiro Darcy</w:t>
      </w:r>
      <w:r>
        <w:rPr>
          <w:bCs/>
        </w:rPr>
        <w:t xml:space="preserve"> toma a palavra e sugere que seja criado um grupo que auxilie a construção do relatório de avaliação do desempenho das ações e serviços de saúde desenvolvidos pela Secretaria. </w:t>
      </w:r>
      <w:r>
        <w:rPr>
          <w:b/>
          <w:bCs/>
        </w:rPr>
        <w:t>Conselheira Heliete</w:t>
      </w:r>
      <w:r>
        <w:rPr>
          <w:bCs/>
        </w:rPr>
        <w:t xml:space="preserve"> solicita esclarecimentos sobre o percentual mínimo obrigatório disponibilizado pelo governo. </w:t>
      </w:r>
      <w:r>
        <w:rPr>
          <w:b/>
          <w:bCs/>
        </w:rPr>
        <w:t>O Presidente</w:t>
      </w:r>
      <w:r>
        <w:rPr>
          <w:bCs/>
        </w:rPr>
        <w:t xml:space="preserve"> </w:t>
      </w:r>
      <w:r>
        <w:rPr>
          <w:b/>
          <w:bCs/>
        </w:rPr>
        <w:t>Daniel</w:t>
      </w:r>
      <w:r>
        <w:rPr>
          <w:bCs/>
        </w:rPr>
        <w:t xml:space="preserve"> explica que pela constituição vigente, o município tem que disponibilizar 15% do seu orçamento para saúde. Já na esfera estadual o percentual cai para 12% e a União não tem obrigação de investir qualquer porcentagem do seu orçamento na saúde. Prestadas as devidas informações, o debate continua e o </w:t>
      </w:r>
      <w:r>
        <w:rPr>
          <w:b/>
          <w:bCs/>
        </w:rPr>
        <w:t>conselheiro Lula</w:t>
      </w:r>
      <w:r>
        <w:rPr>
          <w:bCs/>
        </w:rPr>
        <w:t xml:space="preserve"> pede para rever os dados de testes de Sífilis apresentado no RAG. Começa uma discussão sobre os resultados obtidos, pois o conselheiro alega que Florianópolis possui um elevado número de Sífilis congênere. </w:t>
      </w:r>
      <w:r>
        <w:rPr>
          <w:b/>
          <w:bCs/>
        </w:rPr>
        <w:t>A conselheira Edenice</w:t>
      </w:r>
      <w:r>
        <w:rPr>
          <w:bCs/>
        </w:rPr>
        <w:t xml:space="preserve"> salienta que para o ano de 2013 foi colocado como meta o número de 40 casos de Sífilis, pois a Secretaria acabou pactuando as metas muito tarde, e no mês de julho já se possuía um número elevado de casos e se fez uma projeção do quanto de casos haveria no ano e tentou reduzir ao máximo esse número. O </w:t>
      </w:r>
      <w:r>
        <w:rPr>
          <w:b/>
          <w:bCs/>
        </w:rPr>
        <w:t>Presidente Daniel</w:t>
      </w:r>
      <w:r>
        <w:rPr>
          <w:bCs/>
        </w:rPr>
        <w:t xml:space="preserve"> observa que não são casos de Sífilis confirmados e sim casos de crianças que tiveram algum contato com a doença e que vão ter um acompanhamento para não desenvolver. O conselheiro expressa a sua opinião que o número elevado de casos se da pelos exames laboratoriais incorretos e salienta que o município continua fabricando casos de Sífilis. O </w:t>
      </w:r>
      <w:r>
        <w:rPr>
          <w:b/>
          <w:bCs/>
        </w:rPr>
        <w:t>conselheiro Darcy</w:t>
      </w:r>
      <w:r>
        <w:rPr>
          <w:bCs/>
        </w:rPr>
        <w:t xml:space="preserve"> toma a palavra e faz as considerações finais explicando que o Relatório Anual de Gestão foi exaustivamente discutido na reunião da Câmara Técnica e que não tem necessidade de se aprofundar novamente na reunião do conselho. O Presidente informa aos demais presentes a solicitação da </w:t>
      </w:r>
      <w:r>
        <w:rPr>
          <w:b/>
          <w:bCs/>
        </w:rPr>
        <w:t>conselheira Edenice</w:t>
      </w:r>
      <w:r>
        <w:rPr>
          <w:bCs/>
        </w:rPr>
        <w:t xml:space="preserve">, que gostaria de fazer a apresentação da Pactuação de Metas na próxima reunião ordinária do Conselho, pois, ainda está faltando algumas adaptações na apresentação. Nenhum conselheiro se manifesta contrario a essa solicitação e a reunião prossegue. </w:t>
      </w:r>
      <w:r>
        <w:rPr>
          <w:b/>
          <w:bCs/>
        </w:rPr>
        <w:t>O Presidente</w:t>
      </w:r>
      <w:r>
        <w:rPr>
          <w:bCs/>
        </w:rPr>
        <w:t xml:space="preserve"> </w:t>
      </w:r>
      <w:r>
        <w:rPr>
          <w:b/>
          <w:bCs/>
        </w:rPr>
        <w:t>coloca em votação a aprovação do RAG pelos conselheiros, que aceitam por unanimidade. 3- APRESENTAÇÃO DO REGIMENTO INTERNO DA 4ª CONFERENCIA MACRO REGIONAL DE SAÚDE DOS TRABALHADORES E TRABALHADORAS. 3.1-</w:t>
      </w:r>
      <w:r>
        <w:rPr>
          <w:bCs/>
        </w:rPr>
        <w:t xml:space="preserve"> </w:t>
      </w:r>
      <w:r>
        <w:rPr>
          <w:b/>
          <w:bCs/>
        </w:rPr>
        <w:t>O Conselheiro Nereu Sandro Espezim</w:t>
      </w:r>
      <w:r>
        <w:rPr>
          <w:bCs/>
        </w:rPr>
        <w:t xml:space="preserve"> apresenta um  relato de como está a organização da conferência para informar a todos como o evento está sendo preparado. A comissão organizadora do evento se reuniu 25 vezes no mês de abril com o intuito de organizar tudo, já que a licitação já estava aprovada. Foi definido através de processo licitatório e pregão eletrônico, o Hotel Canto da Ilha na </w:t>
      </w:r>
      <w:r>
        <w:rPr>
          <w:rFonts w:cs="Arial" w:ascii="Arial" w:hAnsi="Arial"/>
          <w:color w:val="222222"/>
          <w:shd w:fill="FFFFFF" w:val="clear"/>
        </w:rPr>
        <w:t>Avenida Luiz Boiteux Piazza, 4810 - Ponta das Canas</w:t>
      </w:r>
      <w:r>
        <w:rPr>
          <w:bCs/>
        </w:rPr>
        <w:t xml:space="preserve">, no valor total de 99.990 mil reais. Através de parceiros houve a doação de 4 mil cópias de Xerox do SINERGIA – Sindicato dos Eletricitários, mil cópias do SINTRAUTO - </w:t>
      </w:r>
      <w:r>
        <w:rPr>
          <w:rStyle w:val="Emphasis"/>
          <w:rFonts w:cs="Arial"/>
          <w:bCs/>
          <w:i w:val="false"/>
          <w:iCs w:val="false"/>
          <w:color w:val="000000"/>
          <w:shd w:fill="FFFFFF" w:val="clear"/>
        </w:rPr>
        <w:t>Sindicato</w:t>
      </w:r>
      <w:r>
        <w:rPr>
          <w:rStyle w:val="Appleconvertedspace"/>
          <w:rFonts w:cs="Arial"/>
          <w:color w:val="000000"/>
          <w:shd w:fill="FFFFFF" w:val="clear"/>
        </w:rPr>
        <w:t> </w:t>
      </w:r>
      <w:r>
        <w:rPr>
          <w:rFonts w:cs="Arial"/>
          <w:color w:val="000000"/>
          <w:shd w:fill="FFFFFF" w:val="clear"/>
        </w:rPr>
        <w:t>dos Trabalhadores em Centro de Formação de Condutores no Estado de</w:t>
      </w:r>
      <w:r>
        <w:rPr>
          <w:rStyle w:val="Appleconvertedspace"/>
          <w:rFonts w:cs="Arial"/>
          <w:color w:val="000000"/>
          <w:shd w:fill="FFFFFF" w:val="clear"/>
        </w:rPr>
        <w:t> </w:t>
      </w:r>
      <w:r>
        <w:rPr>
          <w:rStyle w:val="Emphasis"/>
          <w:rFonts w:cs="Arial"/>
          <w:bCs/>
          <w:i w:val="false"/>
          <w:iCs w:val="false"/>
          <w:color w:val="000000"/>
          <w:shd w:fill="FFFFFF" w:val="clear"/>
        </w:rPr>
        <w:t>Santa Catarina</w:t>
      </w:r>
      <w:r>
        <w:rPr>
          <w:bCs/>
        </w:rPr>
        <w:t xml:space="preserve">, mil cópias foram doadas pela DRT – Delegacia Regional do Trabalho e mais mil cópias foram cedidas pela FUNDACENTRO – Fundação </w:t>
      </w:r>
      <w:r>
        <w:rPr>
          <w:rFonts w:cs="Arial"/>
          <w:color w:val="000000"/>
          <w:shd w:fill="FFFFFF" w:val="clear"/>
        </w:rPr>
        <w:t>Jorge Duprat e Figueiredo. Uma faixa para mesa e dois banners forem doados pelo SINPSIS – Sindicato dos Psicólogos. Foram doadas também 140 camisetas brancas com a logomarca da Conferência pelo SEEB – Sindicato dos Bancários. Em parceria com a CUT foram disponibilizadas 140 refeições a mais que não foram licitadas, tendo um custo de R$ 3500. O SJSC – Sindicato dos Jornalistas de Santa Catarina doou o valor de R$ 7.779,90 que foram repassados ao Coletivo Desacato pela cobertura jornalística do evento. Ficou pendente o transporte interno para os participantes de Florianópolis e R$ 150,00 para o transporte de um palestrante de Florianópolis à Chapecó em dinheiro ou ajuda de custo para combustível, já que o mesmo se encontra vindo para a reunião. Em seguida foi apresentada a programação da conferência para conhecimento dos presentes. A</w:t>
      </w:r>
      <w:r>
        <w:rPr>
          <w:rFonts w:cs="Arial"/>
          <w:b/>
          <w:color w:val="000000"/>
          <w:shd w:fill="FFFFFF" w:val="clear"/>
        </w:rPr>
        <w:t xml:space="preserve"> Coordenadora do CEREST Lucila</w:t>
      </w:r>
      <w:r>
        <w:rPr>
          <w:rFonts w:cs="Arial"/>
          <w:color w:val="000000"/>
          <w:shd w:fill="FFFFFF" w:val="clear"/>
        </w:rPr>
        <w:t xml:space="preserve"> faz contribuições a respeito da organização da conferência, esclarecendo o que foi discutido entre os demais membros. Em seguida </w:t>
      </w:r>
      <w:r>
        <w:rPr>
          <w:rFonts w:cs="Arial"/>
          <w:b/>
          <w:color w:val="000000"/>
          <w:shd w:fill="FFFFFF" w:val="clear"/>
        </w:rPr>
        <w:t>Lucila</w:t>
      </w:r>
      <w:r>
        <w:rPr>
          <w:rFonts w:cs="Arial"/>
          <w:color w:val="000000"/>
          <w:shd w:fill="FFFFFF" w:val="clear"/>
        </w:rPr>
        <w:t xml:space="preserve"> inicia a leitura do Regimento Interno da Conferência. Ao final da leitura a conselheira informa que foram tomadas algumas decisões a respeito da divulgação da conferência pelos conselheiros nas reuniões, em conjunto com a Secretaria Executiva do Conselho Municipal de Saúde. A </w:t>
      </w:r>
      <w:r>
        <w:rPr>
          <w:rFonts w:cs="Arial"/>
          <w:b/>
          <w:color w:val="000000"/>
          <w:shd w:fill="FFFFFF" w:val="clear"/>
        </w:rPr>
        <w:t>conselheira Heliete</w:t>
      </w:r>
      <w:r>
        <w:rPr>
          <w:rFonts w:cs="Arial"/>
          <w:color w:val="000000"/>
          <w:shd w:fill="FFFFFF" w:val="clear"/>
        </w:rPr>
        <w:t xml:space="preserve"> questiona  a respeito do artigo 16, que trata  da criação e encaminhamento do Relatório pelos delegados do evento.  </w:t>
      </w:r>
      <w:r>
        <w:rPr>
          <w:b/>
        </w:rPr>
        <w:t>Lucila</w:t>
      </w:r>
      <w:r>
        <w:rPr/>
        <w:t xml:space="preserve"> expõe a metodologia da conferência que será guiada pelo Eixo Principal: “A implementação da Política Nacional de Saúde do Trabalhador e Trabalhadora”, e serão criados Sub-Eixos em que as demandas elencadas serão levadas para a Plenária Estadual.</w:t>
      </w:r>
      <w:r>
        <w:rPr>
          <w:rFonts w:cs="Arial"/>
          <w:color w:val="000000"/>
          <w:shd w:fill="FFFFFF" w:val="clear"/>
        </w:rPr>
        <w:t xml:space="preserve"> Não havendo mais nenhum questionamento </w:t>
      </w:r>
      <w:r>
        <w:rPr>
          <w:rFonts w:cs="Arial"/>
          <w:b/>
          <w:color w:val="000000"/>
          <w:shd w:fill="FFFFFF" w:val="clear"/>
        </w:rPr>
        <w:t>pertinente</w:t>
      </w:r>
      <w:r>
        <w:rPr>
          <w:rFonts w:cs="Arial"/>
          <w:color w:val="000000"/>
          <w:shd w:fill="FFFFFF" w:val="clear"/>
        </w:rPr>
        <w:t xml:space="preserve"> ao </w:t>
      </w:r>
      <w:r>
        <w:rPr>
          <w:rFonts w:cs="Arial"/>
          <w:b/>
          <w:color w:val="000000"/>
          <w:shd w:fill="FFFFFF" w:val="clear"/>
        </w:rPr>
        <w:t xml:space="preserve">Regimento Interno da Conferência Macrorregional de Saúde do Trabalhador e da Trabalhadora etapa Grande Florianópolis é aprovado pelos conselheiros presentes.  4- </w:t>
      </w:r>
      <w:r>
        <w:rPr>
          <w:rFonts w:cs="Arial"/>
          <w:b/>
        </w:rPr>
        <w:t xml:space="preserve">APRESENTAÇÃO DA PROPOSTA DE IMPLANTAÇÃO DO COMITÊ DE ÉTICA EM PESQUISA. 4.1- O conselheiro Lula </w:t>
      </w:r>
      <w:r>
        <w:rPr>
          <w:rFonts w:cs="Arial"/>
        </w:rPr>
        <w:t xml:space="preserve">toma a palavra e faz um resumo sobre a resolução 466 do conselho Nacional de Saúde que criou o sistema denominado CEP – Comissão de Ética e Pesquisa e a CONEP - Comissão Nacional de Ética e Pesquisa, esse sistema prevê a existência de um Conselho Nacional vinculado ao Conselho Nacional de Saúde e a criação dos Conselhos de Ética em Pesquisa com vínculos que remetem a necessidade de um retorno dos trabalhos desenvolvidos, junto aos Conselhos Municipais e Estaduais dependendo do projeto apresentado. Em sua apresentação, </w:t>
      </w:r>
      <w:r>
        <w:rPr>
          <w:rFonts w:cs="Arial"/>
          <w:b/>
        </w:rPr>
        <w:t>o conselheiro Lula</w:t>
      </w:r>
      <w:r>
        <w:rPr>
          <w:rFonts w:cs="Arial"/>
        </w:rPr>
        <w:t xml:space="preserve"> destaca a importância dos Programas de Pesquisa e Extensão, e que os dados referentes as mesmas são do individuo estudado e deve ser preservado. As informações devem ser estudadas e apresentadas somente com a autorização da pessoa. Entram em discussão os programas de controle social e a atuação dos pesquisadores que realizam seus projetos e no seu término não utilizam as informações obtidas através do estudo em prol da sociedade. </w:t>
      </w:r>
      <w:r>
        <w:rPr>
          <w:rFonts w:cs="Arial"/>
          <w:b/>
        </w:rPr>
        <w:t>A conselheira Heliete</w:t>
      </w:r>
      <w:r>
        <w:rPr>
          <w:rFonts w:cs="Arial"/>
        </w:rPr>
        <w:t xml:space="preserve"> expressa que para se trabalhar ou discutir esse assunto no Conselho de Ética da UFSC, é necessário a analise de um protocolo para saber relevância do estudo e se o tema vai ser de interesse coletivo. Se for aceito o projeto é iniciado e monitorado pelo conselho até o seu fim quando é avaliado antes da sua divulgação. </w:t>
      </w:r>
      <w:r>
        <w:rPr>
          <w:rFonts w:cs="Arial"/>
          <w:b/>
        </w:rPr>
        <w:t>O Presidente</w:t>
      </w:r>
      <w:r>
        <w:rPr>
          <w:rFonts w:cs="Arial"/>
        </w:rPr>
        <w:t xml:space="preserve"> sugere que seja feito um debate onde os conselheiros apresentem as suas idéias para a formação de uma proposta que modifique e auxilie a mudança do panorama atual em relação aos projetos. Após intensa discussão sobre o tema, o conselho deliberou sobre a criação de uma comissão, que será formada pelos </w:t>
      </w:r>
      <w:r>
        <w:rPr>
          <w:rFonts w:cs="Arial"/>
          <w:b/>
        </w:rPr>
        <w:t>conselheiros Lula e Giórgia</w:t>
      </w:r>
      <w:r>
        <w:rPr>
          <w:rFonts w:cs="Arial"/>
        </w:rPr>
        <w:t xml:space="preserve"> e também por um representante da SMS, que neste caso será a odontóloga  </w:t>
      </w:r>
      <w:r>
        <w:rPr>
          <w:rFonts w:cs="Arial"/>
          <w:b/>
        </w:rPr>
        <w:t>Marynes</w:t>
      </w:r>
      <w:r>
        <w:rPr>
          <w:rFonts w:cs="Arial"/>
        </w:rPr>
        <w:t xml:space="preserve">. A secretaría executiva encaminhará oficio ao Comitê de Ética em Pesquisa da UFSC, solicitando apoio de um representante na construção de um Comitê de Ética em Pesquisa para o município, que será discutido também na Câmara Técnica.  </w:t>
      </w:r>
      <w:r>
        <w:rPr>
          <w:rFonts w:cs="Arial"/>
          <w:b/>
        </w:rPr>
        <w:t>5- INFORMES GERAIS. 5.1- O conselheiro Nereu</w:t>
      </w:r>
      <w:r>
        <w:rPr>
          <w:rFonts w:cs="Arial"/>
        </w:rPr>
        <w:t xml:space="preserve"> informa que no dia 29 de abril de 2014 vai acontecer o Seminário Preparatório das Conferências Macrorregionais de Saúde de Trabalhador e da Trabalhadora e convida os demais conselheiros para participarem do evento. </w:t>
      </w:r>
      <w:r>
        <w:rPr>
          <w:rFonts w:cs="Arial"/>
          <w:b/>
        </w:rPr>
        <w:t>5.2- A conselheira Heliete</w:t>
      </w:r>
      <w:r>
        <w:rPr>
          <w:rFonts w:cs="Arial"/>
        </w:rPr>
        <w:t xml:space="preserve"> comunica a todos que no dia 04 de abril de 2014 aconteceu em Blumenau o primeiro encontro Estadual de ONG’s de Proteção aos Animais, expondo a preocupação com os animais no sentido de saúde pública e que tipo de ações os municípios devem adotar para diminuir os problemas com os animais. A conselheira ainda informa que recebeu denúncias sobre a falta de dois medicamentos de uso continuo no SUS e a mesma faz um apelo para que o medicamento volte a ser entregue nos postos de saúde. </w:t>
      </w:r>
      <w:r>
        <w:rPr>
          <w:rFonts w:cs="Arial"/>
          <w:b/>
        </w:rPr>
        <w:t>5.3- O conselheiro Lula</w:t>
      </w:r>
      <w:r>
        <w:rPr>
          <w:rFonts w:cs="Arial"/>
        </w:rPr>
        <w:t xml:space="preserve"> informa que saiu edital da Secretaria de Vigilância Sanitária do Ministério da Saúde, para obter recursos para a criação de cursos que capacitem estudantes em diferentes níveis em ações de Vigilância e Saúde. </w:t>
      </w:r>
      <w:r>
        <w:rPr>
          <w:rFonts w:cs="Arial"/>
          <w:b/>
        </w:rPr>
        <w:t>5.4- A conselheira Helena</w:t>
      </w:r>
      <w:r>
        <w:rPr>
          <w:rFonts w:cs="Arial"/>
        </w:rPr>
        <w:t xml:space="preserve"> solicita ao Presidente que verifique a falta de medicamentos da rede pública no município e informa também sobre a falta de remédios no Hospital Infantil Joana de Gusmão. A conselheira comunica  que no dia 09 de maio haverá Assembléia Legislativa de um congresso de mulheres Catarinense e convida todas as mulheres presentes a participar. </w:t>
      </w:r>
      <w:r>
        <w:rPr>
          <w:rFonts w:cs="Arial"/>
          <w:b/>
        </w:rPr>
        <w:t>6- INFORMES DA SECRETARIA EXECUTIVA. 6.1-</w:t>
      </w:r>
      <w:r>
        <w:rPr>
          <w:rFonts w:cs="Arial"/>
        </w:rPr>
        <w:t xml:space="preserve"> A secretaria Executiva informa que o CONCEC/MC – Conselho Comunitário Esportivo e Cultural Morro da Caixa indicou um novo representante que é a senhora Maria Ivone como conselheira titular e o senhor Gabriel Carlos de Souza como suplente</w:t>
      </w:r>
      <w:r>
        <w:rPr>
          <w:rFonts w:cs="Arial"/>
          <w:b/>
        </w:rPr>
        <w:t>. 6.2-</w:t>
      </w:r>
      <w:r>
        <w:rPr>
          <w:rFonts w:cs="Arial"/>
        </w:rPr>
        <w:t xml:space="preserve"> Informa também a mudança de coordenação dos conselhos locais de saúde do Rio Vermelho, Saco dos Limões e eleição de nova gestão no conselho do Monte Cristo</w:t>
      </w:r>
      <w:r>
        <w:rPr>
          <w:rFonts w:cs="Arial"/>
          <w:b/>
        </w:rPr>
        <w:t>. 6.3-</w:t>
      </w:r>
      <w:r>
        <w:rPr>
          <w:rFonts w:cs="Arial"/>
        </w:rPr>
        <w:t xml:space="preserve"> Realiza a leitura do relatório do encontro dos conselhos locais de saúde que ocorreu no dia 16 de abril de 2014. </w:t>
      </w:r>
      <w:r>
        <w:rPr>
          <w:rFonts w:cs="Arial"/>
          <w:b/>
        </w:rPr>
        <w:t xml:space="preserve">7- INFORMES DOS CONSELHOS LOCAIS DE SAÚDE. 7.1- </w:t>
      </w:r>
      <w:r>
        <w:rPr/>
        <w:t>Conselho Local de Saúde e da Associação de Moradores de Santo Antonio de Lisboa Sra. Joana, que apresenta a dificuldade da comunidade de 9 micro áreas descobertas pela falta de Agentes Comunitários de Saúde, nessa Unidade de Saúde, do Distrito Leste. Segundo ela, usuários de Jurerê e Ratones estão sendo atendidos na Unidade, pois se apresentam com comprovante de residência de amigos do bairro. Acrescenta que a falta de ACS nas micro áreas, facilita esta prática, prejudicando o atendimento dos próprios usuários de Santo Antônio. Acrescenta ainda que a Unidade em questão possui uma dentista que atende há pelo menos 25 anos ali e que no momento está sem sua auxiliar dentária. Com isso a profissional se encontra sobrecarregada atendendo a pacientes na unidade, visitando as escolas, atuando junto ao Grupo de Tabagismo, etc. Nesta nova Unidade que fica próxima ao terminal de ônibus, inaugurado a uns três anos, existem dois consultórios odontológicos  muito bem equipados, mas somente um profissional se encontra trabalhando, o que não atende a demanda dos usuários do local. Pelo censo são 7000 habitantes na área.  Então a representante do CLS Santo Antonio de Lisboa conclui, solicitando a contratação de mais um profissional dentista e 9 ACS para compor a equipe da Unidade</w:t>
      </w:r>
      <w:r>
        <w:rPr>
          <w:b/>
        </w:rPr>
        <w:t>.   Presidente Daniel</w:t>
      </w:r>
      <w:r>
        <w:rPr/>
        <w:t xml:space="preserve"> agradece a vinda da conselheira e a sua fala. Esclarece que a gestão da Secretaria de saúde está ciente da necessidade de profissionais de diversas áreas e principalmente médicos e dentistas para completar a composição das equipes. Apesar dos avanços obtidos, ainda não é suficiente para suprir as demandas existentes, principalmente pelos limites impostos pela Lei de responsabilidade Fiscal à contratação de novos profissionais, e os valores da folha de pagamento. Aproveita para expressar sua preocupação quanto aos recursos futuros destinados à saúde e educação, devido aos problemas de arrecadação do município. Para abrir novos serviços como Unidade de Pronto Atendimento (UPA), Centro de Atenção Psico Social (CAPS), é preciso contratar novos profissionais, pois a saúde se faz com gente cuidando de gente.  Esclarece à Srs. Joana que em caso de aposentadoria, não há dificuldade de substituir profissional, pois um sai para a entrada de outro. Não impacta a folha de pagamento</w:t>
      </w:r>
      <w:r>
        <w:rPr>
          <w:b/>
        </w:rPr>
        <w:t>.   Conselheira Heliete</w:t>
      </w:r>
      <w:r>
        <w:rPr/>
        <w:t xml:space="preserve"> faz uso da palavra para dar depoimento de que amigos seus que residem no bairro têm tecido muitos elogios ao atendimento dessa Unidade de saúde como um todo. </w:t>
      </w:r>
      <w:r>
        <w:rPr>
          <w:b/>
        </w:rPr>
        <w:t>Conselho Local de Saúde do Córrego Grande Sr. Wanderley Vargas Filho</w:t>
      </w:r>
      <w:r>
        <w:rPr/>
        <w:t xml:space="preserve">,  destaca a presença de muitos CLS nesta reunião, ressaltando o trabalho que vem sendo realizado para que os 42 conselhos existentes utilizem este espaço e futuramente quem sabe o representante dos CLS. Traz três solicitações de seu Conselho: 1 – A fila de Espera; 2 – O andarilho do Bairro; 3 – Reforma da Unidade de Saúde.  1- Gostariam que o usuário pudesse acompanhar seu nome na lista espera. Uma moradora inclusive sugeriu que fosse disponibilizado na Internet a fila, pois vários municípios já utilizam este sistema com sucesso. Aproveita para elogiar o envolvimento e atuação da nova coordenadora Unidade, parabenizando o Secretário pela escolha.  A seguir Sr. Wanderley passa a explanar sobre o SISREG (Sistema de Regulação), utilizado no município e sua forma de marcação, conforme esclarecimento dado pela coordenadora.  </w:t>
      </w:r>
      <w:r>
        <w:rPr>
          <w:b/>
        </w:rPr>
        <w:t>Presidente Daniel</w:t>
      </w:r>
      <w:r>
        <w:rPr/>
        <w:t xml:space="preserve"> faz uma ressalva para informar que este Sistema é Federal e que Florianópolis foi piloto no seu processo de implantação. Diante da complexidade deste Sistema o Conselho Local então solicita que um técnico da SMS faça uma apresentação mais pormenorizada e elucidativa do Sistema de Regulação em reunião deste conselho.  </w:t>
      </w:r>
      <w:r>
        <w:rPr>
          <w:b/>
        </w:rPr>
        <w:t>Presidente Daniel</w:t>
      </w:r>
      <w:r>
        <w:rPr/>
        <w:t xml:space="preserve"> solicita que a coordenadora do CLS faça o pedido à Secretaria sugerindo algumas datas que o Secretário vai combinar a visita com a área técnica da Regulação, no sentido de elucidar as dúvidas em relação a fila de espera. </w:t>
      </w:r>
      <w:r>
        <w:rPr>
          <w:b/>
        </w:rPr>
        <w:t>2-</w:t>
      </w:r>
      <w:r>
        <w:rPr/>
        <w:t xml:space="preserve"> Os representantes do CLS Córrego Grande trouxeram também  sua preocupação em relação ao andarilho do bairro, conhecido como GUGA, diagnosticado esquizofrênico, que está gerando transtorno para a comunidade, pois ele está invadindo salas de aulas, reuniões de entidades, inclusive atrapalhando o comércio da localidade. Em relação a este morador de rua o CLS Córrego Grande está trabalhando no sentido de ajudá-lo a sair da rua evitando dessa forma que maiores problemas aconteçam, já tendo feito contato com a Defensoria Pública e a Secretaria Municipal de Assistência Social (SEMAS).  Pedem ao Secretário Daniel que faça contato com o Secretário Alessandro Abreu da SEMAS para viabilizar a internação compulsória do andarilho. </w:t>
      </w:r>
      <w:r>
        <w:rPr>
          <w:b/>
        </w:rPr>
        <w:t xml:space="preserve">Presidente Daniel </w:t>
      </w:r>
      <w:r>
        <w:rPr/>
        <w:t xml:space="preserve">diz que a situação é complexa e delicada e que acaba de tomar conhecimento através dos ofícios que estão lhe entregando. Mas se compromete a falar com o Secretário Alessandro Abreu para ver se a SEMAS pode fazer contato com a família e realizar a internação compulsória. Porém, adianta que sem a ajuda da família o poder público fica muitas vezes limitado, pois tem que cumprir a legislação.  3- Solicitam ainda informações sobre a reforma da Unidade de Saúde do Córrego Gde. Presidente Daniel pede que entrem em contato com sua Chefe de gabinete Manuela, para saber como estão os encaminhamentos para a reforma, se foi para licitação ou não, lembrando que sempre é necessário obedecer aos trâmites da administração pública. A Coordenadora do CLS questiona então sobre uma placa que ficava em lugar de destaque na Unidade mostrando a situação das consultas clinicas e odontológicas. Assim os usuários podiam acompanhar os atendimentos e saber se havia senha ou não ainda disponível. Esta placa foi retirada e a justificativa é de que a ordem partiu do Secretário. Presidente Daniel esclarece que a medida foi para centralizar as informações no quadro de avisos das Unidades e assim evitar a poluição visual de muitas recepções que muitas vezes confundiam ainda mais o usuário e passavam a idéia de que o lugar era sujo ou mal cuidado. O seu desejo foi de mostrar um sistema público de qualidade e organizado. E que a função do Conselho Local de saúde é ajudar a SMS a tornar o funcionamento da Unidade melhor. Unidades que funcionam muito bem geralmente têm Conselhos que trabalham junto. Daquele Conselho que de fato ouça a população a qual representa, não aos que advogam em causa própria, ou interesses individuais. Agradece a presença do CLS Córrego Grande, que tem desenvolvido um trabalho conjunto com a Unidade de Saúde do bairro. Quanto as indagações da representante CLS do Estreito a respeito da UPA Continente, o Presidente Daniel esclarece que foi aberta a licitação e é necessário que o processo licitatório termine para que as obras iniciem. Sendo este um importante ponto de discussão, o Presidente pretende que esteja como ponto de pauta da próxima reunião. </w:t>
      </w:r>
      <w:r>
        <w:rPr>
          <w:b/>
        </w:rPr>
        <w:t>Presidente Daniel</w:t>
      </w:r>
      <w:r>
        <w:rPr/>
        <w:t xml:space="preserve"> apresentou </w:t>
      </w:r>
      <w:r>
        <w:rPr>
          <w:b/>
        </w:rPr>
        <w:t>Juliara Hoffman</w:t>
      </w:r>
      <w:r>
        <w:rPr/>
        <w:t xml:space="preserve"> Mestranda da Odontologia e Saúde Coletiva na Universidade Federal de Santa Catarina que falou aos conselheiros sobre seu projeto de pesquisa sobre o Controle Social no Conselho Municipal de Saúde, numa perspectiva de melhoria da gestão e informa que irá fazer contato com os conselheiros através de email para poder desenvolver seu trabalho. </w:t>
      </w:r>
      <w:r>
        <w:rPr>
          <w:b/>
        </w:rPr>
        <w:t>Conselheira Edenice</w:t>
      </w:r>
      <w:r>
        <w:rPr/>
        <w:t xml:space="preserve"> informa que a UDESC também está com um projeto de Mestrado nessa área através do Prof. Valério e seus alunos. E que talvez seja interessante ver a melhor forma de alinhar as linhas de pesquisa propostas pelas duas Universidades, às reais demandas do Conselho, para que os resultados dos trabalhos revertam em benefícios para o controle social e não somente para a academia. </w:t>
      </w:r>
      <w:r>
        <w:rPr>
          <w:b/>
        </w:rPr>
        <w:t>Conselheiro Darcy</w:t>
      </w:r>
      <w:r>
        <w:rPr/>
        <w:t xml:space="preserve">, sugere que o Conselho seja convidado para a apresentação das pesquisas nas Universidades como ocorria antigamente, para socializar os resultados.   </w:t>
      </w:r>
      <w:r>
        <w:rPr>
          <w:b/>
        </w:rPr>
        <w:t>8-  PAUTA PARA A PRÓXIMA REUNIÃO DE  Nº 106 A SER REALIZADA EM</w:t>
      </w:r>
      <w:r>
        <w:rPr/>
        <w:t xml:space="preserve"> </w:t>
      </w:r>
      <w:r>
        <w:rPr>
          <w:b/>
        </w:rPr>
        <w:t>27.05.2014</w:t>
      </w:r>
      <w:r>
        <w:rPr/>
        <w:t xml:space="preserve">.  </w:t>
      </w:r>
      <w:r>
        <w:rPr>
          <w:b/>
        </w:rPr>
        <w:t xml:space="preserve">8.1- </w:t>
      </w:r>
      <w:r>
        <w:rPr/>
        <w:t xml:space="preserve">Aprovação da Ata de nº 105 e da Ata da Mesa Diretora. </w:t>
      </w:r>
      <w:r>
        <w:rPr>
          <w:b/>
        </w:rPr>
        <w:t>8.2</w:t>
      </w:r>
      <w:r>
        <w:rPr/>
        <w:t xml:space="preserve"> Informes da Câmara Técnica. </w:t>
      </w:r>
      <w:r>
        <w:rPr>
          <w:b/>
        </w:rPr>
        <w:t xml:space="preserve">8.3- </w:t>
      </w:r>
      <w:r>
        <w:rPr>
          <w:rFonts w:cs="Arial"/>
        </w:rPr>
        <w:t xml:space="preserve">Avaliação da 4ª Conferência Macrorregional de Saúde do Trabalhador e da Trabalhadora. </w:t>
      </w:r>
      <w:r>
        <w:rPr>
          <w:rFonts w:cs="Arial"/>
          <w:b/>
        </w:rPr>
        <w:t>8.4-</w:t>
      </w:r>
      <w:r>
        <w:rPr>
          <w:rFonts w:cs="Arial"/>
        </w:rPr>
        <w:t xml:space="preserve"> Apresentação da Pactuação de Metas do COAP. </w:t>
      </w:r>
      <w:r>
        <w:rPr>
          <w:rFonts w:cs="Arial"/>
          <w:b/>
        </w:rPr>
        <w:t>8.5-</w:t>
      </w:r>
      <w:r>
        <w:rPr>
          <w:rFonts w:cs="Arial"/>
        </w:rPr>
        <w:t xml:space="preserve"> Apresentação da Comissão de Farmácia Terapêutica/ Informe “Fechamento da Farmácia Popular do Brasil”. </w:t>
      </w:r>
      <w:r>
        <w:rPr>
          <w:rFonts w:cs="Arial"/>
          <w:b/>
        </w:rPr>
        <w:t>8.6-</w:t>
      </w:r>
      <w:r>
        <w:rPr>
          <w:rFonts w:cs="Arial"/>
        </w:rPr>
        <w:t xml:space="preserve"> Apresentação da Carteira de Serviços da Secretaria Municipal de Saúde. </w:t>
      </w:r>
      <w:r>
        <w:rPr>
          <w:rFonts w:cs="Arial"/>
          <w:b/>
        </w:rPr>
        <w:t>8.7-</w:t>
      </w:r>
      <w:r>
        <w:rPr>
          <w:rFonts w:cs="Arial"/>
        </w:rPr>
        <w:t xml:space="preserve"> UPA Continente. </w:t>
      </w:r>
      <w:r>
        <w:rPr>
          <w:rFonts w:cs="Arial"/>
          <w:b/>
        </w:rPr>
        <w:t>8.8-</w:t>
      </w:r>
      <w:r>
        <w:rPr>
          <w:rFonts w:cs="Arial"/>
        </w:rPr>
        <w:t xml:space="preserve"> Informes dos Conselhos Locais de Saúde. </w:t>
      </w:r>
      <w:r>
        <w:rPr>
          <w:rFonts w:cs="Arial"/>
          <w:b/>
        </w:rPr>
        <w:t>8.9-</w:t>
      </w:r>
      <w:r>
        <w:rPr>
          <w:rFonts w:cs="Arial"/>
        </w:rPr>
        <w:t xml:space="preserve"> Sugestões de Pontos de Pauta para a Próxima Reunião de nº. 107, de 24 de junho de 2014. </w:t>
      </w:r>
      <w:r>
        <w:rPr/>
        <w:t>Nada mais havendo a tratar, o Presidente encerra a reunião. A presente ata foi lavrada pela Secretaria Executiva, assinada pelo Presidente e 1º Secretário do Conselho Municipal de Saúde.</w:t>
      </w:r>
    </w:p>
    <w:sectPr>
      <w:headerReference w:type="default" r:id="rId3"/>
      <w:footerReference w:type="default" r:id="rId4"/>
      <w:type w:val="nextPage"/>
      <w:pgSz w:w="11906" w:h="16838"/>
      <w:pgMar w:left="1418"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0</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0</w:t>
                    </w:r>
                    <w:r>
                      <w:rPr>
                        <w:rStyle w:val="PageNumber"/>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Fontepargpadro">
    <w:name w:val="Fonte parág. padrão"/>
    <w:qFormat/>
    <w:rPr/>
  </w:style>
  <w:style w:type="character" w:styleId="LineNumbering">
    <w:name w:val="Line Number"/>
    <w:rPr>
      <w:rFonts w:cs="Times New Roman"/>
    </w:rPr>
  </w:style>
  <w:style w:type="character" w:styleId="CharChar5">
    <w:name w:val=" Char Char5"/>
    <w:qFormat/>
    <w:rPr>
      <w:rFonts w:cs="Times New Roman"/>
      <w:sz w:val="2"/>
      <w:szCs w:val="2"/>
    </w:rPr>
  </w:style>
  <w:style w:type="character" w:styleId="CharChar4">
    <w:name w:val=" Char Char4"/>
    <w:qFormat/>
    <w:rPr>
      <w:rFonts w:ascii="Verdana" w:hAnsi="Verdana" w:cs="Verdana"/>
      <w:sz w:val="24"/>
      <w:szCs w:val="24"/>
    </w:rPr>
  </w:style>
  <w:style w:type="character" w:styleId="PageNumber">
    <w:name w:val="Page Number"/>
    <w:rPr>
      <w:rFonts w:cs="Times New Roman"/>
    </w:rPr>
  </w:style>
  <w:style w:type="character" w:styleId="CharChar3">
    <w:name w:val=" Char Char3"/>
    <w:qFormat/>
    <w:rPr>
      <w:rFonts w:ascii="Verdana" w:hAnsi="Verdana" w:cs="Verdana"/>
      <w:sz w:val="24"/>
      <w:szCs w:val="24"/>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CharChar2">
    <w:name w:val=" Char Char2"/>
    <w:qFormat/>
    <w:rPr>
      <w:rFonts w:ascii="Verdana" w:hAnsi="Verdana" w:cs="Verdana"/>
    </w:rPr>
  </w:style>
  <w:style w:type="character" w:styleId="CharChar1">
    <w:name w:val=" Char Char1"/>
    <w:qFormat/>
    <w:rPr>
      <w:rFonts w:ascii="Verdana" w:hAnsi="Verdana" w:cs="Verdana"/>
      <w:b/>
      <w:bCs/>
    </w:rPr>
  </w:style>
  <w:style w:type="character" w:styleId="CharChar">
    <w:name w:val=" Char Char"/>
    <w:qFormat/>
    <w:rPr>
      <w:rFonts w:ascii="Tahoma" w:hAnsi="Tahoma" w:cs="Tahoma"/>
      <w:sz w:val="16"/>
      <w:szCs w:val="16"/>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imes New Roman" w:hAnsi="Times New Roman" w:cs="Times New Roman"/>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5:00Z</dcterms:created>
  <dc:creator>Lucas</dc:creator>
  <dc:description/>
  <cp:keywords/>
  <dc:language>en-US</dc:language>
  <cp:lastModifiedBy>saude</cp:lastModifiedBy>
  <cp:lastPrinted>2013-04-24T14:48:00Z</cp:lastPrinted>
  <dcterms:modified xsi:type="dcterms:W3CDTF">2014-05-26T18:55:00Z</dcterms:modified>
  <cp:revision>2</cp:revision>
  <dc:subject/>
  <dc:title/>
</cp:coreProperties>
</file>