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both"/>
        <w:rPr>
          <w:rFonts w:ascii="Arial" w:hAnsi="Arial" w:eastAsia="Arial Unicode MS" w:cs="Arial"/>
          <w:lang w:val="en-US" w:eastAsia="en-US"/>
        </w:rPr>
      </w:pPr>
      <w:r>
        <w:rPr>
          <w:rFonts w:eastAsia="Arial Unicode MS" w:cs="Arial" w:ascii="Arial" w:hAnsi="Arial"/>
          <w:lang w:val="en-US" w:eastAsia="en-US"/>
        </w:rPr>
        <w:drawing>
          <wp:anchor behindDoc="1" distT="0" distB="0" distL="114935" distR="114935" simplePos="0" locked="0" layoutInCell="0" allowOverlap="1" relativeHeight="18">
            <wp:simplePos x="0" y="0"/>
            <wp:positionH relativeFrom="column">
              <wp:posOffset>1600200</wp:posOffset>
            </wp:positionH>
            <wp:positionV relativeFrom="paragraph">
              <wp:posOffset>-342900</wp:posOffset>
            </wp:positionV>
            <wp:extent cx="2261870" cy="1310640"/>
            <wp:effectExtent l="0" t="0" r="0" b="0"/>
            <wp:wrapNone/>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2"/>
                    <a:srcRect l="-7" t="-11" r="-7" b="-11"/>
                    <a:stretch>
                      <a:fillRect/>
                    </a:stretch>
                  </pic:blipFill>
                  <pic:spPr bwMode="auto">
                    <a:xfrm>
                      <a:off x="0" y="0"/>
                      <a:ext cx="2261870" cy="1310640"/>
                    </a:xfrm>
                    <a:prstGeom prst="rect">
                      <a:avLst/>
                    </a:prstGeom>
                  </pic:spPr>
                </pic:pic>
              </a:graphicData>
            </a:graphic>
          </wp:anchor>
        </w:drawing>
      </w:r>
    </w:p>
    <w:p>
      <w:pPr>
        <w:pStyle w:val="Normal"/>
        <w:suppressLineNumbers/>
        <w:jc w:val="both"/>
        <w:rPr>
          <w:rFonts w:ascii="Arial" w:hAnsi="Arial" w:eastAsia="Arial Unicode MS" w:cs="Arial"/>
        </w:rPr>
      </w:pPr>
      <w:r>
        <w:rPr>
          <w:rFonts w:eastAsia="Arial Unicode MS" w:cs="Arial" w:ascii="Arial" w:hAnsi="Arial"/>
        </w:rPr>
      </w:r>
    </w:p>
    <w:p>
      <w:pPr>
        <w:pStyle w:val="Normal"/>
        <w:suppressLineNumbers/>
        <w:jc w:val="both"/>
        <w:rPr>
          <w:rFonts w:ascii="Arial" w:hAnsi="Arial" w:eastAsia="Arial Unicode MS" w:cs="Arial"/>
        </w:rPr>
      </w:pPr>
      <w:r>
        <w:rPr>
          <w:rFonts w:eastAsia="Arial Unicode MS" w:cs="Arial" w:ascii="Arial" w:hAnsi="Arial"/>
        </w:rPr>
      </w:r>
    </w:p>
    <w:p>
      <w:pPr>
        <w:pStyle w:val="Normal"/>
        <w:suppressLineNumbers/>
        <w:jc w:val="both"/>
        <w:rPr>
          <w:rFonts w:ascii="Arial" w:hAnsi="Arial" w:eastAsia="Arial Unicode MS" w:cs="Arial"/>
        </w:rPr>
      </w:pPr>
      <w:r>
        <w:rPr>
          <w:rFonts w:eastAsia="Arial Unicode MS" w:cs="Arial" w:ascii="Arial" w:hAnsi="Arial"/>
        </w:rPr>
      </w:r>
    </w:p>
    <w:p>
      <w:pPr>
        <w:pStyle w:val="Normal"/>
        <w:suppressLineNumbers/>
        <w:jc w:val="both"/>
        <w:rPr>
          <w:rFonts w:ascii="Arial" w:hAnsi="Arial" w:eastAsia="Arial Unicode MS" w:cs="Arial"/>
        </w:rPr>
      </w:pPr>
      <w:r>
        <w:rPr>
          <w:rFonts w:eastAsia="Arial Unicode MS" w:cs="Arial" w:ascii="Arial" w:hAnsi="Arial"/>
        </w:rPr>
      </w:r>
    </w:p>
    <w:p>
      <w:pPr>
        <w:pStyle w:val="Normal"/>
        <w:suppressLineNumbers/>
        <w:jc w:val="both"/>
        <w:rPr>
          <w:rFonts w:ascii="Arial" w:hAnsi="Arial" w:eastAsia="Arial Unicode MS" w:cs="Arial"/>
        </w:rPr>
      </w:pPr>
      <w:r>
        <w:rPr>
          <w:rFonts w:eastAsia="Arial Unicode MS" w:cs="Arial" w:ascii="Arial" w:hAnsi="Arial"/>
        </w:rPr>
      </w:r>
    </w:p>
    <w:p>
      <w:pPr>
        <w:pStyle w:val="Normal"/>
        <w:suppressLineNumbers/>
        <w:jc w:val="both"/>
        <w:rPr>
          <w:rFonts w:ascii="Arial" w:hAnsi="Arial" w:eastAsia="Arial Unicode MS" w:cs="Arial"/>
          <w:b/>
          <w:b/>
          <w:bCs/>
          <w:u w:val="single"/>
        </w:rPr>
      </w:pPr>
      <w:r>
        <w:rPr>
          <w:rFonts w:eastAsia="Arial Unicode MS" w:cs="Arial" w:ascii="Arial" w:hAnsi="Arial"/>
          <w:b/>
          <w:bCs/>
          <w:u w:val="single"/>
        </w:rPr>
      </w:r>
    </w:p>
    <w:p>
      <w:pPr>
        <w:pStyle w:val="Normal"/>
        <w:numPr>
          <w:ilvl w:val="0"/>
          <w:numId w:val="0"/>
        </w:numPr>
        <w:suppressLineNumbers/>
        <w:jc w:val="both"/>
        <w:outlineLvl w:val="0"/>
        <w:rPr>
          <w:rFonts w:eastAsia="Arial Unicode MS"/>
          <w:u w:val="single"/>
        </w:rPr>
      </w:pPr>
      <w:r>
        <w:rPr>
          <w:rFonts w:eastAsia="Verdana"/>
          <w:b/>
          <w:bCs/>
        </w:rPr>
        <w:t xml:space="preserve">      </w:t>
      </w:r>
      <w:r>
        <w:rPr>
          <w:rFonts w:eastAsia="Arial Unicode MS"/>
          <w:b/>
          <w:bCs/>
          <w:u w:val="single"/>
        </w:rPr>
        <w:t>CONSELHO MUNICIPAL DE SAÚDE DE FLORIANÓPOLIS / SC</w:t>
      </w:r>
    </w:p>
    <w:p>
      <w:pPr>
        <w:pStyle w:val="Normal"/>
        <w:numPr>
          <w:ilvl w:val="0"/>
          <w:numId w:val="0"/>
        </w:numPr>
        <w:suppressLineNumbers/>
        <w:jc w:val="both"/>
        <w:outlineLvl w:val="0"/>
        <w:rPr>
          <w:rFonts w:eastAsia="Arial Unicode MS"/>
          <w:b/>
          <w:b/>
          <w:bCs/>
          <w:u w:val="single"/>
        </w:rPr>
      </w:pPr>
      <w:r>
        <w:rPr>
          <w:rFonts w:eastAsia="Arial Unicode MS"/>
          <w:b/>
          <w:bCs/>
          <w:u w:val="single"/>
        </w:rPr>
        <w:t>ATA DA REUNIÃO ORDINÁRIA Nº 104 DO DIA 25/03/2014</w:t>
      </w:r>
    </w:p>
    <w:p>
      <w:pPr>
        <w:pStyle w:val="Normal"/>
        <w:numPr>
          <w:ilvl w:val="0"/>
          <w:numId w:val="0"/>
        </w:numPr>
        <w:suppressLineNumbers/>
        <w:jc w:val="both"/>
        <w:outlineLvl w:val="0"/>
        <w:rPr>
          <w:rFonts w:eastAsia="Arial Unicode MS"/>
          <w:b/>
          <w:b/>
          <w:bCs/>
          <w:u w:val="single"/>
        </w:rPr>
      </w:pPr>
      <w:r>
        <w:rPr>
          <w:rFonts w:eastAsia="Arial Unicode MS"/>
          <w:b/>
          <w:bCs/>
          <w:u w:val="single"/>
        </w:rPr>
      </w:r>
    </w:p>
    <w:p>
      <w:pPr>
        <w:pStyle w:val="Normal"/>
        <w:numPr>
          <w:ilvl w:val="0"/>
          <w:numId w:val="0"/>
        </w:numPr>
        <w:suppressLineNumbers/>
        <w:jc w:val="both"/>
        <w:outlineLvl w:val="0"/>
        <w:rPr>
          <w:rFonts w:eastAsia="Arial Unicode MS"/>
          <w:bCs/>
        </w:rPr>
      </w:pPr>
      <w:r>
        <w:rPr>
          <w:rFonts w:eastAsia="Verdana"/>
          <w:bCs/>
        </w:rPr>
        <w:t xml:space="preserve">  </w:t>
      </w:r>
      <w:r>
        <w:rPr>
          <w:rFonts w:eastAsia="Arial Unicode MS"/>
          <w:bCs/>
        </w:rPr>
        <w:t>MINUTA DE ATA A SER APRECIADA NA REUNIÃO ORDINÁRIA Nº 105</w:t>
      </w:r>
    </w:p>
    <w:p>
      <w:pPr>
        <w:pStyle w:val="Normal"/>
        <w:numPr>
          <w:ilvl w:val="0"/>
          <w:numId w:val="0"/>
        </w:numPr>
        <w:suppressLineNumbers/>
        <w:jc w:val="both"/>
        <w:outlineLvl w:val="0"/>
        <w:rPr>
          <w:rFonts w:eastAsia="Arial Unicode MS"/>
          <w:b/>
          <w:b/>
          <w:bCs/>
          <w:u w:val="single"/>
        </w:rPr>
      </w:pPr>
      <w:r>
        <w:rPr>
          <w:rFonts w:eastAsia="Arial Unicode MS"/>
          <w:b/>
          <w:bCs/>
          <w:u w:val="single"/>
        </w:rPr>
      </w:r>
    </w:p>
    <w:p>
      <w:pPr>
        <w:pStyle w:val="Normal"/>
        <w:jc w:val="both"/>
        <w:rPr/>
      </w:pPr>
      <w:r>
        <w:rPr>
          <w:rFonts w:eastAsia="Arial Unicode MS"/>
        </w:rPr>
        <w:t xml:space="preserve">No vigésimo quinto dia do mês de março do ano de dois mil e quatorze, realizou-se mais uma reunião ordinária do Conselho Municipal de Saúde de Florianópolis, cuja ata leva o número cento e quatro, com início às 13h00min, </w:t>
      </w:r>
      <w:r>
        <w:rPr/>
        <w:t>no Auditório do Centro de Saúde da Trindade, sito a confluência da Rua Odilon Fernandes com a Av. Prof. Henrique da Silva Fontes (Beira Mar Norte) ao lado do TITRI – Terminal de Integração da Trindade, Bairro Trindade - Florianópolis / SC.</w:t>
      </w:r>
      <w:r>
        <w:rPr>
          <w:rFonts w:eastAsia="Arial Unicode MS"/>
        </w:rPr>
        <w:t xml:space="preserve"> Presidente: </w:t>
      </w:r>
      <w:r>
        <w:rPr>
          <w:rFonts w:eastAsia="Arial Unicode MS"/>
          <w:b/>
          <w:bCs/>
          <w:u w:val="single"/>
        </w:rPr>
        <w:t>Carlos Daniel Magalhães Moutinho Jr.</w:t>
      </w:r>
      <w:r>
        <w:rPr>
          <w:rFonts w:eastAsia="Arial Unicode MS"/>
          <w:u w:val="single"/>
        </w:rPr>
        <w:t xml:space="preserve"> </w:t>
      </w:r>
      <w:r>
        <w:rPr/>
        <w:t xml:space="preserve">Conselheiros representantes das entidades-membro participantes presentes: </w:t>
      </w:r>
      <w:r>
        <w:rPr>
          <w:b/>
          <w:bCs/>
          <w:u w:val="single"/>
        </w:rPr>
        <w:t>1 – ASSOCIAÇÃO DE MORADORES DO MORRO DO TICO-TICO: Elci Francisco Manoel; 2 – ASAPREV - ASSOCIAÇÃO DOS APOSENTADOS E PENSIONISTAS DA PREVIDÊNCIA SOCIAL DA GRANDE FLORIANÓPOLIS: Aloysio Celsus Egewarth; 3 - SMS - SECRETARIA MUNICIPAL DE SÁUDE: Edenice Reis da Silveira; 4 – APAM - ASSISTÊNCIA PREVENTIVA DE APOIO Á  MULHER; Maxwel Arantes dos Santos; 5 - PASTORAL DA PESSOA IDOSA - ARQUIDIOCESE DE FLORIANÓPOLIS:</w:t>
      </w:r>
      <w:r>
        <w:rPr/>
        <w:t xml:space="preserve"> </w:t>
      </w:r>
      <w:r>
        <w:rPr>
          <w:b/>
          <w:bCs/>
          <w:u w:val="single"/>
        </w:rPr>
        <w:t>Leonilda de Lourdes Gonçalves; 6 - UFECO - UNIÃO FLORIANOPOLITANA DE ENTIDADES COMUNITÁRIAS; Darcy Evangelista Zamora; 7 – SINDFAR - SINDICATO DOS FARMACÊUTICOS DO ESTADO DE SANTA CATARINA: Fernanda Manzini; 8 – CENTRAL ÚNICA DOS TRABALHADORES: Maria Estela da Conceição; 9 - ACAPRA – ASSOCIAÇÃO CATARINENSE DE PROTEÇÃO AOS ANIMAIS: Heliete Marly Filomeno Leal; 10 – SINDILAB – SINDICATO DOS LABORATÓRIOS DE ANÁLISES CLÍNICAS, PATOLOGIA CLÍNICA E ANATOMO-CITOPATOLOGIA DO ESTADO DE SANTA CATARINA: João Paulo de Andrade Junior;  11 -AMUCC – ASSOCIAÇÃO BRASILEIRA DE PORTADORES DE CÂNCER: Maria Conceição Machado Santos; 12 – SME – SECRETARIA MUNICIPAL DE EDUCAÇÃO: Giorgia Andrea Wiggers; 13 - OAB- ORDEM DOS ADVOGADOS DO BRASIL: Janaina Deitos; 14- CRO/SC- Adalton Vieira; 15- SESP- SECRETARIA EXECUTIVA DE SERVIÇO PÚBLICO: Zilton Izolino Perez; 16- SINERGIA - SINDICATO DOS TRABALHADORES NA INDÚSTRIA DE ENERGIA ELÉTRICA DE FLORIANÓPOLIS: Jerry Gildo da Conceição; 17- ACM – ASSOCIAÇÃO CATARINENSE DE MEDICINA: Sergio Marcos Meira; 18- SINDSAUDE/SC – SINDICATO DOS TRABALHADORES NA SAÚDE DE FLORIANÓPOLIS: Nereu Sandro Espezim.</w:t>
      </w:r>
      <w:r>
        <w:rPr>
          <w:b/>
          <w:bCs/>
        </w:rPr>
        <w:t xml:space="preserve"> </w:t>
      </w:r>
      <w:r>
        <w:rPr/>
        <w:t xml:space="preserve">Justificaram ausência: </w:t>
      </w:r>
      <w:r>
        <w:rPr>
          <w:b/>
          <w:bCs/>
          <w:u w:val="single"/>
        </w:rPr>
        <w:t>1 -SINDPREVS/SC – SINDICATO DOS TRABALHADORES EM SAÚDE E PREVIDÊNCIA DO SERVIÇO PÚBLICO FEDERAL DE SANTA CATARINA-Marcio Roberto Fortes; 2 – SES – SECRETARIA DE ESTADO DA SAÚDE DE SANTA CATARINA: Dulce Brandão C. Quevedo.</w:t>
      </w:r>
      <w:r>
        <w:rPr>
          <w:b/>
          <w:bCs/>
        </w:rPr>
        <w:t xml:space="preserve"> </w:t>
      </w:r>
      <w:r>
        <w:rPr>
          <w:bCs/>
        </w:rPr>
        <w:t xml:space="preserve">Ausentes sem justificativa: </w:t>
      </w:r>
      <w:r>
        <w:rPr>
          <w:b/>
          <w:bCs/>
          <w:u w:val="single"/>
        </w:rPr>
        <w:t>1- CONCEC-MC – CONSELHO COMUNITÁRIO ESPORTIVO E CULTURAL DO MORRO DA CAIXA; 3- SDS – SECRETARIA DO ESTADO DO DESENVOLVIMENTO SUSTENTÁVEL; 4- SEEB- SSINDICATO DOS EMPREGADOS EM ESTABELECIMENTOS BANCÁRIOS DE FLORIANÓPOLIS E REGIÃO: Jozi Fabiani Mello.</w:t>
      </w:r>
      <w:r>
        <w:rPr>
          <w:b/>
          <w:bCs/>
        </w:rPr>
        <w:t xml:space="preserve"> </w:t>
      </w:r>
      <w:r>
        <w:rPr/>
        <w:t xml:space="preserve">Outros participantes: </w:t>
      </w:r>
      <w:r>
        <w:rPr>
          <w:b/>
          <w:u w:val="single"/>
        </w:rPr>
        <w:t>1 – GERUSA MACHADO; 2- MARILU TEIXEIRA; 3- LUCILA MORE; 4- LILIAN MANSUR; 5- RODRIGO PACHECO; 6- SCHIRLEI BORGES; 7- TEREZA RIBEIRO; 8- LEONIR SILVA; 9- KARIN GIOVANELLA; 10- LEANDRO GARCIA; 11- CARMEM SOUTO; 12- WANDERLEI VARGAS; 13- JULIARA HOFFMAN; 14- HELENA PIRES.</w:t>
      </w:r>
      <w:r>
        <w:rPr>
          <w:b/>
        </w:rPr>
        <w:t xml:space="preserve"> </w:t>
      </w:r>
      <w:r>
        <w:rPr>
          <w:rFonts w:eastAsia="Arial Unicode MS"/>
          <w:b/>
        </w:rPr>
        <w:t>1. ABERTURA DOS TRABALHOS</w:t>
      </w:r>
      <w:r>
        <w:rPr>
          <w:rFonts w:eastAsia="Arial Unicode MS"/>
        </w:rPr>
        <w:t>: O Vice-Presidente, Conselheiro Darcy Evangelista Zamora abre os trabalhos em 1ª chamada às 13h00m. Por falta de quorum, conforme determina o Regimento Interno, será realizada 2ª chamada, às 13h30min, com qualquer número de representantes. O Presidente do Conselho Dr. Carlos Daniel Magalhães Moutinho Jr., em 2ª Chamada, às 13h30min inicia a reunião.</w:t>
      </w:r>
      <w:r>
        <w:rPr>
          <w:rFonts w:eastAsia="Arial Unicode MS"/>
          <w:b/>
        </w:rPr>
        <w:t>1. APROVAÇÃO DA ATA DE Nº 103 DA REUNIÃO ORDINÁRIA REALIZADA EM 18.02.2014</w:t>
      </w:r>
      <w:r>
        <w:rPr>
          <w:rFonts w:eastAsia="Arial Unicode MS"/>
        </w:rPr>
        <w:t xml:space="preserve">. </w:t>
      </w:r>
      <w:r>
        <w:rPr>
          <w:rFonts w:eastAsia="Arial Unicode MS"/>
          <w:b/>
        </w:rPr>
        <w:t xml:space="preserve">1.1 </w:t>
      </w:r>
      <w:r>
        <w:rPr>
          <w:b/>
        </w:rPr>
        <w:t>Presidente Daniel</w:t>
      </w:r>
      <w:r>
        <w:rPr/>
        <w:t xml:space="preserve"> coloca em apreciação a ata número 103. </w:t>
      </w:r>
      <w:r>
        <w:rPr>
          <w:b/>
        </w:rPr>
        <w:t>1.2 Conselheira Fernanda</w:t>
      </w:r>
      <w:r>
        <w:rPr/>
        <w:t xml:space="preserve"> faz algumas considerações a respeito da mesma. Por falta de tempo hábil para realizar a leitura, sugere que a aprovação desta ata seja realizada na reunião ordinária 105. Havendo consenso entre todos, a aprovação da ata 103 se dará juntamente com a ata da reunião 104. </w:t>
      </w:r>
      <w:r>
        <w:rPr>
          <w:b/>
        </w:rPr>
        <w:t>1.3- Secretária Executiva Gerusa</w:t>
      </w:r>
      <w:r>
        <w:rPr/>
        <w:t xml:space="preserve"> procede a leitura de documentos  recebidos no Conselho após reunião de Mesa Diretora: 1) Justificativa de ausência dos conselheiros Marcio Fortes e Dulce Quevedo. 2) Documentos informando a eleição de nova gestão do Conselho Local de Saúde Saco dos Limões em 10 de março de 2014. 3) Convite para o Presidente do Conselho Municipal de Saúde participar do 1º Encontro Estadual de Gestores de Saúde em Sistema Prisional, que vai acontecer em 11 de abril de 2014, na UNISUL, Pedra Branca- Palhoça, das 08:30 ás 17:30 horas. 4) Oficio Circular informando sobre a 28ª Plenária de Conselhos de Saúde, nos dias 23 e 24 de abril em Brasília. Conforme o já acordado em reunião da Mesa Diretora, sendo o conselheiro Maxwell suplente nas plenárias de conselhos, ele será o representante do Conselho Municipal de Saúde. 5) Oficio Circular disponibilizando vagas para 4 representantes deste conselho na plenária citada acima, obedecendo a paridade conforme preconiza a legislação vigente. 6) Oficio do conselheiro Valter informando a saída de sua instituição, a APAC- Associação de Pescadores Artesanais do Campeche, deste conselho. A Secretaria Executiva vai pesquisar qual entidade do mesmo segmento participou do processo eleitoral e vai realizar os procedimentos necessários chamando esta entidade para tomar assento no  conselho. 7) Elaboração de documento solicitando a garantia do repasse de 20% do recurso municipal a ser aplicado na saúde, que será entregue ao Prefeito César Souza Jr. Secretária Executiva Gerusa realizou a leitura da carta e após foi definida comissão composta pelos conselheiros Maxwel, Estela, Janaina e Zilton,  que fará a entrega ao Prefeito, acompanhados do Secretário. </w:t>
      </w:r>
      <w:r>
        <w:rPr>
          <w:b/>
        </w:rPr>
        <w:t xml:space="preserve">2. INFORMES DA CÂMARA TÉCNICA (Informes do Comitê de Ética em Pesquisa e Informes da 4ª Conferência Macrorregional de Saúde do Trabalhador e da Trabalhadora). 2.1- Conselheira Heliete </w:t>
      </w:r>
      <w:r>
        <w:rPr/>
        <w:t xml:space="preserve">realiza leitura da ata da reunião da Câmara Técnica, realizada em 18 de março de 2014 e expõe que foi debatida a proposta do conselheiro José Luiz sobre a criação de um instrumento com indicadores de fiscalização a ser utilizado pelos conselheiros. Após ampla discussão foi formalizada a proposta do Conselheiro Darcy de que todos os convênios firmados pela Secretaria Municipal de Saúde, com recursos do SUS, sejam remetidos a Câmara Técnica para serem analisados e se necessário esclarecimentos, estes que seriam prestados pela Conselheira Edenice, representante da SMS no Conselho e integrante da Câmara Técnica. Foi ainda proposto que se tenha um ponto de pauta com um resumo do que ocorre nos Centros de Saúde, Policlínicas e UPAs, para que se tenha uma melhor visão da real necessidade da população. No segundo ponto de pauta da CT, </w:t>
      </w:r>
      <w:r>
        <w:rPr>
          <w:b/>
        </w:rPr>
        <w:t>Comitê de Ética em Pesquisa</w:t>
      </w:r>
      <w:r>
        <w:rPr/>
        <w:t xml:space="preserve">, o </w:t>
      </w:r>
      <w:r>
        <w:rPr>
          <w:b/>
        </w:rPr>
        <w:t>Conselheiro Luiz Alberto (Lula),</w:t>
      </w:r>
      <w:r>
        <w:rPr/>
        <w:t xml:space="preserve"> discorreu sobre a importância de se criar esta comissão que obedeça as normas vigentes, estabelecias pela Resolução 466, de 12/12/2012 do CNS, comissão esta que estaria vinculada ao CMS. O conselheiro solicitou ainda que ele pudesse fazer uma apresentação em reunião ordinária do CMS a respeito desse tema, em conjunto com alguém da secretaria que conhecesse o assunto. Como assuntos gerais a </w:t>
      </w:r>
      <w:r>
        <w:rPr>
          <w:b/>
        </w:rPr>
        <w:t>Conselheira Estela</w:t>
      </w:r>
      <w:r>
        <w:rPr/>
        <w:t xml:space="preserve"> falou sobre a 4ª Conferência e a dificuldade de sua realização, principalmente no que diz respeito a disponibilidade de recursos financeiros, devido a divergência de informação na prestação de contas do CEREST apresentada pela equipe da SMS. A conselheira Estela fez questionamentos a respeito da aplicação dos recursos do CEREST, tendo como base a portaria ministerial, que define a forma especifica de destinação da verba. Foi sugerido enviar oficio ao Ministério da Saúde, à Secretaria de Estado da Saúde e ao Ministério do Trabalho e Emprego, solicitando legislação pertinente à criação e objetivos dos CERESTs para maior clareza. Quanto aos Conselhos Locais de Saúde foi proposto na Câmara Técnica que as demandas trazidas sejam analisadas e discutidas na Câmara e após, sejam remetidas ao Secretário de Saúde para as devidas providências, se houverem. Assim foi finalizada a leitura da ata. </w:t>
      </w:r>
      <w:r>
        <w:rPr>
          <w:b/>
        </w:rPr>
        <w:t>2.2-</w:t>
      </w:r>
      <w:r>
        <w:rPr/>
        <w:t xml:space="preserve">  </w:t>
      </w:r>
      <w:r>
        <w:rPr>
          <w:b/>
        </w:rPr>
        <w:t>Conselheira Edenice</w:t>
      </w:r>
      <w:r>
        <w:rPr/>
        <w:t xml:space="preserve">, manifesta interesse em fazer uma fala a respeito da leitura da ata da Câmara Técnica. Ela destaca que o que foi discutido e pactuado na CT em relação a proposta do conselheiro Jose Luiz quanto a fiscalização, foi melhorar juntos os instrumentos já existentes na secretaria, dando como exemplo a apresentação do Relatório Anual de Gestão (RAG), que será realizada em reunião ampliada da Câmara Técnica e melhorar também a forma de apresentação da Prestação de Contas, com um detalhamento dos convênios e não uma fiscalização direta em UPAs e Unidades de Saúde. No sentido de elucidar a questão, a </w:t>
      </w:r>
      <w:r>
        <w:rPr>
          <w:b/>
        </w:rPr>
        <w:t>Conselheira Estela</w:t>
      </w:r>
      <w:r>
        <w:rPr/>
        <w:t xml:space="preserve"> colocou que o pactuado na Câmara Técnica foi o exposto pela Conselheira Edenice. O </w:t>
      </w:r>
      <w:r>
        <w:rPr>
          <w:b/>
        </w:rPr>
        <w:t>Conselheiro Adalton</w:t>
      </w:r>
      <w:r>
        <w:rPr/>
        <w:t xml:space="preserve"> pede a palavra e, no sentido de esclarecer, coloca que a criação de uma ferramenta de fiscalização a ser exercida pelos conselheiros foi excluída, após os membros da Câmara Técnica ouvirem os argumentos da Conselheira Edenice e do Conselheiro Darcy. Contribuindo para o esclarecimento da questão, o </w:t>
      </w:r>
      <w:r>
        <w:rPr>
          <w:b/>
        </w:rPr>
        <w:t>Conselheiro Darcy</w:t>
      </w:r>
      <w:r>
        <w:rPr/>
        <w:t xml:space="preserve"> coloca que ao longo do tempo, o Conselho Municipal de Saúde sempre foi atendido ao solicitar esclarecimentos. </w:t>
      </w:r>
      <w:r>
        <w:rPr>
          <w:b/>
        </w:rPr>
        <w:t>3- APRESENTAÇÃO DA PRESTAÇÃO DE CONTAS DO CEREST 2013. 3.1- O Doutor Leandro Garcia, Diretor da Vigilância</w:t>
      </w:r>
      <w:r>
        <w:rPr/>
        <w:t xml:space="preserve"> </w:t>
      </w:r>
      <w:r>
        <w:rPr>
          <w:b/>
        </w:rPr>
        <w:t>em</w:t>
      </w:r>
      <w:r>
        <w:rPr/>
        <w:t xml:space="preserve"> </w:t>
      </w:r>
      <w:r>
        <w:rPr>
          <w:b/>
        </w:rPr>
        <w:t>Saúde</w:t>
      </w:r>
      <w:r>
        <w:rPr/>
        <w:t>, inicia a apresentação esclarecendo que serão duas apresentações e que uma é a pedido da CIST, que, conforme o título do trabalho, “</w:t>
      </w:r>
      <w:r>
        <w:rPr>
          <w:b/>
        </w:rPr>
        <w:t xml:space="preserve">Desatando o novelo legal e gerencial- Compreensão atual”, </w:t>
      </w:r>
      <w:r>
        <w:rPr/>
        <w:t xml:space="preserve">visa buscar um entendimento comum quanto a forma que deve se dar a prestação de contas do CEREST. Esclarece que cada conselheiro recebeu uma pasta contendo as portarias atuais sobre prestação de contas no CEREST. Inicia falando sobre a portaria 2728/09 que dispõe sobre a ampliação e o fortalecimento da Rede Nacional de Atenção Integral à Saúde do Trabalhador - RENAST no Sistema Único de Saúde – SUS e que revoga a Portaria nº 2.437. Esta portaria se embasa em portarias anteriores para realizar a sua argumentação e são elas: a portaria </w:t>
      </w:r>
      <w:r>
        <w:rPr>
          <w:bCs/>
        </w:rPr>
        <w:t>204/GM, de 29 de janeiro de 2007</w:t>
      </w:r>
      <w:r>
        <w:rPr/>
        <w:t xml:space="preserve">, que </w:t>
      </w:r>
      <w:r>
        <w:rPr>
          <w:bCs/>
        </w:rPr>
        <w:t>regulamenta o financiamento e a transferência dos recursos</w:t>
      </w:r>
      <w:r>
        <w:rPr>
          <w:b/>
          <w:bCs/>
        </w:rPr>
        <w:t xml:space="preserve"> </w:t>
      </w:r>
      <w:r>
        <w:rPr/>
        <w:t xml:space="preserve">federais para as ações e os serviços de saúde, </w:t>
      </w:r>
      <w:r>
        <w:rPr>
          <w:bCs/>
        </w:rPr>
        <w:t>na forma de blocos</w:t>
      </w:r>
      <w:r>
        <w:rPr>
          <w:b/>
          <w:bCs/>
        </w:rPr>
        <w:t xml:space="preserve"> </w:t>
      </w:r>
      <w:r>
        <w:rPr/>
        <w:t xml:space="preserve">de financiamento, com o respectivo monitoramento e controle e também da portaria 3176 que foi revogada pela 2135, de 25/09/ 2013, que </w:t>
      </w:r>
      <w:r>
        <w:rPr>
          <w:bCs/>
        </w:rPr>
        <w:t>estabelece diretrizes para o processo de planejamento no âmbito do Sistema Único de Saúde - SUS.</w:t>
      </w:r>
      <w:r>
        <w:rPr>
          <w:b/>
        </w:rPr>
        <w:t xml:space="preserve"> </w:t>
      </w:r>
      <w:r>
        <w:rPr/>
        <w:t>A</w:t>
      </w:r>
      <w:r>
        <w:rPr>
          <w:b/>
        </w:rPr>
        <w:t xml:space="preserve"> </w:t>
      </w:r>
      <w:r>
        <w:rPr/>
        <w:t>portaria</w:t>
      </w:r>
      <w:r>
        <w:rPr>
          <w:b/>
        </w:rPr>
        <w:t xml:space="preserve"> </w:t>
      </w:r>
      <w:r>
        <w:rPr/>
        <w:t xml:space="preserve">2728 diz que o planejamento do CEREST se faz da mesma forma que o planejamento da SMS, Plano Municipal de Saúde e da Programação Anual de Saúde, o que já é um avanço, pois antes o planejamento se dava de forma separada e acabava por não incluir a saúde do trabalhador nas ações da secretaria. Essa é uma adequação que a Diretoria de Planejamento já está trabalhando para incluir as ações do CEREST na Programação Anual . A portaria também estabelece que o </w:t>
      </w:r>
      <w:r>
        <w:rPr>
          <w:bCs/>
        </w:rPr>
        <w:t>incentivo de implantação, voltado para a estruturação do CEREST, e os repasses mensais</w:t>
      </w:r>
      <w:r>
        <w:rPr>
          <w:b/>
          <w:bCs/>
        </w:rPr>
        <w:t xml:space="preserve"> </w:t>
      </w:r>
      <w:r>
        <w:rPr/>
        <w:t xml:space="preserve">corram por conta do </w:t>
      </w:r>
      <w:r>
        <w:rPr>
          <w:bCs/>
        </w:rPr>
        <w:t>Programa de Trabalho 10.302.1220.8585</w:t>
      </w:r>
      <w:r>
        <w:rPr/>
        <w:t xml:space="preserve">, do orçamento do Ministério da Saúde. Os artigos seguintes colocam que os recursos deverão ser repassados do Fundo Nacional de Saúde para os Fundos de Saúde dos Estados, do Distrito Federal e dos Municípios, no bloco de financiamento da média e alta complexidade, e serão aplicados pelas Secretarias de Saúde e fiscalizados pelos Conselhos de Saúde. Também fala que os recursos destinam-se ao custeio das ações de promoção, prevenção, proteção e vigilância desenvolvidas pelos CERESTs, ações e serviços que são desenvolvidas por servidores da saúde designados pela SMS, sendo vedada a utilização destes recursos nos casos especificados na Portaria nº 204/GM, de 29 de janeiro de 2007. A portaria 204 determina que o financiamento e a transferência dos recursos federais para as ações e os serviços de saúde, sejam realizados na forma de blocos de financiamento, com o respectivo monitoramento e controle. Os blocos são: Atenção Básica, Atenção de Média e Alta Complexidade Ambulatorial e Hospitalar, Vigilância em Saúde, Assistência Farmacêutica e Gestão do SUS. Posteriormente foi criado o sexto bloco, o bloco de investimento. O CEREST se insere no bloco da média e alta complexidade. A portaria também estabelece que os recursos referentes a cada bloco de financiamento devem ser aplicados nas ações e serviços de saúde relacionados ao próprio bloco. Estabelece ainda a portaria que os recursos relativos às unidades públicas próprias não se aplicam as restrições, significando que os recursos que vem do Ministério da Saúde,  vem por bloco e devem ser aplicados nos respectivos blocos e quando vem do município pode ser alocado em qualquer bloco. No artigo 6º, parágrafo 2º a portaria coloca que os recursos referentes aos blocos da Atenção Básica, Atenção de Média e Alta Complexidade Ambulatorial e Hospitalar, Vigilância em Saúde e de Gestão do SUS, devem ser utilizados considerando que fica vedada a utilização dos mesmos para pagamento de servidores ativos, exceto aqueles contratados exclusivamente para desempenhar funções relacionadas aos serviços relativos ao respectivo bloco. Refere, ainda, que a Portaria 05/2013 define os servidores que desempenham suas funções no CEREST. Além disso, o entendimento atual é de que apesar da portaria colocar o recurso do CEREST no bloco de média e alta complexidade o fato do mesmo estar alocado na Diretoria de Vigilância em Saúde não impediria a utilização dos recursos vindos do Ministério pois esta alocação é apenas um arranjo do município. Finalizando, diz a portaria 204, que a comprovação da aplicação dos recursos repassados pelo Fundo Nacional de Saúde aos fundos de saúde dos Estados, do Distrito Federal e dos Municípios, far-se-á para o Ministério da Saúde, mediante relatório de gestão, que deve ser elaborado anualmente e aprovado pelo respectivo Conselho de Saúde. Ou seja, segunda a portaria, a prestação de contas do dinheiro que vem do ministério deve se dar através do RAG. A portaria 2728 em seu artigo 14 coloca que a comprovação da aplicação do incentivo e dos repasses mensais deverá constar do </w:t>
      </w:r>
      <w:r>
        <w:rPr>
          <w:bCs/>
        </w:rPr>
        <w:t>Relatório Anual de Gestão - RAG</w:t>
      </w:r>
      <w:r>
        <w:rPr/>
        <w:t xml:space="preserve">, apresentando os resultados na forma da regulamentação específica do SUS. Sendo assim, a prestação de contas do CEREST deve se dar dentro do RAG. Seguindo com a apresentação, Leandro fala sobre a </w:t>
      </w:r>
      <w:r>
        <w:rPr>
          <w:bCs/>
        </w:rPr>
        <w:t>portaria 2.135</w:t>
      </w:r>
      <w:r>
        <w:rPr/>
        <w:t xml:space="preserve">, de 25/09/ 2013, que </w:t>
      </w:r>
      <w:r>
        <w:rPr>
          <w:bCs/>
        </w:rPr>
        <w:t>estabelece diretrizes para o processo de planejamento no âmbito do Sistema Único de Saúde - SUS, no sentido de esclarecer sobre o que é o RAG. Ele fala que os instrumentos de planejamento não foram modificados e conforme a portaria 2135, os instrumentos para o planejamento no âmbito do SUS são o Plano de Saúde, as respectivas Programações Anuais e o Relatório Anual de Gestão. Os instrumentos interligam-se sequencialmente, compondo um processo cíclico de planejamento para operacionalização integrada, solidária e sistêmica do SUS. O Relatório Anual de Gestão é o instrumento de gestão elaborado anualmente</w:t>
      </w:r>
      <w:ins w:id="0" w:author="Leandro Pereira Garcia" w:date="2014-04-25T18:41:00Z">
        <w:r>
          <w:rPr>
            <w:bCs/>
          </w:rPr>
          <w:t>,</w:t>
        </w:r>
      </w:ins>
      <w:r>
        <w:rPr>
          <w:bCs/>
        </w:rPr>
        <w:t xml:space="preserve"> que permite ao gestor apresentar os resultados alcançados com a execução da PAS e orienta eventuais redirecionamentos que se fizerem necessários no Plano de Saúde. O Relatório Anual de Gestão contemplará os seguintes itens: as diretrizes, objetivos e indicadores do Plano de Saúde; as metas da PAS previstas e executadas; a análise da execução orçamentária; as recomendações necessárias, incluindo eventuais redirecionamentos do Plano de Saúde. O RAG 2013 será apresentado e discutido na próxima reunião ampliada da Câmara Técnica (15.04.2014). Para maior esclarecimento, Leandro apresentou o total de gastos do bloco da Média e Alta Complexidade - MAC em 2013, que foi de</w:t>
      </w:r>
      <w:r>
        <w:rPr>
          <w:b/>
          <w:bCs/>
        </w:rPr>
        <w:t xml:space="preserve"> </w:t>
      </w:r>
      <w:r>
        <w:rPr>
          <w:bCs/>
        </w:rPr>
        <w:t xml:space="preserve">R$ 85.296.191,13, sendo que R$ 40.610.925,00 vieram do Ministério (Fonte 211), R$ 42.756.560,81, da SMS (Fonte 82) e R$ 1.928.705,32, do Estado (Outras Fontes). O repasse anual do FNS referente à Saúde do Trabalhador é de R$ 360.000,00. Leandro explicou rapidamente a forma que se dá a avaliação das aplicações em saúde, começando pela  avaliação de produção (muito valorizado por órgãos de financiamento internacional), o número de serviços realizados por ano (eficácia), o número de serviços realizados/Recursos Investidos (eficiência) – (foco na redução de custos). Este tipo de avaliação é intermediário, devendo ser utilizado com cautela e tendo-se como objetivo as que se seguem (muito discutidos e pouco executados na América Latina): resultados em saúde (efetividade), redução da iniquidade da carga de doença (equidade). O custeio do CEREST está definido como </w:t>
      </w:r>
      <w:r>
        <w:rPr>
          <w:b/>
          <w:bCs/>
        </w:rPr>
        <w:t>Custo Fixo</w:t>
      </w:r>
      <w:r>
        <w:rPr>
          <w:bCs/>
        </w:rPr>
        <w:t xml:space="preserve">, que abrange os custos com pessoal, material de expediente, informática, automóveis, limpeza (rateado), segurança (rateado), etc, sendo esta parte mais importante, pois sem ela não se realizam as ações e a parte que necessita de maior aporte de investimentos; e </w:t>
      </w:r>
      <w:r>
        <w:rPr>
          <w:b/>
          <w:bCs/>
        </w:rPr>
        <w:t>Custos Variáveis</w:t>
      </w:r>
      <w:r>
        <w:rPr>
          <w:bCs/>
        </w:rPr>
        <w:t xml:space="preserve">, que engloba material informativo, material para campanhas, formação, viagens, etc. O vencimento dos profissionais do CEREST é de R$ 676.120,00, muito superior ao que é repassado pelo Ministério. Afirma, ainda, que como explicado, o custo com o pessoal é apenas parte do custo total com o CEREST. Leandro finaliza a apresentação dizendo que o pretendido é adequar a prestação de contas do CEREST, para o que a mesma seja realizada dentro do RAG, a partir do próximo ano. </w:t>
      </w:r>
      <w:r>
        <w:rPr>
          <w:b/>
          <w:bCs/>
        </w:rPr>
        <w:t xml:space="preserve">3.1- RELATÓRIO DAS ATIVIDADES ATINGIDAS DA PROGRAMAÇÃO- CEREST 2013. 3.2- </w:t>
      </w:r>
      <w:r>
        <w:rPr>
          <w:bCs/>
        </w:rPr>
        <w:t>Dando continuidade, Lucila More tem a palavra e inicia a apresentação. Os temas abordados foram separados em eixos, com ação e metas. EIXO 1 - EDUCAÇÃO PERMANENTE EM SAÚDE DO TRABALHADOR</w:t>
      </w:r>
      <w:r>
        <w:rPr>
          <w:b/>
          <w:bCs/>
        </w:rPr>
        <w:t xml:space="preserve">- </w:t>
      </w:r>
      <w:r>
        <w:rPr>
          <w:bCs/>
        </w:rPr>
        <w:t>AÇÃO:</w:t>
      </w:r>
      <w:r>
        <w:rPr>
          <w:b/>
          <w:bCs/>
        </w:rPr>
        <w:t xml:space="preserve"> </w:t>
      </w:r>
      <w:r>
        <w:rPr>
          <w:bCs/>
        </w:rPr>
        <w:t>Reunir com os secretários municipais de saúde da área de abrangência do CEREST (22 municípios), Ministério Público do Trabalho e Ministério Público de SC</w:t>
      </w:r>
      <w:r>
        <w:rPr>
          <w:b/>
          <w:bCs/>
        </w:rPr>
        <w:t xml:space="preserve">- </w:t>
      </w:r>
      <w:r>
        <w:rPr>
          <w:bCs/>
        </w:rPr>
        <w:t>META: Atingida em 25/09/2013. AÇÃO: Capacitar em Saúde do Trabalhador os profissionais da Vigilância Epidemiológica, Atenção Básica, CAPs, UPAs, Policlínicas, SAMU, Corpo de Bombeiros e Emergências do município de Florianópolis, para notificação dos agravos relacionados à saúde do trabalhador – Portaria 104/11- META: 19 capacitações- 301 profissionais. AÇÃO: Capacitar e orientar os Fiscais de Vigilância em Saúde de Florianópolis em assuntos de Vigilância em Saúde do Trabalhador- META: 03 capacitações- 22 fiscais. AÇÃO: Capacitar em Saúde do Trabalhador os profissionais da Rede de Atenção Básica e serviços de Urgência e Emergência dos municípios da região de abrangência do CEREST, para notificação dos agravos relacionados à saúde do trabalhador – Portaria 104/11- META: NÃO REALIZADA</w:t>
      </w:r>
      <w:r>
        <w:rPr>
          <w:b/>
          <w:bCs/>
        </w:rPr>
        <w:t xml:space="preserve">- </w:t>
      </w:r>
      <w:r>
        <w:rPr>
          <w:bCs/>
        </w:rPr>
        <w:t>Apresentamos propostas aos municípios de São José, Palhoça e Biguaçu, mas os mesmos solicitaram que</w:t>
      </w:r>
    </w:p>
    <w:p>
      <w:pPr>
        <w:pStyle w:val="Normal"/>
        <w:jc w:val="both"/>
        <w:rPr/>
      </w:pPr>
      <w:r>
        <w:rPr>
          <w:bCs/>
        </w:rPr>
        <w:t>conversássemos em 2014. AÇÃO: Realizar reuniões técnicas abordando assuntos relacionados à Saúde do Trabalhador (Trabalhadores, empregadores, representantes de classe e população em geral)- META: 02 reuniões. AÇÃO: Realizar reuniões com CMS, Controle Social e representantes de sindicatos e entidades de classe para a formação da CIST Municipal de Florianópolis- META: 05 reuniões. AÇÃO: Capacitar o controle social, entidades de classes, instituições afins e população em geral na área de Saúde do Trabalhador – META: NÃO REALIZADA</w:t>
      </w:r>
      <w:r>
        <w:rPr>
          <w:b/>
          <w:bCs/>
        </w:rPr>
        <w:t xml:space="preserve">. </w:t>
      </w:r>
      <w:r>
        <w:rPr>
          <w:bCs/>
        </w:rPr>
        <w:t>Foi previsto, feito licitação para o evento, mas o CEREST e CIST Estadual fizeram o mesmo evento convocando os municípios de abrangência do CEREST Regional de Florianópolis. AÇÃO: Implantar matriciamento em Saúde do Trabalhador em dois Centros de Saúde (Teste piloto no Saco Grande e outro – a definir)- META: Iniciado com CS Monte Cristo, Itacorubi, Ribeirão da Ilha, Agronômica. AÇÃO: Proporcionar aos membros das CISTs municipais a participação em eventos relacionados à Saúde do Trabalhador- META: Encontro das CISTs e Controle Social, Encontro dos Secretários, Encontro dos CERESTs e Controle Social planejamento das ações do estado em 2014. AÇÃO:</w:t>
      </w:r>
      <w:r>
        <w:rPr>
          <w:rFonts w:eastAsia="Calibri" w:cs="Times New Roman" w:ascii="Calibri" w:hAnsi="Calibri"/>
          <w:color w:val="0033CC"/>
          <w:kern w:val="2"/>
          <w:sz w:val="44"/>
          <w:szCs w:val="44"/>
        </w:rPr>
        <w:t xml:space="preserve"> </w:t>
      </w:r>
      <w:r>
        <w:rPr>
          <w:bCs/>
        </w:rPr>
        <w:t>Inspecionar ambientes de trabalho do setor da construção civil para orientações de prevenção de acidentes, proteção e promoção da saúde do trabalhador- META: 29 obras, 3 obras de construção pesada (rodovia e aeroporto). AÇÃO: Atender as demandas em Saúde do Trabalhador oriundas do Ministério Público do Trabalho – MPT e outras entidades (sindicatos, ouvidorias, denúncias)- META: 88 solicitações, 80 atendidas – 91%. AÇÃO: Inspecionar ambientes de trabalho do setor da construção civil para orientações de prevenção de acidentes, proteção e promoção da saúde do trabalhador- META: 29 obras, 3 obras de construção pesada (rodovias e aeroporto). AÇÃO:</w:t>
      </w:r>
      <w:r>
        <w:rPr>
          <w:rFonts w:eastAsia="Calibri" w:cs="Times New Roman" w:ascii="Calibri" w:hAnsi="Calibri"/>
          <w:color w:val="0033CC"/>
          <w:kern w:val="2"/>
          <w:sz w:val="44"/>
          <w:szCs w:val="44"/>
        </w:rPr>
        <w:t xml:space="preserve"> </w:t>
      </w:r>
      <w:r>
        <w:rPr>
          <w:bCs/>
        </w:rPr>
        <w:t>Atender as demandas em Saúde do Trabalhador oriundas do Ministério Público do Trabalho – MPT e outras entidades (sindicatos, ouvidorias, denúncias)- META: 88 solicitações, 80 atendidas – 91%. AÇÃO: Participar da confecção da cartilha para o PESMS - Programa de Educação em Saúde e Mobilização Social e da interação com os Distritos Sanitários e Centros de Saúde – AÇÃO COORDENADA PELA COMCAP- META: 4 reuniões com o grupo de organização; O material foi escrito com os temas solicitados ao CEREST, mas a cartilha não foi publicada. AÇÃO: GT AGROINDÚSTRIA- Ações de Vigilância em Saúde do Trabalhador, de acordo com o Grupo de Trabalho Estadual da Agroindústria – Projeto Estruturante do CEREST ESTADUAL- META:</w:t>
      </w:r>
      <w:r>
        <w:rPr>
          <w:rFonts w:eastAsia="Calibri" w:cs="Times New Roman" w:ascii="Calibri" w:hAnsi="Calibri"/>
          <w:color w:val="0033CC"/>
          <w:kern w:val="2"/>
          <w:sz w:val="44"/>
          <w:szCs w:val="44"/>
        </w:rPr>
        <w:t xml:space="preserve"> </w:t>
      </w:r>
      <w:r>
        <w:rPr>
          <w:bCs/>
        </w:rPr>
        <w:t>3 profissionais do CEREST realizaram o Curso OCRA, 2 profissionais realizaram o curso de VISAT NR 36; Participação dos profissionais do CEREST em 4 reuniões do GT. AÇÃO: GT AGROTÓXICOS- Ações de Vigilância em Saúde do Trabalhador com os trabalhadores expostos a agrotóxicos, de acordo com o Grupo de Trabalho Estadual de Agrotóxico – Municípios Pilotos: Alfredo Wagner, Antônio Carlos e Rancho Queimado - Projeto Estruturante do CEREST ESTADUAL- META: Aplicado roteiro de coleta de informações nos municípios pilotos (Alfredo Wagner, Antônio Carlos e Rancho Queimado); Participação em 4 reuniões do GT; 2 seminário com os municípios. AÇÃO:</w:t>
      </w:r>
      <w:r>
        <w:rPr>
          <w:rFonts w:eastAsia="+mn-ea" w:cs="+mn-cs" w:ascii="Calibri" w:hAnsi="Calibri"/>
          <w:b/>
          <w:bCs/>
          <w:color w:val="0033CC"/>
          <w:kern w:val="2"/>
          <w:sz w:val="44"/>
          <w:szCs w:val="44"/>
        </w:rPr>
        <w:t xml:space="preserve"> </w:t>
      </w:r>
      <w:r>
        <w:rPr>
          <w:bCs/>
        </w:rPr>
        <w:t xml:space="preserve">GT DE POSTOS DE COMBUSTÍVEIS DE REVENDA A VAREJO - PCRV - Ações de Vigilância em Saúde do Trabalhador em Postos de Combustíveis, de acordo com o Grupo de Trabalho Estadual para Postos de Combustíveis de Revenda a Varejo - PCRV – META: Aplicado o roteiro em 23 postos; Incentivar a aplicação do roteiro do PCRV em 108 Postos de Combustíveis nos municípios de Palhoça e São José, mas os mesmos solicitaram que conversássemos em 2014 – NÃO REALIZADO. AÇÃO: GT DE POSTOS DE COMBUSTÍVEIS DE REVENDA A VAREJO – PCRV- Ações de Vigilância em Saúde do Trabalhador em Postos de Combustíveis, de acordo com o Grupo de Trabalho Estadual para Postos de Combustíveis de Revenda a Varejo – PCRV- META: Realizar 1 Seminário Regional para o setor regulado de PCRV </w:t>
      </w:r>
      <w:r>
        <w:rPr>
          <w:b/>
          <w:bCs/>
        </w:rPr>
        <w:t xml:space="preserve">– </w:t>
      </w:r>
      <w:r>
        <w:rPr>
          <w:bCs/>
        </w:rPr>
        <w:t>NÃO REALIZADO, o CEREST Estadual realizou dois cursos; Realizada em setembro em parceria com CEREST Estadual e SINFREN a Campanha “Abasteça até o automático”,</w:t>
      </w:r>
      <w:r>
        <w:rPr>
          <w:b/>
          <w:bCs/>
        </w:rPr>
        <w:t xml:space="preserve"> </w:t>
      </w:r>
      <w:r>
        <w:rPr>
          <w:bCs/>
        </w:rPr>
        <w:t>em 4 postos de combustíveis e 2 vias públicas. AÇÃO: Dar continuidade na implantação e supervisionar o sistema de informações a nível municipal e dos agravos relacionados ao trabalho, conforme Portaria MS 104/2011 e SMS 412/2008- META: Transferido o sistema para a Gerência de Vigilância Epidemiológica e aumentado o número de notificações, a partir das capacitações. AÇÃO: Adequar o SISVISA – Sistema de Informação de Vigilância em Saúde com dados de Saúde do Trabalhador- META: NÃO REALIZADA por estar sendo revisa a estrutura do SISVISA. AÇÃO: Orientar os municípios da região de abrangência a notificar os agravos relacionados ao trabalho, conforme a Portaria 104/2011, enfocando os Acidentes de Trabalho; Acidentes Fatais; Acidentes Graves e com Mutilação; Acidentes com Crianças e Adolescentes e Acidentes com Exposição a Materiais Biológicos- META: Conversado com os gestores e orientado a importância, mas tem que ser pactuada através do estado. AÇÃO: Projeto Emergência – orientação na identificação e no preenchimento das notificações nas emergências dos hospitais e serviços de saúde de Florianópolis (Hospital Governador Celso Ramos, Hospital Universitário, Imperial Hospital de Caridade, Hospital Florianópolis, Hospital Infantil Joana de Gusmão, UPA Norte, UPA Sul e NAS/UNIMED)- META: Visitadas, orientadas e sensibilizadas todas as emergências hospitalares, UPAs e NAS/UNIMED. AÇÃO: Construir em equipe o Regimento Interno do CEREST, de acordo com a Portaria 2728, de 11 de novembro de 2009- META: Descartada a realização neste momento, pois ainda não se tem orientações para o mesma. AÇÃO: Proporcionar aos profissionais do CEREST a participação em eventos relacionados à Saúde do Trabalhador- META: Garantir aos profissionais do CEREST a participação em reuniões, fóruns, simpósios, cursos, seminários e congressos que estejam relacionados com a Saúde do Trabalhador – PARCIAL. AÇÃO:</w:t>
      </w:r>
      <w:r>
        <w:rPr>
          <w:b/>
          <w:bCs/>
        </w:rPr>
        <w:t xml:space="preserve"> </w:t>
      </w:r>
      <w:r>
        <w:rPr>
          <w:bCs/>
        </w:rPr>
        <w:t>Criar uma carteira de identificação, de acordo com a carteira dos fiscais de Vigilância em Saúde, para os profissionais do CEREST que tenham especialização em Saúde do Trabalhador ou curso de VISAT- META: Atingida. AÇÃO:</w:t>
      </w:r>
      <w:r>
        <w:rPr>
          <w:rFonts w:eastAsia="+mn-ea" w:cs="+mn-cs" w:ascii="Calibri" w:hAnsi="Calibri"/>
          <w:color w:val="0033CC"/>
          <w:kern w:val="2"/>
          <w:sz w:val="44"/>
          <w:szCs w:val="44"/>
        </w:rPr>
        <w:t xml:space="preserve"> </w:t>
      </w:r>
      <w:r>
        <w:rPr>
          <w:bCs/>
        </w:rPr>
        <w:t xml:space="preserve">Criar o link do CEREST no site da Secretaria Municipal de Saúde- META: Atingida. DADOS DO SINAN 2007 A 2013- Através de estudo dos dados do SINAN de 2007 à dezembro de 2013, das notificações de acidentes e doenças relacionadas ao trabalho verificamos que os municípios que compõem a área de abrangência do CEREST Regional de Florianópolis registraram 3.520 acidentes e doenças relacionadas ao trabalho. O maior número de notificações registradas no SINAN foram as relacionadas aos acidentes com material biológico, totalizando 2.967, sendo que estes acidentes apresentam um maior número de notificações devido o Hospital Nereu Ramos ser o Hospital de Referência no estado para este agravo desde 2005 e também por ter o Núcleo Hospitalar de Vigilância Epidemiológica implantado e estruturado a mais tempo. ACIDENTES COM MATERIAL BIOLÓGICO- 2007: 127, 2008: 426, 2009: 323, 2010: 474, 2011: 542, 2012: 512, 2013: 563. ÓBITOS, ACIDENTES GRAVES E COM CRIANÇAS E ADOLESCENTES- No período de 2008 a 2012, foram registrados 37 óbitos, 31 acidentes notificados com crianças e adolescentes e 158 acidentes de trabalho graves. DEMAIS AGRAVOS DA PORTARIA 104/11, ocorridos entre 2008 a 2013:LER/DORT:116, TRANSTORNOS MENTAIS: 22, INTOXICAÇÃO EXÓGENA: 163, PNEUMOCONIOSE: 14, DERMATOSE OCUPACIONAL: 11, PAIR: 01. O aumento de notificações no ano de 2013 deve-se a dois fatores, o primeiro fator foi a implantação dos Núcleos Hospitalares de Vigilância Epidemiológica nos Hospitais Florianópolis, Governador Celso Ramos e Homero de Miranda Gomes – Regional de São José e o segundo a capacitação ocorrida em 2013 com os profissionais da rede de Atenção à Saúde do município de Florianópolis. </w:t>
      </w:r>
      <w:r>
        <w:rPr>
          <w:b/>
          <w:bCs/>
        </w:rPr>
        <w:t>3.3-</w:t>
      </w:r>
      <w:r>
        <w:rPr>
          <w:bCs/>
        </w:rPr>
        <w:t xml:space="preserve"> Finalizada a apresentação, o Presidente abre inscrições para questionamentos. </w:t>
      </w:r>
      <w:r>
        <w:rPr>
          <w:b/>
          <w:bCs/>
        </w:rPr>
        <w:t>3.4-</w:t>
      </w:r>
      <w:r>
        <w:rPr>
          <w:bCs/>
        </w:rPr>
        <w:t xml:space="preserve"> </w:t>
      </w:r>
      <w:r>
        <w:rPr>
          <w:b/>
          <w:bCs/>
        </w:rPr>
        <w:t>Conselheiro Adalton</w:t>
      </w:r>
      <w:r>
        <w:rPr>
          <w:bCs/>
        </w:rPr>
        <w:t xml:space="preserve"> inicia parabenizando os apresentadores e pergunta se existe uma contra partida dos CERESTs dos outros municípios. </w:t>
      </w:r>
      <w:r>
        <w:rPr>
          <w:b/>
          <w:bCs/>
        </w:rPr>
        <w:t>3.5-</w:t>
      </w:r>
      <w:r>
        <w:rPr>
          <w:bCs/>
        </w:rPr>
        <w:t xml:space="preserve"> Lucila responde que não, pois as ações apresentadas foram decorrentes da equipe que se tem atualmente e que ainda existe uma dificuldade de entendimento dos municípios quanto a ações de saúde do trabalhador. Existe a questão do CEREST na macrorregional, porém não existe uma gerência sobre esses municípios e quem tem o poder de pactuar com os municípios é o Estado. O que é realizado atualmente é uma visita aos municípios, fomentando a implementação de ações em saúde do trabalhador, o que gera dificuldade porque esses municípios também esperam uma contrapartida. O repasse financeiro está restrito a realização de ações e não a repasse de municípios. </w:t>
      </w:r>
      <w:r>
        <w:rPr>
          <w:b/>
          <w:bCs/>
        </w:rPr>
        <w:t>3.6-</w:t>
      </w:r>
      <w:r>
        <w:rPr>
          <w:bCs/>
        </w:rPr>
        <w:t xml:space="preserve"> </w:t>
      </w:r>
      <w:r>
        <w:rPr>
          <w:b/>
          <w:bCs/>
        </w:rPr>
        <w:t>Conselheiro Darcy</w:t>
      </w:r>
      <w:r>
        <w:rPr>
          <w:bCs/>
        </w:rPr>
        <w:t xml:space="preserve"> questiona sobre a denuncia relacionada a questão do agrotóxico, que o ministro do trabalho estaria mudando os índices de  exposição aos agrotóxicos, diminuindo a incidência. </w:t>
      </w:r>
      <w:r>
        <w:rPr>
          <w:b/>
          <w:bCs/>
        </w:rPr>
        <w:t xml:space="preserve">3.7- </w:t>
      </w:r>
      <w:r>
        <w:rPr>
          <w:bCs/>
        </w:rPr>
        <w:t xml:space="preserve">Lucila explica que a exposição ao agrotóxico continuaria e que a discussão se dá a respeito da notificação da NR 33, que ainda não foi aprovada, esclarecendo ainda que a discussão é em torno de várias NRs que expõe mais ainda o trabalhador. </w:t>
      </w:r>
      <w:r>
        <w:rPr>
          <w:b/>
          <w:bCs/>
        </w:rPr>
        <w:t>3.8-</w:t>
      </w:r>
      <w:r>
        <w:rPr>
          <w:bCs/>
        </w:rPr>
        <w:t xml:space="preserve"> </w:t>
      </w:r>
      <w:r>
        <w:rPr>
          <w:b/>
          <w:bCs/>
        </w:rPr>
        <w:t xml:space="preserve">Conselheira Heliete </w:t>
      </w:r>
      <w:r>
        <w:rPr>
          <w:bCs/>
        </w:rPr>
        <w:t xml:space="preserve">faz um questionamento a respeito dos números apresentados quanto a saúde mental e também fez um questionamento ao Leandro sobre o pagamento de pessoal. Pediu esclarecimentos. </w:t>
      </w:r>
      <w:r>
        <w:rPr>
          <w:b/>
          <w:bCs/>
        </w:rPr>
        <w:t>3.9-</w:t>
      </w:r>
      <w:r>
        <w:rPr>
          <w:bCs/>
        </w:rPr>
        <w:t xml:space="preserve"> Leandro respondeu que a saúde mental é uma das grandes causadoras de sofrimento no sul do país e que ainda estamos aprendendo a trabalhar com ela, principalmente na área da saúde do trabalhador. Esclareceu que os 4 casos apresentados correspondem a notificação e não a realidade que se tem. Quanto ao pagamento, Leandro esclareceu que se o servidor for contratado para atuar no bloco da MAC, o entendimento atual é de que o dinheiro pode ser utilizado para pagamento. </w:t>
      </w:r>
      <w:r>
        <w:rPr>
          <w:b/>
          <w:bCs/>
        </w:rPr>
        <w:t xml:space="preserve">Conselheira Edenice </w:t>
      </w:r>
      <w:r>
        <w:rPr>
          <w:bCs/>
        </w:rPr>
        <w:t xml:space="preserve">auxiliou no esclarecimento dizendo que o Ministério coloca o CEREST dentro da vigilância, mas o dinheiro vem dentro do bloco da MAC e sendo assim, pode ser usado para pagamento. </w:t>
      </w:r>
      <w:r>
        <w:rPr>
          <w:b/>
          <w:bCs/>
        </w:rPr>
        <w:t>Conselheira Heliete</w:t>
      </w:r>
      <w:r>
        <w:rPr>
          <w:bCs/>
        </w:rPr>
        <w:t xml:space="preserve"> ainda perguntou se há um percentual direcionando a forma de distribuição dos valores. Leandro respondeu que são 6 blocos e que todo dinheiro que vem do Ministério, vem dentro dos blocos. </w:t>
      </w:r>
      <w:r>
        <w:rPr>
          <w:b/>
          <w:bCs/>
        </w:rPr>
        <w:t>Conselheiro Nereu</w:t>
      </w:r>
      <w:r>
        <w:rPr>
          <w:bCs/>
        </w:rPr>
        <w:t xml:space="preserve"> perguntou então se o CEREST não deveria estar dentro da MAC e Leandro respondeu que, conforme o que foi apresentado inicialmente, a portaria 204 coloca o dinheiro dentro do CEREST e a portaria do RENAST coloca dentro da vigilância. Lucila destaca que a saúde do trabalhador esta dentro da vigilância em saúde, porém o Ministério, até 2008, repassava a verba através da Atenção Básica e depois através da MAC. </w:t>
      </w:r>
      <w:r>
        <w:rPr>
          <w:b/>
          <w:bCs/>
        </w:rPr>
        <w:t>3.10</w:t>
      </w:r>
      <w:r>
        <w:rPr>
          <w:bCs/>
        </w:rPr>
        <w:t xml:space="preserve">- </w:t>
      </w:r>
      <w:r>
        <w:rPr>
          <w:b/>
          <w:bCs/>
        </w:rPr>
        <w:t xml:space="preserve">Conselheiro Nereu </w:t>
      </w:r>
      <w:r>
        <w:rPr>
          <w:bCs/>
        </w:rPr>
        <w:t xml:space="preserve">faz considerações positivas a respeito das apresentações realizadas e da pouca discussão existente a respeito das leis que organizam os CERESTs. O conselheiro coloca a necessidade de ampliar o debate, considerando que a lei é dúbia e mal discutida, ressaltando que o CEREST representa uma macrorregião de 22 municípios e as ações apresentadas são focadas no município de Florianópolis, pois não temos dados das ações desenvolvidas por outros municípios, o que leva ao questionamento sobre quem deve subsidiar o recurso e também da necessidade de debater saúde do trabalhador com os secretários municipais. Saúde do trabalhador deve ser uma discussão de todos os municípios e não apenas de Florianópolis. O conselheiro coloca que o entendimento do Ministério Público do Trabalho é de que ao recurso não pode ser revertido em pagamento de funcionários, aumentando a necessidade de discutir com o Ministério da Saúde para que o CEREST seja inserido no bloco devido, pois ele considera que se o município está realizando pagamento e não pode, o valor tem que ser devolvido para que seja aplicado  na realização das ações. Ele continua ressaltando a importância de levar esse debate para a 4ª Conferência e discutir a Política Nacional de Saúde do Trabalhador, definindo desta forma o entendimento em relação as questões do CEREST. O conselheiro retoma a prestação de contas e faz uma observação a respeito do valor antes divulgado de mais de um milhão de reais, e que hoje foi absorvido com todo o trabalho, sendo esta a informação que esta sendo passada para a plenária. O conselheiro finaliza sua fala declarando a todos da mesa que a discussão que se está construindo é de extrema importância, pois traz um novo entendimento de como realizar uma prestação de contas, permitindo que haja uma discussão ampla, aberta e transparente. </w:t>
      </w:r>
      <w:r>
        <w:rPr>
          <w:b/>
          <w:bCs/>
        </w:rPr>
        <w:t>3.11-</w:t>
      </w:r>
      <w:r>
        <w:rPr>
          <w:bCs/>
        </w:rPr>
        <w:t xml:space="preserve"> </w:t>
      </w:r>
      <w:r>
        <w:rPr>
          <w:b/>
          <w:bCs/>
        </w:rPr>
        <w:t>O</w:t>
      </w:r>
      <w:r>
        <w:rPr>
          <w:bCs/>
        </w:rPr>
        <w:t xml:space="preserve"> </w:t>
      </w:r>
      <w:r>
        <w:rPr>
          <w:b/>
          <w:bCs/>
        </w:rPr>
        <w:t xml:space="preserve">Presidente </w:t>
      </w:r>
      <w:r>
        <w:rPr>
          <w:bCs/>
        </w:rPr>
        <w:t xml:space="preserve">declara que seria importante ter uma parte significativa na programação da conferência para discutir o financiamento, tanto nacional quanto estadual, considerando que a contribuição do Estado é mínima. Discutir também quem vai gerenciar o CEREST, pois a forma como está colocado hoje é muito difícil, considerando os pontos levantados na apresentação. </w:t>
      </w:r>
      <w:r>
        <w:rPr>
          <w:b/>
          <w:bCs/>
        </w:rPr>
        <w:t>O Presidente</w:t>
      </w:r>
      <w:r>
        <w:rPr>
          <w:bCs/>
        </w:rPr>
        <w:t xml:space="preserve"> destacou as razões que dificultam a manutenção de um CEREST e declarou que para falar sobre saúde do trabalhador é necessário falar sobre investimento e a conferência é um espaço importante para tal debate. </w:t>
      </w:r>
      <w:r>
        <w:rPr>
          <w:b/>
          <w:bCs/>
        </w:rPr>
        <w:t xml:space="preserve">3.12- Conselheira Estela </w:t>
      </w:r>
      <w:r>
        <w:rPr>
          <w:bCs/>
        </w:rPr>
        <w:t xml:space="preserve">declarou que continua relutante em relação a prestação de contas, pois a luta do conselho é de que seja uma prestação de contas detalhada, não apenas do CEREST, mas de todos os setores da SMS. A conselheira segue falando da realização da conferência e declarou que o tema CEREST será amplamente discutido. Em seguida ela deixa toda a mesa a par das atividades que estão sendo realizadas para garantir a realização da conferência macrorregional. A conselheira esboçou insatisfação quanto a ausência dos conselheiros na comissão organizadora, dizendo que seria muito importante o apoio de todos. No sentido de buscar entendimento acerca da realização da conferência, a </w:t>
      </w:r>
      <w:r>
        <w:rPr>
          <w:b/>
          <w:bCs/>
        </w:rPr>
        <w:t>Conselheira Estela</w:t>
      </w:r>
      <w:r>
        <w:rPr>
          <w:bCs/>
        </w:rPr>
        <w:t xml:space="preserve"> faz a leitura do regimento da etapa da conferência estadual, que no item dos recursos financeiros orienta para que, as conferencias macrorregionais nos municípios com sede do CEREST sejam custeadas pelo FMS com recursos destinados ao CEREST sendo esta uma determinação do CES em concordância com a resolução nacional. A conselheira coloca sua preocupação quanto a realização da conferência por conta da falta de recursos e fala que este evento é para beneficio dos trabalhadores e a incerteza do destino dos recursos do CEREST sugere que a prestação de contas seja realizada de forma detalhada para que a luta por mais recursos seja coerente. </w:t>
      </w:r>
      <w:r>
        <w:rPr>
          <w:b/>
          <w:bCs/>
        </w:rPr>
        <w:t>3.13-</w:t>
      </w:r>
      <w:r>
        <w:rPr>
          <w:bCs/>
        </w:rPr>
        <w:t xml:space="preserve"> </w:t>
      </w:r>
      <w:r>
        <w:rPr>
          <w:b/>
          <w:bCs/>
        </w:rPr>
        <w:t>O Presidente</w:t>
      </w:r>
      <w:r>
        <w:rPr>
          <w:bCs/>
        </w:rPr>
        <w:t xml:space="preserve"> complementa dizendo que há tempo está tentando implantar uma central de custos com o objetivo de saber o quanto cada setor da Secretaria Municipal de Saúde gasta. Informou que a SMS, por ser órgão público, precisa elaborar diversos relatórios mensais de prestação de contas á diversos órgãos de controle e a burocracia que envolve a prestação de contas é muito extensa. O presidente continuou dizendo que na atual estrutura da Secretaria Municipal de Saúde, por conta de todas as ações realizadas, torna-se difícil mensurar, levantar os custos de forma detalhada. Ele continua dizendo que, poder apresentar uma prestação de contas de forma detalhada é uma possibilidade de economia de recursos almejada por ele. </w:t>
      </w:r>
      <w:r>
        <w:rPr>
          <w:b/>
          <w:bCs/>
        </w:rPr>
        <w:t>3.14-</w:t>
      </w:r>
      <w:r>
        <w:rPr>
          <w:bCs/>
        </w:rPr>
        <w:t xml:space="preserve"> </w:t>
      </w:r>
      <w:r>
        <w:rPr>
          <w:b/>
          <w:bCs/>
        </w:rPr>
        <w:t>Lucila</w:t>
      </w:r>
      <w:r>
        <w:rPr>
          <w:bCs/>
        </w:rPr>
        <w:t xml:space="preserve"> prestou mais esclarecimentos sobre a conferência macrorregional, falando sobre as mesas e seus palestrantes. A </w:t>
      </w:r>
      <w:r>
        <w:rPr>
          <w:b/>
          <w:bCs/>
        </w:rPr>
        <w:t xml:space="preserve">Conselheira Estela </w:t>
      </w:r>
      <w:r>
        <w:rPr>
          <w:bCs/>
        </w:rPr>
        <w:t xml:space="preserve">trouxe para a mesa a questão das passagens dos participantes da conferência macrorregional e solicitou a presença da assessora de imprensa Tatiana, para que a conferência possa ser divulgada na página da SMS. </w:t>
      </w:r>
      <w:r>
        <w:rPr>
          <w:b/>
          <w:bCs/>
        </w:rPr>
        <w:t xml:space="preserve">3.15- Conselheira Janaina </w:t>
      </w:r>
      <w:r>
        <w:rPr>
          <w:bCs/>
        </w:rPr>
        <w:t xml:space="preserve">inicia dizendo que o debate em torno das ações desenvolvidas pelo CEREST elucidou algumas questões, deixando claro que foi um serviço que se ampliou e que por esta razão é extremamente necessário. Concordou que uma central de custos facilitaria muitos pontos, inclusive de financiamento. Fez um breve relato sobre o marco legal dos CERESTs, concluindo que a discussão se faz necessária para definir as políticas de saúde do trabalhador em geral. Em seguida a conselheira questionou sobre o financiamento dos outros municípios, perguntando se é uma legislação que condicione o financiamento e também solicita informações sobre o que acontece depois da notificação. </w:t>
      </w:r>
      <w:r>
        <w:rPr>
          <w:b/>
          <w:bCs/>
        </w:rPr>
        <w:t>3.16-</w:t>
      </w:r>
      <w:r>
        <w:rPr>
          <w:bCs/>
        </w:rPr>
        <w:t xml:space="preserve"> quanto às notificações </w:t>
      </w:r>
      <w:r>
        <w:rPr>
          <w:b/>
          <w:bCs/>
        </w:rPr>
        <w:t>Lucila</w:t>
      </w:r>
      <w:r>
        <w:rPr>
          <w:bCs/>
        </w:rPr>
        <w:t xml:space="preserve"> responde que em acidente grave e fatal, o fiscal realiza uma inspeção no ambiente de trabalho e propõe notificações que evitam outras perdas. Quanto as outras notificações, realizam-se ações conjuntas, com vários parceiros, que atuam no sentido de mudar a rotina que causa o adoecimento. </w:t>
      </w:r>
      <w:r>
        <w:rPr>
          <w:b/>
          <w:bCs/>
        </w:rPr>
        <w:t>3.17-</w:t>
      </w:r>
      <w:r>
        <w:rPr>
          <w:bCs/>
        </w:rPr>
        <w:t xml:space="preserve"> </w:t>
      </w:r>
      <w:r>
        <w:rPr>
          <w:b/>
          <w:bCs/>
        </w:rPr>
        <w:t>Leandro</w:t>
      </w:r>
      <w:r>
        <w:rPr>
          <w:bCs/>
        </w:rPr>
        <w:t xml:space="preserve"> responde que o marco legal é a lei 8.142/90 e a regulamentação da conferência vem da CIST nacional, que orienta todo o país. O colocado é que pode se utilizar dinheiro do Fundo Municipal e do CEREST. No Estadual ele declarou não ter conhecimento. Disse apenas que nos Estados onde os CERESTs eram bem estruturados, como RS, por exemplo, os CERESTs estaduais investem nas conferências regionais, porem isso não ocorre em nosso Estado, sendo este um ponto a ser discutido na conferência. </w:t>
      </w:r>
      <w:r>
        <w:rPr>
          <w:b/>
          <w:bCs/>
        </w:rPr>
        <w:t>3.18- Conselheira Estela</w:t>
      </w:r>
      <w:r>
        <w:rPr>
          <w:bCs/>
        </w:rPr>
        <w:t xml:space="preserve"> coloca que ao iniciar o processo de instalação dos CERESTs, havia a contrapartida de que os servidores já constavam da folha de pagamento do município e por essa razão o recurso não era para pagamento de funcionários. </w:t>
      </w:r>
      <w:r>
        <w:rPr>
          <w:b/>
          <w:bCs/>
        </w:rPr>
        <w:t>3.19- Leandro</w:t>
      </w:r>
      <w:r>
        <w:rPr>
          <w:bCs/>
        </w:rPr>
        <w:t xml:space="preserve"> responde que não conseguiram encontrar nenhuma documentação que mencione esse fato. </w:t>
      </w:r>
      <w:r>
        <w:rPr>
          <w:b/>
          <w:bCs/>
        </w:rPr>
        <w:t>3.20- Conselheiro Darcy</w:t>
      </w:r>
      <w:r>
        <w:rPr>
          <w:bCs/>
        </w:rPr>
        <w:t xml:space="preserve"> faz uma referência a contribuição do CEREST do RS que em 2013 destinou recursos para as macrorregionais enquanto que o nosso Estado não contribui com nenhum recurso. </w:t>
      </w:r>
      <w:r>
        <w:rPr>
          <w:b/>
          <w:bCs/>
        </w:rPr>
        <w:t>3.20- Conselheiro Nereu</w:t>
      </w:r>
      <w:r>
        <w:rPr>
          <w:bCs/>
        </w:rPr>
        <w:t xml:space="preserve"> expõe sua opinião dizendo ser necessário chamar o Estado para debater o assunto. </w:t>
      </w:r>
      <w:r>
        <w:rPr>
          <w:b/>
          <w:bCs/>
        </w:rPr>
        <w:t>3.21- O Presidente</w:t>
      </w:r>
      <w:r>
        <w:rPr>
          <w:bCs/>
        </w:rPr>
        <w:t xml:space="preserve"> fez uma breve explanação sobre a ausência do Estado em repassar recursos, não apenas ao CEREST, mas para várias outras ações. O Presidente sugeriu utilizar o espaço do Conselho Estadual e levar essa discussão, falando da importância da saúde do trabalhador. </w:t>
      </w:r>
      <w:r>
        <w:rPr>
          <w:b/>
          <w:bCs/>
        </w:rPr>
        <w:t>4-</w:t>
      </w:r>
      <w:r>
        <w:rPr>
          <w:bCs/>
        </w:rPr>
        <w:t xml:space="preserve"> </w:t>
      </w:r>
      <w:r>
        <w:rPr>
          <w:b/>
          <w:bCs/>
        </w:rPr>
        <w:t>PROGRAMAÇÃO ANUAL DE SAÚDE DO TRABALHADOR 2014- CEREST REGIONAL DE FLORIANÓPOLIS</w:t>
      </w:r>
      <w:r>
        <w:rPr>
          <w:bCs/>
        </w:rPr>
        <w:t xml:space="preserve">. </w:t>
      </w:r>
      <w:r>
        <w:rPr>
          <w:b/>
          <w:bCs/>
        </w:rPr>
        <w:t>4.1- Lucila</w:t>
      </w:r>
      <w:r>
        <w:rPr>
          <w:bCs/>
        </w:rPr>
        <w:t xml:space="preserve"> inicia a apresentação. Os temas abordados foram separados em eixos e objetivos de cada eixo, colocando as metas, as atividades realizadas, os recursos e as parcerias. EIXO 1- EDUCAÇÃO PERMANENTE EM SAÚDE DO TRABALHADOR- OBJETIVOS: Capacitar os profissionais da rede do Sistema Único de Saúde – SUS, controle social e outros atores envolvidos para a realização de ações na área de Saúde do Trabalhador. EIXO 2 - VIGILÂNCIA EM SAÚDE DO TRABALHADOR NO AMBIENTE DE TRABALHO- OBJETIVOS: Realizar ações de Vigilância em Saúde do Trabalhador nos ambientes e processos de trabalho, através de fiscalização e/ou inspeção, para eliminar ou diminuir os riscos de acidentes e doenças relacionadas ao trabalho, bem como melhorar a qualidade de vida dos trabalhadores. EIXO 3 – ATENÇÃO INTEGRAL À SAÚDE DO TRABALHADOR – INTERAÇÃO COM A REDE DE ATENÇÃO À SAÚDE- OBJETIVOS: Inserir as ações de Saúde do Trabalhador na Rede de Atenção à Saúde. EIXO 4 – SISTEMA DE INFORMAÇÃO EM SAÚDE DO TRABALHADOR- OBJETIVOS: Implantar e implementar o sistema de informação em Saúde do Trabalhador utilizando dados dos sistemas do SUS e de outras bases de dados disponíveis a fim de construir indicadores na área de Saúde do Trabalhador. EIXO 5 – ARTICULAÇÃO INTERINSTITUCIONAL E INTRAINSTITUCIONAL EM SAÚDE DO TRABALHADOR- OBJETIVOS: Fomentar parcerias com as secretarias municipais de saúde, com órgãos e instituições para a realização de ações conjuntas, projetos, pesquisas, cursos, capacitações e outras ações relacionadas a promoção e prevenção à Saúde do Trabalhador. EIXO 6 – FORTALECER O CONTROLE SOCIAL DE SAÚDE DO TRABALHADOR- OBJETIVOS: Garantir a participação do Controle Social, Comissão Intersetorial de Saúde do Trabalhador - CIST e Conselho Municipal de Saúde – CMS na Política de Saúde do Trabalhador. EIXO 7 – MANUTENÇÃO FÍSICA, ESTRUTURAL E FUNCIONAL DO CEREST- OBJETIVOS: Garantir ao CEREST suporte técnico, administrativo, financeiro necessários para o desenvolvimento das ações na área de Saúde do Trabalhador. </w:t>
      </w:r>
      <w:r>
        <w:rPr>
          <w:b/>
          <w:bCs/>
        </w:rPr>
        <w:t>4.1- O Presidente</w:t>
      </w:r>
      <w:r>
        <w:rPr>
          <w:bCs/>
        </w:rPr>
        <w:t xml:space="preserve"> abre inscrições para o debate. </w:t>
      </w:r>
      <w:r>
        <w:rPr>
          <w:b/>
          <w:bCs/>
        </w:rPr>
        <w:t>4.2- Conselheiro Darcy</w:t>
      </w:r>
      <w:r>
        <w:rPr>
          <w:bCs/>
        </w:rPr>
        <w:t xml:space="preserve"> inicia questionando sobre o “nexo causal” e Lucila declara que ainda não há um esclarecimento a respeito desse tema e que vários estudos tem sido realizados nesse sentido. </w:t>
      </w:r>
      <w:r>
        <w:rPr>
          <w:b/>
          <w:bCs/>
        </w:rPr>
        <w:t>4.3- Conselheira Estela</w:t>
      </w:r>
      <w:r>
        <w:rPr>
          <w:bCs/>
        </w:rPr>
        <w:t xml:space="preserve"> questiona a ausência de uma parte do trabalho, que apresentado anteriormente na SMS para a CIST, mostrava o valor em torno de 750 mil reais que seriam gastos com as ações e um caixa em torno de 1.300 mil reais. A conselheira queria saber por que na apresentação para o conselho, essa parte foi suprimida. Ela</w:t>
      </w:r>
      <w:r>
        <w:rPr>
          <w:b/>
          <w:bCs/>
        </w:rPr>
        <w:t xml:space="preserve"> </w:t>
      </w:r>
      <w:r>
        <w:rPr>
          <w:bCs/>
        </w:rPr>
        <w:t xml:space="preserve">pergunta como serão realizadas as ações se não foram pactuados valores. </w:t>
      </w:r>
      <w:r>
        <w:rPr>
          <w:b/>
          <w:bCs/>
        </w:rPr>
        <w:t>4.4- Leandro</w:t>
      </w:r>
      <w:r>
        <w:rPr>
          <w:bCs/>
        </w:rPr>
        <w:t xml:space="preserve"> respondeu que na reunião da CIST do dia 14 de março foi acordado que a apresentação para o CMS seria apenas das ações e não mais da parte financeira; o entendimento foi o de que a apresentação estava inadequada, pois não foi possível definir os valores que seriam gastos com as ações. </w:t>
      </w:r>
      <w:r>
        <w:rPr>
          <w:b/>
          <w:bCs/>
        </w:rPr>
        <w:t>4.4- O Presidente</w:t>
      </w:r>
      <w:r>
        <w:rPr>
          <w:bCs/>
        </w:rPr>
        <w:t xml:space="preserve"> toma a palavra e declara que atualmente não é possível aferir o que é gasto por cada setor. Continua falando que o importante é este conselho discutir quais ações estão sendo realizadas e se essas ações estão sendo efetivas para melhorar a saúde do trabalhador de Florianópolis. </w:t>
      </w:r>
      <w:r>
        <w:rPr>
          <w:b/>
          <w:bCs/>
        </w:rPr>
        <w:t>4.5- Conselheiro Nereu</w:t>
      </w:r>
      <w:r>
        <w:rPr>
          <w:bCs/>
        </w:rPr>
        <w:t xml:space="preserve"> explana sobre a importância de se ter uma apresentação sobre prestação de contas que seja mais clara e detalhada. </w:t>
      </w:r>
      <w:r>
        <w:rPr>
          <w:b/>
          <w:bCs/>
        </w:rPr>
        <w:t>4.6-</w:t>
      </w:r>
      <w:r>
        <w:rPr>
          <w:bCs/>
        </w:rPr>
        <w:t xml:space="preserve"> </w:t>
      </w:r>
      <w:r>
        <w:rPr>
          <w:b/>
          <w:bCs/>
        </w:rPr>
        <w:t>Conselheira Heliete</w:t>
      </w:r>
      <w:r>
        <w:rPr>
          <w:bCs/>
        </w:rPr>
        <w:t xml:space="preserve"> diz que toda ação deve ser quantificada, pois dessa forma se tem maior clareza do trabalho que está sendo desenvolvido. </w:t>
      </w:r>
      <w:r>
        <w:rPr>
          <w:b/>
          <w:bCs/>
        </w:rPr>
        <w:t>4.7- O Presidente Daniel</w:t>
      </w:r>
      <w:r>
        <w:rPr>
          <w:bCs/>
        </w:rPr>
        <w:t xml:space="preserve"> toma a palavra e declara que o município de Florianópolis gasta muito mais de 360 mil por ano e que não faz sentido mobilizar toda uma equipe para realizar um levantamento para especificar detalhadamente os gastos da secretaria no ano anterior. Ele segue dizendo que gasta-se muita energia discutindo, quando todos sabem que precisamos de mais recursos para a saúde. Declara que sua principal preocupação é que se gasta mais recursos com os outros municípios,do que os 360 mil recebidos, pois estes são atendidos aqui e não temos como bloquear. </w:t>
      </w:r>
      <w:r>
        <w:rPr>
          <w:b/>
          <w:bCs/>
        </w:rPr>
        <w:t>4.8- Conselheira Janaina</w:t>
      </w:r>
      <w:r>
        <w:rPr>
          <w:bCs/>
        </w:rPr>
        <w:t xml:space="preserve"> fala que considera importante levantar a previsão orçamentária, pois apesar de ele sofrer alterações diárias, o orçamento da cidade aponta para a possibilidade de discussão com o Ministério da Saúde. </w:t>
      </w:r>
      <w:r>
        <w:rPr>
          <w:b/>
          <w:bCs/>
        </w:rPr>
        <w:t>4.9- Presidente Daniel</w:t>
      </w:r>
      <w:r>
        <w:rPr>
          <w:bCs/>
        </w:rPr>
        <w:t xml:space="preserve"> coloca que esse ano o orçamento da saúde de Florianópolis tinha uma previsão para a saúde de 182 milhões, porém sem o aumento do IPTU, essa previsão baixou para 152 milhões. Em virtude dessa perda, foi preciso adequar o orçamento para não extrapolar o limite previsto. Sua maior preocupação é garantir que os recursos sejam utilizados com o morador de Florianópolis e conhecendo a dificuldade de diálogo com o Estado e o Ministério e havendo necessidade de cortes, esse corte será nos municípios vizinhos, devolvendo o CEREST para o governo federal. A preocupação será com o trabalhador de Florianópolis, o residente florianopolitano. </w:t>
      </w:r>
      <w:r>
        <w:rPr>
          <w:b/>
          <w:bCs/>
        </w:rPr>
        <w:t>4.10- A Conselheira Janaina</w:t>
      </w:r>
      <w:r>
        <w:rPr>
          <w:bCs/>
        </w:rPr>
        <w:t xml:space="preserve"> continua dizendo que este é um importante ponto de discussão que envolve secretários, prefeitos e governadores e por isso a importância da conferência para, a partir dela, elaborar uma moção, uma resolução que pontue a necessidade do aumento de recursos. </w:t>
      </w:r>
      <w:r>
        <w:rPr>
          <w:b/>
          <w:bCs/>
        </w:rPr>
        <w:t>4.11- Leandro</w:t>
      </w:r>
      <w:r>
        <w:rPr>
          <w:bCs/>
        </w:rPr>
        <w:t xml:space="preserve"> coloca como opção, realizar cálculo preciso dos gastos com folha do CEREST e dessa forma realiza o cálculo aproximado do quanto mais seria preciso para mantê-lo. </w:t>
      </w:r>
      <w:r>
        <w:rPr>
          <w:b/>
          <w:bCs/>
        </w:rPr>
        <w:t>5- APRESENTAÇÃO DA COMISSÃO DE SAÚDE E SEGURANÇA DO TRABALHADOR DA SECRETARIA MUNICIPAL DE SAÚDE. 5.1- O Presidente</w:t>
      </w:r>
      <w:r>
        <w:rPr>
          <w:bCs/>
        </w:rPr>
        <w:t xml:space="preserve"> declara que este ponto será apresentado pela servidora </w:t>
      </w:r>
      <w:r>
        <w:rPr>
          <w:b/>
          <w:bCs/>
        </w:rPr>
        <w:t>Lilian Mansur</w:t>
      </w:r>
      <w:r>
        <w:rPr>
          <w:bCs/>
        </w:rPr>
        <w:t xml:space="preserve">. </w:t>
      </w:r>
      <w:r>
        <w:rPr>
          <w:b/>
          <w:bCs/>
        </w:rPr>
        <w:t>5.2- Lilian</w:t>
      </w:r>
      <w:r>
        <w:rPr>
          <w:bCs/>
        </w:rPr>
        <w:t xml:space="preserve"> inicia apresentando-se e agradece pela oportunidade de poder discutir a saúde do trabalhador da saúde. Ela traz informes sobre a comissão que é composta por 18 membros, tendo representantes de várias categorias. O objetivo é construir ações voltadas para o beneficio do trabalhador da saúde. </w:t>
      </w:r>
      <w:r>
        <w:rPr>
          <w:b/>
          <w:bCs/>
        </w:rPr>
        <w:t>5.3- Presidente Daniel</w:t>
      </w:r>
      <w:r>
        <w:rPr>
          <w:bCs/>
        </w:rPr>
        <w:t xml:space="preserve"> explica que o motivo da discussão dessa temática se dá pela necessidade de realizar um trabalho que cuide da saúde do trabalhador e contribua para a melhoria do sistema. </w:t>
      </w:r>
      <w:r>
        <w:rPr>
          <w:b/>
          <w:bCs/>
        </w:rPr>
        <w:t>5.4- Conselheiro Nereu</w:t>
      </w:r>
      <w:r>
        <w:rPr>
          <w:bCs/>
        </w:rPr>
        <w:t xml:space="preserve"> parabeniza pela iniciativa da discussão nessa pauta, pois considera importante a construção desse ambiente. O conselheiro aproveita a oportunidade e realiza um convite ao Presidente do Conselho para assistir a apresentação do relatório das condições de trabalho dos trabalhadores do Imperial Hospital de Caridade, que foi uma construção coletiva, sendo uma ferramenta importante para o conhecimento dos gestores. Segue falando sobre a importância desse trabalho e dos benefícios que ele trará para todos. </w:t>
      </w:r>
      <w:r>
        <w:rPr>
          <w:b/>
          <w:bCs/>
        </w:rPr>
        <w:t>5.5- Conselheiro Adalton</w:t>
      </w:r>
      <w:r>
        <w:rPr>
          <w:bCs/>
        </w:rPr>
        <w:t xml:space="preserve"> parabeniza pela escolha do nome da Doutora Lilian e em nome do CRO agradece por ter sido uma odontóloga a assumir esse trabalho. </w:t>
      </w:r>
      <w:r>
        <w:rPr>
          <w:b/>
          <w:bCs/>
        </w:rPr>
        <w:t>5.6- Conselheira Giorgia</w:t>
      </w:r>
      <w:r>
        <w:rPr>
          <w:bCs/>
        </w:rPr>
        <w:t xml:space="preserve"> parabeniza a Doutora Lilian e declara que esse é um importante trabalho, pois olha o servidor de forma preventiva, que certamente trará bons resultados. Parabeniza também a gestão pela iniciativa. </w:t>
      </w:r>
      <w:r>
        <w:rPr>
          <w:b/>
          <w:bCs/>
        </w:rPr>
        <w:t>5.7- Conselheira Janaina</w:t>
      </w:r>
      <w:r>
        <w:rPr>
          <w:bCs/>
        </w:rPr>
        <w:t xml:space="preserve"> também parabeniza o Secretário e a Doutora Lilian, pontuando questões que hoje são uma realidade, mas que com esse novo trabalho o servidor será acolhido, trazendo como consequência um melhor atendimento da população. </w:t>
      </w:r>
      <w:r>
        <w:rPr>
          <w:b/>
          <w:bCs/>
        </w:rPr>
        <w:t>5.8- Conselheiro Jerry</w:t>
      </w:r>
      <w:r>
        <w:rPr>
          <w:bCs/>
        </w:rPr>
        <w:t xml:space="preserve"> traz questões relevantes a respeito dos afastamentos dos servidores e considera importante a apresentação do PSMO- Programa de Saúde Médico Ocupacional, que ele espera ver discutido neste conselho. </w:t>
      </w:r>
      <w:r>
        <w:rPr>
          <w:b/>
          <w:bCs/>
        </w:rPr>
        <w:t>5.9- Presidente Daniel</w:t>
      </w:r>
      <w:r>
        <w:rPr>
          <w:bCs/>
        </w:rPr>
        <w:t xml:space="preserve"> coloca em apreciação a troca de itens da pauta devido ao adiantado da hora para dar tempo à fala dos conselheiros locais de saúde. </w:t>
      </w:r>
      <w:r>
        <w:rPr>
          <w:b/>
          <w:bCs/>
        </w:rPr>
        <w:t xml:space="preserve">6- INFORMES DOS CONSELHOS LOCAIS DE SAÚDE. 6.1- Sra Schirlei, do CLS do Saco dos Limões, </w:t>
      </w:r>
      <w:r>
        <w:rPr>
          <w:bCs/>
        </w:rPr>
        <w:t xml:space="preserve">traz ofícios solicitando bancos de concreto e extensão do telhado da ULS Saco dos Limões para que atenda com mais conforto os moradores do bairro. Relata também a demora na marcação de consultas e exames especializados, pedindo que seja realizada alguma ação no sentido de diminuir esse tempo de espera. Devido ao aumento da população, ela solicita mais uma equipe de ESF para melhor atender sua comunidade. Reivindica também que seja construída uma nova unidade na comunidade de Alto da Caeira, objetivando diminuir a demanda da unidade do Saco dos Limões. Ela solicita também providências sobre a infestação de escorpiões na comunidade do Alto da Caeira. </w:t>
      </w:r>
      <w:r>
        <w:rPr>
          <w:b/>
          <w:bCs/>
        </w:rPr>
        <w:t>6.2- O Presidente</w:t>
      </w:r>
      <w:r>
        <w:rPr>
          <w:bCs/>
        </w:rPr>
        <w:t xml:space="preserve"> responde dizendo que vai informar a vigilância quanto a infestação dos escorpiões. Quanto ao posto de saúde, ele declara que já possuem o terreno e estão buscando o financiamento. Quanto a demora na marcação de consultas e exames, o Presidente declara que vai avaliar a reivindicação. </w:t>
      </w:r>
      <w:r>
        <w:rPr>
          <w:b/>
          <w:bCs/>
        </w:rPr>
        <w:t xml:space="preserve">6.3- Senhor Leonir </w:t>
      </w:r>
      <w:r>
        <w:rPr>
          <w:bCs/>
        </w:rPr>
        <w:t xml:space="preserve">do CLS da Tapéra, traz a demanda referente a deficiência do número de equipes que atende a comunidade da Tapéra, considerando que o número de habitantes por equipe é muito superior ao número preconizado pelo SUS. </w:t>
      </w:r>
      <w:r>
        <w:rPr>
          <w:b/>
          <w:bCs/>
        </w:rPr>
        <w:t>6.4- Sr. Wanderlei, do CLS Córrego Grande</w:t>
      </w:r>
      <w:r>
        <w:rPr>
          <w:bCs/>
        </w:rPr>
        <w:t xml:space="preserve">, traz ao conhecimento dos conselheiros um documento elaborado no Encontro dos CLS, solicitando ao secretário, a liberação dos profissionais de saúde no encontro dos CLS do dia 16 de abril, às 14 horas na UFSC. Traz também algumas demandas dos profissionais de saúde de sua unidade e faz um breve relato, para conhecimento dos conselheiros, sobre as atividades do CLS Córrego Grande. </w:t>
      </w:r>
      <w:r>
        <w:rPr>
          <w:b/>
          <w:bCs/>
        </w:rPr>
        <w:t>6.5- Conselheiro Adalton</w:t>
      </w:r>
      <w:r>
        <w:rPr>
          <w:bCs/>
        </w:rPr>
        <w:t xml:space="preserve"> faz a leitura de um documento a pedido do CLS Itacorubi, que solicita ampliação do espaço físico da unidade de saúde, da equipe de saúde da mesma comunidade. </w:t>
      </w:r>
      <w:r>
        <w:rPr>
          <w:b/>
          <w:bCs/>
        </w:rPr>
        <w:t>7- INFORMES GERAIS- 7.1- Conselheira Estela</w:t>
      </w:r>
      <w:r>
        <w:rPr>
          <w:bCs/>
        </w:rPr>
        <w:t xml:space="preserve"> faz um convite para todos os conselheiros participarem de um seminário preparatório para a conferência, no dia 29 de abril, com a presença de vários palestrantes. </w:t>
      </w:r>
      <w:r>
        <w:rPr>
          <w:b/>
          <w:bCs/>
        </w:rPr>
        <w:t>7.2- Conselheiro Darcy</w:t>
      </w:r>
      <w:r>
        <w:rPr>
          <w:bCs/>
        </w:rPr>
        <w:t xml:space="preserve"> fala sobre a XVIII Plenária Nacional de Conselhos de Saúde que vai acontecer em Brasília e se coloca como candidato a participar. O </w:t>
      </w:r>
      <w:r>
        <w:rPr>
          <w:b/>
          <w:bCs/>
        </w:rPr>
        <w:t xml:space="preserve">Conselheiro Maxwel </w:t>
      </w:r>
      <w:r>
        <w:rPr>
          <w:bCs/>
        </w:rPr>
        <w:t>também manifesta a sua intenção em participar do evento em Brasília.</w:t>
      </w:r>
      <w:r>
        <w:rPr>
          <w:b/>
          <w:bCs/>
        </w:rPr>
        <w:t>7.3- O</w:t>
      </w:r>
      <w:r>
        <w:rPr>
          <w:bCs/>
        </w:rPr>
        <w:t xml:space="preserve"> </w:t>
      </w:r>
      <w:r>
        <w:rPr>
          <w:b/>
          <w:bCs/>
        </w:rPr>
        <w:t>Presidente Daniel</w:t>
      </w:r>
      <w:r>
        <w:rPr>
          <w:bCs/>
        </w:rPr>
        <w:t xml:space="preserve"> orienta para que esse fato seja definido na Câmara Técnica. </w:t>
      </w:r>
      <w:r>
        <w:rPr>
          <w:b/>
          <w:bCs/>
        </w:rPr>
        <w:t>7.4- Conselheiro Jerry</w:t>
      </w:r>
      <w:r>
        <w:rPr>
          <w:bCs/>
        </w:rPr>
        <w:t xml:space="preserve"> traz um informe da comunidade do Campeche que está preocupada com a possível instalação de uma nova unidade de saúde em uma área de parque. A comunidade pede que a unidade seja construída em outro local. </w:t>
      </w:r>
      <w:r>
        <w:rPr>
          <w:b/>
          <w:bCs/>
        </w:rPr>
        <w:t>7.5- Conselheira Carmem</w:t>
      </w:r>
      <w:r>
        <w:rPr>
          <w:bCs/>
        </w:rPr>
        <w:t xml:space="preserve"> informa sobre sua participação na formação regional para implementação de uma política nacional do que diz respeito a imigrantes e refugiados estrangeiros, em preparação da 1ª Conferência Nacional que acontecerá em maio. O objetivo é pensar sobre as políticas de saúde voltadas para estrangeiros, além de outras necessidades dessas pessoas. </w:t>
      </w:r>
      <w:r>
        <w:rPr>
          <w:b/>
          <w:bCs/>
        </w:rPr>
        <w:t>7.8- Conselheiro Adalton</w:t>
      </w:r>
      <w:r>
        <w:rPr>
          <w:bCs/>
        </w:rPr>
        <w:t xml:space="preserve"> convida a todos para participar de um carreteiro no dia 29.03, cuja renda será revertida para a AMUCC. </w:t>
      </w:r>
      <w:r>
        <w:rPr>
          <w:b/>
          <w:bCs/>
        </w:rPr>
        <w:t>7.9- Conselheira Fernanda</w:t>
      </w:r>
      <w:r>
        <w:rPr>
          <w:bCs/>
        </w:rPr>
        <w:t xml:space="preserve"> informa que já está participando da Comissão de Farmácia Terapêutica, representando o CMS, e solicitou poder realizar uma apresentação no Conselho sobre o trabalho desta comissão. A conselheira compartilhou com todos, sua nomeação como servidora do município. </w:t>
      </w:r>
      <w:r>
        <w:rPr>
          <w:b/>
          <w:bCs/>
        </w:rPr>
        <w:t>7.10- Secretária Executiva Gerusa</w:t>
      </w:r>
      <w:r>
        <w:rPr>
          <w:bCs/>
        </w:rPr>
        <w:t xml:space="preserve"> informa a todos sobre a oficina de educação permanente para conselheiros locais de saúde, que vai acontecer no dia 23, na sede do CMS. Convidou a todos a participar também da reunião dos conselhos no dia 16.04, com a presença do Doutor Igor Chaves e também falou sobre a reunião que está sendo agendada entre o CMS e o Conselho Municipal de Assistência Social. </w:t>
      </w:r>
      <w:r>
        <w:rPr>
          <w:b/>
          <w:bCs/>
        </w:rPr>
        <w:t>7.11- Conselheira Giorgia</w:t>
      </w:r>
      <w:r>
        <w:rPr>
          <w:bCs/>
        </w:rPr>
        <w:t xml:space="preserve"> convida os conselheiros a conhecerem o tóten educativo que os centros de saúde receberam, por conta da parceria existente entre a saúde e educação.  A conselheira fala também sobre a carteira de serviços da atenção básica que foi publicada em 14.03</w:t>
      </w:r>
      <w:r>
        <w:rPr>
          <w:b/>
          <w:bCs/>
        </w:rPr>
        <w:t>. 8- PAUTA PARA A PROXIMA REUNIAO ORDINÁRIA Nº 105 A SER REALIZADA EM 29.04.2014.</w:t>
      </w:r>
      <w:r>
        <w:rPr>
          <w:bCs/>
        </w:rPr>
        <w:t xml:space="preserve"> </w:t>
      </w:r>
      <w:r>
        <w:rPr>
          <w:b/>
          <w:bCs/>
        </w:rPr>
        <w:t xml:space="preserve">8.1- </w:t>
      </w:r>
      <w:r>
        <w:rPr>
          <w:bCs/>
        </w:rPr>
        <w:t xml:space="preserve">Aprovação da Ata de nº 103 e 104 e da Ata da Mesa Diretora. </w:t>
      </w:r>
      <w:r>
        <w:rPr>
          <w:b/>
          <w:bCs/>
        </w:rPr>
        <w:t>8.2-</w:t>
      </w:r>
      <w:r>
        <w:rPr>
          <w:bCs/>
        </w:rPr>
        <w:t xml:space="preserve"> Informes da Câmara Técnica. </w:t>
      </w:r>
      <w:r>
        <w:rPr>
          <w:b/>
          <w:bCs/>
        </w:rPr>
        <w:t>8.3-</w:t>
      </w:r>
      <w:r>
        <w:rPr>
          <w:bCs/>
        </w:rPr>
        <w:t xml:space="preserve"> RAG. </w:t>
      </w:r>
      <w:r>
        <w:rPr>
          <w:b/>
          <w:bCs/>
        </w:rPr>
        <w:t>8.4-</w:t>
      </w:r>
      <w:r>
        <w:rPr>
          <w:bCs/>
        </w:rPr>
        <w:t xml:space="preserve"> Pactuação de Metas. </w:t>
      </w:r>
      <w:r>
        <w:rPr>
          <w:b/>
          <w:bCs/>
        </w:rPr>
        <w:t>8.5-</w:t>
      </w:r>
      <w:r>
        <w:rPr>
          <w:bCs/>
        </w:rPr>
        <w:t xml:space="preserve"> Apresentação do Regimento Interno da 4ª Conferência Macrorregional de Saúde do Trabalhador e da Trabalhadora. </w:t>
      </w:r>
      <w:r>
        <w:rPr>
          <w:b/>
          <w:bCs/>
        </w:rPr>
        <w:t>8.6-</w:t>
      </w:r>
      <w:r>
        <w:rPr>
          <w:bCs/>
        </w:rPr>
        <w:t xml:space="preserve"> Comitê de Ética em Pesquisas com Seres Humanos. </w:t>
      </w:r>
      <w:r>
        <w:rPr>
          <w:b/>
          <w:bCs/>
        </w:rPr>
        <w:t xml:space="preserve">8.7- </w:t>
      </w:r>
      <w:r>
        <w:rPr>
          <w:bCs/>
        </w:rPr>
        <w:t>Informes gerais.</w:t>
      </w:r>
      <w:r>
        <w:rPr>
          <w:b/>
          <w:bCs/>
        </w:rPr>
        <w:t xml:space="preserve"> 8.8- </w:t>
      </w:r>
      <w:r>
        <w:rPr>
          <w:bCs/>
        </w:rPr>
        <w:t>Informes dos CLS.</w:t>
      </w:r>
      <w:r>
        <w:rPr>
          <w:b/>
          <w:bCs/>
        </w:rPr>
        <w:t xml:space="preserve"> 8.9- </w:t>
      </w:r>
      <w:r>
        <w:rPr/>
        <w:t>Sugestões de Pontos de Pauta para a Próxima Reunião de nº 106 a ser realizada dia 27.05.2014. Nada mais havendo a tratar, o Presidente encerra a reunião. A presente ata foi lavrada pela Secretaria Executiva, assinada pelo Presidente e 1º Secretário do Conselho Municipal de Saúde.</w:t>
      </w:r>
    </w:p>
    <w:sectPr>
      <w:headerReference w:type="default" r:id="rId3"/>
      <w:footerReference w:type="default" r:id="rId4"/>
      <w:type w:val="nextPage"/>
      <w:pgSz w:w="11906" w:h="16838"/>
      <w:pgMar w:left="1418" w:right="1134" w:gutter="0" w:header="709" w:top="1134" w:footer="709"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cs="Verdana"/>
                            </w:rPr>
                          </w:pP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16</w:t>
                          </w:r>
                          <w:r>
                            <w:rPr>
                              <w:rStyle w:val="PageNumber"/>
                              <w:rFonts w:cs="Verdan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rStyle w:val="PageNumber"/>
                        <w:rFonts w:cs="Verdana"/>
                      </w:rPr>
                    </w:pP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16</w:t>
                    </w:r>
                    <w:r>
                      <w:rPr>
                        <w:rStyle w:val="PageNumber"/>
                        <w:rFonts w:cs="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4"/>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pt-BR"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Calibri" w:hAnsi="Calibri" w:cs="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rFonts w:ascii="Calibri" w:hAnsi="Calibri" w:cs="Calibri"/>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Calibri" w:hAnsi="Calibri" w:cs="Calibri"/>
    </w:rPr>
  </w:style>
  <w:style w:type="character" w:styleId="Fontepargpadro">
    <w:name w:val="Fonte parág. padrão"/>
    <w:qFormat/>
    <w:rPr/>
  </w:style>
  <w:style w:type="character" w:styleId="LineNumbering">
    <w:name w:val="Line Number"/>
    <w:rPr>
      <w:rFonts w:cs="Times New Roman"/>
    </w:rPr>
  </w:style>
  <w:style w:type="character" w:styleId="CharChar5">
    <w:name w:val=" Char Char5"/>
    <w:qFormat/>
    <w:rPr>
      <w:rFonts w:cs="Times New Roman"/>
      <w:sz w:val="2"/>
      <w:szCs w:val="2"/>
    </w:rPr>
  </w:style>
  <w:style w:type="character" w:styleId="CharChar4">
    <w:name w:val=" Char Char4"/>
    <w:qFormat/>
    <w:rPr>
      <w:rFonts w:ascii="Verdana" w:hAnsi="Verdana" w:cs="Verdana"/>
      <w:sz w:val="24"/>
      <w:szCs w:val="24"/>
    </w:rPr>
  </w:style>
  <w:style w:type="character" w:styleId="PageNumber">
    <w:name w:val="Page Number"/>
    <w:rPr>
      <w:rFonts w:cs="Times New Roman"/>
    </w:rPr>
  </w:style>
  <w:style w:type="character" w:styleId="CharChar3">
    <w:name w:val=" Char Char3"/>
    <w:qFormat/>
    <w:rPr>
      <w:rFonts w:ascii="Verdana" w:hAnsi="Verdana" w:cs="Verdana"/>
      <w:sz w:val="24"/>
      <w:szCs w:val="24"/>
    </w:rPr>
  </w:style>
  <w:style w:type="character" w:styleId="InternetLink">
    <w:name w:val="Hyperlink"/>
    <w:rPr>
      <w:rFonts w:cs="Times New Roman"/>
      <w:color w:val="0000FF"/>
      <w:u w:val="single"/>
    </w:rPr>
  </w:style>
  <w:style w:type="character" w:styleId="Refdecomentrio">
    <w:name w:val="Ref. de comentário"/>
    <w:qFormat/>
    <w:rPr>
      <w:sz w:val="16"/>
      <w:szCs w:val="16"/>
    </w:rPr>
  </w:style>
  <w:style w:type="character" w:styleId="CharChar2">
    <w:name w:val=" Char Char2"/>
    <w:qFormat/>
    <w:rPr>
      <w:rFonts w:ascii="Verdana" w:hAnsi="Verdana" w:cs="Verdana"/>
    </w:rPr>
  </w:style>
  <w:style w:type="character" w:styleId="CharChar1">
    <w:name w:val=" Char Char1"/>
    <w:qFormat/>
    <w:rPr>
      <w:rFonts w:ascii="Verdana" w:hAnsi="Verdana" w:cs="Verdana"/>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imes New Roman" w:hAnsi="Times New Roman" w:cs="Times New Roman"/>
      <w:sz w:val="2"/>
      <w:szCs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Textodecomentrio">
    <w:name w:val="Texto de comentário"/>
    <w:basedOn w:val="Normal"/>
    <w:qFormat/>
    <w:pPr/>
    <w:rPr>
      <w:rFonts w:cs="Times New Roman"/>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imes New Roman"/>
      <w:sz w:val="16"/>
      <w:szCs w:val="16"/>
      <w:lang w:val="en-US"/>
    </w:rPr>
  </w:style>
  <w:style w:type="paragraph" w:styleId="NormalWeb">
    <w:name w:val="Normal (Web)"/>
    <w:basedOn w:val="Normal"/>
    <w:qFormat/>
    <w:pPr>
      <w:spacing w:before="280" w:after="280"/>
    </w:pPr>
    <w:rPr>
      <w:rFonts w:ascii="Times New Roman" w:hAnsi="Times New Roman" w:cs="Times New Roman"/>
    </w:rPr>
  </w:style>
  <w:style w:type="paragraph" w:styleId="PargrafodaLista">
    <w:name w:val="Parágrafo da Lista"/>
    <w:basedOn w:val="Normal"/>
    <w:qFormat/>
    <w:pPr>
      <w:spacing w:before="0" w:after="0"/>
      <w:ind w:left="720" w:hanging="0"/>
      <w:contextualSpacing/>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6:08:00Z</dcterms:created>
  <dc:creator>Lucas</dc:creator>
  <dc:description/>
  <cp:keywords/>
  <dc:language>en-US</dc:language>
  <cp:lastModifiedBy>saude</cp:lastModifiedBy>
  <cp:lastPrinted>2013-04-24T14:48:00Z</cp:lastPrinted>
  <dcterms:modified xsi:type="dcterms:W3CDTF">2014-04-28T16:14:00Z</dcterms:modified>
  <cp:revision>3</cp:revision>
  <dc:subject/>
  <dc:title/>
</cp:coreProperties>
</file>