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b/>
          <w:b/>
          <w:bCs/>
          <w:u w:val="single"/>
        </w:rPr>
      </w:pPr>
      <w:r>
        <w:rPr>
          <w:rFonts w:eastAsia="Arial Unicode MS" w:cs="Arial" w:ascii="Arial" w:hAnsi="Arial"/>
          <w:b/>
          <w:bCs/>
          <w:u w:val="single"/>
        </w:rPr>
      </w:r>
    </w:p>
    <w:p>
      <w:pPr>
        <w:pStyle w:val="Normal"/>
        <w:numPr>
          <w:ilvl w:val="0"/>
          <w:numId w:val="0"/>
        </w:numPr>
        <w:suppressLineNumbers/>
        <w:jc w:val="both"/>
        <w:outlineLvl w:val="0"/>
        <w:rPr>
          <w:rFonts w:eastAsia="Arial Unicode MS"/>
          <w:u w:val="single"/>
        </w:rPr>
      </w:pPr>
      <w:r>
        <w:rPr>
          <w:rFonts w:eastAsia="Verdana"/>
          <w:b/>
          <w:bCs/>
        </w:rPr>
        <w:t xml:space="preserve">      </w:t>
      </w:r>
      <w:r>
        <w:rPr>
          <w:rFonts w:eastAsia="Arial Unicode MS"/>
          <w:b/>
          <w:bCs/>
          <w:u w:val="single"/>
        </w:rPr>
        <w:t>CONSELHO MUNICIPAL DE SAÚDE DE FLORIANÓPOLIS / SC</w:t>
      </w:r>
    </w:p>
    <w:p>
      <w:pPr>
        <w:pStyle w:val="Normal"/>
        <w:numPr>
          <w:ilvl w:val="0"/>
          <w:numId w:val="0"/>
        </w:numPr>
        <w:suppressLineNumbers/>
        <w:jc w:val="both"/>
        <w:outlineLvl w:val="0"/>
        <w:rPr>
          <w:rFonts w:eastAsia="Arial Unicode MS"/>
          <w:b/>
          <w:b/>
          <w:bCs/>
          <w:u w:val="single"/>
        </w:rPr>
      </w:pPr>
      <w:r>
        <w:rPr>
          <w:rFonts w:eastAsia="Arial Unicode MS"/>
          <w:b/>
          <w:bCs/>
          <w:u w:val="single"/>
        </w:rPr>
        <w:t>ATA DA REUNIÃO ORDINÁRIA Nº 103 DO DIA 18/02/2014</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numPr>
          <w:ilvl w:val="0"/>
          <w:numId w:val="0"/>
        </w:numPr>
        <w:suppressLineNumbers/>
        <w:jc w:val="both"/>
        <w:outlineLvl w:val="0"/>
        <w:rPr>
          <w:rFonts w:eastAsia="Arial Unicode MS"/>
          <w:bCs/>
        </w:rPr>
      </w:pPr>
      <w:r>
        <w:rPr>
          <w:rFonts w:eastAsia="Verdana"/>
          <w:bCs/>
        </w:rPr>
        <w:t xml:space="preserve">  </w:t>
      </w:r>
      <w:r>
        <w:rPr>
          <w:rFonts w:eastAsia="Arial Unicode MS"/>
          <w:bCs/>
        </w:rPr>
        <w:t>MINUTA DE ATA A SER APRECIADA NA REUNIÃO ORDINÁRIA Nº 104</w:t>
      </w:r>
    </w:p>
    <w:p>
      <w:pPr>
        <w:pStyle w:val="Normal"/>
        <w:numPr>
          <w:ilvl w:val="0"/>
          <w:numId w:val="0"/>
        </w:numPr>
        <w:suppressLineNumbers/>
        <w:jc w:val="both"/>
        <w:outlineLvl w:val="0"/>
        <w:rPr>
          <w:rFonts w:eastAsia="Arial Unicode MS"/>
          <w:b/>
          <w:b/>
          <w:bCs/>
          <w:u w:val="single"/>
        </w:rPr>
      </w:pPr>
      <w:r>
        <w:rPr>
          <w:rFonts w:eastAsia="Arial Unicode MS"/>
          <w:b/>
          <w:bCs/>
          <w:u w:val="single"/>
        </w:rPr>
      </w:r>
    </w:p>
    <w:p>
      <w:pPr>
        <w:pStyle w:val="Normal"/>
        <w:jc w:val="both"/>
        <w:rPr/>
      </w:pPr>
      <w:r>
        <w:rPr>
          <w:rFonts w:eastAsia="Arial Unicode MS"/>
        </w:rPr>
        <w:t xml:space="preserve">No décimo oitavo dia do mês de fevereiro do ano de dois mil e quatorze, realizou-se mais uma reunião ordinária do Conselho Municipal de Saúde de Florianópolis, cuja ata leva o número cento e três, com início às 13h00min, </w:t>
      </w:r>
      <w:r>
        <w:rPr/>
        <w:t>no Auditório do Centro de Saúde da Trindade, sito 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bCs/>
          <w:u w:val="single"/>
        </w:rPr>
        <w:t>Carlos Daniel Magalhães Moutinho Jr.</w:t>
      </w:r>
      <w:r>
        <w:rPr>
          <w:rFonts w:eastAsia="Arial Unicode MS"/>
          <w:u w:val="single"/>
        </w:rPr>
        <w:t xml:space="preserve"> </w:t>
      </w:r>
      <w:r>
        <w:rPr/>
        <w:t xml:space="preserve">Conselheiros representantes das entidades-membro participantes presentes: </w:t>
      </w:r>
      <w:r>
        <w:rPr>
          <w:b/>
          <w:bCs/>
          <w:u w:val="single"/>
        </w:rPr>
        <w:t>1 – ASSOCIAÇÃO DE MORADORES DO MORRO DO TICO-TICO: Elci Francisco Manoel; 2 – ASAPREV - ASSOCIAÇÃO DOS APOSENTADOS E PENSIONISTAS DA PREVIDÊNCIA SOCIAL DA GRANDE</w:t>
      </w:r>
    </w:p>
    <w:p>
      <w:pPr>
        <w:pStyle w:val="Normal"/>
        <w:jc w:val="both"/>
        <w:rPr/>
      </w:pPr>
      <w:r>
        <w:rPr>
          <w:b/>
          <w:bCs/>
          <w:u w:val="single"/>
        </w:rPr>
        <w:t>FLORIANÓPOLIS: Aloysio Celsus Egewarth; 3 - SMS - SECRETARIA MUNICIPAL DE SÁUDE: Edenice Reis da Silveira; 4 – UFSC – UNIVERSIDADE FEDERAL DE SANTA CATARINA: Luiz Alberto Peregrino Ferreira; 5 – APAM - ASSISTÊNCIA PREVENTIVA DE APOIO Á  MULHER; Maxwel Arantes dos Santos; 6 - PASTORAL DA PESSOA IDOSA - ARQUIDIOCESE DE FLORIANÓPOLIS:</w:t>
      </w:r>
      <w:r>
        <w:rPr/>
        <w:t xml:space="preserve"> </w:t>
      </w:r>
      <w:r>
        <w:rPr>
          <w:b/>
          <w:bCs/>
          <w:u w:val="single"/>
        </w:rPr>
        <w:t>Leonilda de Lourdes Gonçalves; 7 - UFECO - UNIÃO FLORIANOPOLITANA DE ENTIDADES COMUNITÁRIAS; Darcy Evangelista Zamora; 8 – SINDFAR - SINDICATO DOS FARMACÊUTICOS DO ESTADO DE SANTA CATARINA: Fernanda Manzini; 9 – CENTRAL ÚNICA DOS TRABALHADORES: Maria Estela da Conceição; 10 - ACAPRA – ASSOCIAÇÃO CATARINENSE DE PROTEÇÃO AOS ANIMAIS: Heliete Marly Filomeno Leal; 11 – SINDILAB – SINDICATO DOS LABORATÓRIOS DE ANÁLISES CLÍNICAS, PATOLOGIA CLÍNICA E ANATOMO-CITOPATOLOGIA DO ESTADO DE SANTA CATARINA: Eduardo Comelli Goulart;  12 -AMUCC – ASSOCIAÇÃO BRASILEIRA DE PORTADORES DE CÂNCER: Maria Conceição Machado Santos; 13 – SME – SECRETARIA MUNICIPAL DE EDUCAÇÃO: Giorgia Andrea Wiggers; 14- SEEB- SINDICATO DOS EMPREGADOS EM ESTABELECIMENTOS BANCÁRIOS DE FLORIANÓPOLIS E REGIÃO: Edilaine Flores; 15- OAB- ORDEM DOS ADVOGADOS DO BRASIL: Janaina Deitos; 16- CRO/SC- Adalton Vieira; 17- SESP- SECRETARIA EXECUTIVA DE SERVIÇO PÚBLICO: Zilton Izolino Perez; 18- AHESC- ASSOCIAÇÃO DE HOSPITAIS DO ESTADO DE SANTA CATARINA: Rita Peruchi.</w:t>
      </w:r>
      <w:r>
        <w:rPr>
          <w:b/>
          <w:bCs/>
        </w:rPr>
        <w:t xml:space="preserve"> </w:t>
      </w:r>
      <w:r>
        <w:rPr/>
        <w:t xml:space="preserve">Justificaram ausência: </w:t>
      </w:r>
      <w:r>
        <w:rPr>
          <w:b/>
          <w:bCs/>
          <w:u w:val="single"/>
        </w:rPr>
        <w:t>1 -  SINERGIA - SINDICATO DOS TRABALHADORES NA INDÚSTRIA DE ENERGIA ELÉTRICA DE FLORIANÓPOLIS: Jerry Gildo da Conceição; 2- ACM – ASSOSSIAÇÃO CATARINENSE DE MEDICINA: Sergio Marcos Meira; 3- SINPREVS/SC – SINDICATO DOS TRABALHADORES EM SAÚDE E PREVIDÊNCIA DO SERVIÇO PÚBLICO FEDERAL DE SANTA CATARINA: Marcio Roberto Fortes; 4 – APAC – ASSOCIAÇÃO DOS PESCADORES ARTESANAIS DO CAMPECHE: Valter Euclides das Chagas; 5- SINDSAUDE/SC – SINDICATO DOS TRABALHADORES NA SAÚDE DE FLORIANÓPOLIS: Maria Isabel Figueiredo Bittencourt; 6 –SES – SECXRETARIA DE ESTADO DA SAÚDE DE SANTA CATARINA: Dulce Brandão C. Quevedo.</w:t>
      </w:r>
      <w:r>
        <w:rPr>
          <w:bCs/>
        </w:rPr>
        <w:t xml:space="preserve"> Ausentes sem justificativa: </w:t>
      </w:r>
      <w:r>
        <w:rPr>
          <w:b/>
          <w:bCs/>
          <w:u w:val="single"/>
        </w:rPr>
        <w:t>1- CONCEC-MC – CONSELHO COMUNITÁRIO ESPORTIVO E CULTURAL DO MORRO DA CAIXA; 2- SDS – SECRETARIA DO ESTADO DO DESENVOLVIMENTO SUSTENTÁVEL.</w:t>
      </w:r>
      <w:r>
        <w:rPr>
          <w:b/>
          <w:bCs/>
        </w:rPr>
        <w:t xml:space="preserve"> </w:t>
      </w:r>
      <w:r>
        <w:rPr/>
        <w:t xml:space="preserve">Outros participantes: </w:t>
      </w:r>
      <w:r>
        <w:rPr>
          <w:b/>
          <w:u w:val="single"/>
        </w:rPr>
        <w:t>1 – GERUSA MACHADO; 2- MARILU TEIXEIRA; 3- IVY PARISE; 4- GUSTAVO MACHADO; 5- ANA PAULA TEIXEIRA; 6- SANDRA VENTURA; 7- MARIA IVONE VENTURA; 8- CECILIA ALVES DE LIMA; 9- LAURA ROVERE; 10- GASPARINO RODRIGUES; 11- LUCIANO ELIAS; 12- LUIZA WEIN; 13- ELISABETE DA S. H; 14- PAULO FARIAS; 15- SEBASTIÃO PACHECO; 16- RAFAEL KAMINSKI; 17- MARILIA NASCIMENTO; 18- TANIA MARIA MARTINS; 19- CARMEN M. S. SOUTO.</w:t>
      </w:r>
      <w:r>
        <w:rPr>
          <w:b/>
        </w:rPr>
        <w:t xml:space="preserve"> </w:t>
      </w:r>
      <w:r>
        <w:rPr>
          <w:rFonts w:eastAsia="Arial Unicode MS"/>
        </w:rPr>
        <w:t xml:space="preserve">1. ABERTURA DOS TRABALHOS: O Vice-Presidente, Conselheiro Darcy Evangelista Zamora abre os trabalhos em 1ª chamada às 13h00m. Por falta de quorum, conforme determina o Regimento Interno, será realizada 2ª chamada, às 13h30min, com qualquer número de representantes. O Presidente do Conselho Dr. Carlos Daniel Magalhães Moutinho Jr., em 2ª Chamada, às 13h30min inicia a reunião, quebrando o protocolo para lamentar o falecimento de nosso antigo secretário Dr. João José Cândido da Silva, e lembrar sua marcante passagem pela Secretaria Municipal de Saúde, como é do conhecimento de todos. Dr. Daniel fala da honra e do aprendizado diário sobre o SUS, para todos que conviveram com Dr. Cândido durante os seis anos que esteve a frente da nossa Secretaria. Destaca toda a evolução e transformação do sistema de saúde ocorrido no município de Florianópolis neste período como a ampliação da Atenção Básica, com a entrada da Média Complexidade, a implantação das UPAs e Policlínicas que foram fruto do esforço e empenho individual dele, mas também coletivo. Dr. Cândido trouxe uma equipe pequena  mas competente com ele da Secretaria de Estado da Saúde, porém ampliou esta equipe com profissionais do município,pessoas talentosas com as quais compartilhou seus conhecimentos, garantindo assim a continuidade do projeto iniciado em 2006. Ele mesmo se dizia o maestro dessa equipe, e segundo Dr. Daniel era um grande maestro. Sua equipe enfrentou muitos momentos difíceis para superar adversidades e executar as ações propostas, no tempo determinado dentro do ritmo acelerado que ele imprimia a tudo que realizava. Mas tudo isso foi fundamental para a transformação da saúde de Florianópolis, e certamente sem a regência do Dr. Cândido isso não seria possível. Ele sempre valorizou o Controle Social, através das Conferências e do próprio Conselho, estando presente praticamente em todas as suas reuniões ordinárias. Infelizmente ele partiu cedo, com 65 anos, fazendo com que perdêssemos pelo menos 15 anos de vida de uma pessoa que certamente ainda iria acrescentar muito à área da saúde. Lamentavelmente ele nos deixou da forma como viveu, de forma intensa, cuidando pouco de si mesmo, de sua saúde. Dr. Daniel destaca que muitas vezes instou com Dr. Cândido para que se cuidasse melhor, mas sem sucesso.  Mas esta era a forma como gostava de viver. Provavelmente o seu legado maior além da saúde da cidade, seja os profissionais de saúde que conviveram e aprenderam com ele, é o corpo técnico que deixou na Secretaria que tem a grande responsabilidade de honrar esta herança e continuar o trabalho iniciado. Manter a qualidade, o compromisso, os índices do SIOPS que Dr. Cândido  tanto prezava. O Presidente diz que ele mesmo, a conselheira Edenice e outros profissionais que estão hoje a frente da secretaria aprenderam e foram formados pelo Dr. Cândido, para fazer parte de um corpo técnico capaz de atuar de forma independente de atores externos. Diante dessa enorme perda, ele solicita um minuto de silêncio em homenagem ao grande amigo e secretário Dr. João José Cândido. Após o minuto de silêncio a palavra é franqueada aos conselheiros. Conselheiro Luiz Alberto (Lula), diz ter conhecido Dr. Cândido na Universidade Federal de Santa Catarina (UFSC), onde os dois eram professores. Ressalta a posição de defensor do SUS do Dr. Cândido, e diz considerar que o trabalho mais marcante de toda a sua carreira, sem dúvida foi a frente da Secretaria de Saúde de Florianópolis. Trabalho que todos do Conselho conhecem e que tanto admiram, e que desejam tenha continuidade. Então propõe que na sala de reuniões do Conselho Municipal de saúde, na qual acontece todas as suas reuniões, seja colocada uma placa com o nome do Dr. Cândido para homenageá-lo e para que todos saibam o papel fundamental desse homem para a Secretaria e o Conselho Municipal de Saúde de Florianópolis e o quanto gostam dele.  O Presidente dá como aprovada a proposta e sugere que a placa seja afixada nesta sala de reuniões e que quando for inaugurada a nova sala do Conselho na sede da Secretaria de saúde, esta seja colocada lá. Todos aprovam e o Conselheiro Lula bem como o Presidente Daniel, acrescentam que a inauguração da placa seja feita em uma cerimônia em uma data de reunião ordinária deste Conselho. Conselheiro Maxwel deixa registrado seu reconhecimento ao trabalho relevante desenvolvido pelo Dr. Cândido a frente da Secretaria e também como presidente deste Conselho, ao qual sempre respeitou e demonstrou grande consideração, bem como a todos os munícipes de Florianópolis. Destaca que nossa capital é hoje referência para muitos municípios do Brasil a partir da gestão do Dr. Cândido. Isto sem falar no trabalho que realizou também em nosso Estado. Conselheiro Darcy lembra que Dr. Cândido assumiu a Secretaria de Saúde  em 19 de abril de 2006 e que foi a partir daí que Florianópolis deu um salto de qualidade em todos os níveis de complexidade, tornando-se uma referência nacional como já foi citado. Conselheira Heliete fala de sua dificuldade para falar do Dr. Cândido já que eram amigos pessoais há 32 anos. Quando este trabalhava no Ministério da Saúde (MS), e ela foi pedir recursos para a população carcerária do Estado. Se hoje está neste Conselho, é resultado de um pedido do Dr. Cândido que se candidatasse a uma vaga. Segundo ela esta perda é irreparável e sente muito, principalmente por se tratar de um homem com 65 anos, que certamente ainda teria muito a contribuir para o município, Estado e o país. Pois indiscutivelmente se tratava de uma cabeça iluminada na área da saúde. É uma recordação que todos guardarão no fundo do coração de uma pessoa marcante na vida deste Conselho. </w:t>
      </w:r>
      <w:r>
        <w:rPr>
          <w:rFonts w:eastAsia="Arial Unicode MS"/>
          <w:b/>
        </w:rPr>
        <w:t>1. APROVAÇÃO DA ATA DE Nº 102 DA ÚLTIMA REUNIÃO ORDINÁRIA</w:t>
      </w:r>
      <w:r>
        <w:rPr>
          <w:rFonts w:eastAsia="Arial Unicode MS"/>
        </w:rPr>
        <w:t xml:space="preserve">. </w:t>
      </w:r>
      <w:r>
        <w:rPr>
          <w:rFonts w:eastAsia="Arial Unicode MS"/>
          <w:b/>
        </w:rPr>
        <w:t xml:space="preserve">1.1 </w:t>
      </w:r>
      <w:r>
        <w:rPr>
          <w:b/>
        </w:rPr>
        <w:t>Presidente Daniel</w:t>
      </w:r>
      <w:r>
        <w:rPr/>
        <w:t xml:space="preserve"> coloca em apreciação a ata numero 102. </w:t>
      </w:r>
      <w:r>
        <w:rPr>
          <w:b/>
        </w:rPr>
        <w:t>1.2 Conselheira Heliete</w:t>
      </w:r>
      <w:r>
        <w:rPr/>
        <w:t xml:space="preserve"> faz algumas considerações a respeito da mesma. Segundo ela  a reunião do dia 17 de dezembro foi uma reunião histórica para este conselho e que determinados pontos divergentes dos debates ficaram  registrados superficialmente na ata. Como exemplo, a conselheira retomou o ponto em que foi citado que apenas 4 conselheiros municipais  participaram na construção do Plano Municipal de Saúde, contribuindo pouco para esse sistema, acrescentando que cada um deles representa centenas de pessoas e que isso por si só é uma grande responsabilidade. Por exemplo quem representa a ACM no Conselho na verdade está representando centenas de médicos, o mesmo acontece com o assento do sindicato de farmácia e outros segmentos. Então cada conselheiro presente a um evento não está ali por si só, mas representando centenas de pessoas. A conselheira acrescenta que foi eleita para fazer parte de uma entidade e também eleitoanuma disputa acirrada entre instituições a um assento no Conselho. A conselheira segue dizendo que acredita que não cabe ao conselheiro construir o plano e sim analisar, avaliar e sugerir alterações segundo as atribuições do conselho e receber os esclarecimentos às dúvidas levantadas no espaço de debate como acabou de ser feito pela Diretoria de Planejamento com os conselheiros que participaram da Câmara Técnica. Em anos que a conselheira está no Conselho é a primeira vez que vê efetivamente as contribuições dos conselheiros ao Plano serem incluídas com presteza, de forma transparente e enviadas a todos via e-mail antes da  Plenária. Em anos anteriores não havia feed back quanto ao aproveitamento ou não das contribuições feitas ao Plano pelos integrantes do CMS. Muitas vezes as sugestões do Conselho não eram acatadas pelos responsáveis por sua elaboração e o Plano era apresentado simplesmente com algumas atualizações técnicas. Enaltece o produto final do Plano Municipal de Saúde 2014-17 debatido previamente na Câmara Técnica e parabeniza a equipe do Planejamento pelo trabalho. A conselheira prossegue pontuando que não constou da ata 102 admoestações feitas a sua pessoa pelo presidente, e pelas quais se sentiu muito ofendida e desrespeitada, pois passaram da conta, porquanto tem uma vida pública relevante, tendo começado com 16 anos e hoje aos 72, ainda mantém ativa sua vida pública. Foi Secretária de Justiça, Promotora de Justiça, ocupou vários cargos públicos, e em nenhum momento se sentiu tão desrespeitada quanto na reunião plenária do CMS de fevereiro. Apesar da vontade,  não se retirou conforme sugestão do próprio presidente, ao comentar que este Conselho não está habituado a ouvir “não”. Em sua opinião para a gestão não pode se dizer um não. Tudo deve ser aprovado na hora para não haver perda de recursos, sem tempo hábil para um debate prévio no Conselho, etc. E as sugestões, contribuições e modificações dos conselheiros aos técnicos, ficam para ser acrescentadas posteriormente o que acaba não acontecendo. Mas a partir dessa experiência do Plano M. de Saúde, isso passa a ser uma realidade neste Conselho. Não se retirou daquela reunião por estar ali representando uma entidade muito conceituada na cidade que a elegeu, a qual ganhou por unanimidade a eleição para tomar assento neste Conselho. Pela grande responsabilidade com os demais conselheiros e respeito a todas as entidades que confiaram o seu voto a ela, permaneceu até o final da reunião. Vai continuar como conselheira até o término do seu mandato pelo compromisso que assumiu com as entidades. Essas eram as suas considerações em relação a ata. </w:t>
      </w:r>
      <w:r>
        <w:rPr>
          <w:b/>
        </w:rPr>
        <w:t>A ata de nº 102 então é aprovada pelo pleno</w:t>
      </w:r>
      <w:r>
        <w:rPr/>
        <w:t xml:space="preserve">. </w:t>
      </w:r>
      <w:r>
        <w:rPr>
          <w:b/>
        </w:rPr>
        <w:t>1.3 Secretária Gerusa</w:t>
      </w:r>
      <w:r>
        <w:rPr/>
        <w:t xml:space="preserve"> procede a leitura de documentos da Mesa Diretora recebidos após sua reunião: 1) Justificativa de ausência dos conselheiros Nereu Espezim e Marcio Fortes que estão na reunião da Comissão de Comunicação Mobilização e Articulação da 4ª Conferência Macrorregional de Saúde do Trabalhador e Trabalhadora e Dulce Castro Quevedo que representa a SES em um evento. 2) Substituição de representante suplente do SEEB (Sindicato dos Empregados em Estabelecimentos Bancários de Florianópolis e Região), do Sr. Benito pela Sra. Edilane Flores, que já está presente nesta reunião e que recebe as boas vindas. 3) Convite do SINTRAUTO para a posse da nova diretoria, cujo presidente é o conselheiro Adalto Galvão, no próximo dia 20 de fevereiro às 19:00 hs no auditório da FEHCESC. 4) Conselho Municipal de Assistência (CMAS) de Florianópolis solicita em Oficio uma reunião conjunta entre CMS e CMAS para tratar da interface entre as duas políticas colocando duas datas alternativas para o encontro que poderia ser feito na sala do CMAS, na Av. Mauro Ramos. </w:t>
      </w:r>
      <w:r>
        <w:rPr>
          <w:b/>
        </w:rPr>
        <w:t>1.4 Presidente Daniel</w:t>
      </w:r>
      <w:r>
        <w:rPr/>
        <w:t xml:space="preserve"> ressalta a importância dos conselheiros que participarem dessa reunião terem em mente que a Política de Assistência Social atual tende a transferir o ônus financeiro de alguns serviços, materiais ou insumos que antes eram de sua responsabilidade, à Saúde e Educação. </w:t>
      </w:r>
      <w:r>
        <w:rPr>
          <w:b/>
        </w:rPr>
        <w:t xml:space="preserve">Darcy </w:t>
      </w:r>
      <w:r>
        <w:rPr/>
        <w:t>lembra que já houve um TAC (Termo de Ajuste de 1</w:t>
      </w:r>
      <w:r>
        <w:rPr>
          <w:b/>
        </w:rPr>
        <w:t>.5 Conselheiro</w:t>
      </w:r>
      <w:r>
        <w:rPr/>
        <w:t xml:space="preserve"> Conduta) entre a Assistência e a Saúde no municipio. </w:t>
      </w:r>
      <w:r>
        <w:rPr>
          <w:b/>
        </w:rPr>
        <w:t>1.6 Conselheiro José Luiz</w:t>
      </w:r>
      <w:r>
        <w:rPr/>
        <w:t xml:space="preserve"> considera que a continuidade dessa interface é fundamental e por isso considera importante a representação do CMS no Conselho de Assistência e vice versa. </w:t>
      </w:r>
      <w:r>
        <w:rPr>
          <w:b/>
        </w:rPr>
        <w:t>1.7 Conselheira Estela</w:t>
      </w:r>
      <w:r>
        <w:rPr/>
        <w:t xml:space="preserve"> sugere que a reunião seja marcada entre os conselhos com a participação da Câmara Técnica e Gestão SMS. </w:t>
      </w:r>
      <w:r>
        <w:rPr>
          <w:b/>
        </w:rPr>
        <w:t>Encaminhamento</w:t>
      </w:r>
      <w:r>
        <w:rPr/>
        <w:t xml:space="preserve"> </w:t>
      </w:r>
      <w:r>
        <w:rPr>
          <w:b/>
        </w:rPr>
        <w:t>dado será a marcação de reunião considerando através da consulta feita ao CMAS e gabinete do Secretário de Saúde, com posterior divulgação da agenda aos conselheiros</w:t>
      </w:r>
      <w:r>
        <w:rPr/>
        <w:t xml:space="preserve">. </w:t>
      </w:r>
      <w:r>
        <w:rPr>
          <w:b/>
        </w:rPr>
        <w:t xml:space="preserve">2. INFORMES DA CÂMARA TÉCNICA (Análise e Aprovação do Plano Municipal de Saúde (PMS)  2014-17). 2.1 Conselheira </w:t>
      </w:r>
      <w:r>
        <w:rPr/>
        <w:t xml:space="preserve">Estela procede a leitura da ata da reunião da Câmara Técnica Ampliada de 11 de fevereiro. O PMS 2014-17 foi apresentado aos conselheiros presentes, os quais pediram e obtiveram esclarecimentos sobre pontos relevantes e fizeram contribuições que foram incluídas no Plano pela Diretora Edenice. O mesmo foi aprovado por unanimidade pelos presentes à reunião não cabendo mais apresentação no pleno do CMS. Fica acordado que as alterações e contribuições feitas serão enviadas aos conselheiros antes da reunião ordinária de fevereiro. Foram aprovadas também a Prestação de Contas Orçamentárias e Prestação de Contas da Auditoria da SMS referentes ao 3ºQuadrimestre de 2013. Ainda nesta ata consta a solicitação dos membros da Câmara Técnica que o Presidente do Conselho retorne para esta Câmara o Ante Projeto de Lei do CMS para nova análise e sugestões num prazo máximo de 10 dias a contar da data de hoje. Foi encaminhada em caráter de urgência, ao Secretario da Saúde um documento  solicitando  audiência com a Comissão organizadora da 4ª Conferencia Macrorregional de Saúde do Trabalhador e Trabalhadora, em apoio a referida Comissão. A conselheira Estela acumula neste momento também a função de relatora da Câmara Técnica. </w:t>
      </w:r>
      <w:r>
        <w:rPr>
          <w:b/>
        </w:rPr>
        <w:t>2.1</w:t>
      </w:r>
      <w:r>
        <w:rPr/>
        <w:t xml:space="preserve"> </w:t>
      </w:r>
      <w:r>
        <w:rPr>
          <w:b/>
        </w:rPr>
        <w:t>Presidente Daniel</w:t>
      </w:r>
      <w:r>
        <w:rPr/>
        <w:t xml:space="preserve"> coloca em apreciação a </w:t>
      </w:r>
      <w:r>
        <w:rPr>
          <w:b/>
        </w:rPr>
        <w:t xml:space="preserve">Resolução 003/2014 (Aprova a Comissão Organizadora da 4ª Conferência Macrorregional de Saúde do Trabalhador e Trabalhadora) e 004/2014 (Aprova o Plano Municipal de Saúde 2014-2017), após a leitura pela relatora da CT, conselheira Estela ambas são aprovadas por unanimidade pelo pleno deste Conselho. </w:t>
      </w:r>
      <w:r>
        <w:rPr/>
        <w:t xml:space="preserve">Os conselheiros Maxwel e Fernanda se integram à Comissão Organizadora da referida Conferencia. </w:t>
      </w:r>
      <w:r>
        <w:rPr>
          <w:b/>
        </w:rPr>
        <w:t>2.2 Presidente Daniel</w:t>
      </w:r>
      <w:r>
        <w:rPr/>
        <w:t xml:space="preserve"> informa ao pleno que está encaminhando oficio à Sra. Secretária de Saúde do Estado de Santa Catarina Tania Eberhardt que posteriormente encaminhará à Comissão Intergestores Bipartite (CIB), a solicitação do município de Florianópolis para ampliar o número de Equipes de saúde da Família, Equipes da Saúde Bucal e Equipes de Núcleo de Apoio à Saúde da Família (NASF),  que depois encaminha ao Ministério da Saúde (MS). Esta solicitação precisa também da aprovação do CMS para ser anexada ao processo que solicita a ampliação. Sempre que os municípios preveem que vão ultrapassar o teto estabelecido desses profissionais, precisam fazer os trâmites definidos pelo MS para ampliação. A SMS trabalha com equipes cadastradas e teto de equipes aprovadas. Atualmente temos 116 equipes Saúde da Família cadastradas e nosso teto é de 120, mas como no decorrer do ano de 2014 a previsão é de superação desse número, já está sendo solicitada a ampliação para 150 ESF. Na saúde Bucal  temos 70 equipes cadastradas, 61 implantadas e a ampliação é para 100 equipes. NASF tem 13 credenciados, 12 implantados e a solicitação de ampliação é para 20. Presidente ressalta que Florianópolis é a capital com maior cobertura na Atenção Primária. </w:t>
      </w:r>
      <w:r>
        <w:rPr>
          <w:b/>
        </w:rPr>
        <w:t>Presidente Daniel coloca em apreciação o documento, que é aprovado pelo Pleno</w:t>
      </w:r>
      <w:r>
        <w:rPr/>
        <w:t xml:space="preserve">. A secretaria executiva irá encaminhar documento de aprovação do Conselho para que seja anexado ao oficio da SMS ao Estado. </w:t>
      </w:r>
      <w:r>
        <w:rPr>
          <w:b/>
        </w:rPr>
        <w:t xml:space="preserve">2.3 Conselheiro Darcy </w:t>
      </w:r>
      <w:r>
        <w:rPr/>
        <w:t xml:space="preserve">diz que sendo para melhorar a saúde no município o Conselho não se opõe, mas lembra o questionamento feito tempos atrás sobre a situação dos Agentes Comunitários de saúde (ACS), e que em agosto de 2013 receberam da SMS um relatório no qual constavam 141 áreas descobertas. Diante da projeção apresentada pelo Presidente, o conselheiro quer saber como ficam as áreas descobertas por ACS existentes na cidade. </w:t>
      </w:r>
      <w:r>
        <w:rPr>
          <w:b/>
        </w:rPr>
        <w:t>2.4 Presidente</w:t>
      </w:r>
      <w:r>
        <w:rPr/>
        <w:t xml:space="preserve"> ressalta que a solicitação de ampliação não contempla o aumento dos profissionais ACS,somente os já citados acima. Entretanto, está sendo finalizado o levantamento das micro áreas descobertas no Continente, Norte e Sul. Está em andamento um processo de redefinição dessas micro áreas para ver as que realmente estão descobertas. Havia uma discrepância muito grande, pois um ACS tinha mais de mil pessoas sob sua responsabilidade, enquanto seu colega tinha apenas 50 pessoas por exemplo.Então é preciso ajustar esses territórios junto ao Geo Processamento, o que as vezes é lento pois necessita de visitas in loco para verificar a situação real de cada território. Espera-se que até o final de 2014 já se tenha uma posição concreta dessa situação. Se ficar comprovada a falta desses profissionais então será feito um processo coletivo para contratação.</w:t>
      </w:r>
      <w:r>
        <w:rPr>
          <w:b/>
        </w:rPr>
        <w:t xml:space="preserve"> 2.5 Conselheiro José</w:t>
      </w:r>
      <w:r>
        <w:rPr/>
        <w:t xml:space="preserve"> Luiz informa que  tendo se afastado do Conselho por motivos pessoais, há um ano atrás deixou como sugestão a criação de um instrumento com indicadores que possibilitasse ao Conselho exercer a fiscalização sobre as ações de saúde e gestão da SMS. Ele pondera sobre a dificuldade na concretização dessa fiscalização devido ao tamanho da estrutura da SMS e pelo fato do próprio Conselho estar dentro dessa estrutura. Segundo ele naquele momento o assunto foi remetido à Câmara Técnica para estudo e possível criação do instrumento em conjunto com técnicos da Secretaria de Saúde. Seria a espécie de um documento mensal com indicadores que pudessem dar aos conselheiros uma visão da situação da secretaria de forma regular. Assim poderia se fazer um acompanhamento melhor das ações. </w:t>
      </w:r>
      <w:r>
        <w:rPr>
          <w:b/>
        </w:rPr>
        <w:t>2.6 Presidente</w:t>
      </w:r>
      <w:r>
        <w:rPr/>
        <w:t xml:space="preserve"> </w:t>
      </w:r>
      <w:r>
        <w:rPr>
          <w:b/>
        </w:rPr>
        <w:t>Daniel</w:t>
      </w:r>
      <w:r>
        <w:rPr/>
        <w:t xml:space="preserve"> remete novamente o assunto à Câmara Técnica para que faça uma proposta desse instrumento, ressaltando que ele mesmo não compreende bem o que está sendo solicitado. Presidente sugere ainda que o conselheiro José Luiz esteja presente na reunião da CT para participar desse debate. </w:t>
      </w:r>
      <w:r>
        <w:rPr>
          <w:b/>
        </w:rPr>
        <w:t>2.7 Conselheira</w:t>
      </w:r>
      <w:r>
        <w:rPr/>
        <w:t xml:space="preserve"> </w:t>
      </w:r>
      <w:r>
        <w:rPr>
          <w:b/>
        </w:rPr>
        <w:t>Heliete</w:t>
      </w:r>
      <w:r>
        <w:rPr/>
        <w:t xml:space="preserve">, coordenadora da Câmara Técnica salienta que Dra. Edenice estará presente na reunião da Câmara Técnica e poderá contribuir grandemente neste processo. </w:t>
      </w:r>
      <w:r>
        <w:rPr>
          <w:b/>
        </w:rPr>
        <w:t xml:space="preserve">3. APRESENTAÇÃO DOS SERVIÇOS E AÇÕES DE SAÚDE PRESTADOS PELA SECRETARIA E RELATÓRIO DE AUDITORIA E PRESTAÇÃO DE CONTAS REFERENTES AO 3º QUADRIMESTRE DE 2013. 3.1 Conselheira Edenice, </w:t>
      </w:r>
      <w:r>
        <w:rPr/>
        <w:t>Diretora do Planejamento da Secretaria Municipal de Saúde, inicia esclarecendo que a apresentação da prestação de contas já havia sido realizada na Câmara Técnica e que após passar novamente pelo conselho, seria apresentada na Câmara de Vereadores. A conselheira esclarece que a prestação de contas se baseia na Lei 141 de 13/01/2012, que fala que o gestor do Sistema Único de Saúde (SUS) deve realizar a prestação de contas de 4</w:t>
      </w:r>
      <w:r>
        <w:rPr>
          <w:color w:val="FF0000"/>
        </w:rPr>
        <w:t xml:space="preserve"> </w:t>
      </w:r>
      <w:r>
        <w:rPr/>
        <w:t xml:space="preserve">em 4 meses, destacando os recursos aplicados, as auditorias realizadas e a oferta e produção de serviços públicos com dados dos indicadores de saúde. A prestação de contas acontece sempre na Câmara de Vereadores, nos meses de maio, setembro e fevereiro. Para melhor compreensão a apresentação da SMS, foi dividida em três pontos: 1º Dra. Ivy Zortéa Parisi Gerente de Auditoria: Auditoria Pré-processamento Hospital e Maternidade Carlos Corrêa – TOTAL: Quantidade AIHs (1020); VALOR ( 481.604,25); FINAL QTD AIHs ( 1016); VALOR (475.737,36); Bloqueadas: QUANTIDADE DE AIHs  (4); VALOR ( 5856,89).  AUDITORIA PRÉ-PROCESSAMENTO – HOSPITAL DE CARIDADE ANO 2013:  TOTAL  QT AIHs (2.709);VALOR (9.533.816,04);  QT AIHs FINAL ( 2.059); VALOR (7.612.564,64); BLOQUEADAS: QT.AIHs (632); VALOR (1898.070,02); QT AIHs (13); VALOR (28.553,28). Glosas da Auditoria Pré-Processamento: Imperial Hospital de Caridade:  AIHS Canceladas (Glosadas) de Janeiro a Dezembo de 2013 = R$ 28.553,28; AIHS Ccanceladas (Glosadas) de Janeiro a Dezembro de 2012= R$ 171.134,54. Redução de 83% das glosas.  Apesar dos valores não repassados ao prestador, cabe salientar que o objetivo principal da auditoria no processamento é educar e orientar aos prestadores para que o procedimento cobrado seja adequado ao procedimento realizado. </w:t>
      </w:r>
      <w:r>
        <w:rPr>
          <w:b/>
        </w:rPr>
        <w:t xml:space="preserve">Auditorias em Andamento no Imperial Hospital de caridade – ano 2013: </w:t>
      </w:r>
      <w:r>
        <w:rPr>
          <w:rFonts w:cs="Times New Roman" w:ascii="Calibri" w:hAnsi="Calibri"/>
          <w:b/>
          <w:bCs/>
          <w:color w:val="000000"/>
          <w:sz w:val="48"/>
          <w:szCs w:val="48"/>
        </w:rPr>
        <w:t xml:space="preserve"> </w:t>
      </w:r>
      <w:r>
        <w:rPr>
          <w:b/>
          <w:bCs/>
        </w:rPr>
        <w:t>Audi</w:t>
      </w:r>
      <w:r>
        <w:rPr>
          <w:bCs/>
        </w:rPr>
        <w:t>toria dos óbitos ocorridos em pacientes em tratamento na radioterapia no Hospital de Caridade no ano de 2011. 2.</w:t>
      </w:r>
      <w:r>
        <w:rPr>
          <w:rFonts w:cs="Times New Roman" w:ascii="Calibri" w:hAnsi="Calibri"/>
          <w:bCs/>
          <w:color w:val="000000"/>
          <w:sz w:val="48"/>
          <w:szCs w:val="48"/>
        </w:rPr>
        <w:t xml:space="preserve"> </w:t>
      </w:r>
      <w:r>
        <w:rPr>
          <w:bCs/>
        </w:rPr>
        <w:t>Auditoria dos óbitos ocorridos em pacientes em tratamento na radioterapia no Hospital de Caridade no ano de 2012.</w:t>
      </w:r>
      <w:r>
        <w:rPr>
          <w:b/>
          <w:bCs/>
        </w:rPr>
        <w:t xml:space="preserve"> </w:t>
      </w:r>
      <w:r>
        <w:rPr/>
        <w:t>Auditorias Programamdas no Imperial Hospital de caridade – ano 2013: 1.</w:t>
      </w:r>
      <w:r>
        <w:rPr>
          <w:rFonts w:cs="Times New Roman" w:ascii="Calibri" w:hAnsi="Calibri"/>
          <w:b/>
          <w:bCs/>
          <w:color w:val="000000"/>
          <w:sz w:val="48"/>
          <w:szCs w:val="48"/>
        </w:rPr>
        <w:t xml:space="preserve"> </w:t>
      </w:r>
      <w:r>
        <w:rPr>
          <w:b/>
          <w:bCs/>
        </w:rPr>
        <w:t>Auditoria na Clinirim (Terapia Renal Substitutiva) anos 2011 e 2012. 2.</w:t>
        <w:tab/>
        <w:t xml:space="preserve">Auditoria no Hospital e Maternidade Carlos Corrêa (contrato). </w:t>
      </w:r>
      <w:r>
        <w:rPr>
          <w:bCs/>
        </w:rPr>
        <w:t xml:space="preserve">Auditorias serão iniciadas em 2014. </w:t>
      </w:r>
      <w:r>
        <w:rPr>
          <w:b/>
        </w:rPr>
        <w:t>2º Oferta e Produção de Serviço e os Indicadores de Saúde com a Diretora de Planejamento Edenice:</w:t>
      </w:r>
      <w:r>
        <w:rPr/>
        <w:t xml:space="preserve"> Lei Complementar 141/2012. </w:t>
      </w:r>
      <w:hyperlink r:id="rId3" w:tgtFrame="_parent">
        <w:r>
          <w:rPr>
            <w:rStyle w:val="InternetLink"/>
            <w:rFonts w:cs="Verdana"/>
            <w:bCs/>
            <w:color w:val="000000"/>
          </w:rPr>
          <w:t>Art. 36 § 4º</w:t>
        </w:r>
        <w:r>
          <w:rPr>
            <w:rStyle w:val="InternetLink"/>
            <w:rFonts w:cs="Verdana"/>
            <w:bCs/>
          </w:rPr>
          <w:t xml:space="preserve"> </w:t>
        </w:r>
      </w:hyperlink>
      <w:r>
        <w:rPr>
          <w:bCs/>
        </w:rPr>
        <w:t>O RELATÓRIO DETALHADO REFERENTE AO QUADRIMESTRE ANTERIOR será elaborado de acordo com MODELO PADRONIZADO APROVADO PELO CONSELHO NACIONAL DE SAÚDE, devendo-se adotar modelo simplificado para Municípios com população inferior a 50.000 (cinquenta mil habitantes). Resolução CNS nº 459, de 10/10/2012.</w:t>
      </w:r>
      <w:r>
        <w:rPr>
          <w:rFonts w:cs="Times New Roman" w:ascii="Calibri" w:hAnsi="Calibri"/>
          <w:color w:val="002060"/>
          <w:sz w:val="42"/>
          <w:szCs w:val="42"/>
        </w:rPr>
        <w:t xml:space="preserve"> </w:t>
      </w:r>
      <w:r>
        <w:rPr>
          <w:bCs/>
        </w:rPr>
        <w:t xml:space="preserve">Aprova o Modelo Padronizado de Relatório Quadrimestral de Prestação de Contas para os Estados e Municípios, conforme dispõe o parágrafo 4º do artigo 36 da Lei Complementar nº 141/2012. Prossegue apresentação de Indicadores de Saúde conforme slides encaminhados previamente aos conselheiros e debatidos em Câmara Técnica. </w:t>
      </w:r>
      <w:r>
        <w:rPr>
          <w:b/>
          <w:bCs/>
        </w:rPr>
        <w:t>Perspectivas:</w:t>
      </w:r>
      <w:r>
        <w:rPr>
          <w:bCs/>
        </w:rPr>
        <w:t xml:space="preserve"> </w:t>
      </w:r>
      <w:r>
        <w:rPr>
          <w:b/>
          <w:bCs/>
        </w:rPr>
        <w:t>#</w:t>
      </w:r>
      <w:r>
        <w:rPr>
          <w:bCs/>
        </w:rPr>
        <w:t xml:space="preserve"> Ampliar iniciativas de economia de recursos envolvendo toda a rede: 1- Diminuição de desperdício de medicamentos e materiais nos serviços; 2-Ampliação da comunicação eletrônica; 3- Telessaúde: qualificação das práticas, interconsulta entre profissionais da rede e diminuição de encaminhamentos desnecessários; </w:t>
      </w:r>
      <w:r>
        <w:rPr>
          <w:b/>
          <w:bCs/>
        </w:rPr>
        <w:t>#</w:t>
      </w:r>
      <w:r>
        <w:rPr>
          <w:bCs/>
        </w:rPr>
        <w:t xml:space="preserve">Ampliar oferta de serviços: 1- Implantação da carteira de serviços: monitoramento da oferta de ações e guia para educação permanente; 2- Educação permanente da enfermagem para ampliação da atuação clínica (com base na carteira de serviços); 3-  Manutenção de cursos periódicos de Suporte Básico de Vida - SBV e outras Urgências / Emergências; 4 - Construção de banco de talentos; 5- Revisão de Processo de Trabalho para aumentar a eficiência – Unidade de Saúde x Distrito x Nível Central. E como </w:t>
      </w:r>
      <w:r>
        <w:rPr>
          <w:b/>
        </w:rPr>
        <w:t>3º ponto, Recursos Aplicados com Gerente de Orçamento, Luciano: Prestação de Contas 3º Quadrimestre 2013 Fundo Municipal de Saúde de Florianópolis:</w:t>
      </w:r>
      <w:r>
        <w:rPr/>
        <w:t xml:space="preserve"> 39% Atenção Primária à Saúde 9.000.572,18; 3% Bloco de Recursos Transversais 1.782.343,87; 5% Gestão e Estruturação do SUS 1.098.709,10; 3% Assistência Farmacêutica 735.817,15; 13% Vigilância em Saúde 2.882.584,28; 38% Média/Alta Complexidade 8.772.322,88. </w:t>
      </w:r>
      <w:r>
        <w:rPr>
          <w:b/>
        </w:rPr>
        <w:t xml:space="preserve">PRESTAÇÃO DE CONTAS 2013 FMS DE FLORIANÓPOLIS: </w:t>
      </w:r>
      <w:r>
        <w:rPr/>
        <w:t>39% Atenção Primária à Saúde 86.635.518,22; 3% Bloco de Recursos Transversais 1.782.343,87; 7% Gestão e Estruturação do SUS  15.042.864,15; 3% Assistência Farmacêutica 5.575.261.73,73; 13% Vigilância em Saúde 28.740.844,65; 36% Média/Alta Complexidade 80.186.599,84</w:t>
      </w:r>
      <w:r>
        <w:rPr>
          <w:b/>
        </w:rPr>
        <w:t>.   3.1 Conselheiro Darcy</w:t>
      </w:r>
      <w:r>
        <w:rPr>
          <w:color w:val="FF0000"/>
        </w:rPr>
        <w:t xml:space="preserve"> </w:t>
      </w:r>
      <w:r>
        <w:rPr/>
        <w:t xml:space="preserve">destaca que a apresentação passou pela Câmara Técnica onde foi debatida exaustivamente. O conselheiro ressalta a importância do trabalho da auditoria e a necessidade de se ter o número adequado de profissionais nesta equipe para que o processo de trabalho se aperfeiçoe cada vez mais. Segundo ele na apresentação dos indicadores de saúde é importante pontuar que não houve em Florianópolis nenhum óbito por dengue e ressaltar o trabalho de prevenção que vem sendo realizado pela equipe do Centro de Zoonoses. </w:t>
      </w:r>
      <w:r>
        <w:rPr>
          <w:b/>
        </w:rPr>
        <w:t xml:space="preserve">3.2 A Gerente Ivy </w:t>
      </w:r>
      <w:r>
        <w:rPr/>
        <w:t xml:space="preserve">responde ao conselheiro que o Hospital de Caridade atende e recebe recurso do SUS na Média e Alta Complexidade mas que às vezes acontece do Hospital fazer menos procedimento na Média do que o necessário ou estabelecido. Para garantir o que é acordado está sendo realizada uma revisão do Plano Operativo do Hospital. Conselheiro Nereu participou da reunião anterior do Plano, conforme combinado em Câmara Técnica,juntamente com uma representante do COSEMS (Conselho de Secretários Municipais),  mas o Hospital de Caridade não compareceu e a reunião terá que ser remarcada. </w:t>
      </w:r>
      <w:r>
        <w:rPr>
          <w:b/>
        </w:rPr>
        <w:t>3.3 Conselheira Janaina</w:t>
      </w:r>
      <w:r>
        <w:rPr/>
        <w:t xml:space="preserve">, que participa do Comitê de Investigação do Óbito Materno questiona à Diretora Edenice sobre o que na sua avaliação atrasa a investigação desses óbitos. </w:t>
      </w:r>
      <w:r>
        <w:rPr>
          <w:b/>
        </w:rPr>
        <w:t>3.4 Edenice</w:t>
      </w:r>
      <w:r>
        <w:rPr/>
        <w:t xml:space="preserve"> responde que o processo de investigação está sendo revisto pela Vigilância Epidemiológica, Planejamento e Distritos, já que são as enfermeiras deste último que realizam o trabalho. A ficha de investigação também é objeto de análise e avaliação. É importante ressaltar que todos os profissionais envolvidos no processo de investigação do óbito materno estão sendo capacitados para melhor atuarem nessa neste serviço com vista a agilizá-lo cada vez mais. A Diretora esclarece à conselheira Heliete que o certificado da Residência Médica era dado exclusivamente pelo MEC (Ministério da Educação e Cultura), e ligado à Unidade de Ensino. Agora está acontecendo uma Residência Médica promovida em conjunto pelo MEC, Ministério da Saúde (MS) e serviço de saúde. Este ano inicia-se a Residência de Enfermagem. Haverá um recurso do MS especificamente para o enfermeiro que tiver esta Residência e vier a compor a equipe juntamente com o médico de família. Edenice prossegue seus esclarecimentos dizendo à conselheira que hoje no processo de investigação já  é visível se o óbito foi evitável ou não. E assim pode se trabalhar de forma mais efetiva nessas causas. A revisão na ficha de investigação é para melhorar a fidedignidade das informações. </w:t>
      </w:r>
      <w:r>
        <w:rPr>
          <w:b/>
        </w:rPr>
        <w:t>3.4 Conselheira Heliete</w:t>
      </w:r>
      <w:r>
        <w:rPr/>
        <w:t xml:space="preserve"> ressalta a importância da atuação da Vigilância Sanitária (VS), nos Hospitais, nos procedimentos em geral, inclusive na higienização de materiais, roupas de cama, etc. Está preocupada com a elevação dos casos de infecção hospitalar. 3</w:t>
      </w:r>
      <w:r>
        <w:rPr>
          <w:b/>
        </w:rPr>
        <w:t>.5 Presidente</w:t>
      </w:r>
      <w:r>
        <w:rPr/>
        <w:t xml:space="preserve"> </w:t>
      </w:r>
      <w:r>
        <w:rPr>
          <w:b/>
        </w:rPr>
        <w:t>Daniel</w:t>
      </w:r>
      <w:r>
        <w:rPr/>
        <w:t xml:space="preserve"> informa à conselheira que casos mais pontuais devem ser notificados e devidamente denunciados para provocar a inspeção da VS.O Alvará Sanitário é expedido anualmente mediante inspeção rigorosa do serviço de vigilância. 3</w:t>
      </w:r>
      <w:r>
        <w:rPr>
          <w:b/>
        </w:rPr>
        <w:t>.6 Conselheiro</w:t>
      </w:r>
      <w:r>
        <w:rPr/>
        <w:t xml:space="preserve"> </w:t>
      </w:r>
      <w:r>
        <w:rPr>
          <w:b/>
        </w:rPr>
        <w:t>Lula</w:t>
      </w:r>
      <w:r>
        <w:rPr/>
        <w:t xml:space="preserve"> diz que os dados apresentados pela auditoria demonstram a necessidade urgente da revisão do convênio com o Hospital de Caridade. Mediante a decisão de rever o convênio já citado, sente-se contemplado nessa questão. Questiona a Edenice por que Residência Médica da Família e não uma especialização multi profissional abrangendo as outras categorias da saúde. </w:t>
      </w:r>
      <w:r>
        <w:rPr>
          <w:b/>
        </w:rPr>
        <w:t>3.7</w:t>
      </w:r>
      <w:r>
        <w:rPr/>
        <w:t xml:space="preserve"> </w:t>
      </w:r>
      <w:r>
        <w:rPr>
          <w:b/>
        </w:rPr>
        <w:t>Edenice</w:t>
      </w:r>
      <w:r>
        <w:rPr/>
        <w:t xml:space="preserve"> esclarece que o que é reconhecido pelo MEC na área da medicina é a Residência.O MS hoje tem aporte financeiro para esta especialização na área da enfermagem, posteriormente pode ser que estendam a outras categorias. Na verdade o termo especialização se deve ao fato do MS não reconhecer o termo residência fora da área médica. </w:t>
      </w:r>
      <w:r>
        <w:rPr>
          <w:b/>
        </w:rPr>
        <w:t>3.8 Conselheiro Lula</w:t>
      </w:r>
      <w:r>
        <w:rPr/>
        <w:t xml:space="preserve"> se declara esclarecido mas expressa sua opinião de que o município de Florianópolis deveria ser pioneiro ao solicitar ao MS uma especialização multi profissional abrangendo as demais categorias que até o momento não estão sendo contempladas. Esta visão pode partir do serviço. </w:t>
      </w:r>
      <w:r>
        <w:rPr>
          <w:b/>
        </w:rPr>
        <w:t>3.9 Presidente Daniel</w:t>
      </w:r>
      <w:r>
        <w:rPr/>
        <w:t xml:space="preserve"> diz que a idéia é que Florianópolis seja um pólo formador de profissionais não só para nós mas para toda a região. O primeiro passo já foi dado aumentando o número de vagas da Residência Médica de 8 para 16. O desejo é ter uma Escola Municipal de Saúde Pública. Apesar de terem conseguido um espaço físico na UFSC para construir a Escola, não conseguiram o recurso junto ao Ministério da Saúde</w:t>
      </w:r>
      <w:r>
        <w:rPr>
          <w:b/>
        </w:rPr>
        <w:t>.  3.10 Conselheiro Lula</w:t>
      </w:r>
      <w:r>
        <w:rPr/>
        <w:t xml:space="preserve"> destaca que todo esse processo de formação não é desconhecido da Universidade ou do MEC já que no Hospital Universitário (HU) existe a Residência Multiprofissional de Saúde da família. 3</w:t>
      </w:r>
      <w:r>
        <w:rPr>
          <w:b/>
        </w:rPr>
        <w:t>.11 Conselheira Fernanda</w:t>
      </w:r>
      <w:r>
        <w:rPr/>
        <w:t xml:space="preserve"> também se formou nessa Especialização Multiprofissional de SF, que segundo ela é muito qualificada a começar pela carga horária de 5000 horas, mas que infelizmente não tem o reconhecimento devido. 3</w:t>
      </w:r>
      <w:r>
        <w:rPr>
          <w:b/>
        </w:rPr>
        <w:t>.12 Conselheiro Lula</w:t>
      </w:r>
      <w:r>
        <w:rPr/>
        <w:t xml:space="preserve"> fala sobre a revista Eletrônica citada na apresentação da Edenice, ressaltando que as revistas são medidas quanto ao seu impacto por parâmetros internacionais, e que este tipo de revista tem alto custo para publicar e não é fácil produzir artigos que se encaixem nesses níveis. Na sua visão os profissionais do município deveriam publicar seus artigos e trabalhos nas múltiplas e diversas revistas existentes no país e fora dele, ao invés de se criar uma revista do município para isso. Como alternativa sugere que o município faça um programa de educação permanente </w:t>
      </w:r>
      <w:r>
        <w:rPr>
          <w:i/>
        </w:rPr>
        <w:t>on line</w:t>
      </w:r>
      <w:r>
        <w:rPr/>
        <w:t xml:space="preserve"> com seus profissionais, pela internet disponível a todos os servidores e posteriormente a todos que quiserem acessar. Dessa forma a informação técnica chega muito mais rápido a todos os níveis do serviço. É muito mais dinâmico e talvez atenda a necessidade das pessoas bem mais que a publicação de uma revista. 3</w:t>
      </w:r>
      <w:r>
        <w:rPr>
          <w:b/>
        </w:rPr>
        <w:t>.13 Diretora</w:t>
      </w:r>
      <w:r>
        <w:rPr/>
        <w:t xml:space="preserve"> </w:t>
      </w:r>
      <w:r>
        <w:rPr>
          <w:b/>
        </w:rPr>
        <w:t>Edenice</w:t>
      </w:r>
      <w:r>
        <w:rPr/>
        <w:t xml:space="preserve"> diz que a sugestão está sendo registrada, mas pondera que o objetivo da revista é estimular os profissionais a começarem a escrever sobre sua prática no serviço para aperfeiçoar o processo de elaboração dos artigos, justamente considerando o grau de dificuldade de publicar trabalhos em outras revistas. Com relação a prestação de contas, o conselheiro questiona o Gerente de Orçamento sobre os recursos de 2013, diz no gráfico Recurso Próprio –Transferência Financeira da Prefeitura Municipal (PMF), aqueles 157.897.051,59 é o recurso total repassado da Prefeitura para a saúde do município? </w:t>
      </w:r>
      <w:r>
        <w:rPr>
          <w:b/>
        </w:rPr>
        <w:t>3.14 Presidente Daniel</w:t>
      </w:r>
      <w:r>
        <w:rPr/>
        <w:t xml:space="preserve"> responde que é o recurso inteiro, Prefeitura, Governo federal mais 2,5% do Estado. Então esclarece que o recurso transferido da Prefeitura para a secretaria de saúde foi de R$ 144.493.213,00. 2013 fechou em aproximadamente 18.7%. Para 2014 havia uma expectativa de receber de R$ 182 milhões. Esse era o valor orçado e aprovado na LOA. Ainda precisa ser confirmado pela secretaria de Planejamento da prefeitura, mas o Prefeito já adiantou na reunião de colegiado de secretários, ocorrida na última segunda feira, que tendo em vista o não reajuste do valor do IPTU, haverá cortes consideráveis em todas as pastas. O corte não será linear, mas da Prefeitura como um todo será em torno de 29%. Saúde, Educação e Assistência Social terão cortes menores, e todas as secretarias ajustarão seus cortes juntamente com a Secretaria de Planejamento. 3</w:t>
      </w:r>
      <w:r>
        <w:rPr>
          <w:b/>
        </w:rPr>
        <w:t>.15 Conselheiro Lula</w:t>
      </w:r>
      <w:r>
        <w:rPr/>
        <w:t xml:space="preserve"> destaca que houve uma defasagem de 3% entre o valor de transferência orçado para 2014 e o que está realmente se delineando para ser repassado. </w:t>
      </w:r>
      <w:r>
        <w:rPr>
          <w:b/>
        </w:rPr>
        <w:t>3.16 O Presidente Daniel</w:t>
      </w:r>
      <w:r>
        <w:rPr/>
        <w:t xml:space="preserve"> coloca que no ano anterior foram feitos cortes de recursos e que apesar da previsão inicial ser de receber 150 milhões em abril de 2013, foi recebido apenas 140 milhões. O orçamento foi fechado positivo com 1 milhão em caixa, se comparado com 2012, ainda tem um  déficit a pagar histórico, mas foi preciso cortar no custeio. Mas de certa forma isso foi positivo no sentido de enxugar a máquina da secretaria. O Presidente Daniel segue dizendo que no orçamento de 2014 está previsto uma série de novas ações como construção de novas unidades de saúde, ampliação e reforma de unidades de saúde, CAPs 24 horas, entre outras. Para isso é necessário a contratação de pessoal, que é o grande impasse, principalmente na fonte 82 de recurso próprio. A folha do ano passado já fechou próximo a 173 milhões de reais. Foi recebido bem menos do que a própria folha de pagamento da secretaria. Este ano o problema deve se repetir e essa curva folha de pagamento X receita própria  vai abrir cada vez mais se não aumentar a arrecadação do município. </w:t>
      </w:r>
      <w:r>
        <w:rPr>
          <w:b/>
        </w:rPr>
        <w:t>3.17 O conselheiro Lula</w:t>
      </w:r>
      <w:r>
        <w:rPr/>
        <w:t xml:space="preserve"> coloca a importância dos conselheiros terem o conhecimento do que é orçado e o que é realmente recebido para se fazer saúde pública no município, inclusive conhecer a série histórica dos repasses em termos percentuais, pois é sabido que o percentual já chegou a 21,6%. </w:t>
      </w:r>
      <w:r>
        <w:rPr>
          <w:b/>
        </w:rPr>
        <w:t>3.18 O Presidente</w:t>
      </w:r>
      <w:r>
        <w:rPr/>
        <w:t xml:space="preserve"> informa que o máximo já repassado pelo município ao Fundo foi de 19,60. É fundamental que os conselheiros compreendam que orçado é a previsão para o ano que vai entrar, baseado em vários dados como as ações que estão sendo planejadas, arrecadação atual, mas isso pode se alterar e no concreto o repasse ficar num percentual menor. Cita como exemplo 2013 que tinha na previsão 23% de repasse para ações que incluíam inclusive uma UPA. Mas naquele momento já era sabido que este valor estava muito inflado. Então de  178 milhões passaram para 150 já no princípio do ano. Nos últimos 3 anos da gestão do Dr. Cândido foi orçado 20%, mas no final do exercício fiscal batia dezenove e poucos por cento, 19,4; 19,6 de recursos liquidados. Segue explanando sobre o grande déficit da saúde a da importância de discutir o aumento do percentual destinado a saúde e para isso necessita da ajuda deste conselho e de toda a sociedade. Os demais secretários acham que a Saúde tem que ficar com os 15% constitucionais e a Educação com seus 25%. Para oureas secretarias o recurso da Saúde parece ser demais, pois não consideram muitas vezes todos os serviços que abrangem essa área. Secretário acha importante que já se tenha um número próximo aos 20%, mas já colocou no Colegiado de Secretários junto ao prefeito que várias outras cidades de Santa Catarina e do país, segundo dados do SIOPS, a Saúde investe mais em termos percentuais do que a Educação. Porque a Saúde gasta mais, inclusive porque tem serviços 24 horas. A Educação é para uma determinada faixa etária, não é o ano todo, etc. O Conselho tem que ajudá-lo enquanto Secretário, porque esta discussão tem que ficar clara para a sociedade. O município tem que aumentar sua arrecadação mas o percentual da saúde também precisa ser aumentado para manter serviços de qualidade. 3.19 Conselheiro Lula cita o prejuízo financeiro que o município tem com o SAMU, que é uma situação não resolvida até o momento. </w:t>
      </w:r>
      <w:r>
        <w:rPr>
          <w:b/>
        </w:rPr>
        <w:t xml:space="preserve">4. PROGRAMAÇÃO ANUAL DE SAÚDE 2014. </w:t>
      </w:r>
      <w:r>
        <w:rPr/>
        <w:t>A título de informe a secretaria executiva Gerusa informa aos conselheiros sobre a realização do Encontro dos Conselhos Locais de Saúde que acontecerá no Centro Sócio Econômico da UFSC, no dia 20 de fevereiro, às 14 horas e aproveita para convidá-los a participar deste importante evento</w:t>
      </w:r>
      <w:r>
        <w:rPr>
          <w:b/>
        </w:rPr>
        <w:t>. O Presidente Daniel</w:t>
      </w:r>
      <w:r>
        <w:rPr/>
        <w:t xml:space="preserve">, aproveita o momento e sugere aos conselheiros a elaboração de um documento que seja assinado por todos, </w:t>
      </w:r>
      <w:r>
        <w:rPr>
          <w:b/>
        </w:rPr>
        <w:t>garantindo o repasse dos 20% à saúde em 2014,</w:t>
      </w:r>
      <w:r>
        <w:rPr/>
        <w:t xml:space="preserve"> independente da arrecadação do município. Para dar mais peso político ao Secretário nas negociações com a Prefeitura. A sugestão foi acatada por unanimidade e a secretaria executiva fica incumbida de elaborar documento juntamente com técnicos da SMS para apresentar na próxima reunião. </w:t>
      </w:r>
      <w:r>
        <w:rPr>
          <w:b/>
        </w:rPr>
        <w:t>4.1. A diretora do Planejamento e conselheira Edenice,</w:t>
      </w:r>
      <w:r>
        <w:rPr/>
        <w:t xml:space="preserve"> inicia a apresentação lembrando aos conselheiros que se trata da elaboração da programação e a forma de como está sendo trabalhado nas unidades, elencando ações que serão desenvolvidas na SMS. Está em processo de construção. A Programação Anual da Saúde (PAS) também está embasada na Lei 141, que dispõe sobre os 3 (três) Instrumentos de Gestão do SUS. Esclarecendo: o Plano Municipal de Saúde traz diretrizes, objetivos bem amplos para 4 anos. Tomando como base esses objetivos são traçadas ações num outro instrumento, que é a Programação A. de Saúde (PAS), feita todos os anos. No Relatório de Gestão se avalia as ações planejadas, se foram feitas ou não, seus resultados e qual o recurso financeiro investido nelas. Esses são os três Instrumentos principais do SUS. O relatório que o Luciano trouxe faz parte dos instrumentos de gestão do Governo. A programação anual e o orçamento são elaborados com um ano de diferença, mas atualmente está se pensando formas de casar esses instrumentos. O próprio tempo entre as instâncias de governo é diferente quanto a elaboração dos instrumentos de gestão governamental e do SUS, dificultando o trabalho no municipio. A PAS é bem pontual, já que as ações correspondem a apenas um ano. Trata-se na verdade da operacionalização do Plano M. de Saúde.A construção da programação também é feita de forma participativa e coletiva, contemplando todos os profissionais da SMS. No Pacto Municipal de Saúde se consegue alinhar todas as unidades de saúde utilizando um instrumento único, com objetivos, estratégias, etc. A partir do dia seguinte segundo a diretora começam a ser capacitadas todas as equipes de profissionais da Rede para utilizar o PDCA (Sistema de Avaliação e Monitoramento do Planejamento), e assim fazer seu planejamento. Após o levantamento das ações no nível estratégico trarão o resulta para ser apresentado no Conselho. </w:t>
      </w:r>
      <w:r>
        <w:rPr>
          <w:b/>
        </w:rPr>
        <w:t xml:space="preserve">4.2 Conselheiro Darcy </w:t>
      </w:r>
      <w:r>
        <w:rPr/>
        <w:t xml:space="preserve">declara que considera demasiado longo o tempo para elaboração da PAS, que será praticamente em meados desse ano, por tratar-se de um instrumento que deveria conter as ações planejadas para este ano. Acrescenta ainda que está ciente de que este atraso se deve ao atrelamento do instrumento em questão com o RAG e Plano Municipal de Saúde e o tempo de elaboração destes que é determinado pelo MS. </w:t>
      </w:r>
      <w:r>
        <w:rPr>
          <w:b/>
        </w:rPr>
        <w:t>4.3 Diretora Edenice</w:t>
      </w:r>
      <w:r>
        <w:rPr/>
        <w:t xml:space="preserve"> concorda com a colocação do conselheiro  e acrescenta que o ideal é encurtar cada vez mais o passo entre esses instrumentos. Porém considera que já está havendo avanços se levarmos em conta que até pouco tempo atrás este processo de construção da PAS somente se iniciava a partir de abril</w:t>
      </w:r>
      <w:r>
        <w:rPr>
          <w:b/>
        </w:rPr>
        <w:t>. 4.4 Conselheiro Lula</w:t>
      </w:r>
      <w:r>
        <w:rPr/>
        <w:t xml:space="preserve"> demonstra o desejo de participar de uma ou duas oficinas de capacitação do PDCA. </w:t>
      </w:r>
      <w:r>
        <w:rPr>
          <w:b/>
        </w:rPr>
        <w:t>4.5 Diretora Edenice</w:t>
      </w:r>
      <w:r>
        <w:rPr/>
        <w:t xml:space="preserve"> responde que não há problema quanto a isso, e que pode enviar comunicação às unidades expressando o desejo dos conselheiros de participarem das reuniões de planejamento em caráter de acompanhamento e conforme forem recebendo as respostas passarão cronograma ao Conselho. Dessa forma fica mais espontânea e organizada a participação dos conselheiros no serviço. Prosseguindo a Diretora passa a todos o calendário de capacitação das unidades de saúde no PDCA que acontecerá na UFSC, e é aberto à participação de conselheiros. </w:t>
      </w:r>
      <w:r>
        <w:rPr>
          <w:b/>
        </w:rPr>
        <w:t xml:space="preserve">5 Apresentação do Planejamento Estratégico do CMS 2014. 5.1 Secretaria Gerusa, </w:t>
      </w:r>
      <w:r>
        <w:rPr/>
        <w:t>inicia lembrando a todos que o trabalho apresentado contou com a participação especial e fundamental do Prof. Valério Turnes da UDESC na execução das oficinas. Em seguida  explana as ações planejadas para o Conselho neste ano, elaborado por membros da Câmara Técnica Ampliada, em 5 encontros de 3 horas. Lembra que o  documento final foi enviado previamente a todos os conselheiros previamente</w:t>
      </w:r>
      <w:r>
        <w:rPr>
          <w:b/>
        </w:rPr>
        <w:t xml:space="preserve">. Objetivos do Planejamento: </w:t>
      </w:r>
      <w:r>
        <w:rPr/>
        <w:t xml:space="preserve">Capacitar conselheiros municipais; Promover a continuidade nos processos de trabalho do CMS através da assiduidade de seus membros nas reuniões plenárias.; Aumentar participação nas lutas em prol da saúde no município; Dotar orçamento da SMS de recursos que sejam destinados ao pagamento de diárias, para que conselheiros participem de congressos/ eventos e cursos na .área da saúde dentro e fora do município; Garantir recebimento antecipado dos relatórios e apresentações feitas no CMS para melhor compreensão dos temas; Buscar articulação com Comitê Gestor; Conhecer e acompanhar a realidade do quadro funcional da SMS; Buscar autonomia financeira da secretaria executiva do conselho, para gerenciar ações que podem facilitar a atuação dos conselhos locais de saúde e CMS; Buscar a participação de conselheiros nas comissões do CMS; Buscar uma nova dinâmica para  as reuniões do CMS; Realizar o 5º Fórum de Conselhos Locais de Saúde em novembro de 2014. </w:t>
      </w:r>
      <w:r>
        <w:rPr>
          <w:b/>
        </w:rPr>
        <w:t>5.2 Presidente Daniel</w:t>
      </w:r>
      <w:r>
        <w:rPr/>
        <w:t xml:space="preserve"> parabeniza todos pela elaboração do Planejamento Estratégico do Conselho, considerando um avanço termos pela primeira vez o Conselho pensando suas ações para o ano e podendo assim avaliar a consecução de seus objetivos e assim aperfeiçoar o processo do controle social como um todo. </w:t>
      </w:r>
      <w:r>
        <w:rPr>
          <w:b/>
        </w:rPr>
        <w:t>5.3 Conselheiro</w:t>
      </w:r>
      <w:r>
        <w:rPr/>
        <w:t xml:space="preserve"> </w:t>
      </w:r>
      <w:r>
        <w:rPr>
          <w:b/>
        </w:rPr>
        <w:t>Darcy</w:t>
      </w:r>
      <w:r>
        <w:rPr/>
        <w:t xml:space="preserve"> destaca que a construção do produto apresentado foi feita em diversas reuniões, de forma democrática e participativa, na qual todos os que puderam estar presentes foram acolhidos pelo grupo e contribuíram grandemente para o trabalho. </w:t>
      </w:r>
      <w:r>
        <w:rPr>
          <w:b/>
        </w:rPr>
        <w:t>5.4 Conselheira Fernanda</w:t>
      </w:r>
      <w:r>
        <w:rPr/>
        <w:t xml:space="preserve"> que participou mais ativamente nas primeiras reuniões do planejamento deseja saber qual a periodicidade da avaliação das ações.Conselheira deseja também saber qual a composição das comissões como Comunicação e Educação Permanente e C.Acompanhamento do Orçamento e Finanças (CAOF), já que muitas ações passam por essas duas comissões. Pede atenção especial às comissões responsáveis por muitas das ações planejadas para que estejam funcionando a contento e assim possam concretizar o que foi definido no PE. Sugere então avaliação trimestral para o PECMS. A proposta da conselheira é aceita pelo pleno. </w:t>
      </w:r>
      <w:r>
        <w:rPr>
          <w:b/>
        </w:rPr>
        <w:t>5.5 Conselheira</w:t>
      </w:r>
      <w:r>
        <w:rPr/>
        <w:t xml:space="preserve"> </w:t>
      </w:r>
      <w:r>
        <w:rPr>
          <w:b/>
        </w:rPr>
        <w:t>Heliete</w:t>
      </w:r>
      <w:r>
        <w:rPr/>
        <w:t xml:space="preserve"> destaca a necessidade de adequação das diárias dos conselheiros em eventos, pois muitas vezes não cobrem as despesas com hotel, etc. Lembra que já é do conhecimento de todos a agenda de reuniões da Câmara Técnica e que todos são convidados a participar. Pede as demais Comissões que socializem seus calendários para que os membros da CT também possam se fazer presentes sempre que possível. Cita Oto Mandini “ Todo plano é um sonho se não se transforma em ações”. Assim deseja que o plano do Conselho possa se transformar em ações executadas pelos seus membros. </w:t>
      </w:r>
      <w:r>
        <w:rPr>
          <w:b/>
        </w:rPr>
        <w:t xml:space="preserve">6 INFORMES GERAIS 6.1 Conselheira Edenice </w:t>
      </w:r>
      <w:r>
        <w:rPr/>
        <w:t>passa as datas da capacitação do PDCA na Rede e posteriormente encaminhará por email.</w:t>
      </w:r>
      <w:r>
        <w:rPr>
          <w:b/>
        </w:rPr>
        <w:t xml:space="preserve"> 6.1 Conselheira Estela faz os informes </w:t>
      </w:r>
      <w:r>
        <w:rPr/>
        <w:t xml:space="preserve">4ª CONFERÊNCIA  MACRORREGIONAL DE SAUDE DO TRABALHADOR e da TRABALHADORA: Desde o dia 22 de janeiro a comissão vem se reunindo  sistematicamente na sede do CMS e depois de novas deliberações em Sindicatos que compõem a comissão organizadora dessa Conferência, considerando a sua intersetorialidade. Foi enviada carta convite para os secretários municipais e prefeitos das macrorregiões.  Nesse sentido foi solicitado para a Diretora de Planejamento senhora Edenice que protocolasse junto a reunião da Comissão Intergestora Regional (CIR), a  carta convite, aos secretários de saúde  da macro região, considerando que já havia sido enviada também por email, solicitando a participação efetiva de seus municípios na Conferência. A senhora Lucila representante do CEREST está fazendo as visitas aos gestores dos  municipios juntamente com mais algum membro da comissão organizadora para sensibilizar os mesmos. Também foi enviada a carta convite para os seguintes setores: Centrais Sindicais, Federações de Trabalhadores, Ministério Publico do Trabalhado, Ministério do Trabalho e Emprego, Fórum de Saude e Segurança do Trabalhador, Frente Parlamentar de Saúde e Segurança do Trabalhador, CEREST Estadual, CIST Estadual. A nossa  comissão organizadora está bem representativa  e já conta com os representantes da SMS. A conselheira solicita ainda ao Presidente que faça parte da pauta de reuniões plenárias CMS os informes da 4ª Conferência até o mês de maio próximo quando acontece o evento. </w:t>
      </w:r>
      <w:r>
        <w:rPr>
          <w:b/>
        </w:rPr>
        <w:t>6.2 Conselheiro Darcy</w:t>
      </w:r>
      <w:r>
        <w:rPr/>
        <w:t xml:space="preserve"> acredita que a finalidade do CMS é contribuir com a construção das ações de saúde da SMS, principalmente trazendo o olhar do usuário neste exercício. E foi com este olhar que foi buscar atendimento na UPA Sul e relata seu constrangimento com o estado deteriorado da recepção principalmente das cadeiras, muitas já sem encosto, ou rasgadas. Solicita providências ao setor responsável da SMS e lamenta que as situações precisem ser denunciadas para terem solução. Segundo ele o Conselho Municipal de Saúde de Belo Horizonte tem uma comissão fiscalizadora das unidades de saúde. É claro que o Conselho de lá é bem maior e não está propondo mais uma comissão, mas propõe que o Conselho delibere sobre autorização para que os conselheiros possam entrar em qualquer unidade de saúde com o intuito de averiguar as condições de instalação física e atendimento e que na plenária relate aos demais. Certamente isto se daria respeitando as normas técnicas para realizar as visitas. O conselheiro acrescenta que utiliza muito a sede do Conselho e tem percebido que a utilização do espaço para acolhida de médicos cubamos tem prejudicado o serviço da secretaria executiva, uma vez que os computadores acabam sendo utilizados em horários diversos e ficam sobrecarregados. </w:t>
      </w:r>
      <w:r>
        <w:rPr>
          <w:b/>
        </w:rPr>
        <w:t>6.3 Presidente Daniel</w:t>
      </w:r>
      <w:r>
        <w:rPr/>
        <w:t xml:space="preserve"> diz que tomou ciência do problema hoje e já orientou a secretaria Gerusa que coloque senha nos equipamentos do CMS para evitar que sejam utilizados para outros fins. E acrescenta que a situação é provisória. Quanto à questão da UPA Sul levantada pelo conselheiro Darcy, o Presidente conclama os conselheiros a ajudá-lo a conseguir mais recurso financeiro. Segundo ele o MS ajuda no financiamento para construção e depois com um recurso básico, onerando completamente os cofres do município, enquanto o Estado não contribui como deveria. Dessa forma fica difícil para a SMS manter o padrão de qualidade que todos desejam no atendimento clinico e nas instalações. Com recurso próprio o município está preparando uma parte do terreno do estacionamento para a construção de um heliporto, para atender a necessidade dos helicópteros do SAMU e Bombeiros. Está em andamento também uma readequação do espaço físico dessa UPA para e implantação da UPA da Criança. No ano que vem está previsto reforma nas UPAs Norte e Sul. Quanto às cadeiras depende de solicitação da chefia, depende do almoxarifado fazer a entrega ou ter recurso para comprar. Para unidades da Atenção Básica  tem linhas de financiamento que contribuem para fazer este tipo de manutenção das instalações inclusive, mas serviços de média e alta complexidade como é  o caso da UPA o recurso investido é próprio.  O papel do Conselho é este mesmo de fiscalizar,  mas também de lutar por mais recursos para o município, principalmente na cobrança ao Estado. Presidente informa que está desde 1 de janeiro quando assumiu cobrando do Estado o co-financiamento das UPAs, tema que já trouxe outras vezes a este conselho.  Mas até o momento não obteve resultados pois Florianópolis é um dos poucos municípios catarinenses que possuem UPA. Pode ser que quando os municípios vizinhos como São José e Palhoça, implantarem este serviço, a negociação com o Estado possa ser mais favorável. Atualmente somente o município de Florianópolis leva este problema para a mesa, ficando cômodo para o Estado não tomar providências quanto ao repasse financeiro necessário e devido</w:t>
      </w:r>
      <w:r>
        <w:rPr>
          <w:b/>
        </w:rPr>
        <w:t>. 6.4 Conselheiro Darcy</w:t>
      </w:r>
      <w:r>
        <w:rPr/>
        <w:t xml:space="preserve"> destaca que com o serviço prestado pelo município de Florianópolis através das UPAs, o Estado fica desonerado em pelo menois 30% de internações hospitalares.</w:t>
      </w:r>
      <w:r>
        <w:rPr>
          <w:color w:val="FF0000"/>
        </w:rPr>
        <w:t xml:space="preserve"> </w:t>
      </w:r>
      <w:r>
        <w:rPr>
          <w:b/>
        </w:rPr>
        <w:t>6.5 Conselheiro Lula</w:t>
      </w:r>
      <w:r>
        <w:rPr/>
        <w:t xml:space="preserve"> questiona se a população está ciente dessa situação. E sugere que sejam pensadas ações de divulgação que esclareçam a sociedade sobre a negligência do estado com o serviço de saúde do município e meios de cobrança popular. 6.6 Conselheira Edenice ressalta que junto a Comissão Intergestores Regional (CIR) e Comissão Intergestores Bipartite (CIB), a Secretaria tem feito o enfrentamento, mas reforça a fala do Presidente de que o Conselho tem a prerrogativa de reivindicar os recursos do Estado em outras instâncias. </w:t>
      </w:r>
      <w:r>
        <w:rPr>
          <w:b/>
        </w:rPr>
        <w:t>6.7 Presidente</w:t>
      </w:r>
      <w:r>
        <w:rPr/>
        <w:t xml:space="preserve"> diz que a CIB remeteu a Diretoria de Planejamento do Estado para análise do documento e até o momento não houve manifestação desse setor. </w:t>
      </w:r>
      <w:r>
        <w:rPr>
          <w:b/>
        </w:rPr>
        <w:t>6.8 Conselheira Carmem</w:t>
      </w:r>
      <w:r>
        <w:rPr/>
        <w:t xml:space="preserve"> lembra também a Comissão de Saúde da Assembléia Legislativa. </w:t>
      </w:r>
      <w:r>
        <w:rPr>
          <w:b/>
        </w:rPr>
        <w:t xml:space="preserve">6.9 Presidente Daniel  </w:t>
      </w:r>
      <w:r>
        <w:rPr/>
        <w:t xml:space="preserve">então solicita que a secretaria executiva faça um documento solicitando o co financiamento do Estado para a saúde do município de Florianópolis e que seja encaminhado à Secretaria de Estado da Saúde, Conselho estadual de Saúde, Câmara de Vereadores e Comissão de Saúde da Assembléia. Que haja uma agenda socializada a todos os envolvidos para entrega do documento feita com representantes do Conselho e que seja solicitada fala nas tribunas das casas Legislativas do Município e Estado. </w:t>
      </w:r>
      <w:r>
        <w:rPr>
          <w:b/>
        </w:rPr>
        <w:t>Conselheira Edenice ficará encarregada de auxiliar a construção do documento</w:t>
      </w:r>
      <w:r>
        <w:rPr/>
        <w:t xml:space="preserve">. </w:t>
      </w:r>
      <w:r>
        <w:rPr>
          <w:b/>
        </w:rPr>
        <w:t>6.10 Conselheira Edenice</w:t>
      </w:r>
      <w:r>
        <w:rPr/>
        <w:t xml:space="preserve"> sugere que alguém peça uma pauta no CES e na Assembléia para exposição do documento. </w:t>
      </w:r>
      <w:r>
        <w:rPr>
          <w:b/>
        </w:rPr>
        <w:t>6.11 Conselheira Estela</w:t>
      </w:r>
      <w:r>
        <w:rPr/>
        <w:t xml:space="preserve"> destaca que o CES terá plenária dia 05/03 e que pode ser pedida uma pauta e que pode ser feito contato com Dep. Volnei Morastone para apresentar o documento e solicitar que inclua uma explanação do documento em reunião da Casa. A conselheira ressalta que é fundamental a presença dos conselheiros em todas essas agendas. 6</w:t>
      </w:r>
      <w:r>
        <w:rPr>
          <w:b/>
        </w:rPr>
        <w:t>.12 Presidente Daniel</w:t>
      </w:r>
      <w:r>
        <w:rPr/>
        <w:t xml:space="preserve"> reforça a importância das audiências para dar mais visibilidade ao pleito do município também a sociedade, ao invés da simples entrega do documento. Ele acrescenta que o Fórum de Conselhos Locais de Saúde que ocorrerá em novembro do corrente ano também é um espaço importante para fazer o debate sobre o financiamento com os conselheiros locais, e assim estender o conhecimento sobre o assunto a mais pessoas. Imaginem como seria se tivéssemos todos os Conselhos Locais de Saúde apoiando a SMS nessa questão de aumento de financiamento em saúde. A articulação com a sociedade é fundamental. </w:t>
      </w:r>
      <w:r>
        <w:rPr>
          <w:b/>
        </w:rPr>
        <w:t>6.13 Conselheiro Lula</w:t>
      </w:r>
      <w:r>
        <w:rPr/>
        <w:t xml:space="preserve"> informa que o Departamento de DST/ AIDS e Hepatites Virais do MS irá mudar significativamente sua conduta em relação ao diagnóstico da infecção pelo HIV e Hepatites.  Essa mudança será focada na Atenção Básica o que representará uma sobrecarga para os municípios. Algumas áreas de prostituição serão piloto dessa iniciativa e será feita alterações na Legislação Sanitária em relação aos testes rápidos para que não sejam classificados como testes laboratoriais para poder disponibilizar em farmácias. Isto significa ter teste de HIV em qualquer “esquina”, e recairá sobre a AB. Sabemos que no país e ele não sabe qual a situação no município existe grande dificuldade no diagnóstico clínico tanto na infecção pelo HIV, quanto das Hepatites e também das outras DSTs especialmente de origem bacteriana. Pela apresentação feita anteriormente o conselheiro identificou a necessidade do município estar sintonizado com essas mudanças promovidas pelo MS que repercutirão diretamente em seus serviços de saúde, como capacitação dos profissionais e revisão do programa de DST/AIDS do município. Ainda relacionado com a AIDS apresentou à Universidade Federal uma proposta relativa ao Coletivo GÓS, que são os 300 indivíduos infectados que estão dentro da Universidade e desejam começar a divulgação e prevenção  das DST/AIDS.Começar um processo de  divulgação e prevenção leva a testagem de aproximadamente 40.000 pessoas. Como isso vai afetar o município, o conselheiro solicitou a Reitora que convidasse o gestor da saúde para esta presente nas reuniões que tratarão do assunto. O conselheiro solicita ainda que seja incluído na pauta da próxima reunião o tema da Comissão de Ética em Pesquisa Vinculada ao CMS, pois é o que determina a Legislação então é preciso assumir como função do Conselho.  O conselheiro pede ainda que na reunião que houver entre os Conselhos Municipais de Saúde e Assistência seja incluída a Educação, já que todos fazem saúde. É preciso que a SMS se preocupe com a questão ética dos trabalhos e projetos e não somente com a técnica. Não se pode apenas premiar os melhores trabalhos ou desenvolver projetos que não estejam dentro dos critérios éticos. O Conselho tem representação no Comitê de Ética da UFSC mas não tem representante no Comitê de ética da Secretaria. Sua sugestão é que a própria Prefeitura junte as secretarias e tenha um Comitê de Ética próprio e que não dependa mais da Universidade. Reforça então sua proposta que conste na pauta da próxima reunião do CMS o Comitê de Ética em Pesquisa da secretaria vinculado a este Conselho. É um Comitê independente. Uma das regras importantes é que os profissionais que representarem a secretaria no Comitê não podem ter cargos em comissão. Assim a representação contará com profissionais, conselheiros e quem mais este Conselho entender que é importante estar representado. Que o assunto passe pela Câmara Técnica para uma primeira discussão mas que passe na plenária de março para deliberação. </w:t>
      </w:r>
      <w:r>
        <w:rPr>
          <w:b/>
        </w:rPr>
        <w:t>6.14 Presidente Daniel</w:t>
      </w:r>
      <w:r>
        <w:rPr/>
        <w:t xml:space="preserve"> remete o tema para debate na Câmara Técnica, que trará seu posicionamento ao pleno. 6.15 Conselheira Estela registra a presença das cidadãs positivas Tânia Maria Martins, Elizabeth da Silva Nascimento, Laurinha Velasques do Instituto Arco Íris, Maria Nascimento Pereira, Rede de Jovens Vivendo com HIV/AIDS Paulo Eduardo Barreto, Rede de Pessoas Vivendo com AIDS Rafael e Sebastião Pacheco que solicitam  a inclusão na  pauta da Portaria Ministerial nº 2582/ 04 e o fluxo de tratamento em Florianópolis na próxima reunião plenária do Conselho. A Conselheira sugere que o tema seja debatido em  Câmara Técnica para aprofundar o conhecimento na referida Portaria e que posteriormente retorne ao Conselho como ponto de pauta. 6.16 Conselheira Heliete com a palavra fala deseja reforçar o que foi lido anteriormente na ata da Câmara Técnica pela relatora conselheira Estela, solicitando o retorno a este Conselho do Ante Projeto de Lei para uma nova avaliação. E pede que se proceda a votação desse pleito pela plenária</w:t>
      </w:r>
      <w:r>
        <w:rPr>
          <w:b/>
        </w:rPr>
        <w:t>. 6.17 Presidente</w:t>
      </w:r>
      <w:r>
        <w:rPr/>
        <w:t xml:space="preserve"> informa que passou pelo plenário o Ante Projeto e que foi inclusive revisado a pedido do conselheiro Darcy e que agora está tramitando na Procuradoria do Município, depois de ficar engavetado por quatro anos. </w:t>
      </w:r>
      <w:r>
        <w:rPr>
          <w:b/>
        </w:rPr>
        <w:t>6.18 A conselheira Heliete</w:t>
      </w:r>
      <w:r>
        <w:rPr/>
        <w:t xml:space="preserve"> reforça a solicitação que o Ante Projeto retorne para nova análise. </w:t>
      </w:r>
      <w:r>
        <w:rPr>
          <w:b/>
        </w:rPr>
        <w:t xml:space="preserve">6.19 Conselheira Estela </w:t>
      </w:r>
      <w:r>
        <w:rPr/>
        <w:t xml:space="preserve"> sugere que possa haver ainda alguma inconstitucionalidade no artigo que versa sobre dois presidentes para este Conselho e que considerando essa dúvida em reunião de Câmara Técnica conselheiros se mostraram desejosos  de rediscutir este tema. 6.20 Presidente Daniel coloca que o papel da Procuradoria é verificar a legalidade e constitucionalidade do Ante Projeto de Lei do Conselho e que em havendo, reenviará ao pleno para análise necessária e alteração como faz com qualquer Projeto antes de enviar ao Legislativo. Trazer de volta é retroagir no processo já encaminhado. 6.21 Conselheira Estela reafirma que está repassando o que foi colocado pelo grupo em reunião na Câmara Técnica e estranha a falta de manifestação dos demais conselheiros que consideraram que o artigo citado foi pouco debatido por eles e por isso teria passado desapercebido.  </w:t>
      </w:r>
      <w:r>
        <w:rPr>
          <w:b/>
        </w:rPr>
        <w:t>6.22 Presidente Daniel</w:t>
      </w:r>
      <w:r>
        <w:rPr/>
        <w:t xml:space="preserve"> estranha as colocações feitas uma vez que o Ante Projeto passou duas vezes por este Conselho se houver inconstitucionalidade o Procurador vai vetar. </w:t>
      </w:r>
      <w:r>
        <w:rPr>
          <w:b/>
        </w:rPr>
        <w:t>6.23 Conselheira Estela</w:t>
      </w:r>
      <w:r>
        <w:rPr/>
        <w:t xml:space="preserve"> destaca que tanto a Lei 8080/90 e 8142/90 falam que o Conselho é regido por um presidente. </w:t>
      </w:r>
      <w:r>
        <w:rPr>
          <w:b/>
        </w:rPr>
        <w:t>6.24 Conselheiro Lula</w:t>
      </w:r>
      <w:r>
        <w:rPr/>
        <w:t xml:space="preserve"> questiona se o Ante Projeto volta para o Conselho se for feita alguma alteração jurídica feita pela Procuradoria no caput do projeto. </w:t>
      </w:r>
      <w:r>
        <w:rPr>
          <w:b/>
        </w:rPr>
        <w:t>6.25 Presidente Dan</w:t>
      </w:r>
      <w:r>
        <w:rPr/>
        <w:t xml:space="preserve">iel responde que não,  o Ante Projeto segue tramitando com as alterações feitas e quando chega na Câmara de Vereadores também será avaliado pelo Jurídico daquela Casa.  Qualquer problema na Lei pode ser alterado na tramitação da Câmara. Segundo o presidente é preciso que haja mais responsabilidade nas colocações feitas pelos conselheiros publicamente em reunião. Reafirma que o processo de tramitação dentro do Conselho ocorreu de forma democrática, sem induções ou constrangimentos que pudessem alterar o resultado da votação pela aprovação do Ante Projeto de Lei encaminhado. Lembra que trazer o projeto para debate no inicio do mandato foi gesto de respeito ao tempo que o Conselho vinha esperando a alteração de sua Lei. </w:t>
      </w:r>
      <w:r>
        <w:rPr>
          <w:b/>
        </w:rPr>
        <w:t>6.26 Conselheiro Lula</w:t>
      </w:r>
      <w:r>
        <w:rPr/>
        <w:t xml:space="preserve"> solicita uma cópia do Ante Projeto que vai para a Câmara. </w:t>
      </w:r>
      <w:r>
        <w:rPr>
          <w:b/>
        </w:rPr>
        <w:t>6.27 Presidente</w:t>
      </w:r>
      <w:r>
        <w:rPr/>
        <w:t xml:space="preserve"> não haver nenhum problema que qualquer conselheiro vá à Camara de vereadores e peça a um vereador para ver o projeto e discuta com ele essas questões. Presidente fica preocupado com as colocações feitas pela conselheira Estela, que questiona o método de um processo de votação após perder no voto o seu posicionamento. O presidente reitera que durante o processo de votação do Ante Projeto fez a sugestão de que o Conselho tivesse dois presidentes. E sua sugetão foi acatada por maioria dentro das normas regulamentares seguidas no Conselho. 6</w:t>
      </w:r>
      <w:r>
        <w:rPr>
          <w:b/>
        </w:rPr>
        <w:t>.28 Conselheira Estela</w:t>
      </w:r>
      <w:r>
        <w:rPr/>
        <w:t xml:space="preserve"> reitera também que apenas foi porta voz de uma posição da Câmara Técnica e se diz muito preocupada com a falta de posicionamento dos conselheiros  que lá estavam e que decidiram pelo retorno do Ante projeto para melhor discuti-lo. </w:t>
      </w:r>
      <w:r>
        <w:rPr>
          <w:b/>
        </w:rPr>
        <w:t>7 INFORMES DOS CONSELHOS LOCAIS DE SAÙDE</w:t>
      </w:r>
      <w:r>
        <w:rPr/>
        <w:t xml:space="preserve">. </w:t>
      </w:r>
      <w:r>
        <w:rPr>
          <w:b/>
        </w:rPr>
        <w:t>7.1 Conselho Local do Centro Sr. Gasparino</w:t>
      </w:r>
      <w:r>
        <w:rPr/>
        <w:t xml:space="preserve"> faz uma retrospectiva sobre a situação do sistema Único de Saúde, frisando os pontos negativos que precisam de uma intervenção governamental, muito mais técnica do que política, considerando os desvios financeiros e os desmandos na área pública nos últimos anos. Assim sendo pede compromisso e atuação ativa do Conselho enquanto protagonista do Controle Social para que efetivamente assuma o seu papel na construção do SUS que todos querem e precisam. Deixa com o Presidente uma cópia do elogio da ONU à sua organização Amigos da Saúde. </w:t>
      </w:r>
      <w:r>
        <w:rPr>
          <w:b/>
        </w:rPr>
        <w:t>8 Pauta para a Próxima Reunião de  nº 104 a ser realizada em</w:t>
      </w:r>
      <w:r>
        <w:rPr/>
        <w:t xml:space="preserve"> </w:t>
      </w:r>
      <w:r>
        <w:rPr>
          <w:b/>
        </w:rPr>
        <w:t>25.03.2014</w:t>
      </w:r>
      <w:r>
        <w:rPr/>
        <w:t xml:space="preserve">.  </w:t>
      </w:r>
      <w:r>
        <w:rPr>
          <w:b/>
        </w:rPr>
        <w:t xml:space="preserve">8.1 </w:t>
      </w:r>
      <w:r>
        <w:rPr/>
        <w:t xml:space="preserve">Aprovação da Ata de nº 103 e da Ata da Mesa Diretora; </w:t>
      </w:r>
      <w:r>
        <w:rPr>
          <w:b/>
        </w:rPr>
        <w:t>8.2</w:t>
      </w:r>
      <w:r>
        <w:rPr/>
        <w:t xml:space="preserve"> Informes da Câmara Técnica ( Comitê de Ética em Pesquisa, 4ª Conferencia Macrorregional de Saúde do Trabalhador e Trabalhadora);  </w:t>
      </w:r>
      <w:r>
        <w:rPr>
          <w:b/>
        </w:rPr>
        <w:t xml:space="preserve">8.3 </w:t>
      </w:r>
      <w:r>
        <w:rPr/>
        <w:t xml:space="preserve">Apresentação de Contas do CEREST Regional de Florianópolis referente a 2013; </w:t>
      </w:r>
      <w:r>
        <w:rPr>
          <w:b/>
        </w:rPr>
        <w:t xml:space="preserve">8.4 </w:t>
      </w:r>
      <w:r>
        <w:rPr/>
        <w:t>Apresentação</w:t>
      </w:r>
      <w:r>
        <w:rPr>
          <w:b/>
        </w:rPr>
        <w:t xml:space="preserve"> </w:t>
      </w:r>
      <w:r>
        <w:rPr/>
        <w:t xml:space="preserve">Plano de Ações do CEREST referente a 2014; </w:t>
      </w:r>
      <w:r>
        <w:rPr>
          <w:b/>
        </w:rPr>
        <w:t>8.5</w:t>
      </w:r>
      <w:r>
        <w:rPr/>
        <w:t xml:space="preserve"> Apresentação da Comissão de Saúde e Segurança do Trabalhador SMS;</w:t>
      </w:r>
      <w:r>
        <w:rPr>
          <w:b/>
        </w:rPr>
        <w:t>8.6</w:t>
      </w:r>
      <w:r>
        <w:rPr/>
        <w:t xml:space="preserve"> </w:t>
      </w:r>
      <w:r>
        <w:rPr>
          <w:rFonts w:cs="Arial" w:ascii="Arial" w:hAnsi="Arial"/>
        </w:rPr>
        <w:t xml:space="preserve"> Apresentação do Planejamento do  PDCA</w:t>
      </w:r>
      <w:r>
        <w:rPr>
          <w:b/>
        </w:rPr>
        <w:t xml:space="preserve"> 8.7</w:t>
      </w:r>
      <w:r>
        <w:rPr/>
        <w:t xml:space="preserve"> Informes Gerais; </w:t>
      </w:r>
      <w:r>
        <w:rPr>
          <w:b/>
        </w:rPr>
        <w:t>8.8</w:t>
      </w:r>
      <w:r>
        <w:rPr/>
        <w:t xml:space="preserve"> Informes dos Conselhos Locais de Saúde; </w:t>
      </w:r>
      <w:r>
        <w:rPr>
          <w:b/>
        </w:rPr>
        <w:t>8.9</w:t>
      </w:r>
      <w:r>
        <w:rPr/>
        <w:t xml:space="preserve"> Sugestões de Pontos de Pauta para a Próxima Reunião de nº 105 a ser realizada dia 29.04.2014. Nada mais havendo a tratar, o Presidente encerra a reunião. A presente ata foi lavrada pela Secretaria Executiva, assinada pelo Presidente e 1º Secretário do Conselho Municipal de Saúde.</w:t>
      </w:r>
    </w:p>
    <w:sectPr>
      <w:headerReference w:type="default" r:id="rId4"/>
      <w:footerReference w:type="default" r:id="rId5"/>
      <w:type w:val="nextPage"/>
      <w:pgSz w:w="11906" w:h="16838"/>
      <w:pgMar w:left="1418"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9</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9</w:t>
                    </w:r>
                    <w:r>
                      <w:rPr>
                        <w:rStyle w:val="PageNumber"/>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Fontepargpadro">
    <w:name w:val="Fonte parág. padrão"/>
    <w:qFormat/>
    <w:rPr/>
  </w:style>
  <w:style w:type="character" w:styleId="LineNumbering">
    <w:name w:val="Line Number"/>
    <w:rPr>
      <w:rFonts w:cs="Times New Roman"/>
    </w:rPr>
  </w:style>
  <w:style w:type="character" w:styleId="MapadoDocumentoChar">
    <w:name w:val="Mapa do Documento Char"/>
    <w:qFormat/>
    <w:rPr>
      <w:rFonts w:cs="Times New Roman"/>
      <w:sz w:val="2"/>
      <w:szCs w:val="2"/>
    </w:rPr>
  </w:style>
  <w:style w:type="character" w:styleId="RodapChar">
    <w:name w:val="Rodapé Char"/>
    <w:qFormat/>
    <w:rPr>
      <w:rFonts w:ascii="Verdana" w:hAnsi="Verdana" w:cs="Verdana"/>
      <w:sz w:val="24"/>
      <w:szCs w:val="24"/>
    </w:rPr>
  </w:style>
  <w:style w:type="character" w:styleId="PageNumber">
    <w:name w:val="Page Number"/>
    <w:rPr>
      <w:rFonts w:cs="Times New Roman"/>
    </w:rPr>
  </w:style>
  <w:style w:type="character" w:styleId="CabealhoChar">
    <w:name w:val="Cabeçalho Char"/>
    <w:qFormat/>
    <w:rPr>
      <w:rFonts w:ascii="Verdana" w:hAnsi="Verdana" w:cs="Verdana"/>
      <w:sz w:val="24"/>
      <w:szCs w:val="24"/>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CP/Lcp14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3:00Z</dcterms:created>
  <dc:creator>Lucas</dc:creator>
  <dc:description/>
  <cp:keywords/>
  <dc:language>en-US</dc:language>
  <cp:lastModifiedBy>SMS</cp:lastModifiedBy>
  <cp:lastPrinted>2013-04-24T14:48:00Z</cp:lastPrinted>
  <dcterms:modified xsi:type="dcterms:W3CDTF">2014-04-11T18:53:00Z</dcterms:modified>
  <cp:revision>2</cp:revision>
  <dc:subject/>
  <dc:title/>
</cp:coreProperties>
</file>