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both"/>
        <w:rPr>
          <w:rFonts w:ascii="Arial" w:hAnsi="Arial" w:eastAsia="Arial Unicode MS;Arial" w:cs="Arial"/>
          <w:lang w:val="en-US" w:eastAsia="en-US"/>
        </w:rPr>
      </w:pPr>
      <w:r>
        <w:rPr>
          <w:rFonts w:eastAsia="Arial Unicode MS;Arial" w:cs="Arial" w:ascii="Arial" w:hAnsi="Arial"/>
          <w:lang w:val="en-US" w:eastAsia="en-US"/>
        </w:rPr>
        <w:drawing>
          <wp:anchor behindDoc="1" distT="0" distB="0" distL="114935" distR="114935" simplePos="0" locked="0" layoutInCell="0" allowOverlap="1" relativeHeight="16">
            <wp:simplePos x="0" y="0"/>
            <wp:positionH relativeFrom="column">
              <wp:posOffset>1600200</wp:posOffset>
            </wp:positionH>
            <wp:positionV relativeFrom="paragraph">
              <wp:posOffset>-3429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jc w:val="both"/>
        <w:rPr>
          <w:rFonts w:ascii="Arial" w:hAnsi="Arial" w:eastAsia="Arial Unicode MS;Arial" w:cs="Arial"/>
        </w:rPr>
      </w:pPr>
      <w:r>
        <w:rPr>
          <w:rFonts w:eastAsia="Arial Unicode MS;Arial" w:cs="Arial" w:ascii="Arial" w:hAnsi="Arial"/>
        </w:rPr>
      </w:r>
    </w:p>
    <w:p>
      <w:pPr>
        <w:pStyle w:val="Normal"/>
        <w:suppressLineNumbers/>
        <w:jc w:val="both"/>
        <w:rPr>
          <w:rFonts w:ascii="Arial" w:hAnsi="Arial" w:eastAsia="Arial Unicode MS;Arial" w:cs="Arial"/>
        </w:rPr>
      </w:pPr>
      <w:r>
        <w:rPr>
          <w:rFonts w:eastAsia="Arial Unicode MS;Arial" w:cs="Arial" w:ascii="Arial" w:hAnsi="Arial"/>
        </w:rPr>
      </w:r>
    </w:p>
    <w:p>
      <w:pPr>
        <w:pStyle w:val="Normal"/>
        <w:suppressLineNumbers/>
        <w:jc w:val="both"/>
        <w:rPr>
          <w:rFonts w:ascii="Arial" w:hAnsi="Arial" w:eastAsia="Arial Unicode MS;Arial" w:cs="Arial"/>
        </w:rPr>
      </w:pPr>
      <w:r>
        <w:rPr>
          <w:rFonts w:eastAsia="Arial Unicode MS;Arial" w:cs="Arial" w:ascii="Arial" w:hAnsi="Arial"/>
        </w:rPr>
      </w:r>
    </w:p>
    <w:p>
      <w:pPr>
        <w:pStyle w:val="Normal"/>
        <w:suppressLineNumbers/>
        <w:jc w:val="both"/>
        <w:rPr>
          <w:rFonts w:ascii="Arial" w:hAnsi="Arial" w:eastAsia="Arial Unicode MS;Arial" w:cs="Arial"/>
        </w:rPr>
      </w:pPr>
      <w:r>
        <w:rPr>
          <w:rFonts w:eastAsia="Arial Unicode MS;Arial" w:cs="Arial" w:ascii="Arial" w:hAnsi="Arial"/>
        </w:rPr>
      </w:r>
    </w:p>
    <w:p>
      <w:pPr>
        <w:pStyle w:val="Normal"/>
        <w:suppressLineNumbers/>
        <w:jc w:val="both"/>
        <w:rPr>
          <w:rFonts w:ascii="Arial" w:hAnsi="Arial" w:eastAsia="Arial Unicode MS;Arial" w:cs="Arial"/>
        </w:rPr>
      </w:pPr>
      <w:r>
        <w:rPr>
          <w:rFonts w:eastAsia="Arial Unicode MS;Arial" w:cs="Arial" w:ascii="Arial" w:hAnsi="Arial"/>
        </w:rPr>
      </w:r>
    </w:p>
    <w:p>
      <w:pPr>
        <w:pStyle w:val="Normal"/>
        <w:suppressLineNumbers/>
        <w:jc w:val="both"/>
        <w:rPr>
          <w:rFonts w:ascii="Arial" w:hAnsi="Arial" w:eastAsia="Arial Unicode MS;Arial" w:cs="Arial"/>
          <w:b/>
          <w:b/>
          <w:bCs/>
          <w:u w:val="single"/>
        </w:rPr>
      </w:pPr>
      <w:r>
        <w:rPr>
          <w:rFonts w:eastAsia="Arial Unicode MS;Arial" w:cs="Arial" w:ascii="Arial" w:hAnsi="Arial"/>
          <w:b/>
          <w:bCs/>
          <w:u w:val="single"/>
        </w:rPr>
      </w:r>
    </w:p>
    <w:p>
      <w:pPr>
        <w:pStyle w:val="Normal"/>
        <w:numPr>
          <w:ilvl w:val="0"/>
          <w:numId w:val="0"/>
        </w:numPr>
        <w:suppressLineNumbers/>
        <w:jc w:val="both"/>
        <w:outlineLvl w:val="0"/>
        <w:rPr>
          <w:rFonts w:eastAsia="Arial Unicode MS;Arial"/>
          <w:u w:val="single"/>
        </w:rPr>
      </w:pPr>
      <w:r>
        <w:rPr>
          <w:rFonts w:eastAsia="Verdana"/>
          <w:b/>
          <w:bCs/>
        </w:rPr>
        <w:t xml:space="preserve">      </w:t>
      </w:r>
      <w:r>
        <w:rPr>
          <w:rFonts w:eastAsia="Arial Unicode MS;Arial"/>
          <w:b/>
          <w:bCs/>
          <w:u w:val="single"/>
        </w:rPr>
        <w:t>CONSELHO MUNICIPAL DE SAÚDE DE FLORIANÓPOLIS / SC</w:t>
      </w:r>
    </w:p>
    <w:p>
      <w:pPr>
        <w:pStyle w:val="Normal"/>
        <w:numPr>
          <w:ilvl w:val="0"/>
          <w:numId w:val="0"/>
        </w:numPr>
        <w:suppressLineNumbers/>
        <w:jc w:val="both"/>
        <w:outlineLvl w:val="0"/>
        <w:rPr>
          <w:rFonts w:eastAsia="Arial Unicode MS;Arial"/>
          <w:b/>
          <w:b/>
          <w:bCs/>
          <w:u w:val="single"/>
        </w:rPr>
      </w:pPr>
      <w:r>
        <w:rPr>
          <w:rFonts w:eastAsia="Arial Unicode MS;Arial"/>
          <w:b/>
          <w:bCs/>
          <w:u w:val="single"/>
        </w:rPr>
        <w:t>ATA DA REUNIÃO ORDINÁRIA Nº 102 DO DIA 17/12/2013</w:t>
      </w:r>
    </w:p>
    <w:p>
      <w:pPr>
        <w:pStyle w:val="Normal"/>
        <w:numPr>
          <w:ilvl w:val="0"/>
          <w:numId w:val="0"/>
        </w:numPr>
        <w:suppressLineNumbers/>
        <w:jc w:val="both"/>
        <w:outlineLvl w:val="0"/>
        <w:rPr>
          <w:rFonts w:eastAsia="Arial Unicode MS;Arial"/>
          <w:b/>
          <w:b/>
          <w:bCs/>
          <w:u w:val="single"/>
        </w:rPr>
      </w:pPr>
      <w:r>
        <w:rPr>
          <w:rFonts w:eastAsia="Arial Unicode MS;Arial"/>
          <w:b/>
          <w:bCs/>
          <w:u w:val="single"/>
        </w:rPr>
      </w:r>
    </w:p>
    <w:p>
      <w:pPr>
        <w:pStyle w:val="Normal"/>
        <w:numPr>
          <w:ilvl w:val="0"/>
          <w:numId w:val="0"/>
        </w:numPr>
        <w:suppressLineNumbers/>
        <w:jc w:val="both"/>
        <w:outlineLvl w:val="0"/>
        <w:rPr>
          <w:rFonts w:eastAsia="Arial Unicode MS;Arial"/>
          <w:bCs/>
        </w:rPr>
      </w:pPr>
      <w:r>
        <w:rPr>
          <w:rFonts w:eastAsia="Verdana"/>
          <w:bCs/>
        </w:rPr>
        <w:t xml:space="preserve">  </w:t>
      </w:r>
      <w:r>
        <w:rPr>
          <w:rFonts w:eastAsia="Arial Unicode MS;Arial"/>
          <w:bCs/>
        </w:rPr>
        <w:t>MINUTA DE ATA A SER APRECIADA NA REUNIÃO ORDINÁRIA Nº 103</w:t>
      </w:r>
    </w:p>
    <w:p>
      <w:pPr>
        <w:pStyle w:val="Normal"/>
        <w:numPr>
          <w:ilvl w:val="0"/>
          <w:numId w:val="0"/>
        </w:numPr>
        <w:suppressLineNumbers/>
        <w:jc w:val="both"/>
        <w:outlineLvl w:val="0"/>
        <w:rPr>
          <w:rFonts w:eastAsia="Arial Unicode MS;Arial"/>
          <w:b/>
          <w:b/>
          <w:bCs/>
          <w:u w:val="single"/>
        </w:rPr>
      </w:pPr>
      <w:r>
        <w:rPr>
          <w:rFonts w:eastAsia="Arial Unicode MS;Arial"/>
          <w:b/>
          <w:bCs/>
          <w:u w:val="single"/>
        </w:rPr>
      </w:r>
    </w:p>
    <w:p>
      <w:pPr>
        <w:pStyle w:val="Normal"/>
        <w:jc w:val="both"/>
        <w:rPr/>
      </w:pPr>
      <w:r>
        <w:rPr>
          <w:rFonts w:eastAsia="Arial Unicode MS;Arial"/>
        </w:rPr>
        <w:t xml:space="preserve">No décimo sétimo dia do mês de dezembro do ano de dois mil e treze, realizou-se mais uma reunião ordinária do Conselho Municipal de Saúde de Florianópolis, cuja ata leva o número cento e dois, com início às 13h00min, </w:t>
      </w:r>
      <w:r>
        <w:rPr/>
        <w:t>no Auditório do Centro de Saúde da Trindade, sito a confluência da Rua Odilon Fernandes com a Av. Prof. Henrique da Silva Fontes (Beira Mar Norte) ao lado do TITRI – Terminal de Integração da Trindade, Bairro Trindade - Florianópolis / SC.</w:t>
      </w:r>
      <w:r>
        <w:rPr>
          <w:rFonts w:eastAsia="Arial Unicode MS;Arial"/>
        </w:rPr>
        <w:t xml:space="preserve"> Presidente: </w:t>
      </w:r>
      <w:r>
        <w:rPr>
          <w:rFonts w:eastAsia="Arial Unicode MS;Arial"/>
          <w:b/>
          <w:bCs/>
          <w:u w:val="single"/>
        </w:rPr>
        <w:t>Carlos Daniel Magalhães Moutinho Jr.</w:t>
      </w:r>
      <w:r>
        <w:rPr>
          <w:rFonts w:eastAsia="Arial Unicode MS;Arial"/>
          <w:u w:val="single"/>
        </w:rPr>
        <w:t xml:space="preserve"> </w:t>
      </w:r>
      <w:r>
        <w:rPr/>
        <w:t xml:space="preserve">Conselheiros representantes das entidades-membro participantes presentes: </w:t>
      </w:r>
      <w:r>
        <w:rPr>
          <w:b/>
          <w:bCs/>
          <w:u w:val="single"/>
        </w:rPr>
        <w:t>1 – ASSOCIAÇÃO DE MORADORES DO MORRO DO TICO-TICO: Elci Francisco Manoel; 2 – ASAPREV - ASSOCIAÇÃO DOS APOSENTADOS E PENSIONISTAS DA PREVIDÊNCIA SOCIAL DA GRANDE</w:t>
      </w:r>
    </w:p>
    <w:p>
      <w:pPr>
        <w:pStyle w:val="Normal"/>
        <w:jc w:val="both"/>
        <w:rPr/>
      </w:pPr>
      <w:r>
        <w:rPr>
          <w:b/>
          <w:bCs/>
          <w:u w:val="single"/>
        </w:rPr>
        <w:t>FLORIANÓPOLIS: Aloysio Celsus Egewarth; 3 - SMS - SECRETARIA MUNICIPAL DE SÁUDE: Edenice Reis da Silveira; 4 – UFSC – UNIVERSIDADE FEDERAL DE SANTA CATARINA: Luiz Alberto Peregrino Ferreira; 5 – APAM - ASSISTÊNCIA PREVENTIVA DE APOIO Á  MULHER; Maxwel Arantes dos Santos; 6 - PASTORAL DA PESSOA IDOSA - ARQUIDIOCESE DE FLORIANÓPOLIS:</w:t>
      </w:r>
      <w:r>
        <w:rPr/>
        <w:t xml:space="preserve"> </w:t>
      </w:r>
      <w:r>
        <w:rPr>
          <w:b/>
          <w:bCs/>
          <w:u w:val="single"/>
        </w:rPr>
        <w:t>Leonilda de Lourdes Gonçalves; 7 - UFECO - UNIÃO FLORIANOPOLITANA DE ENTIDADES COMUNITÁRIAS; Darcy Evangelista Zamora; 8 – SINDFAR - SINDICATO DOS FARMACÊUTICOS DO ESTADO DE SANTA CATARINA: Fernanda Manzini; 9 – ACM – ASSOCIAÇÃO CATARINENSE DE MEDICINA: Sérgio Marcos Meira; 10 – SINDSAUDE – SINDICATO DOS TRABALHADORES EM ESTABELECIMENTOS DE SAÚDE PÚBLICO ESTADUAL E PRIVADO DE FLORIANÓPOLIS: Maria Isabel Figueiredo Bitencourt; 11– APAC - ASSOCIAÇÃO DOS PESCADORES ARTESANAIS DO CAMPECHE: Valter Euclides das Chagas; 12 - SINDPREV/SC-SINDICATO DOS TRABALHADORES EM SAÚDE E PREVIDÊNCIA  DO SERVIÇO PUBLICO FEDERAL DE SANTA CATARINA: Marcio Roberto Fortes. 13 – CENTRAL ÚNICA DOS TRABALHADORES: Maria Estela da Conceição; 14 - ACAPRA – ASSOCIAÇÃO CATARINENSE DE PROTEÇÃO AOS ANIMAIS: Heliete Marly Filomeno Leal; 15 – SINDILAB – SINDICATO DOS LABORATÓRIOS DE ANÁLISES CLÍNICAS, PATOLOGIA CLÍNICA E ANATOMO-CITOPATOLOGIA DO ESTADO DE SANTA CATARINA: Eduardo Comelli Goulart; 16 – CONCEC-MC – CONSELHO COMUNITÁRIO ESPORTIVO E CULTURAL DO MORRO DA CAIXA: Valdevino Alves do Nascimento; 17 -AMUCC – ASSOCIAÇÃO BRASILEIRA DE PORTADORES DE CÂNCER: Helena Edilia Lima Pires; 18 – SME – SECRETARIA MUNICIPAL DE EDUCAÇÃO: Giorgia Andrea Wiggers.</w:t>
      </w:r>
      <w:r>
        <w:rPr/>
        <w:t xml:space="preserve"> Justificaram ausência: </w:t>
      </w:r>
      <w:r>
        <w:rPr>
          <w:b/>
          <w:bCs/>
          <w:u w:val="single"/>
        </w:rPr>
        <w:t xml:space="preserve">1 -  SINERGIA - SINDICATO DOS TRABALHADORES NA INDÚSTRIA DE ENERGIA ELÉTRICA DE FLORIANÓPOLIS: Jerry Gildo da Conceição e  Mario Jorge Maia. 2 – CRO/SC - CONSELHO REGIONAL DE ODONTOLOGIA DE SANTA CATARINA: Adalton Vieira; 3 - OAB/SC – ORDEM DOS ADVOGADOS DO BRASIL – Janaina Conceição Deitos </w:t>
      </w:r>
      <w:r>
        <w:rPr>
          <w:bCs/>
        </w:rPr>
        <w:t xml:space="preserve"> Ausentes sem justificativa: </w:t>
      </w:r>
      <w:r>
        <w:rPr>
          <w:b/>
          <w:bCs/>
          <w:u w:val="single"/>
        </w:rPr>
        <w:t>1- SDS – SECRETARIA DE</w:t>
      </w:r>
    </w:p>
    <w:p>
      <w:pPr>
        <w:pStyle w:val="Normal"/>
        <w:jc w:val="both"/>
        <w:rPr/>
      </w:pPr>
      <w:r>
        <w:rPr>
          <w:b/>
          <w:bCs/>
          <w:u w:val="single"/>
        </w:rPr>
        <w:t xml:space="preserve">DESENVOLVIMENTO SUSTENTÁVEL; 2- SEEB - </w:t>
      </w:r>
      <w:r>
        <w:rPr>
          <w:b/>
          <w:bCs/>
        </w:rPr>
        <w:t xml:space="preserve"> </w:t>
      </w:r>
      <w:r>
        <w:rPr>
          <w:b/>
          <w:bCs/>
          <w:u w:val="single"/>
        </w:rPr>
        <w:t>SINDICATO DOS BANCÁRIOS; 3. SESP – SECRETARIA EXECUTIVA DE SERVIÇO PÚBLICO; 4. SES – SECRETARIA DE ESTADO DA SAÚDE; 5-AHESC – ASSOCIAÇÃO DE HOSPITAIS DO ESTADO DE SANTA CATARINA.</w:t>
      </w:r>
      <w:r>
        <w:rPr>
          <w:b/>
          <w:bCs/>
        </w:rPr>
        <w:t xml:space="preserve"> </w:t>
      </w:r>
      <w:r>
        <w:rPr/>
        <w:t>Outros participantes:</w:t>
      </w:r>
      <w:r>
        <w:rPr>
          <w:b/>
          <w:bCs/>
          <w:u w:val="single"/>
        </w:rPr>
        <w:t xml:space="preserve"> 1 – GERUSA MACHADO; 2- MARILU TEIXEIRA; 3 – JULIA M. DE SOUZA; 4 – ANA CRISTINA VIDOR; 5 -  IVANI CORADI. 6  – APARECIDA ELI COELHO. 7  – WANDERLEY VARGAS FILHO; 8 – EDNA MARIA NIERO. 9 – TEREZA RIBEIRO.10 – NICOLE DE AQUINO. 11 – KATIUSCIA G. PEREIRA; 12 – ALCIR ROGERIO AMARAL; 13 – VERA CALDAS; 14 – LUCAS ALEXANDRE; 15 – ALBERTINA DE S. DE SOUZA; 16 – ADRIANA KASUE.</w:t>
      </w:r>
      <w:r>
        <w:rPr>
          <w:rFonts w:eastAsia="Arial Unicode MS;Arial"/>
          <w:bCs/>
        </w:rPr>
        <w:t xml:space="preserve"> </w:t>
      </w:r>
      <w:r>
        <w:rPr>
          <w:rFonts w:eastAsia="Arial Unicode MS;Arial"/>
          <w:b/>
          <w:bCs/>
        </w:rPr>
        <w:t>1. ABERTURA DOS TRABALHOS:</w:t>
      </w:r>
      <w:r>
        <w:rPr>
          <w:rFonts w:eastAsia="Arial Unicode MS;Arial"/>
        </w:rPr>
        <w:t xml:space="preserve"> O Vice-Presidente, </w:t>
      </w:r>
      <w:r>
        <w:rPr>
          <w:rFonts w:eastAsia="Arial Unicode MS;Arial"/>
          <w:b/>
          <w:bCs/>
        </w:rPr>
        <w:t>Conselheiro Darcy Evangelista Zamora</w:t>
      </w:r>
      <w:r>
        <w:rPr>
          <w:rFonts w:eastAsia="Arial Unicode MS;Arial"/>
        </w:rPr>
        <w:t xml:space="preserve"> abre os trabalhos em 1ª chamada às 13h00m. Por falta de quorum, conforme determina o Regimento Interno, será realizada 2ª chamada, às 13h30min, com qualquer número de representantes. </w:t>
      </w:r>
      <w:r>
        <w:rPr>
          <w:rFonts w:eastAsia="Arial Unicode MS;Arial"/>
          <w:b/>
          <w:bCs/>
        </w:rPr>
        <w:t>O Presidente do Conselho Dr. Carlos Daniel Magalhães Moutinho Jr</w:t>
      </w:r>
      <w:r>
        <w:rPr>
          <w:rFonts w:eastAsia="Arial Unicode MS;Arial"/>
        </w:rPr>
        <w:t xml:space="preserve">., em 2ª Chamada, às 13h30min inicia a reunião. </w:t>
      </w:r>
      <w:r>
        <w:rPr>
          <w:rFonts w:eastAsia="Arial Unicode MS;Arial"/>
          <w:b/>
        </w:rPr>
        <w:t xml:space="preserve">1. APROVAÇÃO DAS ATAS DE Nº 100 E 101 DAS DUAS ÚLTIMAS REUNIÕES ORDINÁRIAS, DA MESA DIRETORA E CÂMARA TÉCNICA. 1.1 </w:t>
      </w:r>
      <w:r>
        <w:rPr>
          <w:b/>
        </w:rPr>
        <w:t>Presidente Daniel</w:t>
      </w:r>
      <w:r>
        <w:rPr/>
        <w:t xml:space="preserve"> coloca em aprovação as referidas atas sendo as mesmas aprovadas por unanimidade. A seguir passa a palavra à secretária Gerusa para Informes da Mesa Diretora. A secretária informa à plenária que o Conselho recebeu documentação contendo Ata de Eleição e Nominata da nova coordenação do CLS de Santo Antonio de Lisboa. Na seqüencia procede a leitura das propostas de calendário 2014 para as Reuniões Ordinárias do Conselho, de sua Mesa Diretora e da Câmara Técnica, os quais são aprovadas pelo pleno. </w:t>
      </w:r>
      <w:r>
        <w:rPr>
          <w:b/>
        </w:rPr>
        <w:t>2 INFORMES DA CÂMARA TÉCNICA (CT).</w:t>
      </w:r>
      <w:r>
        <w:rPr/>
        <w:t xml:space="preserve"> Antes da fala à coordenadora da Câmara, conselheira Heliete, o </w:t>
      </w:r>
      <w:r>
        <w:rPr>
          <w:b/>
        </w:rPr>
        <w:t>Presidente</w:t>
      </w:r>
      <w:r>
        <w:rPr/>
        <w:t xml:space="preserve"> passa a palavra à conselheira Edenice, aproveitando para justificar a ausência dela na reunião do dia anterior na CT para apresentação do Plano Municipal de saúde, por estar fazendo esta apresentação aos Diretores da SMS. </w:t>
      </w:r>
      <w:r>
        <w:rPr>
          <w:b/>
        </w:rPr>
        <w:t>2.1</w:t>
      </w:r>
      <w:r>
        <w:rPr/>
        <w:t xml:space="preserve"> </w:t>
      </w:r>
      <w:r>
        <w:rPr>
          <w:b/>
        </w:rPr>
        <w:t>Conselheira Edenice, Diretora de Planejamento da Secretaria</w:t>
      </w:r>
      <w:r>
        <w:rPr/>
        <w:t xml:space="preserve">, declara que houve choque de agendas entre a CT e a apresentação para os diretores, e por esquecimento seu a reunião da Câmara não constava de sua agenda. A conselheira solicita que os conselheiros considerem sua responsabilidade e respeito aos compromissos assumidos com o Conselho. A conselheira pede desculpas e um voto de confiança para a apresentação do Plano que fará a seguir e que o mesmo seja então discutido por todos os conselheiros. Ressalta ainda todo o comprometimento envolvido na elaboração do plano e espera que a falha do dia anterior não prejudique o trabalho de tantas pessoas. </w:t>
      </w:r>
      <w:r>
        <w:rPr>
          <w:b/>
        </w:rPr>
        <w:t>2.2 Conselheira Heliete Leal</w:t>
      </w:r>
      <w:r>
        <w:rPr/>
        <w:t xml:space="preserve">, procede a leitura da ata da reunião ampliada da CT de 16 de dezembro, onde foram tratados os seguintes assuntos: 1- Proposta elaborada pela Comissão Intersetorial de Saúde do Trabalhador (CIST) sobre a Conferencia de Saúde do Trabalhador e Trabalhadora Regional, 2- Proposta de número e nome de conselheiros para participarem da Comissão Organizadora da Conferência, 3- Proposta de Portaria para Convocação da IV Conferencia Macrorregional de Saúde do Trabalhador e Trabalhadora, 4- Programação de Ações do Conselho para 2014 a partir da apresentação do Planejamento Estratégico do CMS, 5- Apresentação do Plano Municipal de Saúde. O último item deixou de ser apresentado por motivo já relatado acima. </w:t>
      </w:r>
      <w:r>
        <w:rPr>
          <w:b/>
        </w:rPr>
        <w:t>2.3 Conselheira Estela</w:t>
      </w:r>
      <w:r>
        <w:rPr/>
        <w:t xml:space="preserve"> faz a leitura dos documentos da CIST, já apreciados pela Câmara Técnica, para a aprovação  da plenária: Portaria de Convocação da IV Conferencia Macrorregional de Saúde do Trabalhador e Trabalhadora e Proposta inicial de Comissão Organizadora da Conferencia elaborada pela CIST. Que é a seguinte: Presidente da </w:t>
      </w:r>
      <w:r>
        <w:rPr>
          <w:rFonts w:cs="Arial Narrow" w:ascii="Arial Narrow" w:hAnsi="Arial Narrow"/>
          <w:color w:val="000000"/>
          <w:sz w:val="23"/>
          <w:szCs w:val="23"/>
        </w:rPr>
        <w:t xml:space="preserve">4ª </w:t>
      </w:r>
      <w:r>
        <w:rPr/>
        <w:t xml:space="preserve">Conferência Macrorregional de Saúde do Trabalhador e da Trabalhadora: Dr. Carlos Daniel Moutinho Jr; Vice-presidente: Nereu Sandro Espezim. Comissão Executiva: Maria Estela (CMS/CIST), Gerusa (CMS), Edenice Reis (SMS/CMS), Representante (CEREST), Andrea Muller (CIST/CECONCI), Setor Compras (SMS), Setor Eventos (SMS). Comissão de Organização: Isabel (CMS/CIST), Lucila More (CEREST), Nereu Espezim (CIST/CMS), Edenice Reis (CMS/SMS), Comissão de Mobilização e Articulação: Gerusa (CMS), Maria Estela (CIST), Adalto Paes Neto (CMS/CIST), Tatiane (ASCOM/SMS), Maxwel A. Santos (CMS), Marcio Fortes (CMS/CIST), Nicolau Almeida Netto (CIST), Jozi Melo (CMS/CIST), José Luiz (CIST), Jerry Conceição (CIST). Relatoria: Elvis (CIST), Representantes SMS, UFSC, UNIVALI, CEREST. Comissão de Formulação: Elisa (CIST), Edna Niero (CEREST), Liliam Mansur (SMS), Mery (CIST/FUNDACENTRO), Darcy Zamora (CMS), Representante UFSC. </w:t>
      </w:r>
      <w:r>
        <w:rPr>
          <w:b/>
        </w:rPr>
        <w:t>2.4</w:t>
      </w:r>
      <w:r>
        <w:rPr/>
        <w:t xml:space="preserve"> </w:t>
      </w:r>
      <w:r>
        <w:rPr>
          <w:b/>
        </w:rPr>
        <w:t>Os DOCUMENTOS da CIST SÃO APROVADOS PELO PLENO</w:t>
      </w:r>
      <w:r>
        <w:rPr/>
        <w:t xml:space="preserve"> e o Presidente Daniel solicita que a minuta de portaria seja enviada ao seu Gabinete para apreciação da Assessoria Jurídica, antes da publicação. Quanto aos nomes citados na proposta de Comissão Organizadora, lembra que podem ser melhor discutidos a posteriori e que quem mais desejar participar da organização deve procurar as conselheiras Estela e Isabel, da CIST. </w:t>
      </w:r>
      <w:r>
        <w:rPr>
          <w:b/>
        </w:rPr>
        <w:t>2.5 Conselheira Heliete</w:t>
      </w:r>
      <w:r>
        <w:rPr/>
        <w:t xml:space="preserve"> solicita que seja incluída na pauta de fevereiro a apresentação do Planejamento Estratégico do CMS para 2014. A conselheira apresenta ainda o indicativo da Câmara Técnica para inclusão no calendário de </w:t>
      </w:r>
      <w:r>
        <w:rPr>
          <w:b/>
        </w:rPr>
        <w:t>2014</w:t>
      </w:r>
      <w:r>
        <w:rPr/>
        <w:t xml:space="preserve">,  a </w:t>
      </w:r>
      <w:r>
        <w:rPr>
          <w:b/>
        </w:rPr>
        <w:t>realização do V Fórum de Conselhos Locais de Saúde de Florianópolis no mês de novembro</w:t>
      </w:r>
      <w:r>
        <w:rPr/>
        <w:t xml:space="preserve">, como encontro preparatório para a </w:t>
      </w:r>
      <w:r>
        <w:rPr>
          <w:b/>
        </w:rPr>
        <w:t>Conferencia Municipal de Saúde em 2015</w:t>
      </w:r>
      <w:r>
        <w:rPr/>
        <w:t xml:space="preserve">. Ainda com a palavra, conselheira Heliete apresenta a posição da CT de que não seja apresentado hoje o Plano Municipal de Saúde (PMS), por não ter sido previamente apresentado e apreciado na Câmara Técnica, como determinado pelo pleno anteriormente. A posição é de que o Plano seja remetido à CT, para depois voltar para o plenário. Se no entanto, for mantida esta apresentação, então que a aprovação fique suspensa até discussão do material pela CT, que pode inclusive se reunir extraordinariamente para esse debate. </w:t>
      </w:r>
      <w:r>
        <w:rPr>
          <w:b/>
        </w:rPr>
        <w:t xml:space="preserve">2.6 Presidente Daniel </w:t>
      </w:r>
      <w:r>
        <w:rPr/>
        <w:t xml:space="preserve">coloca as duas propostas em aprovação, porém ressalta que os membros da CT também fazem parte do Pleno do Conselho, e que se todos se sentirem contemplados e esclarecidos durante a apresentação do PMS nesta reunião, não haverá motivo para que passe ainda pela CT. Lembra ainda que a elaboração do Plano foi participativa, tendo sido construído tanto por trabalhadores e gestão da SMS, como também membros deste Conselho. Segundo ele uma falha pessoal já assumida pela Diretora de Planejamento Edenice, não inviabiliza a apresentação do Plano nesta reunião conforme está na pauta. Após a apresentação os conselheiros poderão então decidir entre as propostas que estão na mesa e deliberar sobre isso.  </w:t>
      </w:r>
      <w:r>
        <w:rPr>
          <w:b/>
        </w:rPr>
        <w:t>3 APRESENTAÇÃO DO PLANO MUNICIPAL DE SAÚDE 2014-2017. Diretora Edenice</w:t>
      </w:r>
      <w:r>
        <w:rPr/>
        <w:t xml:space="preserve"> inicia informando terem tido uma prática do Sistema de Monitoramento e Avaliação do Planejamento, premiada no Premio INOVASUS, pela qual será depositada uma quantia de aproximadamente R$ 100.000,00 no Fundo Municipal de saúde (FMS). O mesmo trabalho foi inscrito na II EXPOGEP – II Mostra nacional de Experiências em Gestão Estratégica e Participativa no SUS, evento realizado pelo Conselho Nacional de Saúde de 3 a 6 de fevereiro de 2014, o qual foi escolhido para apresentação oral. Segue então a apresentação do Plano M. de Saúde 2014-2017 período acordado por este conselho em plenárias anteriores, segundo a Lei 141/2012. A Diretora inicia detalhando sobre os conceitos de planejamento e os diagnósticos que embasaram o Plano. Ressalta que foram feitas muitas discussões para identificar e traçar o modelo de atenção vigente na Secretaria. As etapas do Plano foram: 1- Definição do Modelo de Atenção; 2- Definição das diretrizes; 3- Definição da Visão; 4- Definição dos Objetivos e 5- Definição dos Indicadores e Metas. Foram criados Grupos de trabalho para construir as definições. Missão da SMS: Produzir saúde para todos com qualidade. Visão da SMS: Ser o melhor sistema de saúde público, gratuito, integrado e sustentável, para toda a população, com valorização do trabalhador, gestão compartilhada e de qualidade. Dentre os Indicadores, no item Parcerias tem-se: 1 – Fornecer mecanismos de promoção à ampliação da participação dos trabalhadores de saúde nos Conselhos Locais de Saúde, com a normatização da compensação de carga horária para os trabalhadores participantes; 2 – Desenvolver o planejamento estratégico em todos os conselhos de saúde do município (locais e municipal). O Plano estará a disposição dos interessados em maiores informações no site da Secretaria. A partir de sua aprovação o Plano passará a ser monitorado pelo Sistema de Avaliação e Monitoramento, pelos setores da Secretaria, para os necessários alinhamentos e ajustes. Dessa forma qualquer cidadão ou conselheiro poderá acompanhar se as ações propostas no PMS estão sendo executadas ou não. O Conselho tem um papel ativo neste processo de acompanhamento através das apresentações dos Instrumentos de Gestão que estão atrelados ao Plano, feitas pela Diretoria de Planejamento nas reuniões ordinárias. Em outras palavras a Programação Anual de Saúde vai trazer um detalhamento das ações definidas no Plano e o Relatório Anual de Gestão (RAG), vai mostrar o que foi realizado no ano, o gasto financeiro nas ações, etc. Segundo a Diretora o relatório que apresentará no início de 2014 será referente ao Plano 2011-14, mais precisamente das ações de 2013. A Diretora agradece à sua equipe pelo empenho e envolvimento e também aos conselheiros presentes. Mais uma vez se desculpa pelo seu equivoco ao não agendar a reunião da CT, porém solicita que levem em consideração todo o seu trabalho e dedicação em prol da Secretaria e do próprio Conselho, ao qual é muito ligada. O trabalho foi intenso para a realização do Plano e contou com grande engajamento dos profissionais, gestores e conselheiros. Agradece ao Secretário pela oportunidade de realizar o trabalho contando com seu apoio e priorização da gestão. </w:t>
      </w:r>
      <w:r>
        <w:rPr>
          <w:b/>
        </w:rPr>
        <w:t>3.1 – Presidente Daniel</w:t>
      </w:r>
      <w:r>
        <w:rPr/>
        <w:t xml:space="preserve">, agradece o trabalho da Diretora e conselheira Edenice, extensivo a toda sua equipe. Ainda segundo ele, apesar da complexidade para elaboração do Plano Municipal de Saúde, esta etapa ainda é menos árdua do que as próximas que compreendem a execução, monitoramento e fiscalização das ações e objetivos nele contidos. Após inscrições, a palavra é franqueada aos conselheiros. </w:t>
      </w:r>
      <w:r>
        <w:rPr>
          <w:b/>
        </w:rPr>
        <w:t>3.2 Conselheiro Darcy</w:t>
      </w:r>
      <w:r>
        <w:rPr/>
        <w:t xml:space="preserve"> pondera que durante a apresentação ficou mais evidenciada a metodologia de trabalho aplicada na construção do Plano, do que propriamente o conteúdo de um plano de saúde. O conselheiro ressalta a necessidade de termos uma política de saúde traçada para os próximos quatro anos que contemple o Pacto pela Saúde e o COAP (Contrato Organizativo de Ação Pública), e que seja o trilho para as programações  anuais de saúde. Segundo informações que recebeu na Secretaria de Estado (SES), não há sanções financeiras caso o Plano apresentado não seja aprovado nesta reunião. A maior conseqüência será o atraso na elaboração do Plano Anual de Saúde de 2014. Principal norteador das ações de saúde do nosso município. O conselheiro elogia a construção apurada feita dos diagnósticos interno e externo da SMS. No entanto, acredita que as metas estipuladas para o alcance dos indicadores apresentados, devam ser definidas por ano e não apenas colocar 2017,  como limite de tempo para o seu alcance. Aproveita o momento para registrar sua opinião relativa aos prejuízos causados pelo Comitê Gestor da Administração da Prefeitura Municipal de Florianópolis (PMF), na celeridade da execução das ações de saúde. O excesso de burocracia imposto pela gestão municipal atualmente engessa a Secretaria e limita ainda mais os processos administrativos sob responsabilidade do Fundo Municipal de Saúde (FMS). Voltando às suas considerações sobre o Plano, acrescenta que apesar de ser muito bem elaborado, seria mais oportuno que tivesse sido apresentado nos meses de setembro ou outubro, para que pudesse ser incluído na LDO. Segundo ele, a luta para conseguir mais recursos para a saúde continua e precisa ser intensificada pois as demandas do setor aumentam exponencialmente. O conselheiro propõe que este Plano seja remetido para apreciação da CT, e só depois aprovado. </w:t>
      </w:r>
      <w:r>
        <w:rPr>
          <w:b/>
        </w:rPr>
        <w:t>3.3 Presidente Daniel</w:t>
      </w:r>
      <w:r>
        <w:rPr/>
        <w:t xml:space="preserve">, como foi citado na fala anterior, faz alguns esclarecimentos. Para ele o Plano Municipal de Saúde construído para 4 anos é a parte mais abrangente da política municipal de saúde. Seu conteúdo não é detalhado como os Planos Anuais.  O Plano Plurianual tem que conter a Missão, a Visão e os Valores da SMS, para nortear o caminho a ser trilhado para se alcançar os objetivos propostos. Como se chegará até lá, faz parte dos planos feitos para cada ano. Impossível fazer um detalhamento como o sugerido pelo conselheiro Darcy, num plano plurianual. Ressalta ainda que o Plano apresentado foi construído com a participação maciça dos trabalhadores, inclusive de conselheiros, o que legitima ainda mais este trabalho. Quanto às questões levantadas a respeito da burocracia da Administração, o Presidente concorda, mas também entende que existem mecanismos para proteger a prefeitura de gastos exacerbados dos gestores das diversas pastas, e que para gerir todo o município o Prefeito precisa ter um controle administrativo do setor público. Discorda da afirmação de que o FMS esteja sendo sufocado pela atual administração e esclarece que os processos licitatórios, sempre foram executados pela Diretoria de Licitações (DLC), da PMF, seguindo ritos administrativos já padronizados. A Secretaria de Saúde não tem pregoeiro para executar os processos. </w:t>
      </w:r>
      <w:r>
        <w:rPr>
          <w:b/>
        </w:rPr>
        <w:t>3.4</w:t>
      </w:r>
      <w:r>
        <w:rPr/>
        <w:t xml:space="preserve"> </w:t>
      </w:r>
      <w:r>
        <w:rPr>
          <w:b/>
        </w:rPr>
        <w:t>Diretora Edenice</w:t>
      </w:r>
      <w:r>
        <w:rPr/>
        <w:t xml:space="preserve"> esclarece que para o COAP existir é preciso que seja assinado por todas as regiões, e quem coordena este processo é o Estado e não os municípios individualmente. O município de Florianópolis tem dado todo apoio e trabalhado junto ao Estado e as demais instancias institucionais devidas para que o Contrato Organizativo se torne uma realidade em nossa região. Dos municípios da Grande Florianópolis, somente o nosso tem pactuado metas anualmente. É bom lembrar que os indicadores do COAP são indicadores de processo. O Plano Municipal de Saúde contém objetivos estratégicos, suas diretrizes é que estão conjugadas com as diretrizes do COAP. No plano anual de saúde então estarão conjugados objetivos da Secretaria com indicadores do COAP por exemplo. O Conselho poderá acompanhar periodicamente, pois de quatro em quatro meses será apresentado relatório, conforme já estabelecido, dos indicadores e suas respectivas metas até 2017. Para garantir a transparência dos dados, a Secretaria está criando o programa Planeja Floripa, visando conjugar as metas e objetivos, para melhorar a visibilidade e a execução das ações. Estes mecanismos auxiliarão também no acompanhamento da captação de recursos do Estado e União para as ações de saúde de nossa capital. A Diretora informa ainda ao conselheiro Darcy que estão trabalhando para conciliar a Programação Anual de Saúde (PAS) com a Lei Orgânica Anual (LOA), e que o grande desafio para o Planejamento continua sendo juntar orçamento e planejamento. Ou seja,  planejar e ter recurso financeiro para executar o que foi planejado. </w:t>
      </w:r>
      <w:r>
        <w:rPr>
          <w:b/>
        </w:rPr>
        <w:t>3.5 Conselheira Estela</w:t>
      </w:r>
      <w:r>
        <w:rPr/>
        <w:t xml:space="preserve"> destaca a presença do novo Secretário Adjunto na reunião, Nulvio Lermen Jr, e diz que apesar de ter participado do processo de construção do Plano, ainda ficaram algumas dúvidas que ela esperava sanar na apresentação para a CT. Salienta sua preocupação com a causa da morte e adoecimento dos trabalhadores de saúde, e que não viu este problema refletido no Plano de alguma forma. Levanta também a questão do Plano de Cargos Carreiras e Salários (PCCS) do Quadro Civil da PMF, que resultou na recente greve dos trabalhadores. Segundo ela o Plano contempla a valorização dos trabalhadores, conforme foi debatido exaustivamente nas oficinas, mas não esclarece como será enfrentado por exemplo, o congelamento nos salários dos servidores.  Cita ainda sua preocupação em relação ao que denomina meritocracia dos trabalhadores e quais os critérios que serão utilizados para efetivá-la. A conselheira solicita que sejam apresentados ao pleno deste Conselho os indicadores do COAP, e como está contemplada a População Carcerária e a População em Situação de Rua. Deseja saber se algum recurso foi pactuado para financiar as ações planejadas para essas políticas. Quanto a sua posição em relação ao Plano, é favorável a que retorne à Câmara Técnica, para maior debate e compreensão de seu conteúdo para aumentar o comprometimento dos conselheiros com este trabalho. </w:t>
      </w:r>
      <w:r>
        <w:rPr>
          <w:b/>
        </w:rPr>
        <w:t>3.6 Diretora e conselheira Edenice</w:t>
      </w:r>
      <w:r>
        <w:rPr/>
        <w:t xml:space="preserve"> com a palavra, esclarece que neste momento seu papel é de apresentar o Plano que foi construído por toda a Secretaria. O papel do Conselho é homologar ou não o Plano, que só depois poderá ser divulgado oficialmente. Ela não vê problema em apresentar o Plano em CT, conforme estava estabelecido, mas acredita que se todas as dúvidas dos conselheiros forem sanadas neste momento, o mesmo possa ser aprovado sem nova apresentação. A Diretora esclarece que são 24 os indicadores do COAP, e que somente é citado o percentual de pessoas vivendo em situação de rua. Não há indicadores no COAP para mensurar a efetividade dessas políticas e sim ações isoladas do Ministério da Saúde (MS), neste sentido. Em relação à população carcerária, existe investimento da Saúde nas ações,  mas o Ministério da Justiça até o momento não entrou com os recursos financeiros necessários para real efetivação da política. Sempre que há pactuação  de algum indicador junto a Comissão Intergestores Regional (CIR), é realizada a apresentação prévia para o Conselho. Reafirma que quem define o COAP não é o município e sim o Estado. Que ficou de trazer para o Conselho informações sobre a análise e o andamento do COAP no Estado, mas como não houve avanço nas negociações e implantação, não havia nada diferente a ser relatado. Segundo a Diretora grau de satisfação do trabalhador não é meritocracia. Trata-se somente de levantar informações sobre como o trabalhador se sente em relação ao seu ambiente de trabalho, às condições para exercer sua função, quanto à relação com chefias, colegas, etc. Mensurar a insatisfação e identificá-la, permite o aperfeiçoamento dos elementos que causam o descontentamento e com isso a melhoria das condições de trabalho do servidor. É uma forma de respeitar e valorizar quem trabalha na saúde. Lembra ainda que no Plano fica estabelecido que é preciso trabalhar o PCCS, mas os objetivos, as ações planejadas para alcançá-lo,  serão  definidos na Programação Anual de Saúde. </w:t>
      </w:r>
      <w:r>
        <w:rPr>
          <w:b/>
        </w:rPr>
        <w:t>3.7 Conselheira Estela</w:t>
      </w:r>
      <w:r>
        <w:rPr/>
        <w:t xml:space="preserve"> ressalta a importância de ser considerado nestes instrumentos de gestão da Secretaria de Saúde, o PCCS construído por trabalhadores, gestores e sindicato, que foi aprovado na Câmara de Vereadores, porém foi vetado pelo atual prefeito César Souza Jr. </w:t>
      </w:r>
      <w:r>
        <w:rPr>
          <w:b/>
        </w:rPr>
        <w:t>3.8 Presidente Daniel</w:t>
      </w:r>
      <w:r>
        <w:rPr/>
        <w:t xml:space="preserve">, reconhece o direito da conselheira de discordar do produto apresentado do Plano, mas ressalta que seu conteúdo foi exaustivamente debatido pelos trabalhadores e o resultado do coletivo está contemplado no Plano ora apresentado. Como vivemos em uma democracia, o desejo da maioria está ali registrado. Há que se respeitar a opinião da maioria dos participantes da construção do Plano. Dessa forma, acrescenta que a conselheira Estela mesmo tendo o direito de discordar, perdeu na votação da qual participaram 300 servidores. O Presidente reconhece o erro da Diretora Edenice em não estar presente para apresentar o Plano M. de Saúde em  reunião da Câmara Técnica no dia anterior, mas a plenária é soberana e é razoável em  entender que um Plano construído por tantas pessoas tem sua legitimidade e merece respeito. Segundo ele como o tema do PCCS é fundamental e nevrálgico para os servidores da saúde e do quadro civil da PMF como um todo, é perfeitamente natural que conste no Plano 2014-2017, mas as ações para tanto, serão definidas em outros instrumentos. Acrescenta ainda que o SINTRASEM estará analisando a proposta de PCCS até março de 2014, então o que se pontua no Plano é a importância do tema para os servidores e a necessidade de acompanhar as discussões. </w:t>
      </w:r>
      <w:r>
        <w:rPr>
          <w:b/>
        </w:rPr>
        <w:t>3.9 Diretora Edenice</w:t>
      </w:r>
      <w:r>
        <w:rPr/>
        <w:t xml:space="preserve"> novamente lembra que não cabe ao Plano definir ações, ele aponta as diretrizes a serem trabalhadas e detalhadas em outros instrumentos como a PAS. </w:t>
      </w:r>
      <w:r>
        <w:rPr>
          <w:b/>
        </w:rPr>
        <w:t xml:space="preserve">3.10 Conselheira Heliete </w:t>
      </w:r>
      <w:r>
        <w:rPr/>
        <w:t xml:space="preserve">solicita que conste do Plano o significado das siglas utilizadas, bem como nas apresentações realizadas aos conselheiros, para facilitar a compreensão de todos. A conselheira considera que  Missão, Visão e Valores são coisas extremamente teóricas e que prefere dados quantificados que lhe permitam visualizar melhor objetivos e metas. A fonte dos dados também deve constar dos relatórios porque dão maior veracidade e embasamento para o conteúdo. </w:t>
      </w:r>
      <w:r>
        <w:rPr>
          <w:b/>
        </w:rPr>
        <w:t>3.11 Conselheira Edenice</w:t>
      </w:r>
      <w:r>
        <w:rPr/>
        <w:t xml:space="preserve"> esclarece que foi enviado por email um Dicionário de Indicadores que explica o que é cada um e o que significa. Ela concorda que Missão, Visão e Valores são elementos teóricos, mas que precisam ser definidos para se ter a real noção de onde está a SMS e aonde quer chegar. Dá um norte para os funcionários. </w:t>
      </w:r>
      <w:r>
        <w:rPr>
          <w:b/>
        </w:rPr>
        <w:t>3.12 Conselheiro Darcy</w:t>
      </w:r>
      <w:r>
        <w:rPr/>
        <w:t xml:space="preserve"> lembra que está disponível no Portal do Conselho um trabalho realizado em 2009 com as siglas mais utilizadas no SUS. </w:t>
      </w:r>
      <w:r>
        <w:rPr>
          <w:b/>
        </w:rPr>
        <w:t>3.13 Conselheiro</w:t>
      </w:r>
      <w:r>
        <w:rPr/>
        <w:t xml:space="preserve"> Luis Alberto (Lula), expressa sua satisfação de estar presenciando hoje a apresentação do Plano, pois a quatro anos atrás o Plano foi apresentado bem depois do primeiro ano de gestão. O atual Plano é diferente, a começar por sua construção que partiu dos trabalhadores até chegar ao Conselho. Ele concorda que devesse passar em Câmara Técnica conforme solicitação antiga do Conselho. Considera uma infelicidade isso não ter acontecido. É um avanço vermos no Plano metas quantificáveis e indicadores relevantes para a vida das pessoas, como a mortalidade infantil ou a obesidade. O papel da Câmara Técnica será fundamental no debate para definição de ações para alcançar as diretrizes elencadas no Plano. Por exemplo, que ações deverão ser feitas para diminuir o aumento da obesidade na população. Segundo o conselheiro seria fantástico poder ver o orçamento andando junto com o planejamento, como foi citado acima. Considera relevante para os servidores a questão do PCCS, mas então que a proposta também possa ser acompanhada em CT, junto com o sindicato quando necessário. Na pesquisa de satisfação considera que possa haver perguntas que auxiliem o gestor na decisão por melhoria nas condições de trabalho, mas que também ajam questões que realmente permitam ao Controle Social acompanhar o grau de satisfação dos trabalhadores. Sentiu grande prazer em participar enquanto conselheiro da construção do Plano. Lembra ainda à equipe do Planejamento que divulgue os trabalhos em forma de artigo. Sendo assim o conselheiro propõe que neste momento o PMS seja aprovado conforme está, devido à qualidade e construção coletiva apresentada e que o debate das ações passe pela CT. </w:t>
      </w:r>
      <w:r>
        <w:rPr>
          <w:b/>
        </w:rPr>
        <w:t>3.14 Conselheiro Maxwel</w:t>
      </w:r>
      <w:r>
        <w:rPr/>
        <w:t xml:space="preserve"> parabeniza a Diretora Edenice e sua equipe pelo trabalho realizado. Também não pode estar presente na reunião de CT, justificando ausência, mas ouvindo o que está sendo colocado por seus companheiros, indica a aprovação do Plano nesse primeiro momento. </w:t>
      </w:r>
      <w:r>
        <w:rPr>
          <w:b/>
        </w:rPr>
        <w:t>3.15 Conselheira Fernanda</w:t>
      </w:r>
      <w:r>
        <w:rPr/>
        <w:t xml:space="preserve"> discorre sobre outras pesquisas de satisfação da qual já participou ou tomou conhecimento, e diz que o resultado depende de uma série de variáveis, como por exemplo,  o grau de expectativa em relação ao resultado da pesquisa. Por isso considera muito interessante e ousado que a CT possa participar da construção desse instrumento de pesquisa, participando de perto do processo. A conselheira coloca ainda que observou nas falas anteriores uma dificuldade por parte dos conselheiros em compreenderem os instrumentos de gestão. Dessa forma sugere à Diretora Edenice que ela e sua equipe preparem um material impresso ou realize oficinas sobre o tema para capacitar os conselheiros. Que seja bem didático e fora das reuniões do Conselho. Como um processo de educação permanente para os conselheiros, já que todos,  membros novos e antigos, terão que trabalhar a luz dos instrumentos de gestão dioturnamente, fazendo sempre uma relação entre eles. Segundo ela uma tabela com siglas durante as apresentações é sempre oportuna,  para incluir a todos no tema em debate. Conselheira pontua ainda a importância de divulgar e publicar através de artigos as experiências e processos de trabalho de Florianópolis, que certamente está muito avançado e pode ser referencia para outros municípios. Parabeniza à Diretoria pelo trabalho realizado que trouxe os trabalhadores junto, apesar de lamentar não ter sido apresentado em CT. Expressa seu desejo de ter participado mais de perto desse processo. </w:t>
      </w:r>
      <w:r>
        <w:rPr>
          <w:b/>
        </w:rPr>
        <w:t>3.16 Conselheiro Valdevino</w:t>
      </w:r>
      <w:r>
        <w:rPr/>
        <w:t xml:space="preserve"> questiona sobre a saúde mental dentro do Plano, segundo ele não há indicativos de fortalecimento dessa área através de recursos financeiros, etc. Na visão do conselheiro os Centros de Atenção Psicossocial (CAPS), estão sendo relegados a segundo plano dentro da gestão. </w:t>
      </w:r>
      <w:r>
        <w:rPr>
          <w:b/>
        </w:rPr>
        <w:t>3.17  A Diretora Edenice</w:t>
      </w:r>
      <w:r>
        <w:rPr/>
        <w:t xml:space="preserve"> explica que o plano não está traçado por área estratégica. Ele contém objetivos gerais que devem ser trabalhados pelos setores da Secretaria. Dentro do Plano Plurianual, é  traçado o recurso financeiro da Lei Orgânica Anual (LOA),  e Lei de Diretrizes Orçamentárias (LDO), que estabelecem  recurso específico para CAPS. Aí sim está contemplado recurso financeiro para construção de mais um CAPS no Continente, bem como mais três unidades deste serviço no município. Segundo a Diretora além do Plano Municipal de Saúde é preciso ter um Plano Estratégico de Saúde Mental para trabalhar as especificidades da área. Reafirma que o Plano pensa a Saúde como um todo. </w:t>
      </w:r>
      <w:r>
        <w:rPr>
          <w:b/>
        </w:rPr>
        <w:t>3.18 Conselheiro Valdevino</w:t>
      </w:r>
      <w:r>
        <w:rPr/>
        <w:t xml:space="preserve"> lembra que os indicativos tirados na última Conferencia de Saúde Mental devem embasar o plano específico da área e que a maioria das unidades deste serviço são alugadas. </w:t>
      </w:r>
      <w:r>
        <w:rPr>
          <w:b/>
        </w:rPr>
        <w:t>3.19 Presidente Daniel</w:t>
      </w:r>
      <w:r>
        <w:rPr/>
        <w:t xml:space="preserve"> informa que foi conseguido um milhão de reais junto ao Ministério da Saúde para a construção do primeiro CAPS AD 24 horas, e quinhentos mil reais para cada uma das duas unidades de Atendimento Transitório, sendo uma exclusiva para mulheres e uma para crianças e adolescentes. Serão 35 leitos nessas casas para atender essas pessoas por um período de até 6 meses com um acompanhamento da Saúde. É interesse da Secretaria que essas unidades sejam próprias e não alugadas, até mesmo para fazer uma economia do custeio do serviço, mas infelizmente ainda não conseguiram os recursos financeiros necessários. </w:t>
      </w:r>
      <w:r>
        <w:rPr>
          <w:b/>
        </w:rPr>
        <w:t>3.20 O conselheiro</w:t>
      </w:r>
      <w:r>
        <w:rPr/>
        <w:t xml:space="preserve"> </w:t>
      </w:r>
      <w:r>
        <w:rPr>
          <w:b/>
        </w:rPr>
        <w:t>Valdevino</w:t>
      </w:r>
      <w:r>
        <w:rPr/>
        <w:t xml:space="preserve"> ressalta que nossos serviços de CAPS são referência nacional. </w:t>
      </w:r>
      <w:r>
        <w:rPr>
          <w:b/>
        </w:rPr>
        <w:t>3.21 Conselheira Local do Pantanal Albertina (Tina),</w:t>
      </w:r>
      <w:r>
        <w:rPr/>
        <w:t xml:space="preserve"> pede esclarecimento quanto ao processo de elaboração do Plano Municipal de Saúde, já que faz parte do Conselho de Habitação e a  Secretaria de Habitação realizou cinco audiências públicas para a construção participativa de seu plano. Ainda segundo ela o Plano Diretor tem  12 planos setoriais, e deseja saber se a saúde não está contemplada neles. </w:t>
      </w:r>
      <w:r>
        <w:rPr>
          <w:b/>
        </w:rPr>
        <w:t>3.21 Presidente Daniel</w:t>
      </w:r>
      <w:r>
        <w:rPr/>
        <w:t xml:space="preserve"> esclarece que na área da saúde existem as Conferencias, realizadas de forma ascendente, dos encontros distritais para a etapa municipal, cujos indicativos e propostas servem de fundamento para os demais instrumentos de gestão da saúde, conforme a Lei 8080/90 e 8142/90. Acrescenta que o Plano de Saúde do Município não está incorporado ao Plano Diretor da cidade. Enquanto o Plano da Habitação está intimamente relacionado com o PD. O Presidente considera pertinente a preocupação da conselheira no momento em que se está pensando a cidade como um todo. O Presidente coloca em aprovação o Plano  Municipal de Saúde, considerando as escusas da Diretora Edenice por sua ausência na Câmara Técnica e a apresentação realizada neste momento. </w:t>
      </w:r>
      <w:r>
        <w:rPr>
          <w:b/>
        </w:rPr>
        <w:t xml:space="preserve">3.22 Conselheira Fernanda </w:t>
      </w:r>
      <w:r>
        <w:rPr/>
        <w:t xml:space="preserve">solicita 5 minutos para que os conselheiros possam se reunir para conversar, considerando a posição expressa pela Câmara Técnica. </w:t>
      </w:r>
      <w:r>
        <w:rPr>
          <w:b/>
        </w:rPr>
        <w:t>3.23 Após o recesso o Presidente Daniel</w:t>
      </w:r>
      <w:r>
        <w:rPr/>
        <w:t xml:space="preserve"> coloca em apreciação a proposta de aprovação do Plano Municipal de Saúde. </w:t>
      </w:r>
      <w:r>
        <w:rPr>
          <w:b/>
        </w:rPr>
        <w:t>3.24 Conselheira Heliete</w:t>
      </w:r>
      <w:r>
        <w:rPr/>
        <w:t xml:space="preserve"> pede questão de ordem para apresentar a proposta dos conselheiros, de que seja retirado da pauta a aprovação do PMS, e que o mesmo seja remetido para discussão na Câmara Técnica, para só então retornar à plenária. </w:t>
      </w:r>
      <w:r>
        <w:rPr>
          <w:b/>
        </w:rPr>
        <w:t>3.25 Presidente Daniel</w:t>
      </w:r>
      <w:r>
        <w:rPr/>
        <w:t xml:space="preserve"> questiona se estão propondo que o Plano seja novamente apresentado aos membros da CT, já presentes nessa reunião, em fevereiro para depois ser apreciado novamente em plenária no mesmo mês. Pergunta se isso vai gerar alterações ao conteúdo apresentado e já aprovado por trezentas pessoas.  </w:t>
      </w:r>
      <w:r>
        <w:rPr>
          <w:b/>
        </w:rPr>
        <w:t>3.26 Conselheiro Lula</w:t>
      </w:r>
      <w:r>
        <w:rPr/>
        <w:t xml:space="preserve">, afirma que a discussão é por princípios e não pelos “vinte centavos”. Este Conselho tem sistematicamente adotado algumas regras de funcionamento e dentre elas a de que algumas decisões de temas de relevância para o Conselho e a Secretaria, deveriam passar antes pelo debate da Câmara Técnica. E que em algum momento a plenária iria exigir o cumprimento da regra. </w:t>
      </w:r>
      <w:r>
        <w:rPr>
          <w:b/>
        </w:rPr>
        <w:t>3.27 Presidente Daniel</w:t>
      </w:r>
      <w:r>
        <w:rPr/>
        <w:t xml:space="preserve"> considera que este seja apenas um entrave burocrático que o Conselho impõe à gestão, por uma falha pessoal de um servidor já devidamente esclarecida anteriormente. Segundo ele seria desnecessário ocupar novamente a pauta de fevereiro com este assunto, mas se esta for a decisão da plenária, irá acatar. Colocada em votação a proposta de que o Plano Municipal de Saúde retorne a Câmara Técnica  é acatada pela maioria dos conselheiros presentes. </w:t>
      </w:r>
      <w:r>
        <w:rPr>
          <w:b/>
        </w:rPr>
        <w:t>3.28 Diretora Edenice</w:t>
      </w:r>
      <w:r>
        <w:rPr/>
        <w:t xml:space="preserve"> faz uma exposição sobre as condições precárias de recursos humanos no seu setor e mais uma vez declara sua falha diante de tantas tarefas a realizar, acrescentando o respeito que nutre pelos conselheiros e por este Conselho, traduzidos nas apresentações e prestações de contas feitas conforme estabelecido em Lei, pela gestão e  pela própria plenária. Ressalta ainda que no princípio de 2014 estará novamente neste Conselho apresentando a Programação Anual de Saúde feita em cima do Plano Municipal de Saúde conforme o rito determina, e que esta desaprovação do Plano prejudica a construção dos demais instrumentos de gestão. Ela agradece aos que ouviram a apresentação e que parabenizaram o trabalho. Diante do baixo envolvimento dos membros do CMS na elaboração do Plano, a Diretora lembra a todos da co responsabilidade de cada conselheiro na construção das políticas públicas de saúde e mais especificamente na consolidação do Sistema Único de Saúde (SUS). </w:t>
      </w:r>
      <w:r>
        <w:rPr>
          <w:b/>
        </w:rPr>
        <w:t>3.29 Presidente Daniel</w:t>
      </w:r>
      <w:r>
        <w:rPr/>
        <w:t xml:space="preserve"> corrobora a colocação da Diretora de que a participação apenas de 4 conselheiros nas oficinas de elaboração do Plano não contribui para o sistema de saúde do município. </w:t>
      </w:r>
      <w:r>
        <w:rPr>
          <w:b/>
        </w:rPr>
        <w:t>3.30 Conselheiro Lula</w:t>
      </w:r>
      <w:r>
        <w:rPr/>
        <w:t xml:space="preserve">, faz questão de ressaltar que a não aprovação do PMS neste momento não tem cunho pessoal contra a diretora ou o gestor, trata-se apenas de respeitar as regras estabelecidas para o funcionamento do Conselho, como já disse anteriormente. É uma simples questão de princípios que precisam ser vistos e revistos e acima de tudo respeitados para aperfeiçoar os processos do controle social. Apesar de ter indicado a aprovação do Plano inicialmente, considera de suma importância esta tentativa do Conselho de trabalhar junto, de querer debater os temas previamente na CT, para melhor compreender e contribuir para a construção do sistema de saúde e assim poder melhor acompanhá-lo e avaliá-lo. Segundo ele, a atual posição poderia ter ocorrido em qualquer outra apresentação que não tivesse obedecido à regra. Trata-se de um amadurecimento do Conselho, que em sua existência tem se mostrado como um aliado do gestor na construção da atenção à saúde e não como um obstáculo ao processo. São decisões coletivas e não pessoais com base nas informações e formação de cada um. O conselheiro então pergunta se a CT não poderia se reunir em janeiro para discutir o Plano. </w:t>
      </w:r>
      <w:r>
        <w:rPr>
          <w:b/>
        </w:rPr>
        <w:t>3.31 Presidente</w:t>
      </w:r>
      <w:r>
        <w:rPr/>
        <w:t xml:space="preserve"> </w:t>
      </w:r>
      <w:r>
        <w:rPr>
          <w:b/>
        </w:rPr>
        <w:t>Daniel</w:t>
      </w:r>
      <w:r>
        <w:rPr/>
        <w:t xml:space="preserve"> diz que nada impede, mas que de qualquer forma o assunto só voltará à plenária em fevereiro. Ele acrescenta que este trabalho começou a muito tempo por muitas pessoas além da equipe do setor de Planejamento e que deve haver uma certa razoabilidade por parte dos conselheiros ao considerarem mais importante fazer valer algo estabelecido em Regimento Interno, ao invés do conteúdo e qualidade do trabalho apresentado. Devido a um esquecimento ou falha pessoal e individual está sendo desaprovado todo o produto de um trabalho realizado coletivamente. </w:t>
      </w:r>
      <w:r>
        <w:rPr>
          <w:b/>
        </w:rPr>
        <w:t>3.32 A Diretora</w:t>
      </w:r>
      <w:r>
        <w:rPr/>
        <w:t xml:space="preserve"> </w:t>
      </w:r>
      <w:r>
        <w:rPr>
          <w:b/>
        </w:rPr>
        <w:t>Edenice</w:t>
      </w:r>
      <w:r>
        <w:rPr/>
        <w:t xml:space="preserve"> considera que este é um momento de grande amadurecimento e aprendizado para todos, inclusive para ela e sua equipe e que em fevereiro estará de volta apresentando a PAS. Desculpa-se por seu choro, esclarecendo que esta apresentação foi o ápice do trabalho de um ano inteiro, de muito empenho e comprometimento. Devido a sua sensibilidade o choro a auxilia a absorver,  digerir e reagir melhor as situações adversas. </w:t>
      </w:r>
      <w:r>
        <w:rPr>
          <w:b/>
        </w:rPr>
        <w:t>3.33 Presidente Daniel</w:t>
      </w:r>
      <w:r>
        <w:rPr/>
        <w:t xml:space="preserve"> salienta que a não participação da maioria dos conselheiros na construção do Plano é fator preponderante para as inúmeras dúvidas aqui levantadas. E que todos devem refletir sua posição enquanto partícipe deste processo,  pois a elaboração de um Plano de Saúde para quatro anos é uma grande oportunidade para que os conselheiros efetivamente contribuam para o avanço da política de saúde do município que tanto prezam. O presidente salienta que compreende que motivos pessoais possam atrapalhar a participação de todos em todas as oficinas, mas a carga horária extensa de três dias para a construção do plano possibilitava uma participação maior dos conselheiros em tão relevante processo. </w:t>
      </w:r>
      <w:r>
        <w:rPr>
          <w:b/>
        </w:rPr>
        <w:t>3.34 Conselheira Leonilda</w:t>
      </w:r>
      <w:r>
        <w:rPr/>
        <w:t xml:space="preserve"> coloca que não aprovar o Plano é um reflexo da necessidade do Conselho de participar mais, fazendo um estudo mais aprofundado do que foi apresentado e debater as possibilidades de melhoria. Os conselheiros desejam estar juntos nesta empreitada,  assumindo sua co responsabilidade no trabalho. Apesar do prejuízo causado momentaneamente, certamente isso resultará num envolvimento e compromisso maior da parte dos conselheiros com a construção do SUS no município. A conselheira ressalta ainda o trabalho maravilhoso da Diretora Edenice e de sua equipe, que se refletem sempre em suas apresentações apaixonadas e comprometidas. Pede que não esmoreça diante do resultado dessa votação, que traduz apenas o momento de amadurecimento deste Conselho em seu papel de controle social. Não houve uma derrota neste dia e sim um comprometimento de todos os conselheiros de participar deste processo, de forma contínua e próxima. Se isso não ocorrer acrescenta ainda a conselheira, os próprios conselheiros devem se cobrar uns aos outros e não transferir responsabilidades. </w:t>
      </w:r>
      <w:r>
        <w:rPr>
          <w:b/>
        </w:rPr>
        <w:t>3.35 Presidente Daniel</w:t>
      </w:r>
      <w:r>
        <w:rPr/>
        <w:t xml:space="preserve"> considera que o maior aprendizado de hoje, é a necessidade e importância da participação dos conselheiros na construção do Plano de Saúde Plurianual. Diante disso sugere a possibilidade que daqui a quatro anos os conselheiros tenham obrigatoriamente que participar dessa elaboração para garantir o olhar da sociedade civil e demais segmentos no Plano, legitimando assim as etapas do processo de trabalho. </w:t>
      </w:r>
      <w:r>
        <w:rPr>
          <w:b/>
        </w:rPr>
        <w:t>3.36 Conselheiro Darcy</w:t>
      </w:r>
      <w:r>
        <w:rPr/>
        <w:t xml:space="preserve"> pede a palavra para lembrar de que o Conselho a partir de 2005 passou a ser valorizado e mais respeitado pela gestão municipal e da SMS. Declara sua grande admiração e respeito pelo trabalho desenvolvido pela Diretora Edenice, em especial no cuidado em dirimir as dúvidas levantadas pelos conselheiros durante suas  apresentações. Segundo ele o que aconteceu hoje reflete a necessidade do Conselho de respeitar seus princípios e regras, criando sua rotina de trabalho assim como a secretaria tem a sua. </w:t>
      </w:r>
      <w:r>
        <w:rPr>
          <w:b/>
        </w:rPr>
        <w:t xml:space="preserve">4 REGIMENTO INTERNO DA CIST (Comissão </w:t>
      </w:r>
      <w:r>
        <w:rPr>
          <w:b/>
          <w:vanish/>
        </w:rPr>
        <w:t xml:space="preserve">ÃO OMISSTO INTERNO DA CISTna de trabalho assim como a secretaria tem a sua.itar seus principios r todas as do e mais respeitado </w:t>
      </w:r>
      <w:r>
        <w:rPr>
          <w:b/>
        </w:rPr>
        <w:t xml:space="preserve"> Interstorial de Saúde do Trabalhador). 4.1 Conselheira Estela</w:t>
      </w:r>
      <w:r>
        <w:rPr/>
        <w:t xml:space="preserve"> faz a leitura do Regimento Interno elaborado pela Comissão. </w:t>
      </w:r>
      <w:r>
        <w:rPr>
          <w:b/>
        </w:rPr>
        <w:t>4.2 Presidente Daniel</w:t>
      </w:r>
      <w:r>
        <w:rPr/>
        <w:t xml:space="preserve"> questiona se há sugestão ou dúvidas em relação ao Regimento apresentado. Não havendo manifestação, o </w:t>
      </w:r>
      <w:r>
        <w:rPr>
          <w:b/>
        </w:rPr>
        <w:t>Regimento Interno da CIST é aprovado</w:t>
      </w:r>
      <w:r>
        <w:rPr/>
        <w:t xml:space="preserve"> por unanimidade por este pleno. </w:t>
      </w:r>
      <w:r>
        <w:rPr>
          <w:b/>
        </w:rPr>
        <w:t>5 INFORMES GERAIS 5.1 Conselheiro Lula</w:t>
      </w:r>
      <w:r>
        <w:rPr/>
        <w:t xml:space="preserve"> informa que esteve reunido com o Grupo Coletivo GOS, formado por 300 alunos da Universidade Federal de Santa Catarina, a maioria deles infectados pelo vírus HIV, o que levou a administração da Universidade à necessidade de pensar algumas ações que no momento oportuno também serão discutidas com o município. Os indivíduos atendidos pelo município recebem uma prescrição mensal do medicamento indicado e o retiram  conforme orientação. Alguns desses usuários são de fora e às vezes precisam viajar antes do término de uma prescrição, mas precisam receber a outra para garantir a continuidade do tratamento. Mas infelizmente não conseguem o medicamento fora da data estipulada pelo serviço. Um exemplo concreto são os comissários de bordo que ao viajar dois dias perdem a entrega do medicamento, interrompendo o tratamento. Assim solicita do município uma atenção a este sério problema para que sejam encontradas alternativas que solucionem o problema. </w:t>
      </w:r>
      <w:r>
        <w:rPr>
          <w:b/>
        </w:rPr>
        <w:t>5.2 Conselheira</w:t>
      </w:r>
      <w:r>
        <w:rPr/>
        <w:t xml:space="preserve"> </w:t>
      </w:r>
      <w:r>
        <w:rPr>
          <w:b/>
        </w:rPr>
        <w:t>Helena</w:t>
      </w:r>
      <w:r>
        <w:rPr/>
        <w:t xml:space="preserve">, solicita que sejam tomadas providências para sanar a falta do medicamento estrogênio vaginal, considerando o número de mulheres co infectadas com câncer. Chama a atenção para o número crescente de mulheres e adolescentes co infectados. </w:t>
      </w:r>
      <w:r>
        <w:rPr>
          <w:b/>
        </w:rPr>
        <w:t>5.3 Presidente Daniel</w:t>
      </w:r>
      <w:r>
        <w:rPr/>
        <w:t xml:space="preserve"> compreende a gravidade do relato feito pela conselheira e se compromete a averiguar o que está acontecendo em relação ao medicamento citado. </w:t>
      </w:r>
      <w:r>
        <w:rPr>
          <w:b/>
        </w:rPr>
        <w:t>5.4 Conselheira Estela</w:t>
      </w:r>
      <w:r>
        <w:rPr/>
        <w:t xml:space="preserve"> também demonstra sua preocupação nesta área, informando que o HU ( Hospital Universitário), deixou de fazer o exame de Geno tipagem  mediante encaminhamento dos médicos da Rede. Os pacientes buscam o serviço no HU e ficam sabendo que não está mais sendo realizado o exame. A conselheira esclarece que o exame de carga viral continua sendo feito no mesmo local. </w:t>
      </w:r>
      <w:r>
        <w:rPr>
          <w:b/>
        </w:rPr>
        <w:t>5.5 Presidente Daniel</w:t>
      </w:r>
      <w:r>
        <w:rPr/>
        <w:t xml:space="preserve"> solicita à conselheira Helena que leve até seu Gabinete o nome correto do exame em falta citado pela Conselheira Estela, para que possa verificar junto ao HU o que está ocorrendo para poder orientar os profissionais da Rede. </w:t>
      </w:r>
      <w:r>
        <w:rPr>
          <w:b/>
        </w:rPr>
        <w:t>5.6 Fica definido que o Conselho</w:t>
      </w:r>
      <w:r>
        <w:rPr/>
        <w:t xml:space="preserve"> </w:t>
      </w:r>
      <w:r>
        <w:rPr>
          <w:b/>
        </w:rPr>
        <w:t>terá recesso no mês de janeiro</w:t>
      </w:r>
      <w:r>
        <w:rPr/>
        <w:t xml:space="preserve">. </w:t>
      </w:r>
      <w:r>
        <w:rPr>
          <w:b/>
        </w:rPr>
        <w:t>6 INFORMES DOS CONSELHOS LOCAIS DE SAÚDE 6.1 Conselheira Tina Coordenadora do CLS Pantanal</w:t>
      </w:r>
      <w:r>
        <w:rPr/>
        <w:t xml:space="preserve">. A conselheira lembra a todos que o Centro de Saúde do Pantanal fica dentro do Centro Comunitário do bairro, e por isso seu espaço físico é bastante precário. Apesar do local insalubre ali são atendidas em média 1300 usuários numa população de 7000 pessoas. A unidade possui duas equipes de Saúde da família. A conselheira tem ciência da nova unidade de saúde que será construída no terreno da ELETROSUL, no entanto os graves acontecimentos ocorridos nesta unidade a levam a fazer este relato e solicitar providências. Ela conta que houve um atentado contra a vida de uma funcionária por um usuário portando uma faca. A funcionária foi escondida pelos colegas e o usuário convencido a se retirar. Embora tenha voltado uma segunda vez danificando a janela da unidade. Atualmente o serviço funciona a portas fechadas com um funcionário controlando a entrada de usuários. Segundo ela o extintor de incêndio está sem manutenção, não há Alvará sanitário. Obras emergenciais precisam ser feitas. </w:t>
      </w:r>
      <w:r>
        <w:rPr>
          <w:b/>
        </w:rPr>
        <w:t>6.2 Presidente Daniel</w:t>
      </w:r>
      <w:r>
        <w:rPr/>
        <w:t xml:space="preserve"> informa que a obra sairá em 2014 e que o Ministério da Saúde já liberou R$ 770.000,00 para esta construção em final de novembro último. Presidente acredita que em setembro do próximo ano a obra deverá estar concluída e que por esse motivo não terá como gastar qualquer outro recurso em reforma dessa unidade. </w:t>
      </w:r>
      <w:r>
        <w:rPr>
          <w:b/>
        </w:rPr>
        <w:t>6.3 A conselheira  Tina</w:t>
      </w:r>
      <w:r>
        <w:rPr/>
        <w:t xml:space="preserve"> relata ainda que no dia 11 de dezembro teriam uma reunião com a comunidade, na qual a Diretora de Planejamento estaria presente para esclarecer este processo aos cidadãos. </w:t>
      </w:r>
      <w:r>
        <w:rPr>
          <w:b/>
        </w:rPr>
        <w:t>6.4 Presidente Daniel</w:t>
      </w:r>
      <w:r>
        <w:rPr/>
        <w:t xml:space="preserve"> responde que houve um choque de agendas e que precisou que a Diretora assumisse outro compromisso no mesmo horário. Presidente esclarece que já aconteceram inúmeras reuniões com este CLS e a população do Pantanal em geral, durante o processo de luta pelo terreno onde foram realizadas discussões a respeito da nova unidade. Agora segundo ele é uma questão de dias para iniciar a obra. </w:t>
      </w:r>
      <w:r>
        <w:rPr>
          <w:b/>
        </w:rPr>
        <w:t>6.5 Conselheira Tina</w:t>
      </w:r>
      <w:r>
        <w:rPr/>
        <w:t xml:space="preserve">  informa que o Conselho Local de Saúde do Pantanal vai enviar documento ao Corpo de Bombeiros, relatando a situação da unidade, assumindo o risco de que esta seja fechada. </w:t>
      </w:r>
      <w:r>
        <w:rPr>
          <w:b/>
        </w:rPr>
        <w:t>6.6 Presidente Daniel</w:t>
      </w:r>
      <w:r>
        <w:rPr/>
        <w:t xml:space="preserve"> acrescenta que se houver ordem de algum órgão para fechar a unidade, terá que fazê-lo. Mas não vê necessidade de todos esses encaminhamentos, uma vez que logo se inicia a construção do novo Centro de Saúde do Pantanal. Ainda segundo ele a questão de segurança é uma questão que afeta a todas as Unidades independente do bairro, devido à situação em que vive a própria sociedade. Quanto à profissional de saúde ameaçada, ela pode mudar para outra Unidade a sua escolha pelo tempo que for preciso. </w:t>
      </w:r>
      <w:r>
        <w:rPr>
          <w:b/>
        </w:rPr>
        <w:t>6.7 Conselheiro Valter do CLS Rio Tavares,</w:t>
      </w:r>
      <w:r>
        <w:rPr/>
        <w:t xml:space="preserve"> informa que houve eleição de seu conselho no sábado anterior e que encaminharão documentação ao CMS em breve. Este conselho foi criado em 2007 e tem tido uma boa participação da comunidade e equipe de profissionais de saúde. </w:t>
      </w:r>
      <w:r>
        <w:rPr>
          <w:b/>
        </w:rPr>
        <w:t>6.8 Conselheiro Wanderley do CLS Córrego Grande</w:t>
      </w:r>
      <w:r>
        <w:rPr/>
        <w:t xml:space="preserve"> deseja agradecer ao Presidente na condição de Secretário pela acolhida na audiência de 5 de dezembro último onde esteve presente também o presidente do Centro de Saúde do Córrego Grande para tratar da liberação do espaço físico do Centro Comunitário para ampliação da Unidade de saúde e a mudança do CC para um espaço cedido pela Secretaria de Educação, cujo Secretário já demonstra interesse nessa negociação. Lembra ao Presidente que continuam sem médico na equipe 171 o que tem prejudicado o atendimento aos usuários e sobrecarregado a equipe. </w:t>
      </w:r>
      <w:r>
        <w:rPr>
          <w:b/>
        </w:rPr>
        <w:t>6.9 Conselheiro Aluisio do CLS Carianos</w:t>
      </w:r>
      <w:r>
        <w:rPr/>
        <w:t xml:space="preserve"> agradece à Secretaria a atenção que tem dado a esta unidade. Ressalta que o agradecimento é feito por profissionais, pela comunidade e pelo CONSEG da Região. 7 Sugestão pontos de pauta para próxima </w:t>
      </w:r>
      <w:r>
        <w:rPr>
          <w:b/>
          <w:bCs/>
        </w:rPr>
        <w:t>Reunião de nº 103 a ser realizada em 18.02.2014</w:t>
      </w:r>
      <w:r>
        <w:rPr/>
        <w:t xml:space="preserve">: </w:t>
      </w:r>
      <w:r>
        <w:rPr>
          <w:b/>
          <w:bCs/>
        </w:rPr>
        <w:t>7.1</w:t>
      </w:r>
      <w:r>
        <w:rPr/>
        <w:t xml:space="preserve"> Aprovação da Ata de nº 102, da Reunião Ordinária do dia 17 de dezembro,  e Mesa Diretora; </w:t>
      </w:r>
      <w:r>
        <w:rPr>
          <w:b/>
        </w:rPr>
        <w:t>7.1 Aprovação do Plano Municipal de saúde 2014-2017 após apreciação da Câmara Técnica;</w:t>
      </w:r>
      <w:r>
        <w:rPr/>
        <w:t xml:space="preserve"> Apresentação de Informes da Câmara Técnica; </w:t>
      </w:r>
      <w:r>
        <w:rPr>
          <w:b/>
          <w:bCs/>
        </w:rPr>
        <w:t xml:space="preserve">7.2 Apresentação do Planejamento Estratégico do Conselho Municipal de Saúde; 7.3 Apresentação Prestação de Contas 2013 e Planejamento de Ações 2014 do CEREST; 7.4 Apresentação do Calendário  de Pauta para as Plenárias de 2014;  </w:t>
      </w:r>
      <w:r>
        <w:rPr>
          <w:bCs/>
        </w:rPr>
        <w:t xml:space="preserve">7.5 </w:t>
      </w:r>
      <w:r>
        <w:rPr/>
        <w:t xml:space="preserve">Informes Gerais; </w:t>
      </w:r>
      <w:r>
        <w:rPr>
          <w:bCs/>
        </w:rPr>
        <w:t xml:space="preserve">7.6 - </w:t>
      </w:r>
      <w:r>
        <w:rPr/>
        <w:t xml:space="preserve">Informes dos Conselhos Locais de Saúde; </w:t>
      </w:r>
      <w:r>
        <w:rPr>
          <w:b/>
          <w:bCs/>
        </w:rPr>
        <w:t>7.7</w:t>
      </w:r>
      <w:r>
        <w:rPr/>
        <w:t xml:space="preserve"> </w:t>
      </w:r>
      <w:r>
        <w:rPr>
          <w:b/>
        </w:rPr>
        <w:t xml:space="preserve">Sugestões de Pontos de Pauta para a Próxima Reunião de nº 104 </w:t>
      </w:r>
      <w:r>
        <w:rPr/>
        <w:t>a ser realizada no dia 25 de março.  Nada mais havendo a tratar a reunião é encerrada. A presente ata foi lavrada pela Secretaria Executiva e assinada pelo Presidente e 1º. Secretário.</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w:t>
      </w:r>
    </w:p>
    <w:sectPr>
      <w:headerReference w:type="default" r:id="rId3"/>
      <w:footerReference w:type="default" r:id="rId4"/>
      <w:type w:val="nextPage"/>
      <w:pgSz w:w="11906" w:h="16838"/>
      <w:pgMar w:left="1418" w:right="1134" w:gutter="0" w:header="709"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cs="Verdana"/>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14</w:t>
                          </w:r>
                          <w:r>
                            <w:rPr>
                              <w:rStyle w:val="PageNumber"/>
                              <w:rFonts w:cs="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Fonts w:cs="Verdana"/>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14</w:t>
                    </w:r>
                    <w:r>
                      <w:rPr>
                        <w:rStyle w:val="PageNumber"/>
                        <w:rFonts w:cs="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t-B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Fontepargpadro">
    <w:name w:val="Fonte parág. padrão"/>
    <w:qFormat/>
    <w:rPr/>
  </w:style>
  <w:style w:type="character" w:styleId="LineNumbering">
    <w:name w:val="Line Number"/>
    <w:rPr>
      <w:rFonts w:cs="Times New Roman"/>
    </w:rPr>
  </w:style>
  <w:style w:type="character" w:styleId="CharChar5">
    <w:name w:val=" Char Char5"/>
    <w:qFormat/>
    <w:rPr>
      <w:rFonts w:cs="Times New Roman"/>
      <w:sz w:val="2"/>
      <w:szCs w:val="2"/>
    </w:rPr>
  </w:style>
  <w:style w:type="character" w:styleId="CharChar4">
    <w:name w:val=" Char Char4"/>
    <w:qFormat/>
    <w:rPr>
      <w:rFonts w:ascii="Verdana" w:hAnsi="Verdana" w:cs="Verdana"/>
      <w:sz w:val="24"/>
      <w:szCs w:val="24"/>
    </w:rPr>
  </w:style>
  <w:style w:type="character" w:styleId="PageNumber">
    <w:name w:val="Page Number"/>
    <w:rPr>
      <w:rFonts w:cs="Times New Roman"/>
    </w:rPr>
  </w:style>
  <w:style w:type="character" w:styleId="CharChar3">
    <w:name w:val=" Char Char3"/>
    <w:qFormat/>
    <w:rPr>
      <w:rFonts w:ascii="Verdana" w:hAnsi="Verdana" w:cs="Verdana"/>
      <w:sz w:val="24"/>
      <w:szCs w:val="24"/>
    </w:rPr>
  </w:style>
  <w:style w:type="character" w:styleId="InternetLink">
    <w:name w:val="Hyperlink"/>
    <w:rPr>
      <w:rFonts w:cs="Times New Roman"/>
      <w:color w:val="0000FF"/>
      <w:u w:val="single"/>
    </w:rPr>
  </w:style>
  <w:style w:type="character" w:styleId="Refdecomentrio">
    <w:name w:val="Ref. de comentário"/>
    <w:qFormat/>
    <w:rPr>
      <w:sz w:val="16"/>
      <w:szCs w:val="16"/>
    </w:rPr>
  </w:style>
  <w:style w:type="character" w:styleId="CharChar2">
    <w:name w:val=" Char Char2"/>
    <w:qFormat/>
    <w:rPr>
      <w:rFonts w:ascii="Verdana" w:hAnsi="Verdana" w:cs="Verdana"/>
    </w:rPr>
  </w:style>
  <w:style w:type="character" w:styleId="CharChar1">
    <w:name w:val=" Char Char1"/>
    <w:qFormat/>
    <w:rPr>
      <w:rFonts w:ascii="Verdana" w:hAnsi="Verdana" w:cs="Verdana"/>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20:00Z</dcterms:created>
  <dc:creator>Lucas</dc:creator>
  <dc:description/>
  <cp:keywords/>
  <dc:language>en-US</dc:language>
  <cp:lastModifiedBy>saude</cp:lastModifiedBy>
  <cp:lastPrinted>2013-04-24T14:48:00Z</cp:lastPrinted>
  <dcterms:modified xsi:type="dcterms:W3CDTF">2014-02-18T12:53:00Z</dcterms:modified>
  <cp:revision>40</cp:revision>
  <dc:subject/>
  <dc:title/>
</cp:coreProperties>
</file>