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Arial" w:cs="Arial"/>
          <w:lang w:val="en-US" w:eastAsia="en-US"/>
        </w:rPr>
      </w:pPr>
      <w:r>
        <w:rPr>
          <w:rFonts w:eastAsia="Arial Unicode MS;Arial" w:cs="Arial" w:ascii="Arial" w:hAnsi="Arial"/>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b/>
          <w:b/>
          <w:bCs/>
          <w:u w:val="single"/>
        </w:rPr>
      </w:pPr>
      <w:r>
        <w:rPr>
          <w:rFonts w:eastAsia="Arial Unicode MS;Arial" w:cs="Arial" w:ascii="Arial" w:hAnsi="Arial"/>
          <w:b/>
          <w:bCs/>
          <w:u w:val="single"/>
        </w:rPr>
      </w:r>
    </w:p>
    <w:p>
      <w:pPr>
        <w:pStyle w:val="Normal"/>
        <w:numPr>
          <w:ilvl w:val="0"/>
          <w:numId w:val="0"/>
        </w:numPr>
        <w:suppressLineNumbers/>
        <w:jc w:val="both"/>
        <w:outlineLvl w:val="0"/>
        <w:rPr>
          <w:rFonts w:eastAsia="Arial Unicode MS;Arial"/>
          <w:u w:val="single"/>
        </w:rPr>
      </w:pPr>
      <w:r>
        <w:rPr>
          <w:rFonts w:eastAsia="Verdana"/>
          <w:b/>
          <w:bCs/>
        </w:rPr>
        <w:t xml:space="preserve">      </w:t>
      </w:r>
      <w:r>
        <w:rPr>
          <w:rFonts w:eastAsia="Arial Unicode MS;Arial"/>
          <w:b/>
          <w:bCs/>
          <w:u w:val="single"/>
        </w:rPr>
        <w:t>CONSELHO MUNICIPAL DE SAÚDE DE FLORIANÓPOLIS / SC</w:t>
      </w:r>
    </w:p>
    <w:p>
      <w:pPr>
        <w:pStyle w:val="Normal"/>
        <w:numPr>
          <w:ilvl w:val="0"/>
          <w:numId w:val="0"/>
        </w:numPr>
        <w:suppressLineNumbers/>
        <w:jc w:val="both"/>
        <w:outlineLvl w:val="0"/>
        <w:rPr>
          <w:rFonts w:eastAsia="Arial Unicode MS;Arial"/>
          <w:b/>
          <w:b/>
          <w:bCs/>
          <w:u w:val="single"/>
        </w:rPr>
      </w:pPr>
      <w:r>
        <w:rPr>
          <w:rFonts w:eastAsia="Arial Unicode MS;Arial"/>
          <w:b/>
          <w:bCs/>
          <w:u w:val="single"/>
        </w:rPr>
        <w:t>ATA DA REUNIÃO ORDINÁRIA Nº 101 DO DIA 19/11/2013</w:t>
      </w:r>
    </w:p>
    <w:p>
      <w:pPr>
        <w:pStyle w:val="Normal"/>
        <w:numPr>
          <w:ilvl w:val="0"/>
          <w:numId w:val="0"/>
        </w:numPr>
        <w:suppressLineNumbers/>
        <w:jc w:val="both"/>
        <w:outlineLvl w:val="0"/>
        <w:rPr>
          <w:rFonts w:eastAsia="Arial Unicode MS;Arial"/>
          <w:b/>
          <w:b/>
          <w:bCs/>
          <w:u w:val="single"/>
        </w:rPr>
      </w:pPr>
      <w:r>
        <w:rPr>
          <w:rFonts w:eastAsia="Arial Unicode MS;Arial"/>
          <w:b/>
          <w:bCs/>
          <w:u w:val="single"/>
        </w:rPr>
      </w:r>
    </w:p>
    <w:p>
      <w:pPr>
        <w:pStyle w:val="Normal"/>
        <w:numPr>
          <w:ilvl w:val="0"/>
          <w:numId w:val="0"/>
        </w:numPr>
        <w:suppressLineNumbers/>
        <w:jc w:val="both"/>
        <w:outlineLvl w:val="0"/>
        <w:rPr>
          <w:rFonts w:eastAsia="Arial Unicode MS;Arial"/>
          <w:bCs/>
        </w:rPr>
      </w:pPr>
      <w:r>
        <w:rPr>
          <w:rFonts w:eastAsia="Verdana"/>
          <w:bCs/>
        </w:rPr>
        <w:t xml:space="preserve">  </w:t>
      </w:r>
      <w:r>
        <w:rPr>
          <w:rFonts w:eastAsia="Arial Unicode MS;Arial"/>
          <w:bCs/>
        </w:rPr>
        <w:t>MINUTA DE ATA A SER APRECIADA NA REUNIÃO ORDINÁRIA Nº 102</w:t>
      </w:r>
    </w:p>
    <w:p>
      <w:pPr>
        <w:pStyle w:val="Normal"/>
        <w:numPr>
          <w:ilvl w:val="0"/>
          <w:numId w:val="0"/>
        </w:numPr>
        <w:suppressLineNumbers/>
        <w:jc w:val="both"/>
        <w:outlineLvl w:val="0"/>
        <w:rPr>
          <w:rFonts w:eastAsia="Arial Unicode MS;Arial"/>
          <w:b/>
          <w:b/>
          <w:bCs/>
          <w:u w:val="single"/>
        </w:rPr>
      </w:pPr>
      <w:r>
        <w:rPr>
          <w:rFonts w:eastAsia="Arial Unicode MS;Arial"/>
          <w:b/>
          <w:bCs/>
          <w:u w:val="single"/>
        </w:rPr>
      </w:r>
    </w:p>
    <w:p>
      <w:pPr>
        <w:pStyle w:val="Normal"/>
        <w:jc w:val="both"/>
        <w:rPr/>
      </w:pPr>
      <w:r>
        <w:rPr>
          <w:rFonts w:eastAsia="Arial Unicode MS;Arial"/>
        </w:rPr>
        <w:t xml:space="preserve">No décimo nono dia do mês de novembro do ano de dois mil e treze, realizou-se mais uma reunião ordinária do Conselho Municipal de Saúde de Florianópolis, cuja ata leva o número cento e um, com início às 13h00min, </w:t>
      </w:r>
      <w:r>
        <w:rPr/>
        <w:t>no Auditório do Centro de Saúde da Trindade, sito a confluência da Rua Odilon Fernandes com a Av. Prof. Henrique da Silva Fontes (Beira Mar Norte) ao lado do TITRI – Terminal de Integração da Trindade, Bairro Trindade - Florianópolis / SC.</w:t>
      </w:r>
      <w:r>
        <w:rPr>
          <w:rFonts w:eastAsia="Arial Unicode MS;Arial"/>
        </w:rPr>
        <w:t xml:space="preserve"> Presidente: </w:t>
      </w:r>
      <w:r>
        <w:rPr>
          <w:rFonts w:eastAsia="Arial Unicode MS;Arial"/>
          <w:b/>
          <w:bCs/>
          <w:u w:val="single"/>
        </w:rPr>
        <w:t>Carlos Daniel Magalhães Moutinho Jr.</w:t>
      </w:r>
      <w:r>
        <w:rPr>
          <w:rFonts w:eastAsia="Arial Unicode MS;Arial"/>
          <w:u w:val="single"/>
        </w:rPr>
        <w:t xml:space="preserve"> </w:t>
      </w:r>
      <w:r>
        <w:rPr>
          <w:rFonts w:eastAsia="Arial Unicode MS;Arial"/>
        </w:rPr>
        <w:t xml:space="preserve">Conselheiros representantes das entidades-membro participantes presentes: </w:t>
      </w:r>
      <w:r>
        <w:rPr>
          <w:rFonts w:eastAsia="Arial Unicode MS;Arial"/>
          <w:b/>
          <w:bCs/>
          <w:u w:val="single"/>
        </w:rPr>
        <w:t>1 – ASSOCIAÇÃO DE MORADORES DO MORRO DO TICO-TICO: Elci Francisco Manoel; 2 – ASAPREV - ASSOCIAÇÃO DOS APOSENTADOS E PENSIONISTAS DA PREVIDÊNCIA SOCIAL DA GRANDE FLORIANÓPOLIS: Aloysio Celsus Egewath 3 – CRO/SC - CONSELHO REGIONAL DE ODONTOLOGIA DE SANTA CATARINA: Adalton Vieira; 4 - SMS - SECRETARIA MUNICIPAL DE SÁUDE: Edenice Reis da Silveira; 5 – UFSC – UNIVERSIDADE FEDERAL DE SANTA CATARINA: Luiz Alberto Peregrino Ferreira; 6 – AHESC - ASSOCIAÇÃO DE HOSPITAIS DO ESTADO DE SANTA CATARINA: Rita Peruchi. 7 – APAM - ASSISTÊNCIA PREVENTIVA DE APOIO Á  MULHER; Maxwel Arantes dos Santos; 8 - PASTORAL DA PESSOA IDOSA - ARQUIDIOCESE DE FLORIANÓPOLIS:</w:t>
      </w:r>
      <w:r>
        <w:rPr/>
        <w:t xml:space="preserve"> </w:t>
      </w:r>
      <w:r>
        <w:rPr>
          <w:rFonts w:eastAsia="Arial Unicode MS;Arial"/>
          <w:b/>
          <w:bCs/>
          <w:u w:val="single"/>
        </w:rPr>
        <w:t>Leonilda de Lourdes Gonçalves; 9 - UFECO - UNIÃO FLORIANOPOLITANA DE ENTIDADES COMUNITÁRIAS; Darcy Evangelista Zamora; 10 – SINDFAR - SINDICATO DOS FARMACÊUTICOS DO ESTADO DE SANTA CATARINA: Fernanda Manzini; 11 – ACM – ASSOCIAÇÃO CATARINENSE DE MEDICINA: Sérgio Marcos Meira; 12 – SINDSAUDE – SINDICATO DOS TRABALHADORES EM ESTABELECIMENTOS DE SAÚDE PÚBLICO ESTADUAL E PRIVADO DE FLORIANÓPOLIS: Maria Isabel Figueiredo Bitencourt; 13– APAC - ASSOCIAÇÃO DOS PESCADORES ARTESANAIS DO CAMPECHE: Valter Euclides das Chagas; 14 – SESP – SECRETARIA EXECUTIVA DE SERVIÇO PÚBLICO: Zilton Izolino Perez; 15 OAB/SC – ORDEM DOS ADVOGADOS DO BRASIL – Janaina Conceição Deitos – 16 - SINDPREV/SC-SINDICATO DOS TRABALHADORES EM SAÚDE E PREVIDÊNCIA  DO SERVIÇO PUBLICO FEDERAL DE SANTA CATARINA: Marcio Roberto Fortes. 17 – CENTRAL ÚNICA DOS TRABALHADORES: Maria Estela da Conceição; 18 - ACAPRA – ASSOCIAÇÃO CATARINENSE DE PROTEÇÃO AOS ANIMAIS: Heliete Marly Filomeno Leal; 19 -  SES - SECRETARIA DE ESTADO DA SAÚDE Thaisa Curcio Muzzi.</w:t>
      </w:r>
      <w:r>
        <w:rPr>
          <w:rFonts w:eastAsia="Arial Unicode MS;Arial"/>
        </w:rPr>
        <w:t xml:space="preserve"> Justificaram ausência: </w:t>
      </w:r>
      <w:r>
        <w:rPr>
          <w:rFonts w:eastAsia="Arial Unicode MS;Arial"/>
          <w:b/>
          <w:bCs/>
          <w:u w:val="single"/>
        </w:rPr>
        <w:t xml:space="preserve">1 AMUCC - ASSOCIAÇÃO BRASILEIRA DE PORTADORES DE CANCER; Maria Conceição Machado Santos; 2 – SME – SECRETARIA MUNICIPAL DE EDUCAÇÃO: Giorgia Wiggers; 3 -  SINERGIA - SINDICATO DOS TRABALHADORES NA INDÚSTRIA DE ENERGIA ELÉTRICA DE FLORIANÓPOLIS: Jerry Gildo da Conceição.  </w:t>
      </w:r>
      <w:r>
        <w:rPr>
          <w:rFonts w:eastAsia="Arial Unicode MS;Arial"/>
          <w:bCs/>
        </w:rPr>
        <w:t xml:space="preserve"> Ausentes sem justificativa: </w:t>
      </w:r>
      <w:r>
        <w:rPr>
          <w:rFonts w:eastAsia="Arial Unicode MS;Arial"/>
          <w:b/>
          <w:bCs/>
          <w:u w:val="single"/>
        </w:rPr>
        <w:t xml:space="preserve">1 – SDS – SECRETARIA DE DESENVOLVIMENTO SUSTENTÁVEL. 2 – SINDILAB – SINDICATO DOS LABORATÓRIOS DE ANÁLISES CLÍNICAS, PATOLOGIA CLÍNICA E ANATOMO-CITOPATOLOGIA DO ESTADO DE SANTA CATARINA. 3 – CONCEC-MC – CONSELHO COMUNITÁRIO ESPORTIVO E CULTURAL DO MORRO DA CAIXA; 4. SEEB - </w:t>
      </w:r>
      <w:r>
        <w:rPr>
          <w:rFonts w:eastAsia="Arial Unicode MS;Arial"/>
          <w:b/>
          <w:bCs/>
        </w:rPr>
        <w:t xml:space="preserve"> </w:t>
      </w:r>
      <w:r>
        <w:rPr>
          <w:rFonts w:eastAsia="Arial Unicode MS;Arial"/>
          <w:b/>
          <w:bCs/>
          <w:u w:val="single"/>
        </w:rPr>
        <w:t>SINDICATO DOS BANCÁRIOS.</w:t>
      </w:r>
      <w:r>
        <w:rPr>
          <w:rFonts w:eastAsia="Arial Unicode MS;Arial"/>
          <w:b/>
          <w:bCs/>
        </w:rPr>
        <w:t xml:space="preserve"> </w:t>
      </w:r>
      <w:r>
        <w:rPr>
          <w:rFonts w:eastAsia="Arial Unicode MS;Arial"/>
        </w:rPr>
        <w:t>Outros participantes:</w:t>
      </w:r>
      <w:r>
        <w:rPr>
          <w:rFonts w:eastAsia="Arial Unicode MS;Arial"/>
          <w:b/>
          <w:bCs/>
          <w:u w:val="single"/>
        </w:rPr>
        <w:t xml:space="preserve"> 1 – GERUSA MACHADO. 2- MARILU TEIXEIRA. 3 – JULIA M. DE SOUZA. 4 – ANA CRISTINA VIDOR. 5 – MARCIA ÁVILA. 6 – ALINE SULENTA. 7 – ELISEU CAMARGO MARTINS. 8 – AGHATA GONSALVES. 9 – IVANI CORADI 10 – LUCIANA RONCONI. 11 – APARECIDA ELI COELHO. 12 – – WANDERLEY VARGAS FILHO. 13 – EDNA MARIA NIERO. 14 – LILIAN MANSUR. 15 -  JORGE ZEPEDA. 16 – TEREZA RIBEIRO. 17 – LUIS GUSTAVO BITTENCOURT. 18 – ANDRIA BERETTA.</w:t>
      </w:r>
      <w:r>
        <w:rPr>
          <w:rFonts w:eastAsia="Arial Unicode MS;Arial"/>
          <w:bCs/>
        </w:rPr>
        <w:t xml:space="preserve"> </w:t>
      </w:r>
      <w:r>
        <w:rPr>
          <w:rFonts w:eastAsia="Arial Unicode MS;Arial"/>
          <w:b/>
          <w:bCs/>
        </w:rPr>
        <w:t>1. ABERTURA DOS TRABALHOS:</w:t>
      </w:r>
      <w:r>
        <w:rPr>
          <w:rFonts w:eastAsia="Arial Unicode MS;Arial"/>
        </w:rPr>
        <w:t xml:space="preserve"> O Vice-Presidente, </w:t>
      </w:r>
      <w:r>
        <w:rPr>
          <w:rFonts w:eastAsia="Arial Unicode MS;Arial"/>
          <w:b/>
          <w:bCs/>
        </w:rPr>
        <w:t>Conselheiro Darcy Evangelista Zamora</w:t>
      </w:r>
      <w:r>
        <w:rPr>
          <w:rFonts w:eastAsia="Arial Unicode MS;Arial"/>
        </w:rPr>
        <w:t xml:space="preserve"> abre os trabalhos em 1ª chamada às 13h00m. Por falta de quorum, conforme determina o Regimento Interno, será realizada 2ª chamada, às 13h30min, com qualquer número de representantes. </w:t>
      </w:r>
      <w:r>
        <w:rPr>
          <w:rFonts w:eastAsia="Arial Unicode MS;Arial"/>
          <w:b/>
          <w:bCs/>
        </w:rPr>
        <w:t>O Presidente do Conselho Dr. Carlos Daniel Magalhães Moutinho Jr</w:t>
      </w:r>
      <w:r>
        <w:rPr>
          <w:rFonts w:eastAsia="Arial Unicode MS;Arial"/>
        </w:rPr>
        <w:t xml:space="preserve">., em 2ª Chamada, às 13h30min inicia os trabalhos. </w:t>
      </w:r>
      <w:r>
        <w:rPr>
          <w:rFonts w:eastAsia="Arial Unicode MS;Arial"/>
          <w:b/>
        </w:rPr>
        <w:t xml:space="preserve">1. APROVAÇÃO DA ATA DE Nº 100 DA REUNIÃO ORDINÁRIA DO DIA 29 DE OUTUBRO, DA MESA DIRETORA E CÂMARA TÉCNICA. 1.1 </w:t>
      </w:r>
      <w:r>
        <w:rPr/>
        <w:t xml:space="preserve"> </w:t>
      </w:r>
      <w:r>
        <w:rPr>
          <w:b/>
        </w:rPr>
        <w:t>Presidente Daniel</w:t>
      </w:r>
      <w:r>
        <w:rPr/>
        <w:t xml:space="preserve"> esclarece a pedido da secretaria executiva sobre o problema técnico ocorrido durante a gravação da última reunião, interrompendo a apresentação do item Financiamento da Saúde e os comentários dos conselheiros. Diante do exposto é proposto que a ata de nº 100 seja apreciada na reunião de dezembro juntamente com a ata 101, possibilitando um tempo maior para que os conselheiros registrem suas contribuições. A proposta é aceita por todos. A ata da Mesa Diretora foi enviada aos  conselheiros previamente conforme combinado. Secretária Gerusa informa que a Câmara Técnica se reuniu  para realizar mais uma etapa do Planejamento estratégico do CMS, e que neste encontro ocorreu a despedida do conselheiro Mario Bastos coordenador da Comissão, sendo a conselheira Heliete Leal escolhida para coordenar o grupo a partir de agora. </w:t>
      </w:r>
      <w:r>
        <w:rPr>
          <w:b/>
        </w:rPr>
        <w:t>1.2 Presidente Daniel</w:t>
      </w:r>
      <w:r>
        <w:rPr/>
        <w:t xml:space="preserve"> informa então oficialmente ao CMS a saída do secretário Adjunto Dr. Mário Bastos da Secretaria de Saúde, após 8 (oito) anos de trabalho em prol da melhoria do serviço de saúde do nosso municipio. O presidente ressalta o papel relevante do Mario na construção do sistema de saúde de Florianópolis nos últimos anos. Edenice Reis da Silveira será a conselheira titular da SMS no Conselho, com a suplência do Dr. Nulvio Lemer Junior, que assume a secretaria adjunta, trazendo consigo seus cinco anos de experiência e contatos junto ao Ministério da Saúde, contribuindo assim com mais recursos para Florianópolis. O presidente passa então a palavra para Mario Bastos se despedir, considerando sua  relevante atuação como membro desse conselho. </w:t>
      </w:r>
      <w:r>
        <w:rPr>
          <w:b/>
        </w:rPr>
        <w:t>1.3 Mario Bastos</w:t>
      </w:r>
      <w:r>
        <w:rPr/>
        <w:t xml:space="preserve"> expressa seu agradecimento aos membros do Conselho com quem trabalhou no período em que esteve representando o seguimento da gestão pela  SMS. Ressalta a valiosa experiência de trabalhar no municipio onde o SUS realmente acontece, reiterando palavras do Dr. João José Candido da Silva, e o quanto aprendeu durante esse tempo. Segundo ele tão enriquecedor quanto ser gestor é ser conselheiro de saúde representando a gestão. Apesar de ser uma posição muito delicada sempre procurou desempenhá-la valorizando o Conselho, com ética e diálogo. Ao mesmo tempo, em  que defendia os interesses da gestão, procurava contribuir tecnicamente para o fortalecimento do Conselho, buscando o equilíbrio entre as partes, numa atitude primordialmente conciliatória. Apesar de todos os percalços, considera o saldo muito positivo para sua vida. Se diz  muito orgulhoso por ter atuado como conselheiro municipal de saúde num Conselho forte e ativo. Sai da Secretaria e do CMS com a consciência tranqüila, com a sensação de dever cumprido, sabendo que seu compromisso com o SUS fará com que continue trabalhando na construção do sistema, onde estiver. Ressalta ainda o crescimento do CMS nos últimos anos e principalmente da Câmara Técnica e que a tendência é que este processo seja contínuo. Retorna à Secretaria de Estado da Saúde e fica a disposição dos conselheiros. Expressa sua felicidade com a indicação do Dr. Nulvio para a secretaria adjunta, pela sua competência e experiência no MS. Considera extremamente importante a indicação da Diretora de Planejamento Edenice para assumir a titulatidade em seu lugar, considerando seu empenho a frente dessa área e grande compromisso com o sistema público de saúde, além de valorizar o controle social e buscar a parceria dos conselheiros nas atividades que coordena. </w:t>
      </w:r>
      <w:r>
        <w:rPr>
          <w:b/>
        </w:rPr>
        <w:t>1.4</w:t>
      </w:r>
      <w:r>
        <w:rPr/>
        <w:t xml:space="preserve"> Fazem uso da palavra para agradecer e enaltecer o trabalho do conselheiro Mário no CMS, principalmente a frente da Câmara Técnica e lhe desejar felicidades: conselheiras Heliete, Janaina, conselheiros Adalton, Luis Alberto, Maxwel e Darcy e a secretária executiva Gerusa. Segundo eles a marca do conselheiro foi deixada na SMS, especialmente nos avanços da Diretoria de Planejamento e na estruturação e organização do CMS. </w:t>
      </w:r>
      <w:r>
        <w:rPr>
          <w:b/>
        </w:rPr>
        <w:t>1.5 O</w:t>
      </w:r>
      <w:r>
        <w:rPr/>
        <w:t xml:space="preserve"> </w:t>
      </w:r>
      <w:r>
        <w:rPr>
          <w:b/>
        </w:rPr>
        <w:t>Presidente</w:t>
      </w:r>
      <w:r>
        <w:rPr/>
        <w:t xml:space="preserve"> </w:t>
      </w:r>
      <w:r>
        <w:rPr>
          <w:b/>
        </w:rPr>
        <w:t>Daniel</w:t>
      </w:r>
      <w:r>
        <w:rPr/>
        <w:t xml:space="preserve"> encerra este momento lembrando ao Mário que as portas da Secretaria sempre estarão abertas para ele, bem como as do Conselho. </w:t>
      </w:r>
      <w:r>
        <w:rPr>
          <w:b/>
        </w:rPr>
        <w:t>2 Informes Gerais</w:t>
      </w:r>
      <w:r>
        <w:rPr/>
        <w:t xml:space="preserve">. 2.1 Conselheira Fernanda informa que dia 29 de outubro representou o CMS juntamente com conselheira Estela na avaliação dos trabalhos do Premio Boas Práticas. Gostou muito da qualidade dos trabalhos. Convida a todos para a entrega do prêmio dia 3 de dezembro na Assembléia Legislativa. </w:t>
      </w:r>
      <w:r>
        <w:rPr>
          <w:b/>
        </w:rPr>
        <w:t>2,2 Presidente Daniel</w:t>
      </w:r>
      <w:r>
        <w:rPr/>
        <w:t xml:space="preserve"> reafirma o convite aos conselheiros para o Premio Boas Práticas que nesta edição terá três categorias, sendo duas a mais do que no ano anterior. </w:t>
      </w:r>
      <w:r>
        <w:rPr>
          <w:b/>
        </w:rPr>
        <w:t>2.3 Conselheiro Guilherme</w:t>
      </w:r>
      <w:r>
        <w:rPr/>
        <w:t xml:space="preserve">, suplente do Sindicato de Farmácia, registra que de 4 a 6 de novembro ocorreu o VI Encontro Estadual de saúde da Família e aconteceu o Encontro Regional do QualiSUS Redes (Projeto de Melhorias na Qualidade do SUS na lógica de Redes de Atenção à Saúde. O conselheiro não identificou a presença de profissionais da SMS neste último evento, porém o Presidente informa que haviam representantes da secretaria no local,mais precisamente o diretor da Atenção Primária e membros da equipe da unidade do Rio Tavares que ganhou um premio naquela ocasião. </w:t>
      </w:r>
      <w:r>
        <w:rPr>
          <w:b/>
        </w:rPr>
        <w:t>2.4 Conselheira Estela</w:t>
      </w:r>
      <w:r>
        <w:rPr/>
        <w:t xml:space="preserve"> justifica ausência do conselheiro Adalto Galvão, que está em viagem de trabalho e informa que nos próximos dias ocorrerá a Conferencia de Saúde do Trabalhador da CUT, da qual irá participar, na Escola Sul da CUT. Segundo a conselheira em 2014 será realizada a etapa regional da Conferencia de Saúde do Trabalhador e é preciso deliberar sobre os encaminhamentos necessários, considerando o ano eleitoral que se aproxima. </w:t>
      </w:r>
      <w:r>
        <w:rPr>
          <w:b/>
        </w:rPr>
        <w:t>2.5 Conselheiro Darcy</w:t>
      </w:r>
      <w:r>
        <w:rPr/>
        <w:t xml:space="preserve"> destaca a pouca comunicação da SMS com o Conselho, referindo-se à falta de informação sobre a inauguração da unidade do  Sapê, que ocorreu na manhã de hoje. Segundo o conselheiro era comum o conselho receber convite para as atividades da Secretaria em geral. </w:t>
      </w:r>
      <w:r>
        <w:rPr>
          <w:b/>
        </w:rPr>
        <w:t>2.6 Presidente</w:t>
      </w:r>
      <w:r>
        <w:rPr/>
        <w:t xml:space="preserve"> se desculpa por isso, e justifica a dificuldade de conciliar sua agenda com a do Prefeito e que em virtude de vários fatores a inauguração que  estava marcada a princípio para dia 4 de dezembro, acabou sendo adiantada para a manhã de hoje,  prejudicando a chegada do convite para algumas entidades, inclusive o CMS. </w:t>
      </w:r>
      <w:r>
        <w:rPr>
          <w:b/>
        </w:rPr>
        <w:t>2.7 Conselheiro Darcy</w:t>
      </w:r>
      <w:r>
        <w:rPr/>
        <w:t xml:space="preserve"> questiona se já foi publicado em Diário Oficial a Resolução 09 de Reestruturação da CIST (Comissão Intersetorial de Saúde do Trabalhador). O Conselheiro solicita ainda que ainda nessa reunião seja completada a composição da Comissão de Comunicação e Educação Permanente em Saúde aprovada na ata nº 98, dada a sua relevância para operacionalizar as estratégias e ações do Conselho Nacional de Saúde (CNS) em defesa do SUS, bem como a comunicação entre os Conselhos Locais de Saúde (CLS), fortalecendo esse trabalho e otimizando o portal do Conselho que se encontra com problemas. Faltam um gestor ou prestador de serviço e um profissional de saúde. Segundo o conselheiro as questões referentes a operacionalização do Portal, foram passadas por oficio ao Sr Marco Aurélio Geremias (MAG) gerente do setor de TI da SMS, em novembro de 2012 e até o momento nada foi realizado. O conselheiro Darcy informa também que o Ante Projeto de Lei do Conselho já foi enviado à administração da Prefeitura para realização dos trâmites administrativos necessários, no dia 11 de setembro último, ofício 322/ SMS, e que está de posse do protocolo. A respeito do Saúde +10, que obteve mais de 2 milhões de assinaturas públicas, o conselheiro lamenta que o Senado tenha aprovado uma proposta de Emenda  à Constituição sobre um orçamento impositivo, que obriga o governo a liberar verbas para despesas inseridas por deputados e senadores no orçamento da União e prevê investimento da receita corrente líquida da União ao Sistema de Saúde de forma escalonada de 2014 até 2018. Essa proposta vai render à saúde 64 bilhões até 2018, enquanto que o Saúde +10, já em 2014 repassaria  46 bilhões de reais e em cinco anos a proposta prevê um acréscimo de 254 bilhões na saúde. Ou seja,  mais uma vez o Senado ignora a iniciativa popular, exigindo dos defensores do SUS o máximo de atenção em relação ao que está tramitando naquela Casa. Conselheiro Darcy solicita ainda dos conselheiros maior cuidado e racionalização com o recurso público, mais especificamente do Conselho e da Secretaria em relação às viagens e diárias de representantes do CMS em eventos diversos. Ainda segundo ele é preciso sempre ponderar a relevância do tema do evento para o Conselho, a possibilidade de devolução do conteúdo aos demais conselheiros, ou seja, considerar o custo beneficio do evento para o CMS. O conselheiro ressalta que já levou esse assunto à Mesa Diretora e lamenta não ter sido ouvido. O conselheiro considera desnecessária a presença de dois conselheiros no evento</w:t>
      </w:r>
      <w:r>
        <w:rPr>
          <w:color w:val="FF0000"/>
        </w:rPr>
        <w:t xml:space="preserve"> </w:t>
      </w:r>
      <w:r>
        <w:rPr/>
        <w:t xml:space="preserve">IV Encontro Nacional de Farmacêuticos e do Controle Social em Saúde que se </w:t>
      </w:r>
      <w:r>
        <w:rPr>
          <w:color w:val="FF0000"/>
        </w:rPr>
        <w:t xml:space="preserve"> </w:t>
      </w:r>
      <w:r>
        <w:rPr/>
        <w:t xml:space="preserve">realizará em São Paulo. Sendo que somente um estava às expensas do Conselho. Ainda com a palavra, o conselheiro salienta a desorganização encontrada na sala de reuniões utilizada para as plenárias, devido a utilização do mesmo espaço para outras atividades da Unidade de Saúde, inclusive como depósito de materiais que têm se acumulado nos últimos meses. A retirada da mesa central de lugar, prejudica o equipamento de som que foi previamente montado considerando os espaços para tomadas e fiação para os microfones. Dos 16 microfones, só 11 funcionam atualmente. Sempre que chegamos os microfones estão empilhados num canto da mesa. Para evitar maiores problemas com equipamento de som, o vice presidente do Conselho, solicita que a sala seja mais preservada e que numa reunião a coordenadora da Unidade seja orientada sobre o espaço. </w:t>
      </w:r>
      <w:r>
        <w:rPr>
          <w:b/>
        </w:rPr>
        <w:t>2.8 Presidente Daniel</w:t>
      </w:r>
      <w:r>
        <w:rPr/>
        <w:t xml:space="preserve"> esclarece que a Resolução 09, aguarda somente a assinatura do Prefeito para ser publicizada em Diário Oficial. Quanto a escolha de um trabalhador de saúde e um representante gestor ou prestador de serviço, para compor a Comissão de Comunicação e Educação Permanente em Saúde, o Presidente solicita voluntários. O conselheiro Lula é indicado e aceita,  solicitando maiores informações sobre a comissão posteriormente. Fica faltando então um representante dos trabalhadores em saúde, que posteriormente poderá dar o seu nome à secretaria executiva. Em relação à sala de reunião o Presidente diz ser possível maior cuidado por parte dos profissionais da unidade, mas que não há como impedir a movimentação da mesa durante as atividades. A boa notícia é que no próximo ano ficará pronta a licitação para realizar a obra na Secretaria, a qual contará com espaço adequado ao funcionamento do CMS. Em relação ao gasto com passagens e diárias o presidente considera relevante as ponderações do conselheiro Darcy, e orienta que futuramente as representações do Conselho em eventos, sejam bem debatidas pelo plenário, antes de serem deliberadas.</w:t>
      </w:r>
      <w:r>
        <w:rPr>
          <w:b/>
        </w:rPr>
        <w:t xml:space="preserve"> Presidente</w:t>
      </w:r>
      <w:r>
        <w:rPr/>
        <w:t xml:space="preserve">  ressalta que uma vez deliberado pelo pleno só lhe resta autorizar o gasto e que cabe a plenária fazer  avaliação mais acurada das próximas vezes, quando o pagamento é feito com recursos próprios e não via MS ou outras fontes.  </w:t>
      </w:r>
      <w:r>
        <w:rPr>
          <w:b/>
        </w:rPr>
        <w:t>2.9 Conselheira Fernanda</w:t>
      </w:r>
      <w:r>
        <w:rPr/>
        <w:t xml:space="preserve"> pontua sobre a necessidade de fazermos os trâmites administrativos, como compra de passagens de forma mais célere, para evitar o pagamento de um valor exorbitante. </w:t>
      </w:r>
      <w:r>
        <w:rPr>
          <w:b/>
        </w:rPr>
        <w:t>2.10 Presidente Daniel</w:t>
      </w:r>
      <w:r>
        <w:rPr/>
        <w:t xml:space="preserve"> lembra que enquanto não há deliberação do pleno do CMS, as providências administrativas não podem ser tomadas. </w:t>
      </w:r>
      <w:r>
        <w:rPr>
          <w:b/>
        </w:rPr>
        <w:t xml:space="preserve">2.11 Conselheira Edenice </w:t>
      </w:r>
      <w:r>
        <w:rPr/>
        <w:t xml:space="preserve">dá informe sobre o Prêmio Boas Práticas. O Premio será dividido em três categorias: Gestão, Atenção à Saúde e Agentes Comunitários de Saúde. A melhor prática de cada categoria será escolhida pelos presentes dentre as três selecionadas no dia 29 de outubro. Às 16:00 hs será composta uma mesa de autoridades para a premiação, na qual a Conselheira Estela estará representando o CMS. Serão apresentadas as seguintes práticas: 1- Atenção: Sábado da Saúde, O Acesso Avançado à Equipe Saúde da Família; O Acolhimento como Instrumento de Humanização do Atendimento em Fisioterapia no Âmbito do NASF; 2 – Gestão: Regulação e Gestão de Fila de Espera uma Experiência Exitosa no Serviço de Fisioterapia no Municipio de Florianópolis;  Mapeamento de Competências em Gestores parceria Intersetorial na Busca pela Excelência em Gestão; Planejamento Estratégico nos Conselhos Locais de Saúde. 3-  Agente Comunitário de Saúde:  Grupo de Cantoria do Pantanal; Reconhecendo Sabores;  Relato de Experiência do Agente Comunitário de Saúde na Melhoria de Acesso. Todos os conselheiros são convidados a estarem presentes na premiação no dia 3 de dezembro próximo, no Auditório Antonieta de Barros na Assembléia Legislativa do Estado de santa Catarina. </w:t>
      </w:r>
      <w:r>
        <w:rPr>
          <w:b/>
        </w:rPr>
        <w:t xml:space="preserve">2.12 Conselheiro Lui Alberto (Lula), </w:t>
      </w:r>
      <w:r>
        <w:rPr/>
        <w:t xml:space="preserve"> lembra que ficou deliberado na última reunião que seria feito convite às Secretarias de Finanças ou Planejamento do Municipio de Florianópolis e do Estado de Santa Catarina,  para apresentarem a situação financeira dessas pastas ao plenário do CMS. Como ninguém trouxe um retorno sobre o assunto, o conselheiro declara que continuará aguardando os devidos encaminhamentos a esta deliberação. Em relação ao tema do Hospital Universitário (HU), debatido na reunião anterior, o conselheiro diz ter apresentado as ponderações feitas pelos conselheiros e Presidente à Pró Reitora, conforme compromisso assumido diante de seus pares. Após sua explanação a Pró Reitora solicitou a ata do CMS que tratou sobre este assunto para então de posse do documento, tomar as providências cabíveis. Porém, não foi possível mostrar o documento, uma vez que esta ata foi atrasada devido aos problemas ocorridos na gravação. Sendo assim o conselheiro fica aguardando o envio da ata 100, para entregar às autoridades do HU. O conselheiro lembra então que na reunião se setembro solicitou que fosse debatido o tema da Comissão de Pesquisa da SMS junto a este Conselho, já que o modelo vigente  hoje no Brasil é a Comissão de Ensino e Pesquisa Nacional,  vinculada diretamente ao Conselho Nacional de Saúde (CNS). Existe uma nova Legislação neste sentido que deve ser apreciada pelo Conselho. A secretária executiva tentou encontrar a composição da atual comissão de pesquisa da SMS, mas teve dificuldades. Sendo assim o conselheiro  propõe que seja incluída na pauta de dezembro a discussão da constituição de uma Comissão de Ética e Pesquisa, vinculada a este Conselho composta por membros do CMS e técnicos da SMS, e que por ocasião dessa reunião fosse formado um grupo para tratar de reformulação do  regimento da Comissão de Ética e Pesquisa do municipio de Florianópolis. </w:t>
      </w:r>
      <w:r>
        <w:rPr>
          <w:b/>
        </w:rPr>
        <w:t>2.13 Presidente</w:t>
      </w:r>
      <w:r>
        <w:rPr/>
        <w:t xml:space="preserve"> lembra a todos que a reunião de dezembro terá como pauta única a apresentação do Plano Municipal de Saúde que tomará boa parte das discussões. O Presidente propõe que se remeta o tema da Comissão de Ética e Pesquisa para a Câmara Técnica, para análise mais minuciosa do assunto e elaboração de uma proposta a ser  apresentada na plenária. </w:t>
      </w:r>
      <w:r>
        <w:rPr>
          <w:b/>
        </w:rPr>
        <w:t>2.14</w:t>
      </w:r>
      <w:r>
        <w:rPr/>
        <w:t xml:space="preserve"> </w:t>
      </w:r>
      <w:r>
        <w:rPr>
          <w:b/>
        </w:rPr>
        <w:t>Conselheira Heliete</w:t>
      </w:r>
      <w:r>
        <w:rPr/>
        <w:t xml:space="preserve"> diz ter estado no CS Prainha e recebeu algumas reclamações quanto a nova orientação de atendimento, na qual o paciente é atendido, sai com o pedido dos exames, faz os exames e quando retorna para mostrar ao médico o resultado, deve primeiramente passar por uma enfermeira que após analisar os exames pode marcar ou não consulta com o médico.Questionada posteriormente pela conselheira a coordenadora da unidade Thaise, confirmou o procedimento. A conselheira Heliete então ficou de passar o assunto pela plenária do CMS, solicitando que seja enviada uma correspondência ao Conselho Regional de Medicina (CRM), questionando a análise prévia de exames feita pelo profissional de enfermagem.Continuando a conselheira ressalta que alguns profissionais de saúde estão confundindo reclamação pelo atendimento com desacato a servidor público, apresentando ao usuário a placa exposta em todas as recepções. Segundo a conselheira cinco pessoas lhe relataram esse comportamento dos profissionais, que não diferenciam reclamação do serviço e desacato ao servidor. É Preciso orientar esses servidores o mais rápido possível segundo ela. Em terceiro lugar a conselheira enaltece a semana da Consciência Negra, lembrando que somos produto de uma grande miscigenação de raças, e portanto, não podemos ignorar este momento e fazer uma grande reflexão sobre isso, porque democracia se faz com igualdade. </w:t>
      </w:r>
      <w:r>
        <w:rPr>
          <w:b/>
        </w:rPr>
        <w:t>2.15 Presidente Daniel</w:t>
      </w:r>
      <w:r>
        <w:rPr/>
        <w:t xml:space="preserve"> aproveita o tema trazido pela conselheira, para informar que já está sendo providenciado um curso de capacitação aos atendentes nas recepções das unidades de saúde, principalmente administrativos e técnicos de enfermagem. Quanto ao assunto da análise de exames feita pela enfermagem da unidade o Presidente solicita que a conselheira envie um documento sobre isso ao Gabinete para que possa ter uma resposta formal da SMS. </w:t>
      </w:r>
      <w:r>
        <w:rPr>
          <w:b/>
        </w:rPr>
        <w:t>2.16 Conselheiro Maxwel</w:t>
      </w:r>
      <w:r>
        <w:rPr/>
        <w:t xml:space="preserve"> lembra a todos sobre a Plenária de Conselhos que acontecerá no próximo dia 29 de novembro, para que sejam tomadas as providências administrativas para viabilizar sua presença neste evento. Quanto à sua participação no IV Encontro Nacional de Farmacêuticos e do Controle Social em Saúde esclarece que somente se candidatou para contribuir, porque foi solicitado um representante no evento e ninguém mais se prontificou. </w:t>
      </w:r>
      <w:r>
        <w:rPr>
          <w:b/>
        </w:rPr>
        <w:t>2.17 Conselheira Janaina</w:t>
      </w:r>
      <w:r>
        <w:rPr/>
        <w:t xml:space="preserve"> questiona quem ficou responsável pelo CMS para fazer representação no Comitê de Investigação do Óbito Materno Infantil? </w:t>
      </w:r>
      <w:r>
        <w:rPr>
          <w:b/>
        </w:rPr>
        <w:t>2.18 Secretária Gerusa</w:t>
      </w:r>
      <w:r>
        <w:rPr/>
        <w:t xml:space="preserve"> esclarece que conforme acordado em Plenária, o CMS somente enviaria representante às instituições que assim solicitasse. Que o Comitê foi informado dessa decisão e ficou de enviar correspondência o que ainda não ocorreu. </w:t>
      </w:r>
      <w:r>
        <w:rPr>
          <w:b/>
        </w:rPr>
        <w:t>2.19 Conselheira Janaina</w:t>
      </w:r>
      <w:r>
        <w:rPr/>
        <w:t xml:space="preserve"> vai levar isso ao Comitê pois considera muito importante a representação do CMS neste grupo.  A conselheira traz ainda um convite ao Conselho da Federação Catarinense de Mulheres, da qual Gerusa Machado é presidente e da Confederação de Mulheres do Brasil, para um encontro no próximo dia 27 de novembro a partir das 9:00 hs no CSE da UFSC, junto com as mulheres da Federação de Mulheres do Paraná, num seminário realizado em parceria com o Ministério da Saúde, intitulado Mulheres Pela Vida, com Saúde: Unir e Mobilizar para Prevenir AIDS/DSTs e Hepatites Virais. Todos estão convidados. </w:t>
      </w:r>
      <w:r>
        <w:rPr>
          <w:b/>
        </w:rPr>
        <w:t>2.20 Secretária Executiva</w:t>
      </w:r>
      <w:r>
        <w:rPr/>
        <w:t xml:space="preserve"> dá os seguintes informes: foi recebido da SMS o balancete de outubro para análise e parecer desse Conselho, Of. 3292 da Secretaria Municipal de Governo (SMG), solicitando parecer técnico do Conselho Municipal de Saúde sobre Projeto de Lei  que autoriza o poder público municipal a implantar no âmbito do município mecanismos que garantam a realização de Teste de DNA gratuito e dá outras providências. Recebemos também da SMG Of. 15448 pedindo parecer técnico sobre Projeto de Lei que obriga todos os estabelecimentos que fazem manipulação de alimentos a instalarem mecanismos que permitam a visualização do preparo destes. Este último oficio veio para a Vigilância Sanitária e também para o CMS. A secretaria informa ainda que chegou oficio com indicação da Enfermeira Edenice Reis para a titularidade na vaga de gestor da SMS e do Dr. Nulvio Lermen Jr, como suplente. É realizado convite a todos os conselheiros para participarem do Encontro de Conselhos Locais de Saúde que se realizará na Casa do Conselho, no Pantanal, no dia 28 de novembro às 14:00hs. </w:t>
      </w:r>
      <w:r>
        <w:rPr>
          <w:b/>
        </w:rPr>
        <w:t>2.21 Presidente Daniel</w:t>
      </w:r>
      <w:r>
        <w:rPr/>
        <w:t xml:space="preserve"> propõe e é aprovado pelo pleno que os dois Ofícios recebidos para parecer técnico sejam enviados as áreas afins da SMS para análise e resposta ao Gabinete. </w:t>
      </w:r>
      <w:r>
        <w:rPr>
          <w:b/>
        </w:rPr>
        <w:t>2.22 Conselheira Isabel</w:t>
      </w:r>
      <w:r>
        <w:rPr/>
        <w:t xml:space="preserve">  concorda com o conselheiro Lula na cobrança do encaminhamento do convite às Secretarias de Finanças ou Planejamento do Município e do Estado para a devida explanação sobre a situação financeira atual, para conhecimento da plenária deste Conselho. A Conselheira informa que participou da primeira etapa de elaboração do Plano Municipal de saúde 2014-2017. A respeito da greve dos servidores do município, a conselheira acrescenta, que os servidores estão em estado de greve, aguardando proposta do Governo a ser apresentada no dia 27 de novembro. No dia de hoje também haverá assembléia dos servidores do Estado, para deliberar sobre a situação da saúde a nível estadual. Está havendo nesse momento uma reunião no Estado com a Secretária, profissionais e comunidade, que solicitam que o Hospital Florianópolis seja 100% SUS. A conselheira lembra ainda que no próximo dia 22 de novembro às 10:00 hs da manhã haverá reunião da CIST na Casa do Conselho, com duas palestras, uma sobre A Contextualização da CIST e a outra sobre o Financiamento do CEREST. </w:t>
      </w:r>
      <w:r>
        <w:rPr>
          <w:b/>
        </w:rPr>
        <w:t xml:space="preserve">3 Informe dos Conselhos Locais de Saúde (CLS).  3.1 CLS Centro  Sr. Eliseu Camargo Martins </w:t>
      </w:r>
      <w:r>
        <w:rPr/>
        <w:t>atual coordenador, informa que traz em mãos documento que protocolaram solicitando uma audiência com o Secretário em seu gabinete no mês de julho e que até agora não obtiveram resposta. O Sr. Eliseu informa que como é conselheiro do Conselho Estadual do Idoso, que tem sua reunião ordinária no mesmo dia que o CMS, quem estará presente em nossa plenária, será a secretária do CLS Centro, Sra. Ivani Coradi. Ele cumprimenta o secretário adjunto Mario Bastos, reconhecendo seu apoio ao Controle Social e a estruturação</w:t>
      </w:r>
      <w:r>
        <w:rPr>
          <w:b/>
        </w:rPr>
        <w:t xml:space="preserve"> </w:t>
      </w:r>
      <w:r>
        <w:rPr/>
        <w:t>e organização dos CLS. Salienta ainda que apesar da saúde de Florianópolis ser referencia para o resto do País, ainda há muito o que avançar e cita a estrutura física na qual funciona o Centro de Saúde do Centro, dividindo espaço com o Distrito Centro e a Policlínica. Lembra que a demanda por um espaço físico mais adequado para melhorar o atendimento dos usuários do Centro, já vinha sendo feita de forma recorrente pela então coordenadora Vanda Renata da Silva. Possuem hoje aproximadamente 38 mil usuários. O Sr. Eliseu registra sua surpresa e indignação diante do choque de agendas que ocorreu na última reunião ordinária do CLS. Apesar de possuir um calendário anual de reuniões ordinárias que se realizam no auditório da Policlínica, os conselheiros foram surpreendidos no último encontro quando lá chegaram e se depararam com outra reunião sendo conduzida pelo Diretor da Policlínica. Na última hora os membros do CLS foi abrigados numa sala menor onde mal cabiam todos os presentes.  Sendo assim o coordenador deixa registrado aqui sua preocupação pela total quebra de protocolo já estabelecida entre Serviço e Conselho e espera que tal fato não se repita futuramente. Conselheiro</w:t>
      </w:r>
      <w:r>
        <w:rPr>
          <w:b/>
        </w:rPr>
        <w:t xml:space="preserve"> </w:t>
      </w:r>
      <w:r>
        <w:rPr/>
        <w:t>Eliseu traz ainda a necessidade de esclarecimento e divulgação dos critérios para marcação de consulta, haja visto que no seu serviço de referencia isto se dá conforme orientação da direção, de diversas maneiras, o que dificulta a compreensão do usuário sobre o sistema</w:t>
      </w:r>
      <w:r>
        <w:rPr>
          <w:b/>
        </w:rPr>
        <w:t xml:space="preserve">. </w:t>
      </w:r>
      <w:r>
        <w:rPr/>
        <w:t xml:space="preserve">O conselheiro relatou ainda a preocupação quanto a encaminhamentos de usuários de determinada unidade para outras unidades de saúde, colocando que os encaminhamentos realizados não se efetivam, pois os trabalhadores da saude orientam os usuários a procurarem sua unidade de origem. Neste sentido o conselheiro destacou a importância de os profissionais de saude passarem por um curso de capacitação permanente, que padronize o atendimento e informação dada aos usuários. O conselheiro aproveitou a oportunidade para dizer que o CLS Centro se coloca a favor dos profissionais de saude, por sua valorização e reivindicações. O senhor Eliseu relatou ainda o problema que a cidade vive em relação aos moradores de rua e a necessidade de trazer um olhar mais atento sobre esse caso, considerando a responsabilidade e o acolhimento, pedindo aos conselheiros uma orientação quanto a esse problema. O conselheiro finalizou sua fala neste ponto se colocando a disposição deste conselho. </w:t>
      </w:r>
      <w:r>
        <w:rPr>
          <w:b/>
        </w:rPr>
        <w:t>3.2 O  Presidente</w:t>
      </w:r>
      <w:r>
        <w:rPr/>
        <w:t xml:space="preserve"> relata que não tinha conhecimento a respeito da solicitação de uma audiência do CLS Centro, mas que iria recebê-los, já que fez isso com vários outros Conselhos Locais. Quanto ao espaço, o Presidente informou que está indo visitar um prédio publico federal na Secretaria de Patrimônio da União, cujo objetivo é pedir cessão ao município para transformá-lo no novo Centro de Saude do Centro. O Presidente seguiu dizendo que a intenção nunca foi colocar o Centro de Saúde dentro da Policlínica, mas existe uma dificuldade considerando o alto custo dos imóveis no centro da cidade. Sendo assim, a solução seria essa cessão do espaço para o município. Quanto aos demais itens o presidente colocou que responderia na audiência no gabinete. Agradeceu e chamou o próximo inscrito, que como era o representante do Córrego Grande, o presidente aproveitou para dizer que também está sendo marcada uma audiência em seu gabinete para tratar da área física deste Centro de Saúde, mediante o interesse de cedência   do espaço da Associação de Moradores do bairro para o Centro de Saúde. </w:t>
      </w:r>
      <w:r>
        <w:rPr>
          <w:b/>
        </w:rPr>
        <w:t>3.3 CLS Córrego Grande, Sr. Vanderlei Vargas</w:t>
      </w:r>
      <w:r>
        <w:rPr/>
        <w:t xml:space="preserve"> relata que na última reunião do CLS CG dia 14 último após esclarecimentos dos profissionais de saúde sobre a greve em andamento, foi decidido por todos os presentes a redação de uma Moção de Apoio à greve dos trabalhadores da Prefeitura por entenderem que as reivindicações são legítimas. É solicitado ao CMS que acompanhe e ao Presidente que encaminhe à Diretora do Distrito Leste um pedido de manutenção de profissional médico para cobrir a área nº 171, nos meses de dezembro e janeiro, pois a médica do setor continua enfrentando  sérios problemas de saúde, faltando frequentemente o que prejudica a continuidade do serviço de atendimento aos usuários. Em seguida segue lendo a moção de apoio para o devido registro em ata:  MOÇÃO DE APOIO A GREVE DOS SERVIDORES DA SAÚDE DE FLORIANÓPOLIS – SC – O Conselho Local de saúde do Córrego Grande, em reunião realizada em 14/11/2013, que após relatos muito preocupantes e contundentes, resolve aprovar MOÇÃO DE APOIO ao movimento grevista dos servidores públicos da Saúde de Florianópolis, por entender que tal mobilização representa não somente a luta pela valorização da categoria, mas também a defesa da Saúde Pública de qualidade para toda a sociedade Florianopolitana, e que hoje se encontra precarizada pelas políticas adotadas nos últimos anos preferem o sucateamento em detrimento dos investimentos. Aparecida Eli Coelho Coordenadora do CLS do CG.  </w:t>
      </w:r>
      <w:r>
        <w:rPr>
          <w:b/>
        </w:rPr>
        <w:t xml:space="preserve">3.4 CLS Saco dos Limões, Sra. Tereza </w:t>
      </w:r>
      <w:r>
        <w:rPr/>
        <w:t xml:space="preserve">diz que está encerrando seu trabalho e está se afastando por problema de saúde, mas continuará no grupo. Considera que houve avanços no Centro de Saúde mas quer saber como fica a construção do CS do Alto da Caieira que há muito tempo vem sendo solicitado. </w:t>
      </w:r>
      <w:r>
        <w:rPr>
          <w:b/>
        </w:rPr>
        <w:t>3.5 Presidente Daniel</w:t>
      </w:r>
      <w:r>
        <w:rPr/>
        <w:t xml:space="preserve"> agradece a participação de D. Tereza nas reuniões do CMS e diz que as portas estão abertas para que continue acompanhando os trabalhos aqui realizados. Sobre o CS do Alto da Caieira diz que já existe o terreno e que o Prefeito tem feito tratativas junto ao Governador e com outros órgãos para</w:t>
      </w:r>
      <w:r>
        <w:rPr>
          <w:b/>
        </w:rPr>
        <w:t xml:space="preserve"> </w:t>
      </w:r>
      <w:r>
        <w:rPr/>
        <w:t>viabilizar a construção daquela unidade.</w:t>
      </w:r>
      <w:r>
        <w:rPr>
          <w:b/>
        </w:rPr>
        <w:t xml:space="preserve"> 3.6 CLS Rio Tavares, conselheiro Valter </w:t>
      </w:r>
      <w:r>
        <w:rPr/>
        <w:t>lamenta que o evento que se realizaria no Distrito Sul com conselhos e outras entidades da região teve que ser desmarcado devido a greve, dada a importância da presença dos profissionais no evento.</w:t>
      </w:r>
      <w:r>
        <w:rPr>
          <w:b/>
        </w:rPr>
        <w:t xml:space="preserve"> 4.  Presidente </w:t>
      </w:r>
      <w:r>
        <w:rPr/>
        <w:t>sugere e é aceito pelo pleno a inversão dos itens de pauta, já que o Boletim não pode ser apresentado na última reunião devido ao adiantado da hora.</w:t>
      </w:r>
      <w:r>
        <w:rPr>
          <w:b/>
        </w:rPr>
        <w:t xml:space="preserve"> Boletim Epidemiológico nº 2 da Vigilância Epidemiológica. 4.1 Enfermeira Julia, apresenta o segundo Boletim que fala sobre a Coqueluche, Acidentes de Transporte e Monitoramento de Alguns Indicadores de Saúde. SLIDES: </w:t>
      </w:r>
      <w:r>
        <w:rPr>
          <w:b/>
          <w:u w:val="single"/>
        </w:rPr>
        <w:t>Definição da Coqueluche e de como se dá o contagio</w:t>
      </w:r>
      <w:r>
        <w:rPr>
          <w:b/>
          <w:bCs/>
          <w:u w:val="single"/>
        </w:rPr>
        <w:t xml:space="preserve">; </w:t>
      </w:r>
      <w:r>
        <w:rPr>
          <w:b/>
          <w:u w:val="single"/>
        </w:rPr>
        <w:t>Dados Coqueluche</w:t>
      </w:r>
      <w:r>
        <w:rPr>
          <w:b/>
          <w:bCs/>
          <w:u w:val="single"/>
        </w:rPr>
        <w:t xml:space="preserve">; </w:t>
      </w:r>
      <w:r>
        <w:rPr>
          <w:b/>
          <w:u w:val="single"/>
        </w:rPr>
        <w:t xml:space="preserve">Ações preventivas </w:t>
      </w:r>
      <w:r>
        <w:rPr>
          <w:b/>
          <w:bCs/>
          <w:u w:val="single"/>
        </w:rPr>
        <w:t xml:space="preserve">; </w:t>
      </w:r>
      <w:r>
        <w:rPr>
          <w:b/>
          <w:u w:val="single"/>
        </w:rPr>
        <w:t>Incidência da Coqueluche; Analise e recomendações - Acidentes de Trânsito; Dados  de Acidente de Trânsito; Monitoramento de Indicadores de Saúde.</w:t>
      </w:r>
      <w:r>
        <w:rPr>
          <w:b/>
        </w:rPr>
        <w:t xml:space="preserve">4.2 Gerente da VE Dra. Ana Vidor </w:t>
      </w:r>
      <w:r>
        <w:rPr/>
        <w:t>esclarece aos conselheiros sobre a impossibilidade de mensurar os gastos com procedimentos e tratamentos às pessoas acidentadas no trânsito, principalmente motociclistas. Segundo ela este é um grave problema de saúde pública,  que exige políticas e ações intersetoriais para o real  enfrentamento da questão. É fundamental a divulgação dos dados apresentados para que a própria sociedade seja o sujeito desse processo de conscientização da violência no trânsito, que causa as mortes e traumas evitáveis.</w:t>
      </w:r>
      <w:r>
        <w:rPr>
          <w:b/>
        </w:rPr>
        <w:t xml:space="preserve"> 4.3 Conselheiro Luis Alberto </w:t>
      </w:r>
      <w:r>
        <w:rPr/>
        <w:t>questiona se já foi concluído o projeto PET  da UFSC sobre acidente de transito, se já há resultados?</w:t>
      </w:r>
      <w:r>
        <w:rPr>
          <w:b/>
        </w:rPr>
        <w:t xml:space="preserve">  4.4 Gerente da VE </w:t>
      </w:r>
      <w:r>
        <w:rPr/>
        <w:t>esclarece que o término do Projeto será 2014, mas que já existem alguns resultados que fizeram parte da apresentação, que  foi elaborada com o auxilio dos alunos.</w:t>
      </w:r>
      <w:r>
        <w:rPr>
          <w:b/>
        </w:rPr>
        <w:t xml:space="preserve"> 4.5 Conselheiro Luis Alberto </w:t>
      </w:r>
      <w:r>
        <w:rPr/>
        <w:t>solicita que essa relação SMS/UFSC através do projeto PET, fique evidenciada nas apresentações para que o Conselho possa acompanhar esse trabalho.  O conselheiro se diz ainda preocupado com os casos de Sífilis Congênita/TB pulmonar. O número de casos continua alto para uma doença perfeitamente tratável.</w:t>
      </w:r>
      <w:r>
        <w:rPr>
          <w:b/>
        </w:rPr>
        <w:t xml:space="preserve"> 4.6 Gerente da VE </w:t>
      </w:r>
      <w:r>
        <w:rPr/>
        <w:t>informa que o aumento nos casos de Sífilis não se dá apenas no município, mas está ocorrendo mundialmente, o que faz com que o fenômeno esteja sendo muito estudado. Mas a multiplicidade de variáveis envolvidas no aumento dos casos, torna difícil apontar as causas e tratá-las. O tratamento envolve três doses de penicilina para o homem e três doses para a mulher, mas o fato de que muitos parceiros não concluem o tratamento, ou não aderem faz com que entrem na estatística como casos suspeitos da doença. A questão laboratorial também é uma hipótese que está sendo avaliada, dentre muitas outras. A Gerente informa ainda que começarão os Testes Rápidos para detectar Sífilis, o que deve aumentar os casos em princípio mas auxiliarão no tratamento e consequentemente na redução do número de casos. Quanto aos casos de Tuberculose (TB), a maior incidência da doença ainda é entre os moradores de rua. A Gerente lembra aos conselheiros que todos os Boletins Epidemiológicos ficam a disposição para consulta e acompanhamento no site da SMS</w:t>
      </w:r>
      <w:r>
        <w:rPr>
          <w:b/>
        </w:rPr>
        <w:t>. 4.7 Conselheira Edenice</w:t>
      </w:r>
      <w:r>
        <w:rPr/>
        <w:t>, parabeniza a equipe da VE, e ressalta a importância dos dados levantados por este setor que têm fundamentado o planejamento das ações de saúde da SMS</w:t>
      </w:r>
      <w:r>
        <w:rPr>
          <w:b/>
        </w:rPr>
        <w:t xml:space="preserve">. 5 Programa Remédio em Casa, Dr. Jorge Zepeda, Diretor da Atenção Primária da SMS. SLIDES: </w:t>
      </w:r>
      <w:r>
        <w:rPr>
          <w:b/>
          <w:bCs/>
          <w:u w:val="single"/>
        </w:rPr>
        <w:t>Programa Remédio em Casa; Objetivos; Público Alvo; Para Inclusão; Critérios Clínicos; Manutenção; Exclusão do Programa; Elenco de Medicamentos; Gestão do Programa.</w:t>
      </w:r>
    </w:p>
    <w:p>
      <w:pPr>
        <w:pStyle w:val="Normal"/>
        <w:jc w:val="both"/>
        <w:rPr>
          <w:sz w:val="28"/>
          <w:szCs w:val="28"/>
        </w:rPr>
      </w:pPr>
      <w:r>
        <w:rPr>
          <w:rFonts w:eastAsia="Verdana"/>
          <w:b/>
        </w:rPr>
        <w:t xml:space="preserve"> </w:t>
      </w:r>
      <w:r>
        <w:rPr>
          <w:b/>
        </w:rPr>
        <w:t xml:space="preserve">5.1 Segundo o Diretor </w:t>
      </w:r>
      <w:r>
        <w:rPr/>
        <w:t>a parte operacional de entrega do medicamento será terceirizada, as outras etapas do processo serão realizadas pela equipe técnica da Secretaria como gerencia de Assistência Farmacêutica e Compras. Então este é um Programa da SMS que tem apenas um componente terceirizado, para garantir a gestão plena do serviço pela Secretaria. Dessa forma serão utilizados serviços e ferramentas da secretaria, como o prontuário eletrônico que será utilizado para acompanhamento do processo por servidores da casa. A normativa que rege o programa foi publicada mas ainda não divulgada, não foi trabalhada com as unidades de saúde porque aguardam maior definição da logística do programa.</w:t>
      </w:r>
      <w:r>
        <w:rPr>
          <w:b/>
        </w:rPr>
        <w:t xml:space="preserve"> 5.2 Presidente Daniel </w:t>
      </w:r>
      <w:r>
        <w:rPr/>
        <w:t>diz que este é um Programa para ser implantado em 2014, já que a licitação deve sair nos próximos dias. E só receberão medicamentos em casa aqueles pacientes que estiverem dentro dos critérios elencados na apresentação, devidamente cadastrados pelo médico da unidade de saúde. Lembra que este cadastro será dinâmico e flexível dependendo do progresso de cada tratamento</w:t>
      </w:r>
      <w:r>
        <w:rPr>
          <w:b/>
        </w:rPr>
        <w:t xml:space="preserve">. 5.3 Conselheiro Adalton </w:t>
      </w:r>
      <w:r>
        <w:rPr/>
        <w:t xml:space="preserve">questiona a idade do idoso que será atendido pelo Programa. </w:t>
      </w:r>
      <w:r>
        <w:rPr>
          <w:b/>
        </w:rPr>
        <w:t xml:space="preserve">5.4 Jorge </w:t>
      </w:r>
      <w:r>
        <w:rPr/>
        <w:t>responde que no Programa está definido 65 anos. Segundo o Diretor o idoso que estiver dentro dos critérios estará elegível para ser cadastrado, mas muitos tem condições de pegar seu medicamento na unidade e continuarão fazendo isso. A idéia é que o programa atenda prioritariamente quem tem dificuldade para ir ao Centro de saúde buscar medicamento. Quem tem dificuldade de locomoção entra no Programa com qualquer idade em princípio. O idoso só entra se solicitar.</w:t>
      </w:r>
      <w:r>
        <w:rPr>
          <w:b/>
        </w:rPr>
        <w:t xml:space="preserve"> 5.5 Presidente Daniel </w:t>
      </w:r>
      <w:r>
        <w:rPr/>
        <w:t>diz que houve preocupação por parte da gestão e do corpo técnico da Secretaria de implantar o serviço que faz parte do programa politico do prefeito, mas que representasse melhoria na atenção à saúde do usuário. É algo que vai trazer comodidade, porém deve ser de exceção, somente para aqueles que realmente necessitem do serviço.</w:t>
      </w:r>
      <w:r>
        <w:rPr>
          <w:b/>
        </w:rPr>
        <w:t xml:space="preserve"> 5.6 Jorge </w:t>
      </w:r>
      <w:r>
        <w:rPr/>
        <w:t>ressalta que a idéia é que recebam medicamento em casa os pacientes que não tenham necessidade de nenhuma orientação sobre seu tratamento. Quem precisar de informações adicionais ou acompanhamento de grupo, etc, deverão continuar indo ao Centro de saúde.</w:t>
      </w:r>
      <w:r>
        <w:rPr>
          <w:b/>
        </w:rPr>
        <w:t xml:space="preserve"> 5.7 Conselheira Fernanda </w:t>
      </w:r>
      <w:r>
        <w:rPr/>
        <w:t>questiona a respeito de custos do Programa, já que as informações a esse respeito são muito desencontradas</w:t>
      </w:r>
      <w:r>
        <w:rPr>
          <w:b/>
        </w:rPr>
        <w:t xml:space="preserve">. 5.8 Presidente Daniel </w:t>
      </w:r>
      <w:r>
        <w:rPr/>
        <w:t>diz que o custo vai depender muito do número de usuários do Programa e número de motoboys necessários para entrega. Então deverá haver um aumento gradual desses custos na proporção em que os pacientes forem sendo cadastrados. Mas garante que o recurso utilizado com a operacionalização do Programa Remédio em Casa, não sairá dos recursos já disponibilizados para ações de saúde e sim de recursos da Administração da Prefeitura. Atualmente já é necessário mais do que os 20% investidos na saúde do municipio, não haveria condições de bancar os custos desse serviço com recurso próprio. Diante disso houve um acordo com o Prefeito e Secretário da Casa Civil que o recurso utilizado na operacionalização do Programa será de responsabilidade da Casa Civil ou da Secretaria de Administração. A parte da Secretaria será comprar o medicamento e fazer o gerenciamento do processo. Ficou definido que a licitação teria validade por dois anos, para se ter um tempo razoável para colocar o Programa em andamento e acompanhar sua evolução.</w:t>
      </w:r>
      <w:r>
        <w:rPr>
          <w:b/>
        </w:rPr>
        <w:t xml:space="preserve"> 5.9 Conselheira Fernanda, </w:t>
      </w:r>
      <w:r>
        <w:rPr/>
        <w:t>solicita que seja utilizado o termo entrega de medicamento e não dispensação de medicamento, uma vez que esta última necessariamente precisa ser feita por um profissional farmacêutico. A conselheira valoriza a dispensação feita por farmacêutico devido a relação que se estabelece entre este e o usuário. Permitindo melhor orientação ao usuário e sua adesão ao tratamento.</w:t>
      </w:r>
      <w:r>
        <w:rPr>
          <w:b/>
        </w:rPr>
        <w:t xml:space="preserve"> 5.10 Presidente Daniel e o Diretor Jorge </w:t>
      </w:r>
      <w:r>
        <w:rPr/>
        <w:t>garantem que vai haver um farmacêutico para fazer a dispensação dos medicamentos, o controle de estoque e todas as ações que exigirem a atuação técnica.</w:t>
      </w:r>
      <w:r>
        <w:rPr>
          <w:b/>
        </w:rPr>
        <w:t xml:space="preserve"> 5.11 Conselheira Fernanda </w:t>
      </w:r>
      <w:r>
        <w:rPr/>
        <w:t>considera importante que a população saiba do custo embutido nesse beneficio e dá o exemplo de um livro comprado a R$ 10,00 e que o valor final pago com o frete é de R$ 70,00.</w:t>
      </w:r>
      <w:r>
        <w:rPr>
          <w:b/>
        </w:rPr>
        <w:t xml:space="preserve"> 5.12 Jorge </w:t>
      </w:r>
      <w:r>
        <w:rPr/>
        <w:t>esclarece que o usuário assinará um Termo de Compromisso no qual dentre outras coisas se compromete a informar a unidade sobre suas condições de saúde caso haja qualquer alteração que indique nova avaliação de seu cadastro. Todo o formato do Programa está vinculado ao acompanhamento pelos profissionais da unidade de saúde.</w:t>
      </w:r>
      <w:r>
        <w:rPr>
          <w:b/>
        </w:rPr>
        <w:t xml:space="preserve"> 5.12 Presidente Daniel, </w:t>
      </w:r>
      <w:r>
        <w:rPr/>
        <w:t>se diz mais preocupado com o trabalho educativo com os usuários que não receberão o medicamento em casa, do que propriamente com quem vai receber. Pois se a pessoa se enquadrar nos critérios para cadastro no programa, é porque está apta a receber medicamento sem maiores orientações ou acompanhamento. Acrescenta que estender o Programa a toda a população quebraria o sistema de saúde do municipio</w:t>
      </w:r>
      <w:r>
        <w:rPr>
          <w:b/>
        </w:rPr>
        <w:t xml:space="preserve">. 5.13 Conselheiro </w:t>
      </w:r>
      <w:r>
        <w:rPr/>
        <w:t xml:space="preserve">Guilherme chama a atenção para a logística da entrega, já que o medicamento deve estar no baú dessas motocicletas e é preciso cuidar com a temperatura e umidade evitando assim a perda dos produtos. </w:t>
      </w:r>
      <w:r>
        <w:rPr>
          <w:b/>
        </w:rPr>
        <w:t xml:space="preserve">5.14 Diretor Jorge esclarece a conselheira Heliete,  </w:t>
      </w:r>
      <w:r>
        <w:rPr/>
        <w:t>que não está prevista uma compra maior de medicamentos, já que estes que serão entregues em tese já são utilizados pelos usuários, o que muda é a forma de acesso ao produto. Ele ressalta que o Programa não prevê a entrega de fitas de Glicemia, Insulina misturada ou qualquer outro medicamento injetável, que necessite da presença de um técnico.</w:t>
      </w:r>
      <w:r>
        <w:rPr>
          <w:b/>
        </w:rPr>
        <w:t xml:space="preserve"> 5.15 Presidente Daniel </w:t>
      </w:r>
      <w:r>
        <w:rPr/>
        <w:t xml:space="preserve">reforça que não se trata de uma tele entrega de medicamentos, apesar de ser uma promessa de campanha do prefeito, há uma preocupação de fazê-la da forma mais adequada aos usuários agregando valor ao serviço e sem perda de qualidade e vínculo. Pois é de conhecimento de todos que a médio prazo o usuário, distante do acompanhamento do profissional de saúde, pode ter seu quadro agravado, e para evitar essa situação foram criados critérios severos de inclusão e permanência no Programa. Dessa forma poucas pessoas serão elegíveis no inicio. Precisarão ser criados mecanismos de avaliação desse processo para os devidos e necessários reajustes. </w:t>
      </w:r>
      <w:r>
        <w:rPr>
          <w:b/>
        </w:rPr>
        <w:t xml:space="preserve">5.16 Conselheira Estela </w:t>
      </w:r>
      <w:r>
        <w:rPr/>
        <w:t>coloca que os profissionais da rede são altamente capacitados, e os medicamentos têm chegado aos usuários sem a necessidade de um programa de cunho eleitoreiro sem a preocupação com o destino do dinheiro público.</w:t>
      </w:r>
      <w:r>
        <w:rPr>
          <w:b/>
        </w:rPr>
        <w:t xml:space="preserve"> 5.17 Presidente Daniel </w:t>
      </w:r>
      <w:r>
        <w:rPr/>
        <w:t>esclarece nesse momento que escolha da equipe técnica para fazer a normativa do Programa, foi uma decisão política e técnica dele, uma prerrogativa do gestor que faz parte de sua atuação enquanto Secretário da Pasta.  Isso lhe dá um respaldo sobre questionamentos futuros sobre inclusão dessa ou daquela pessoa no Programa, pois poderá justificar que o critério foi criado por uma equipe técnica composta de cardiologista, endocrinologista, e outros profissionais que determinam quem deve fazer uso do serviço. O Presidente acredita ser legítimo que um governante queira cumprir o que foi prometido em campanha e que o Programa tem um viés eleitoral, mas em sua essência ele beneficia o usuário que precisa desse medicamento em casa. O papel da Secretaria foi viabilizar tecnicamente o Programa, estudar o que acontece em outros locais que já implantaram o serviço, buscando adequá-lo a necessidade da nossa população e atenção à saúde. Era preciso amarrar bem os critérios de inclusão para minimizar a pressão gigantesca que será feita em cima da Secretaria de saúde e seus profissionais. O presidente acrescenta que como secretaria de saúde, tem a obrigação de manter o Conselho informado sobre o andamento do Programa Remédio em Casa, os resultados da implantação, implementação, etc.</w:t>
      </w:r>
      <w:r>
        <w:rPr>
          <w:b/>
        </w:rPr>
        <w:t xml:space="preserve"> 5.18 Jorge </w:t>
      </w:r>
      <w:r>
        <w:rPr/>
        <w:t>acrescenta que se não há uma busca desenfreada pela adesão ao programa é crédito do bom trabalho realizado pelos Agentes Comunitários de Saúde (ACS), que muitas vezes dão este suporte de entregar medicamento ao usuário, e no que for possível dar continuidade a esse serviço, será dado, pois garante uma qualidade maior no atendimento ao usuário.  É importante frisar que receberão medicamento os usuários que já o recebem hoje. São pessoas que já usufruem do acesso aos serviços de saúde. Não se pode confundir acesso ao medicamento com facilidade para recebê-lo pela entrega domiciliar.</w:t>
      </w:r>
      <w:r>
        <w:rPr>
          <w:b/>
        </w:rPr>
        <w:t xml:space="preserve"> 5.19 Conselheira Janaina </w:t>
      </w:r>
      <w:r>
        <w:rPr/>
        <w:t>questiona o que vai melhorar no quadro epidemiológico do municipio com a entrega de medicamento em casa feita por motoboy para o paciente? Pela apresentação ficou evidenciado que um dos critérios para inclusão no Programa é que o paciente esteja em condição de saúde estável. Este usuário já está no sistema de saúde então seria possível mensurar quantas pessoas estariam aptas ao cadastramento.  A conselheira se diz também preocupada com o fato de não estar claro o gasto que o municipio terá com o Programa. Ela considera legítimo que um político eleito cumpra promessa de campanha, mas seria mais legítimo que ele viesse a público dizer que a proposta feita por ele é inviável e desnecessária segundo os técnicos.  No caso dessa proposta não se sabe ao certo,  mas certamente seria mais eficiente fazer  concurso para contratar ACS para as áreas descobertas, que são muitas hoje em Florianópolis. Nós conselheiros temos que acompanhar as políticas e ações de saúde do nosso municipio e fiscalizá-las e não é porque a proposta é deste ou daquele  governante, que vamos apoiar ou não. Nosso apoio deve ser a toda proposta que realmente  contribua para melhorar o nosso serviço de saúde.  Mas o que ocorre é que não há um parâmetro para avaliarmos o beneficio efetivo desse Programa aos usuários do sistema. Fica evidente que o Secretário e sua equipe técnica está fazendo um esforço enorme para tentar tornar o Programa viável tecnicamente. E o Conselho tem que ser parceiro nisso. Porém mais legítimo do que cumprir promessa de campanha é voltar atrás assumindo o equivoco de uma proposta de alto custo para a cidade e pouca efetividade para o cidadão usuário do sistema de saúde público</w:t>
      </w:r>
      <w:r>
        <w:rPr>
          <w:b/>
        </w:rPr>
        <w:t xml:space="preserve">. 5.20 Conselheiro Darcy </w:t>
      </w:r>
      <w:r>
        <w:rPr/>
        <w:t>diz que em sua opinião por se tratar de uma promessa de campanha não há o cuidado com o recurso público investido, ou com a necessidade técnica do serviço. Lembra que na época da implantação das UPAs e Policlínicas, também foi contrário por serem equipamentos onerosos aos cofres públicos do municipio. Questiona sobre outros lugares que possuem este serviço</w:t>
      </w:r>
      <w:r>
        <w:rPr>
          <w:b/>
        </w:rPr>
        <w:t xml:space="preserve">. 5.21 Jorge </w:t>
      </w:r>
      <w:r>
        <w:rPr/>
        <w:t>responde que em Santa Catarina, tem o Programa em Itajaí. No país tem nas capitais de São Paulo e Rio de janeiro e outras cidades do interior.  Segundo ele a longo prazo o Programa prevê uma melhora na saúde da população usuária. Jorge ainda afirma que poderão manter o Conselho informado sobre a implantação do Programa, e periodicamente apresentar os resultados aos conselheiros para monitoramento do novo serviço, além da prestação de contas normal da secretaria.</w:t>
      </w:r>
      <w:r>
        <w:rPr>
          <w:b/>
        </w:rPr>
        <w:t xml:space="preserve"> 5.22 Presidente Daniel </w:t>
      </w:r>
      <w:r>
        <w:rPr/>
        <w:t>diz que este Programa está bem cercado tecnicamente dos critérios para inclusão e entrega, buscando realmente diminuir iniqüidades e entregar o medicamento para quem precisa.</w:t>
      </w:r>
      <w:r>
        <w:rPr>
          <w:b/>
        </w:rPr>
        <w:t xml:space="preserve">  5.23 Conselheiro Sergio </w:t>
      </w:r>
      <w:r>
        <w:rPr/>
        <w:t>questiona sobre quais medicamentos fazem parte do programa e como fica o uso de protocolos que já existem na Rede.</w:t>
      </w:r>
      <w:r>
        <w:rPr>
          <w:b/>
        </w:rPr>
        <w:t xml:space="preserve"> 5.24 Diretor Jorge </w:t>
      </w:r>
      <w:r>
        <w:rPr/>
        <w:t xml:space="preserve">explica que em princípio farão parte 20 medicamente selecionados pela equipe da Assistência Farmacêutica. O filtro é feito com base em evidência científica. Mas para 2014 estarão implantando na secretaria guias de prática clínicas que vão contribuir com o atendimento já realizado na Rede hoje. O que está estabelecido no Programa Remédio em Casa já está em acordo com os protocolos existentes na Rede. A normativa como é um ato do Secretário de saúde pode ser revista na medida em que o trabalho for se consolidando e houver necessidade de reajustes. Em princípio a exclusão do Programa também está vinculada ao profissional médico, se a pessoa deixar de fazer o exame periódico determinado, consulta, etc. Jorge se coloca a disposição para enviar documentação para os conselheiros. </w:t>
      </w:r>
      <w:r>
        <w:rPr>
          <w:b/>
        </w:rPr>
        <w:t xml:space="preserve">5.25 Presidente </w:t>
      </w:r>
      <w:r>
        <w:rPr/>
        <w:t>vai passar a palavra a mais um conselheiro, mas acrescenta que não haverá tempo hábil para apresentação do regimento da CIST. Diante da relevância do tema o presidente sugere que este seja o primeiro ponto de pauta da próxima reunião seguido da População Carcerária e depois do Plano Municipal de saúde. A plenária acata a sugestão.</w:t>
      </w:r>
      <w:r>
        <w:rPr>
          <w:b/>
        </w:rPr>
        <w:t xml:space="preserve">  5.26 Conselheiro Adalton </w:t>
      </w:r>
      <w:r>
        <w:rPr/>
        <w:t>sugere que a pauta seja invertida para otimização do tempo, ficando os informes Gerais e dos Conselhos Locais de Saúde para o final da reunião.</w:t>
      </w:r>
      <w:r>
        <w:rPr>
          <w:b/>
        </w:rPr>
        <w:t xml:space="preserve"> 5.27 Presidente </w:t>
      </w:r>
      <w:r>
        <w:rPr/>
        <w:t>diz que pode ser feita uma experiência, mas que é preciso que a plenária concorde com essa inversão de pauta. Como ninguém se pronuncia a palavra é dada ao conselheiro.</w:t>
      </w:r>
      <w:r>
        <w:rPr>
          <w:b/>
        </w:rPr>
        <w:t xml:space="preserve"> 5.28 Conselheiro Luis Alberto </w:t>
      </w:r>
      <w:r>
        <w:rPr/>
        <w:t xml:space="preserve">coloca que este programa é uma declaração de que nosso sistema de saúde é absolutamente ineficiente na  entrega de medicamento às pessoas que não conseguem chegar ao Centro de saúde. Trata-se da questão da eficácia na distribuição de medicamento. Está tudo tão amarrado que a população que receberá o medicamento em casa, será ínfima em comparação com a população em geral. Pergunta se já foi testado a entrega de medicamentos pelos ACS na estrutura de nosso serviço de saúde atual. Não se sabe ao certo o quanto isso funciona. A proposta do Programa vai aumentar o erário público, não importa de onde sairá o dinheiro. Então isso diz respeito ao Conselho que deve discutir se existe outra alternativa ou não. Pode ser que se chegue a conclusão que deve ser contratado motoboy para fazer a entrega. Mas isso é terceirizar o serviço público e precisa também ser avaliado. ‘É um furo no dique.” As conseqüências certamente virão, e muitos outros furos serão feitos. É preciso ter cuidado pois é um governo de direita, com propensão a terceirizar o sistema de saúde. É preciso muito cuidado. </w:t>
      </w:r>
      <w:r>
        <w:rPr>
          <w:b/>
        </w:rPr>
        <w:t xml:space="preserve">5.29 Presidente Daniel </w:t>
      </w:r>
      <w:r>
        <w:rPr/>
        <w:t>expõe sua posição favorável ao cumprimento de uma promessa de campanha de um prefeito vencedor. Nem sempre essas promessas se viabilizam, as vezes se concretizam piorando a situação existente. Neste caso em particular, houve vontade política para concretizar a promessa e o trabalho e empenho de uma equipe técnica para transformar algo que poderia ser lesivo ao cidadão em algo que contribuísse para a melhoria do sistema de saúde da capital. Que fosse mais adequada ás necessidades das pessoas que realmente ainda encontram dificuldade de acesso aos serviços, ES especial à entrega de medicamentos. Esta é uma tentativa de alinhar essa idéia à política de  saúde praticada em Florianópolis. O Presidente continua perguntando o que é de direita e esquerda hoje no país? A maior parte dos governos de esquerda hoje trabalham com Organizações Sociais (OSs), que nada mais é que uma terceirização da saúde e tem dado certo, como em Pernambuco. Conclui dizendo que cabe aos técnicos tornarem as promessas de campanha em algo exeqüível do ponto de vista da política de saúde do municipio, que venha melhorar a saúde da população.  Segundo o Presidente, a partir das avaliações periódicas será possível contabilizar os ganhos para o serviço e usuários e caso não aconteçam, fazer os reajustes necessários visando o aperfeiçoamento do sistema de saúde. Seremos honestos na avaliação a apresentação dos resultados</w:t>
      </w:r>
      <w:r>
        <w:rPr>
          <w:b/>
        </w:rPr>
        <w:t xml:space="preserve">. 5.30 Conselheiro Luis Alberto </w:t>
      </w:r>
      <w:r>
        <w:rPr/>
        <w:t>diz que reconhece que o Secretário tem essa consciência, mas é preciso que considerar que este Programa coloca em cheque o sistema de saúde do municipio da forma como está estruturado hoje, da forma como o Secretário ajudou a construir e ajuda a manter hoje. Se o atual sistema de saúde não consegue atender essas pessoas e é preciso criar outra alternativa, então é preciso repensar este sistema de saúde antes de criar outra alternativa. O conselheiro diz compreender o sistema eleitoral mas esta ação  põe em risco tudo o que se tem construído.</w:t>
      </w:r>
      <w:r>
        <w:rPr>
          <w:b/>
        </w:rPr>
        <w:t xml:space="preserve"> 5.31 Jorge </w:t>
      </w:r>
      <w:r>
        <w:rPr/>
        <w:t>diz que de forma alguma o Programa pretende substituir o trabalho domiciliar feito hoje pela equipe Saúde da Família. O Programa contará com um profissional de farmácia e dois ou três administrativos conforme a carga horária. Os moto boys não farão atenção à saúde, simplesmente levarão o medicamento de um ponto a outro. Quem recebe remédio pelo ACS provavelmente vai continuar recebendo. Os serviços não concorrem entre si. A idéia é ampliar o que já é feito e não substituir serviços. 6 Pontos de Pauta para Reunião 102: Regimento Interno da  CIST, População carcerária; Plano Municipal de Saúde.</w:t>
      </w:r>
      <w:r>
        <w:rPr>
          <w:b/>
        </w:rPr>
        <w:t xml:space="preserve"> 6.1 Conselheira Estela </w:t>
      </w:r>
      <w:r>
        <w:rPr/>
        <w:t>diz ter solicitado pauta para discussão de calendário para realização das Conferencias, a começar pela de Saúde do Trabalhador que deve acontecer até mês de maio de 2014 e como este ano não foi realizado o Fórum dos Conselhos Locais de Saúde e nem a Conferencia Municipal de Saúde, esta deverá se realizar até julho de 2014.</w:t>
      </w:r>
      <w:r>
        <w:rPr>
          <w:b/>
        </w:rPr>
        <w:t xml:space="preserve"> 6.3 Presidente </w:t>
      </w:r>
      <w:r>
        <w:rPr/>
        <w:t>acha difícil fazer tudo isso de janeiro a julho do ano que vem.</w:t>
      </w:r>
      <w:r>
        <w:rPr>
          <w:b/>
        </w:rPr>
        <w:t xml:space="preserve"> 6.4 Conselheira Estela </w:t>
      </w:r>
      <w:r>
        <w:rPr/>
        <w:t>mesmo sugere que o assunto seja remetido à Câmara Técnica para ser criado um Grupo de Trabalho para organização das Conferencias.</w:t>
      </w:r>
      <w:r>
        <w:rPr>
          <w:b/>
        </w:rPr>
        <w:t xml:space="preserve"> 6.5 Presidente e plenária acatam a sugestão de remeter o assunto à Camara Técnica. Presidente Daniel </w:t>
      </w:r>
      <w:r>
        <w:rPr/>
        <w:t>acrescenta que na próxima reunião ordinária seja apresentada uma proposta de datas para Conferencia e Fórum de forma que esses eventos possam ser bem planejados e organizados de maneira exemplar.</w:t>
      </w:r>
      <w:r>
        <w:rPr>
          <w:b/>
        </w:rPr>
        <w:t xml:space="preserve"> 6.6 Conselheiro Luis Alberto </w:t>
      </w:r>
      <w:r>
        <w:rPr/>
        <w:t>solicita que na próxima plenária sejam apresentados os dois documentos convidando as Secretarias de Finanças ou Planejamento do Municipio e do Estado, conforme ficou deliberado na última reunião ordinária.</w:t>
      </w:r>
      <w:r>
        <w:rPr>
          <w:b/>
        </w:rPr>
        <w:t xml:space="preserve"> 6.7 Presidente Daniel </w:t>
      </w:r>
      <w:r>
        <w:rPr/>
        <w:t>diz que já havia saído quando houve esta deliberação e o Vice Presidente Darcy é que estava a frente da reunião, mas que será providenciado</w:t>
      </w:r>
      <w:r>
        <w:rPr>
          <w:sz w:val="28"/>
          <w:szCs w:val="28"/>
        </w:rPr>
        <w:t>. 7</w:t>
      </w:r>
      <w:r>
        <w:rPr>
          <w:b/>
          <w:bCs/>
        </w:rPr>
        <w:t xml:space="preserve"> Pauta para a Próxima Reunião de nº 102 a ser realizada em 17.12.2013</w:t>
      </w:r>
      <w:r>
        <w:rPr/>
        <w:t xml:space="preserve">: </w:t>
      </w:r>
      <w:r>
        <w:rPr>
          <w:b/>
          <w:bCs/>
        </w:rPr>
        <w:t>7.1</w:t>
      </w:r>
      <w:r>
        <w:rPr/>
        <w:t xml:space="preserve"> Aprovação das Atas de nº 100 e 101, das Reuniões Ordinárias do dia 29 de outubro e 19 de novembro, e Informes da Mesa Diretora; </w:t>
      </w:r>
      <w:r>
        <w:rPr>
          <w:b/>
        </w:rPr>
        <w:t>7.2</w:t>
      </w:r>
      <w:r>
        <w:rPr/>
        <w:t xml:space="preserve"> Apresentação de Informes da Câmara Técnica; </w:t>
      </w:r>
      <w:r>
        <w:rPr>
          <w:b/>
          <w:bCs/>
        </w:rPr>
        <w:t xml:space="preserve">7.3 -  Plano Municipal de Saúde 2014-2017; 7.4 REGIMENTO Interno da CIST (Comissão Intersetorial de Saúde do Trabalahdor; 7.5 </w:t>
      </w:r>
      <w:r>
        <w:rPr/>
        <w:t xml:space="preserve">Informes Gerais; </w:t>
      </w:r>
      <w:r>
        <w:rPr>
          <w:b/>
          <w:bCs/>
        </w:rPr>
        <w:t xml:space="preserve">7.6 - </w:t>
      </w:r>
      <w:r>
        <w:rPr/>
        <w:t xml:space="preserve">Informes dos Conselhos Locais de Saúde; </w:t>
      </w:r>
      <w:r>
        <w:rPr>
          <w:b/>
          <w:bCs/>
        </w:rPr>
        <w:t>7.7</w:t>
      </w:r>
      <w:r>
        <w:rPr/>
        <w:t xml:space="preserve"> Sugestões de Pontos de Pauta para a Próxima Reunião de nº 103 a ser realizada no dia 25.02.2014. Nada mais havendo a tratar a reunião é encerrada. A presente ata foi lavrada pela Secretaria Executiva e assinada pelo Presidente e 1º. Secretário.</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t>.</w:t>
      </w:r>
    </w:p>
    <w:sectPr>
      <w:headerReference w:type="default" r:id="rId3"/>
      <w:footerReference w:type="default" r:id="rId4"/>
      <w:type w:val="nextPage"/>
      <w:pgSz w:w="11906" w:h="16838"/>
      <w:pgMar w:left="1418"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6</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6</w:t>
                    </w:r>
                    <w:r>
                      <w:rPr>
                        <w:rStyle w:val="PageNumber"/>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Times New Roman" w:hAnsi="Calibri;Times New Roman" w:cs="Calibri;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Calibri;Times New Roman" w:hAnsi="Calibri;Times New Roman" w:cs="Calibri;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Times New Roman" w:hAnsi="Calibri;Times New Roman" w:cs="Calibri;Times New Roman"/>
    </w:rPr>
  </w:style>
  <w:style w:type="character" w:styleId="Fontepargpadro">
    <w:name w:val="Fonte parág. padrão"/>
    <w:qFormat/>
    <w:rPr/>
  </w:style>
  <w:style w:type="character" w:styleId="LineNumbering">
    <w:name w:val="Line Number"/>
    <w:rPr>
      <w:rFonts w:cs="Times New Roman"/>
    </w:rPr>
  </w:style>
  <w:style w:type="character" w:styleId="CharChar5">
    <w:name w:val=" Char Char5"/>
    <w:qFormat/>
    <w:rPr>
      <w:rFonts w:cs="Times New Roman"/>
      <w:sz w:val="2"/>
      <w:szCs w:val="2"/>
    </w:rPr>
  </w:style>
  <w:style w:type="character" w:styleId="CharChar4">
    <w:name w:val=" Char Char4"/>
    <w:qFormat/>
    <w:rPr>
      <w:rFonts w:ascii="Verdana" w:hAnsi="Verdana" w:cs="Verdana"/>
      <w:sz w:val="24"/>
      <w:szCs w:val="24"/>
    </w:rPr>
  </w:style>
  <w:style w:type="character" w:styleId="PageNumber">
    <w:name w:val="Page Number"/>
    <w:rPr>
      <w:rFonts w:cs="Times New Roman"/>
    </w:rPr>
  </w:style>
  <w:style w:type="character" w:styleId="CharChar3">
    <w:name w:val=" Char Char3"/>
    <w:qFormat/>
    <w:rPr>
      <w:rFonts w:ascii="Verdana" w:hAnsi="Verdana" w:cs="Verdana"/>
      <w:sz w:val="24"/>
      <w:szCs w:val="24"/>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CharChar2">
    <w:name w:val=" Char Char2"/>
    <w:qFormat/>
    <w:rPr>
      <w:rFonts w:ascii="Verdana" w:hAnsi="Verdana" w:cs="Verdana"/>
    </w:rPr>
  </w:style>
  <w:style w:type="character" w:styleId="CharChar1">
    <w:name w:val=" Char Char1"/>
    <w:qFormat/>
    <w:rPr>
      <w:rFonts w:ascii="Verdana" w:hAnsi="Verdana" w:cs="Verdana"/>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29:00Z</dcterms:created>
  <dc:creator>Lucas</dc:creator>
  <dc:description/>
  <cp:keywords/>
  <dc:language>en-US</dc:language>
  <cp:lastModifiedBy>saude</cp:lastModifiedBy>
  <cp:lastPrinted>2013-04-24T14:48:00Z</cp:lastPrinted>
  <dcterms:modified xsi:type="dcterms:W3CDTF">2013-12-11T18:10:00Z</dcterms:modified>
  <cp:revision>24</cp:revision>
  <dc:subject/>
  <dc:title/>
</cp:coreProperties>
</file>