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center"/>
        <w:outlineLvl w:val="0"/>
        <w:rPr>
          <w:rFonts w:eastAsia="Arial Unicode MS"/>
          <w:b/>
          <w:b/>
          <w:bCs/>
          <w:u w:val="single"/>
        </w:rPr>
      </w:pPr>
      <w:r>
        <w:rPr>
          <w:rFonts w:eastAsia="Arial Unicode MS"/>
          <w:b/>
          <w:bCs/>
          <w:u w:val="single"/>
        </w:rPr>
        <w:t>ATA DA REUNIÃO ORDINÁRIA Nº 98 DO DIA 27/08/2013</w:t>
      </w:r>
    </w:p>
    <w:p>
      <w:pPr>
        <w:pStyle w:val="Normal"/>
        <w:numPr>
          <w:ilvl w:val="0"/>
          <w:numId w:val="0"/>
        </w:numPr>
        <w:suppressLineNumbers/>
        <w:jc w:val="center"/>
        <w:outlineLvl w:val="0"/>
        <w:rPr>
          <w:rFonts w:eastAsia="Arial Unicode MS"/>
          <w:b/>
          <w:b/>
          <w:bCs/>
          <w:u w:val="single"/>
        </w:rPr>
      </w:pPr>
      <w:r>
        <w:rPr>
          <w:rFonts w:eastAsia="Arial Unicode MS"/>
          <w:b/>
          <w:bCs/>
          <w:u w:val="single"/>
        </w:rPr>
      </w:r>
    </w:p>
    <w:p>
      <w:pPr>
        <w:pStyle w:val="Normal"/>
        <w:numPr>
          <w:ilvl w:val="0"/>
          <w:numId w:val="0"/>
        </w:numPr>
        <w:suppressLineNumbers/>
        <w:jc w:val="both"/>
        <w:outlineLvl w:val="0"/>
        <w:rPr>
          <w:bCs/>
        </w:rPr>
      </w:pPr>
      <w:r>
        <w:rPr>
          <w:rFonts w:eastAsia="Verdana"/>
          <w:bCs/>
        </w:rPr>
        <w:t xml:space="preserve">  </w:t>
      </w:r>
      <w:r>
        <w:rPr>
          <w:rFonts w:eastAsia="Arial Unicode MS"/>
          <w:bCs/>
        </w:rPr>
        <w:t>MINUTA DE ATA A SER APRECIADA NA REUNIÃO ORDINÁRIA Nº 99</w:t>
      </w:r>
    </w:p>
    <w:p>
      <w:pPr>
        <w:pStyle w:val="Normal"/>
        <w:numPr>
          <w:ilvl w:val="0"/>
          <w:numId w:val="0"/>
        </w:numPr>
        <w:suppressLineNumbers/>
        <w:jc w:val="center"/>
        <w:outlineLvl w:val="0"/>
        <w:rPr>
          <w:rFonts w:eastAsia="Arial Unicode MS"/>
          <w:b/>
          <w:b/>
          <w:bCs/>
          <w:u w:val="single"/>
        </w:rPr>
      </w:pPr>
      <w:r>
        <w:rPr>
          <w:rFonts w:eastAsia="Arial Unicode MS"/>
          <w:b/>
          <w:bCs/>
          <w:u w:val="single"/>
        </w:rPr>
      </w:r>
    </w:p>
    <w:p>
      <w:pPr>
        <w:pStyle w:val="Normal"/>
        <w:jc w:val="both"/>
        <w:rPr/>
      </w:pPr>
      <w:r>
        <w:rPr>
          <w:rFonts w:eastAsia="Arial Unicode MS"/>
        </w:rPr>
        <w:t xml:space="preserve">No vigésimo sétimo dia do mês de agosto do ano de dois mil e treze, realizou-se mais uma reunião ordinária do Conselho Municipal de Saúde de Florianópolis, cuja ata leva o número noventa e oito,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rFonts w:eastAsia="Arial Unicode MS"/>
        </w:rPr>
        <w:t xml:space="preserve">Conselheiros representantes das entidades-membro participantes presentes: </w:t>
      </w:r>
      <w:r>
        <w:rPr>
          <w:rFonts w:eastAsia="Arial Unicode MS"/>
          <w:b/>
          <w:bCs/>
          <w:u w:val="single"/>
        </w:rPr>
        <w:t>1 – ASSOCIAÇÃO DE MORADORES DO MORRO DO TICO-TICO: Elci Francisco Manoel; 2  – ACAPRA – ASSOCIAÇÃO CATARINENSE DE PROTEÇÃO AOS ANIMAIS: Heliete Marly Filomeno Leal; 3 – CENTRAL ÚNICA DOS TRABALHADORES DE SANTA CATARINA: Adalto Galvão Paes Neto; 4 – ASAPREV - ASSOCIAÇÃO DOS APOSENTADOS E PENSIONISTAS DA PREVIDÊNCIA SOCIAL DA GRANDE FLORIANÓPOLIS: Aloysio Celsus Egewath 5– CRO/SC - CONSELHO REGIONAL DE ODONTOLOGIA DE SANTA CATARINA: Adalton Vieira; 6  SMS - SECRETARIA MUNICIPAL DE SÁUDE: Mário José Bastos Jr.; 7 – UFSC – UNIVERSIDADE FEDERAL DE SANTA CATARINA: Luiz Alberto Peregrino Ferreira; 8 – AHESC - ASSOCIAÇÃO DE HOSPITAIS DO ESTADO DE SANTA CATARINA: Rita Peruchi. 9 - APAM-ASSISTÊNCIA PREVENTIVA DE APOIO Á  MULHER; Maxwel Arantes dos Santos; 10 - PASTORAL DA PESSOA IDOSA - ARQUIDIOCESE DE FLORIANÓPOLIS:</w:t>
      </w:r>
      <w:r>
        <w:rPr/>
        <w:t xml:space="preserve"> </w:t>
      </w:r>
      <w:r>
        <w:rPr>
          <w:rFonts w:eastAsia="Arial Unicode MS"/>
          <w:b/>
          <w:bCs/>
          <w:u w:val="single"/>
        </w:rPr>
        <w:t>Leonilda de Lourdes Gonçalves; 11- UFECO-UNIÃO FLORIANOPOLITANA DE ENTIDADES COMUNITÁRIAS; Darcy Evangelista Zamora; 12 - SINERGIA –SINDICATO DOS TRABALHADORES NA INDÚSTRIA DE ENERGIA ELÉTRICA DE FLORIANÓPOLIS; Jerry Gildo da Conceição; 13 – AMUCC-ASSOCIAÇÃO BRASILEIRA DE PORTADORES DE CANCER; Maria Conceição Machado Santos; 14 – SME – SECRETARIA MUNICIPAL DE EDUCAÇÃO: Giorgia Wiggers; 15 - SINDFAR-SINDICATO DOS FARMACÊUTICOS NO ESTADO DE SANTA CATARINA: Fernanda Manzini; 16 – ACM – ASSOCIAÇÃO CATARINENSE DE MEDICINA: Sérgio Marcos Meira; 17 – SINDSAUDE – SINDICATO DOS TRABALHADORES EM ESTABELECIMENTOS DE SAÚDE PÚBLICO ESTADUAL E PRIVADO DE FLORIANÓPOLIS: Maria Isabel Figueiredo Bittencourt; 18 -  SINDILAB – SINDICATO DOS LABORATÓRIOS DE ANÁLISES  CLÍNICAS, PATOLOGIA E ANÁTOMO-CITOPATOLOGIA DO ESTADO DE SANTA CATARINA: Eduardo Comelli Goulart; 19 - APAC-ASSOCIAÇÃO DOS PESCADORES ARTESANAIS DO CAMPECHE: Valter Euclides das Chagas; 20 - CONCEC-MC- CONSELHO COMUNITÁRIO DO MORRO DA CAIXA: Valdevino Alves do Nascimento; 21 – SMS – SECRETARIA MUNICIPAL DE SAÚDE: Mário José Bastos Jr.; 22 – UFSC – UNIVERSIDADE FEDERAL DE SANTA CATARINA: Luiz Alberto Peregrino Ferreira; 23 – SUSP – SECRETARIA MUNICIPAL DE URBANISMO E SERVIÇOS PÚBLICOS: Zilton Perez.</w:t>
      </w:r>
      <w:r>
        <w:rPr>
          <w:rFonts w:eastAsia="Arial Unicode MS"/>
          <w:b/>
          <w:bCs/>
        </w:rPr>
        <w:t xml:space="preserve"> </w:t>
      </w:r>
      <w:r>
        <w:rPr>
          <w:rFonts w:eastAsia="Arial Unicode MS"/>
        </w:rPr>
        <w:t xml:space="preserve">Justificaram ausência: </w:t>
      </w:r>
      <w:r>
        <w:rPr>
          <w:rFonts w:eastAsia="Arial Unicode MS"/>
          <w:b/>
          <w:bCs/>
        </w:rPr>
        <w:t xml:space="preserve">1 </w:t>
      </w:r>
      <w:r>
        <w:rPr>
          <w:rFonts w:eastAsia="Arial Unicode MS"/>
          <w:b/>
          <w:bCs/>
          <w:u w:val="single"/>
        </w:rPr>
        <w:t>SES – SECRETARIA DO ESTADO DA SAÚDE; 2 – OAB/SC – ORDEM DOS ADVOGADOS DO BRASIL; 3 - SEEB-SINDICATO DOS BANCÁRIOS; 4 - SINDPREVS/SC-SINDICATO DOS TRABALHADORES EM SAÚDE E PREVIDÊNCIA  DO SERVIÇO PUBLICO FEDERAL DE SANTA CATARINA.</w:t>
      </w:r>
      <w:r>
        <w:rPr>
          <w:rFonts w:eastAsia="Arial Unicode MS"/>
          <w:bCs/>
        </w:rPr>
        <w:t xml:space="preserve"> </w:t>
      </w:r>
      <w:r>
        <w:rPr>
          <w:rFonts w:eastAsia="Arial Unicode MS"/>
        </w:rPr>
        <w:t>Outros participantes:</w:t>
      </w:r>
      <w:r>
        <w:rPr>
          <w:rFonts w:eastAsia="Arial Unicode MS"/>
          <w:b/>
          <w:bCs/>
          <w:u w:val="single"/>
        </w:rPr>
        <w:t xml:space="preserve"> 1 – GERUSA MACHADO. 2- SERGIO LUIZ PIAZZA. 3 – LUIS GUSTAVO MIRANDA BITTENCOURT. 4 –</w:t>
      </w:r>
      <w:r>
        <w:rPr>
          <w:rFonts w:eastAsia="Arial Unicode MS"/>
          <w:b/>
          <w:bCs/>
          <w:caps/>
          <w:u w:val="single"/>
        </w:rPr>
        <w:t xml:space="preserve"> tereza ribeiro. 5 – KARIN GIOVANELLA. 6 – VANESSA LOPES. 7 – JUSSARA LEAL. 8 –SERGIO NASCIMENTO. 9 - </w:t>
      </w:r>
      <w:r>
        <w:rPr>
          <w:rFonts w:eastAsia="Arial Unicode MS"/>
          <w:b/>
          <w:bCs/>
          <w:u w:val="single"/>
        </w:rPr>
        <w:t xml:space="preserve"> MALU TEIXEIRA. 10 – ROBERTO MOLLERI REIS. 11 – MARINA PAIM. 12 – BIA FERRARO. 13 – ANDRESA WOPEREIS. 14 – AUDRIA BERETTA.</w:t>
      </w:r>
      <w:r>
        <w:rPr>
          <w:rFonts w:eastAsia="Arial Unicode MS"/>
          <w:b/>
          <w:bCs/>
        </w:rPr>
        <w:t xml:space="preserve"> 1. ABERTURA DOS TRABALHOS:</w:t>
      </w:r>
      <w:r>
        <w:rPr>
          <w:rFonts w:eastAsia="Arial Unicode MS"/>
        </w:rPr>
        <w:t xml:space="preserve">  O Vice-Presidente, </w:t>
      </w:r>
      <w:r>
        <w:rPr>
          <w:rFonts w:eastAsia="Arial Unicode MS"/>
          <w:b/>
          <w:bCs/>
        </w:rPr>
        <w:t>Conselheiro Darcy Evangelista Zamora</w:t>
      </w:r>
      <w:r>
        <w:rPr>
          <w:rFonts w:eastAsia="Arial Unicode MS"/>
        </w:rPr>
        <w:t xml:space="preserve"> abre os trabalhos em 1ª chamada às 13h00m. Por falta de quorum, conforme determina o Regimento Interno, será realizada 2ª chamada, às 13h30min, com qualquer número de representantes. </w:t>
      </w:r>
      <w:r>
        <w:rPr>
          <w:rFonts w:eastAsia="Arial Unicode MS"/>
          <w:b/>
          <w:bCs/>
        </w:rPr>
        <w:t>O Presidente do Conselho Dr. Carlos Daniel Magalhães Moutinho Jr</w:t>
      </w:r>
      <w:r>
        <w:rPr>
          <w:rFonts w:eastAsia="Arial Unicode MS"/>
        </w:rPr>
        <w:t>., em 2ª Chamada, às 13h30min inicia os trabalhos.</w:t>
      </w:r>
      <w:r>
        <w:rPr>
          <w:rFonts w:eastAsia="Arial Unicode MS"/>
          <w:b/>
        </w:rPr>
        <w:t>1.Apreciação da Ata No. 98:</w:t>
      </w:r>
      <w:r>
        <w:rPr>
          <w:rFonts w:eastAsia="Arial Unicode MS"/>
        </w:rPr>
        <w:t xml:space="preserve"> Colocando em apreciação a Ata nº 97, da reunião ordinária de 30 de julho de 2013, é aprovada por unanimidade da Plenária. </w:t>
      </w:r>
      <w:r>
        <w:rPr>
          <w:rFonts w:eastAsia="Arial Unicode MS"/>
          <w:b/>
        </w:rPr>
        <w:t>1.2 Secretária Executiva do Conselho Municipal de Saúde Gerusa</w:t>
      </w:r>
      <w:r>
        <w:rPr>
          <w:rFonts w:eastAsia="Arial Unicode MS"/>
        </w:rPr>
        <w:t xml:space="preserve"> informa que os </w:t>
      </w:r>
      <w:r>
        <w:rPr>
          <w:rFonts w:eastAsia="Arial Unicode MS"/>
          <w:b/>
        </w:rPr>
        <w:t>Informes da Mesa Diretora</w:t>
      </w:r>
      <w:r>
        <w:rPr>
          <w:rFonts w:eastAsia="Arial Unicode MS"/>
        </w:rPr>
        <w:t xml:space="preserve"> já foram enviadas por e-mail, e que chegou o documento da APAM – Assistência Preventiva de Apoio à Mulher, oficializando a suplência da entidade. Também faz os Informes da Câmara Técnica. Com relação as comissões, a proposta aprovada foi a Proposta de Agrupamento das Comissões nº 1, pela qual o Conselho poderá estabelecer quantas comissões forem necessárias, respeitando a paridade e demais critérios exigidos para sua composição. Acerca do Planejamento do Conselho Municipal de Saúde, foi apresentada uma proposta, que foi aprovada e será apresentada na Reunião Plenária de setembro, a qual será apresentada na reunião da Câmara Técnica do mesmo mês. O planejamento deverá ser efetuado em 3 encontros semanais consecutivos, a serem agendados na mesma Plenária. Além disso, foi levantada a questão da ampliação da Câmara Técnica, em função de outros conselheiros manifestarem interesse em participar da mesma. Foi aceita a proposta de ampliação dos integrantes da Câmara Técnica de 8 para 12 membros, sendo 6 usuários, 2 prestadores de serviço, 2 profissionais de saúde e 2 gestores. </w:t>
      </w:r>
      <w:r>
        <w:rPr>
          <w:rFonts w:eastAsia="Arial Unicode MS"/>
          <w:b/>
        </w:rPr>
        <w:t>1.3 Presidente Daniel</w:t>
      </w:r>
      <w:r>
        <w:rPr>
          <w:rFonts w:eastAsia="Arial Unicode MS"/>
        </w:rPr>
        <w:t xml:space="preserve"> coloca em votação a ampliação da Câmara Técnica, que é aprovada por unanimidade da Plenária. Para completar os membros da Câmara Técnica, onde  faltava um profissional de saúde, foi escolhido  o conselheiro Sérgio Marcos Meira, da ACM – Associação Catarinense de Medicina. </w:t>
      </w:r>
      <w:r>
        <w:rPr>
          <w:rFonts w:eastAsia="Arial Unicode MS"/>
          <w:b/>
        </w:rPr>
        <w:t>1.4 Secretária Executiva Gerusa</w:t>
      </w:r>
      <w:r>
        <w:rPr>
          <w:rFonts w:eastAsia="Arial Unicode MS"/>
        </w:rPr>
        <w:t xml:space="preserve"> relembra os conselheiros sobre a solicitação de apresentação de duas propostas de composição das comissões, para ser apresentada na Câmara Técnica. Uma seria voltar a formatação antiga, que consistia em ter somente duas grandes Câmaras Técnicas, uma administrativa e outra de atenção à saúde, e todos os assuntos seriam divididos entre elas. A proposta que foi aprovada, conta com Mesa Diretora, Câmara Técnica, CIST – Comissão Intersetorial de Saúde do Trabalhador, CAOF – Comissão de Acompanhamento do Orçamento e Finanças, CISM – Comissão Intersetorial de Saúde Mental, Comissão Intersetorial de Comunicação e Educação Permanente, Comissão de Ética e Decoro, Comissão Intersetorial da Situação da População Carcerária, Grupo de Trabalho da População de Rua e as demais representações, quando forem necessárias. Na Representação do Conselho Municipal de Saúde no Acompanhamento das Obras do Hospital Florianópolis está a conselheira Maria Isabel Figueiredo Bittencourt, na Representação do Conselho Municipal de Saúde na Comissão de Farmácia e Terapêutica da Secretaria Municipal de Saúde está a conselheira Fernanda Manzini, no NUPREVI – Núcleo de Prevenção da Violência e Promoção da Saúde, que se fundiu com a Representação do Conselho Municipal de Saúde na Comissão Intersetorial de Redução de Morbimortalidade por Acidente de Trânsito está como titular a conselheira Leonilda Delourdes Gonçalves e como suplente o conselheiro Valter Euclides das Chagas, na Representação do Conselho Municipal de Saúde no CEMAIDS está como titular a conselheira Maria Estela da Conceição e como suplente a conselheira Maria Conceição Machado Santos, na Representação na Comissão de Monitoramento e Acompanhamento das Metas Quantitativas e Qualitativas Pactuadas no Plano Operativo do Imperial Hospital de Caridade está como titular a conselheira Maria Isabel Figueiredo Bittencourt e como suplente o conselheiro Nereu Sandro Espezim. Ainda tem comissões e representações sem conselheiros, que devem ser escolhidos no final da reunião. </w:t>
      </w:r>
      <w:r>
        <w:rPr>
          <w:rFonts w:eastAsia="Arial Unicode MS"/>
          <w:b/>
        </w:rPr>
        <w:t>1.5 Conselheiro Luiz Alberto</w:t>
      </w:r>
      <w:r>
        <w:rPr>
          <w:rFonts w:eastAsia="Arial Unicode MS"/>
        </w:rPr>
        <w:t xml:space="preserve"> manifesta sua preocupação com o grande número de comissões, pois o Conselho não conseguirá participar de todas, e que muitas delas estão sendo criadas mas não terão efetividade, e também com a falta de um calendário de reuniões das mesmas. </w:t>
      </w:r>
      <w:r>
        <w:rPr>
          <w:rFonts w:eastAsia="Arial Unicode MS"/>
          <w:b/>
        </w:rPr>
        <w:t>1.6 Conselheiro Darcy</w:t>
      </w:r>
      <w:r>
        <w:rPr>
          <w:rFonts w:eastAsia="Arial Unicode MS"/>
        </w:rPr>
        <w:t xml:space="preserve"> esclarece que na gestão passada foi aprovado o Regimento Interno das Comissões, que especifica as obrigações e competências dos conselheiros que participarem destas. </w:t>
      </w:r>
      <w:r>
        <w:rPr>
          <w:rFonts w:eastAsia="Arial Unicode MS"/>
          <w:b/>
        </w:rPr>
        <w:t xml:space="preserve">1.7 Secretária Executiva Gerusa </w:t>
      </w:r>
      <w:r>
        <w:rPr>
          <w:rFonts w:eastAsia="Arial Unicode MS"/>
        </w:rPr>
        <w:t xml:space="preserve">prossegue com os Informes da Câmara Técnica, dizendo que foi discutida a questão dos encontros com Conselhos Locais de Saúde que estão sendo chamados pelo Vereador Ricardo Vieira sem a anuência e participação do Conselho Municipal de Saúde e Secretaria Municipal de Saúde. Informa que há indicação de leitura nesta Plenária de documento a ser encaminhado ao mesmo, esclarecendo a posição do Conselho em relação a esta atividade. </w:t>
      </w:r>
      <w:r>
        <w:rPr>
          <w:rFonts w:eastAsia="Arial Unicode MS"/>
          <w:b/>
        </w:rPr>
        <w:t>1.8 Conselheira Maria Estela</w:t>
      </w:r>
      <w:r>
        <w:rPr>
          <w:rFonts w:eastAsia="Arial Unicode MS"/>
        </w:rPr>
        <w:t xml:space="preserve"> informa que esteve presente em um dos encontros chamados pelo Vereador Ricardo, informando do trabalho que já é realizado entre Conselho Municipal e Conselhos Locais de Saúde, onde já existe a Resolução 010 de 2008 que regulamenta o funcionamento dos Conselhos Locais de Saúde. Mesmo assim, o Vereador insiste em criar os eventos sem a participação do Conselho Municipal de Saúde e Secretaria Municipal de Saúde. </w:t>
      </w:r>
      <w:r>
        <w:rPr>
          <w:rFonts w:eastAsia="Arial Unicode MS"/>
          <w:b/>
        </w:rPr>
        <w:t>1.9 Conselheiro Valter</w:t>
      </w:r>
      <w:r>
        <w:rPr>
          <w:rFonts w:eastAsia="Arial Unicode MS"/>
        </w:rPr>
        <w:t xml:space="preserve"> enfatiza que os eventos não estão contando com a participação dos órgãos competentes, o Conselho Municipal de Saúde e a Secretaria Municipal de Saúde, mas acredita uma parceria entre os órgãos e o Vereador, juntamente com a Câmara de Vereadores seja o melhor para todos. </w:t>
      </w:r>
      <w:r>
        <w:rPr>
          <w:rFonts w:eastAsia="Arial Unicode MS"/>
          <w:b/>
        </w:rPr>
        <w:t>1.10 Presidente Daniel</w:t>
      </w:r>
      <w:r>
        <w:rPr>
          <w:rFonts w:eastAsia="Arial Unicode MS"/>
        </w:rPr>
        <w:t xml:space="preserve"> acredita na boa intenção do Vereador Ricardo, porém, pelo mesmo ser servidor da saúde e conhecer os fóruns e órgão competentes, diz que não faz sentido o Vereador criar os encontros sem a participação, anuência e reconhecimento do trabalho da Secretaria Municipal de Saúde e do Conselho Municipal de Saúde. Diz que ambos os órgãos estão abertos para parcerias com a Câmara de Vereadores. </w:t>
      </w:r>
      <w:r>
        <w:rPr>
          <w:rFonts w:eastAsia="Arial Unicode MS"/>
          <w:b/>
        </w:rPr>
        <w:t>1.11 Conselheiro Darcy</w:t>
      </w:r>
      <w:r>
        <w:rPr>
          <w:rFonts w:eastAsia="Arial Unicode MS"/>
        </w:rPr>
        <w:t xml:space="preserve"> sugere que a Plenária faça uma recomendação ao Vereador, ponderando uma série de fatores, como a já existência da Resolução 010 de 2008 que regula o funcionamento dos Conselhos Locais e do Fórum de Conselhos Locais de Saúde, que já está na quinta edição, e dizendo que, o mesmo pode realizar qualquer movimento em prol da comunidade, porém, respeitando o trabalho já realizado por outros órgãos. </w:t>
      </w:r>
      <w:r>
        <w:rPr>
          <w:rFonts w:eastAsia="Arial Unicode MS"/>
          <w:b/>
        </w:rPr>
        <w:t>1.12 Conselheiro Adalto</w:t>
      </w:r>
      <w:r>
        <w:rPr>
          <w:rFonts w:eastAsia="Arial Unicode MS"/>
        </w:rPr>
        <w:t xml:space="preserve"> declara já conhecer o teor da carta redigida pelo Conselheiro Darcy, e que deve ser enviado algo naquele formato ao Vereador. </w:t>
      </w:r>
      <w:r>
        <w:rPr>
          <w:rFonts w:eastAsia="Arial Unicode MS"/>
          <w:b/>
        </w:rPr>
        <w:t>1.13 Conselheiro Valdevino</w:t>
      </w:r>
      <w:r>
        <w:rPr>
          <w:rFonts w:eastAsia="Arial Unicode MS"/>
        </w:rPr>
        <w:t xml:space="preserve"> informa que o assessor do Vereador Ricardo, em encontro na UFSC – Universidade Federal de Santa Catarina, chamou todos os membros de Conselhos Locais de Saúde para o encontro do Vereador. </w:t>
      </w:r>
      <w:r>
        <w:rPr>
          <w:rFonts w:eastAsia="Arial Unicode MS"/>
          <w:b/>
        </w:rPr>
        <w:t>1.14 Conselheiro Jerry</w:t>
      </w:r>
      <w:r>
        <w:rPr>
          <w:rFonts w:eastAsia="Arial Unicode MS"/>
        </w:rPr>
        <w:t xml:space="preserve"> acredita que o mais interessante seja um convite para o que Vereador Ricardo compareça nas reuniões e estreite sua relação com o Conselho Municipal de Saúde. Presidente Daniel esclarece que a recomendação já possui esse propósito de convite.</w:t>
      </w:r>
      <w:r>
        <w:rPr>
          <w:rFonts w:eastAsia="Arial Unicode MS"/>
          <w:b/>
        </w:rPr>
        <w:t xml:space="preserve"> 1.15 Conselheiro Darcy</w:t>
      </w:r>
      <w:r>
        <w:rPr>
          <w:rFonts w:eastAsia="Arial Unicode MS"/>
        </w:rPr>
        <w:t xml:space="preserve"> realiza a leitura da carta que ele encaminhou em seu nome ao Vereador Ricardo sobre os encontros com Conselhos Locais de Saúde: Prezado Vereador: Tendo conhecimento que o ilustre vereador está promovendo eventos com o nome de “Fórum de Conselhos Locais de Saúde”, temos a considerar o que abaixo se segue: 1)      A Resolução nº 010/CMS/2008, do Conselho Municipal de Saúde de Florianópolis, cuja cópia anexamos, define os critérios para criação, implantação, denominação, mandato e funcionamento dos Conselhos Locais de Saúde, no âmbito do município. 2) Qualquer iniciativa com relação aos Conselhos Locais de Saúde de Florianópolis deverá ter concordância e anuência prévia do Conselho Municipal, através de sua Plenária ou de sua Mesa Diretora. 3) Acreditamos nas boas intenções do vereador em incrementar a participação popular através da arregimentação dos munícipes em favor da saúde municipal. 4) O Conselho Municipal de Saúde, em nenhum momento deixou de participar de qualquer iniciativa em prol da gestão do SUS, quer seja a nível federal, estadual ou municipal, quando convidado, fato que não ocorreu com os citados eventos. 5) Para sua ciência, o Conselho Municipal vem promovendo, com a cooperação da Universidade Federal de Santa Catarina – UFSC, desde o ano de 2005, o Fórum Municipal de Conselhos Locais de Saúde, estando em fase de organização a sua 5ª edição. 6) No próximo dia 20 este assunto será discutido na reunião da Câmara Técnica do Conselho e deverá ser apresentado à sua plenária na sua reunião ordinária mensal, dia 27 do corrente, para ciência dos conselheiros e tomada de providências, se houverem. 7) As plenárias do Conselho Municipal são abertas ao público e desde já convidamos o prezado vereador para a citada plenária. Certos de suas atenções, subscrevemo-nos. Atenciosamente, Darcy E. Zamora, Conselheiro Municipal de Saúde. </w:t>
      </w:r>
      <w:r>
        <w:rPr>
          <w:rFonts w:eastAsia="Arial Unicode MS"/>
          <w:b/>
        </w:rPr>
        <w:t>1.16 Presidente Daniel</w:t>
      </w:r>
      <w:r>
        <w:rPr>
          <w:rFonts w:eastAsia="Arial Unicode MS"/>
        </w:rPr>
        <w:t xml:space="preserve"> coloca em apreciação o teor da carta do Conselheiro Darcy, que é aprovado por unanimidade. Informa que a Secretaria Executiva irá emitir uma carta de recomendação ao Vereador Ricardo em nome do Conselho Municipal de Saúde. </w:t>
      </w:r>
      <w:r>
        <w:rPr>
          <w:rFonts w:eastAsia="Arial Unicode MS"/>
          <w:b/>
        </w:rPr>
        <w:t>1.17 Secretária Executiva Gerusa</w:t>
      </w:r>
      <w:r>
        <w:rPr>
          <w:rFonts w:eastAsia="Arial Unicode MS"/>
        </w:rPr>
        <w:t xml:space="preserve"> informa que a partir desta reunião, será encaminhada para a Secretaria Municipal de Saúde visando a nomeação dos conselheiros eleitos, através de portaria do Sr. Prefeito, com a devida publicação no Diário Oficial do município. </w:t>
      </w:r>
      <w:r>
        <w:rPr>
          <w:rFonts w:eastAsia="Arial Unicode MS"/>
          <w:b/>
        </w:rPr>
        <w:t>2. INFORMES GERAIS. 2.1 Conselheira Heliete</w:t>
      </w:r>
      <w:r>
        <w:rPr>
          <w:rFonts w:eastAsia="Arial Unicode MS"/>
        </w:rPr>
        <w:t xml:space="preserve"> informa que na noite anterior aconteceu o evento Acolher, de moradores de rua, onde foi feito um leilão de arte, com a presença de muitos empresários de Florianópolis e do prefeito, que disse ter criado o projeto em conjunto com a Secretaria Municipal de Saúde, onde já foram acolhidos quarenta e cinco moradores de rua, e que até o final do ano pretende abrir cento e quarenta novas vagas. Informa que, no dia seguinte ocorrerá reunião na DIBEA - Diretoria de Bem Estar Animal. E lá, ocorrerá uma manifestação contrária a ideia de que a DIBEA torne-se subordinada a Casa Civil, pois é uma entidade ligada a questão de saúde pública. Informa também sobre uma mudança na legislação com relação ao limite do número de animais em casas de apoio. </w:t>
      </w:r>
      <w:r>
        <w:rPr>
          <w:rFonts w:eastAsia="Arial Unicode MS"/>
          <w:b/>
        </w:rPr>
        <w:t>2.2 Presidente Daniel</w:t>
      </w:r>
      <w:r>
        <w:rPr>
          <w:rFonts w:eastAsia="Arial Unicode MS"/>
        </w:rPr>
        <w:t xml:space="preserve"> esclarece que nunca houve nenhuma intenção oficial de que a DIBEA deixasse de fazer parte da Secretaria Municipal de Saúde. Esclarece que foi criado um grupo temporário que irá planejar as ações da DIBEA, e este grupo conta com o apoio da Casa Civil. Explica que, o projeto Acolher acontece em parceria com a Secretaria de Assistência Social, onde são levadas em considerações diversas questões presentes no trabalho com moradores de rua, como dependência química, entre outros. A porta de entrada destas pessoas acontece no Centro Pop, e é oferecida a oportunidade de desintoxicação, e posteriormente de cursos profissionalizantes. </w:t>
      </w:r>
      <w:r>
        <w:rPr>
          <w:rFonts w:eastAsia="Arial Unicode MS"/>
          <w:b/>
        </w:rPr>
        <w:t>2.3 Conselheiro Sérgio</w:t>
      </w:r>
      <w:r>
        <w:rPr>
          <w:rFonts w:eastAsia="Arial Unicode MS"/>
        </w:rPr>
        <w:t xml:space="preserve"> informa que o evento que ocorreu no Calçadão das entidades médicas obteve uma boa resposta, pois o prefeito assinou um decreto que obriga os médicos formados fora do país a realizar o teste REVALIDA. </w:t>
      </w:r>
      <w:r>
        <w:rPr>
          <w:rFonts w:eastAsia="Arial Unicode MS"/>
          <w:b/>
        </w:rPr>
        <w:t>2.4 Presidente Daniel</w:t>
      </w:r>
      <w:r>
        <w:rPr>
          <w:rFonts w:eastAsia="Arial Unicode MS"/>
        </w:rPr>
        <w:t xml:space="preserve"> informa que esse tipo de decreto já foi assinado em cidades com Joinville e Blumenau. Voltando a uma das questões colocadas pela conselheira Heliete, o limite de animais será alterada para evitar uma situação que, teoricamente, existe hoje, que permite um número máximo de cinco animais por casa. Por isso, será criada esta lei que regulamentará a figura do protetor animal, que deverá realizar um cadastro na Prefeitura. </w:t>
      </w:r>
      <w:r>
        <w:rPr>
          <w:rFonts w:eastAsia="Arial Unicode MS"/>
          <w:b/>
        </w:rPr>
        <w:t>2.5 Conselheiro Adalton</w:t>
      </w:r>
      <w:r>
        <w:rPr>
          <w:rFonts w:eastAsia="Arial Unicode MS"/>
        </w:rPr>
        <w:t xml:space="preserve"> fala sobre a falta de insumos e material odontológico nas unidades de sdaúde. </w:t>
      </w:r>
      <w:r>
        <w:rPr>
          <w:rFonts w:eastAsia="Arial Unicode MS"/>
          <w:b/>
        </w:rPr>
        <w:t>2.6 Presidente Daniel</w:t>
      </w:r>
      <w:r>
        <w:rPr>
          <w:rFonts w:eastAsia="Arial Unicode MS"/>
        </w:rPr>
        <w:t xml:space="preserve"> elucida que estes materiais já chegaram no almoxarifado, e que as unidades já deveriam ter sido abastecidas. Diz que vai checar a informação. </w:t>
      </w:r>
      <w:r>
        <w:rPr>
          <w:rFonts w:eastAsia="Arial Unicode MS"/>
          <w:b/>
        </w:rPr>
        <w:t>2.7 Conselheiro Maxwel</w:t>
      </w:r>
      <w:r>
        <w:rPr>
          <w:rFonts w:eastAsia="Arial Unicode MS"/>
        </w:rPr>
        <w:t xml:space="preserve"> reclama que, devido a sua dificuldade no acesso aos e-mails, não tem recebidos recados importantes, como o da Plenária Nacional de Conselhos e da viagem a Brasília do conselheiro Darcy a Brasília, representando o Conselho Municipal de Saúde. Manifesta seu interesse em participar dos eventos. </w:t>
      </w:r>
      <w:r>
        <w:rPr>
          <w:rFonts w:eastAsia="Arial Unicode MS"/>
          <w:b/>
        </w:rPr>
        <w:t>2.8 Secretária Executiva Gerusa</w:t>
      </w:r>
      <w:r>
        <w:rPr>
          <w:rFonts w:eastAsia="Arial Unicode MS"/>
        </w:rPr>
        <w:t xml:space="preserve"> explica que a situação da viagem do conselheiro Darcy foi uma peculiaridade, pois o evento era pra ter acontecido anteriormente, e já tinha os conselheiros inscritos para o evento, Adalton e Darcy. Como o evento foi adiado, na nova data somente o conselheiro Darcy tinha disponibilidade para a viagem, e não havia tempo hábil para inscrição de outro conselheiro. Portanto, apenas o conselheiro Darcy representará o Conselho Municipal de Saúde no evento. Explica também que a questão da Plenária Nacional é uma representação, onde algumas conselheiras já se colocaram a disposição. Nada referente a isto foi enviado por e-mail, e qualquer conselheiro pode manifestar interesse em participar. Esclarece que, conforme definido pelos membros da Mesa Diretora, as informações de eventos serão transmitidas através de e-mail, e todas as apresentações e atas também serão enviadas da mesma forma, sendo que os conselheiros que possuírem dificuldade de acesso devem solicitar previamente os documentos impressos. </w:t>
      </w:r>
      <w:r>
        <w:rPr>
          <w:rFonts w:eastAsia="Arial Unicode MS"/>
          <w:b/>
        </w:rPr>
        <w:t>2.9</w:t>
      </w:r>
      <w:r>
        <w:rPr>
          <w:rFonts w:eastAsia="Arial Unicode MS"/>
        </w:rPr>
        <w:t xml:space="preserve"> </w:t>
      </w:r>
      <w:r>
        <w:rPr>
          <w:rFonts w:eastAsia="Arial Unicode MS"/>
          <w:b/>
        </w:rPr>
        <w:t>Conselheiro Darcy</w:t>
      </w:r>
      <w:r>
        <w:rPr>
          <w:rFonts w:eastAsia="Arial Unicode MS"/>
        </w:rPr>
        <w:t xml:space="preserve"> informa que, no evento em que o Conselheiro Maxwel participou, na macrorregião de Florianópolis, Florianópolis ficou com a suplência, o que não quer dizer que o conselheiro tenha sido eleito no evento. Informa que tudo isto consta em ata, e que a Plenária deve designar um conselheiro para atuar na suplência da macrorregião de Florianópolis. </w:t>
      </w:r>
      <w:r>
        <w:rPr>
          <w:rFonts w:eastAsia="Arial Unicode MS"/>
          <w:b/>
        </w:rPr>
        <w:t>2.10</w:t>
      </w:r>
      <w:r>
        <w:rPr>
          <w:rFonts w:eastAsia="Arial Unicode MS"/>
        </w:rPr>
        <w:t xml:space="preserve"> </w:t>
      </w:r>
      <w:r>
        <w:rPr>
          <w:rFonts w:eastAsia="Arial Unicode MS"/>
          <w:b/>
        </w:rPr>
        <w:t>Conselheiro Maxwel</w:t>
      </w:r>
      <w:r>
        <w:rPr>
          <w:rFonts w:eastAsia="Arial Unicode MS"/>
        </w:rPr>
        <w:t xml:space="preserve"> informa que defendeu a suplência para Florianópolis, e que foi o único conselheiro com disponibilidade de participar do evento. </w:t>
      </w:r>
      <w:r>
        <w:rPr>
          <w:rFonts w:eastAsia="Arial Unicode MS"/>
          <w:b/>
        </w:rPr>
        <w:t>2.11</w:t>
      </w:r>
      <w:r>
        <w:rPr>
          <w:rFonts w:eastAsia="Arial Unicode MS"/>
        </w:rPr>
        <w:t xml:space="preserve"> </w:t>
      </w:r>
      <w:r>
        <w:rPr>
          <w:rFonts w:eastAsia="Arial Unicode MS"/>
          <w:b/>
        </w:rPr>
        <w:t>Conselheira Maria Estela</w:t>
      </w:r>
      <w:r>
        <w:rPr>
          <w:rFonts w:eastAsia="Arial Unicode MS"/>
        </w:rPr>
        <w:t xml:space="preserve"> sugere a leitura da Ata nº 90, entre as alíneas 237 até 248, onde constam todas estas ponderações colocadas pelo conselheiro Maxwel. </w:t>
      </w:r>
      <w:r>
        <w:rPr>
          <w:rFonts w:eastAsia="Arial Unicode MS"/>
          <w:b/>
        </w:rPr>
        <w:t>2.12</w:t>
      </w:r>
      <w:r>
        <w:rPr>
          <w:rFonts w:eastAsia="Arial Unicode MS"/>
        </w:rPr>
        <w:t xml:space="preserve"> </w:t>
      </w:r>
      <w:r>
        <w:rPr>
          <w:rFonts w:eastAsia="Arial Unicode MS"/>
          <w:b/>
        </w:rPr>
        <w:t>Conselheiro Maxwel</w:t>
      </w:r>
      <w:r>
        <w:rPr>
          <w:rFonts w:eastAsia="Arial Unicode MS"/>
        </w:rPr>
        <w:t xml:space="preserve"> critica a postura da conselheira Maria Estela, dizendo que a mesma está tomando posição em muitas questões que não lhe dizem respeito, que deveriam ser atribuídas apenas a Secretaria Executiva. </w:t>
      </w:r>
      <w:r>
        <w:rPr>
          <w:rFonts w:eastAsia="Arial Unicode MS"/>
          <w:b/>
        </w:rPr>
        <w:t>2.13</w:t>
      </w:r>
      <w:r>
        <w:rPr>
          <w:rFonts w:eastAsia="Arial Unicode MS"/>
        </w:rPr>
        <w:t xml:space="preserve"> </w:t>
      </w:r>
      <w:r>
        <w:rPr>
          <w:rFonts w:eastAsia="Arial Unicode MS"/>
          <w:b/>
        </w:rPr>
        <w:t>Conselheiro Luiz Alberto</w:t>
      </w:r>
      <w:r>
        <w:rPr>
          <w:rFonts w:eastAsia="Arial Unicode MS"/>
        </w:rPr>
        <w:t xml:space="preserve"> faz uma consideração com relação à questão epidemiológica da AIDS no Brasil, já que a prevalência se mantém constante, e, mesmo com a grande quantidade de ações e recursos aplicados, apresenta-se um resultado pouco satisfatório no controle da infecção. Sabe-se que quanto mais rápido for realizado o diagnóstico e o tratamento, torna-se mais fácil o controle, pois cerca de oitenta e cinco por cento das transmissões do vírus ocorrem através de pessoas que não conhecem seu estado sorológico. A situação não é diferente em relação a sífilis, onde continuamos com casos de sífilis congênita, portanto ainda possuímos no país uma falha muito grande no pré-natal, pois, apenas uma dose de penicilina resolve o problema, tanto a infecção na mãe, quanto a transmissão para o feto.  Também não é tão diferente da questão da hepatite, que o país não possui um bom controle, mas é necessário manter o controle e um diagnóstico rápido da infecção, pois ela geralmente não apresenta sintomas, e o diagnóstico é realizado de forma tardia, dificultando o tratamento e tornando seu custo muito elevado. Por causa disso, o Departamento DST/AIDS e de Hepatites Virais do Ministério da Saúde vem realizando esforços na realização de testes para conhecer a situação sorológica dos indivíduos, tanto na AIDS, nas meningites e nas hepatites, e vem cada vez mais ampliando a realização de testes rápidos para serem aplicados por diferentes profissionais em diferentes situações, sem a necessidade de estrutura laboratorial para realização destes testes. Então, é importante que o município de Florianópolis e todos os outros, se empenhem na capacitação de pessoas para que possam realizar esses testes. Até porque estes testes estão sendo colocados gratuitamente aos municípios, e que essas ações possam fazer parte da atenção básica, se estiver vinculado aos programas de AIDS, nos moldes que existem hoje, não há uma boa expectativa disto funcionar. </w:t>
      </w:r>
      <w:r>
        <w:rPr>
          <w:rFonts w:eastAsia="Arial Unicode MS"/>
          <w:b/>
        </w:rPr>
        <w:t>2.14</w:t>
      </w:r>
      <w:r>
        <w:rPr>
          <w:rFonts w:eastAsia="Arial Unicode MS"/>
        </w:rPr>
        <w:t xml:space="preserve"> </w:t>
      </w:r>
      <w:r>
        <w:rPr>
          <w:rFonts w:eastAsia="Arial Unicode MS"/>
          <w:b/>
        </w:rPr>
        <w:t>Conselheira Edenice</w:t>
      </w:r>
      <w:r>
        <w:rPr>
          <w:rFonts w:eastAsia="Arial Unicode MS"/>
        </w:rPr>
        <w:t xml:space="preserve"> esclarece que o município de Florianópolis aderiu a estes testes, vinculando-os ao PMAC, e serão aplicados recursos específicos para estes testes. Na próxima reunião, esta situação pode ser trazida com maior detalhamento, especificamente esta adesão do município ao Plano de Ação do Município ao teste rápido. Mas, ainda não chegaram ao município os testes rápidos. </w:t>
      </w:r>
      <w:r>
        <w:rPr>
          <w:rFonts w:eastAsia="Arial Unicode MS"/>
          <w:b/>
        </w:rPr>
        <w:t>2.15</w:t>
      </w:r>
      <w:r>
        <w:rPr>
          <w:rFonts w:eastAsia="Arial Unicode MS"/>
        </w:rPr>
        <w:t xml:space="preserve"> </w:t>
      </w:r>
      <w:r>
        <w:rPr>
          <w:rFonts w:eastAsia="Arial Unicode MS"/>
          <w:b/>
        </w:rPr>
        <w:t>Conselheira Maria Isabel</w:t>
      </w:r>
      <w:r>
        <w:rPr>
          <w:rFonts w:eastAsia="Arial Unicode MS"/>
        </w:rPr>
        <w:t xml:space="preserve"> informa sobre o Seminário da CIST que ocorreu nos dias 21 e 22, no Hotel São Sebastião, no Campeche, que contou com a participação de outros municípios, como Blumenau e Joinville, que trabalham muito bem nesta área há muitos anos.  Informa que haverá um curso básico do Controle Social em Saúde do Trabalhador, dos dias 9 a 12 de setembro, e que Blumenau, através dos recursos do RENAST, irá oferecer um novo seminário, no mês de outubro, que será agendado pela CIST estadual. Ressalta a importância da CIST, que é um braço do Conselho Municipal de Saúde e luta pela saúde do trabalhador, e, por todos os conselheiros serem trabalhadores, seria importante que pudessem participar deste movimento. </w:t>
      </w:r>
      <w:r>
        <w:rPr>
          <w:rFonts w:eastAsia="Arial Unicode MS"/>
          <w:b/>
        </w:rPr>
        <w:t>2.16</w:t>
      </w:r>
      <w:r>
        <w:rPr>
          <w:rFonts w:eastAsia="Arial Unicode MS"/>
        </w:rPr>
        <w:t xml:space="preserve"> </w:t>
      </w:r>
      <w:r>
        <w:rPr>
          <w:rFonts w:eastAsia="Arial Unicode MS"/>
          <w:b/>
        </w:rPr>
        <w:t>Conselheira Edenice</w:t>
      </w:r>
      <w:r>
        <w:rPr>
          <w:rFonts w:eastAsia="Arial Unicode MS"/>
        </w:rPr>
        <w:t xml:space="preserve"> informa que a Secretaria Municipal de Saúde foi solicitada por meio do Instituto da Visão Assad Rayes, que, conforme previsto em Portaria, que eles pudessem se cadastrar, junto às instituições, junto a Secretaria de Estado da Saúde, pra fazer transplante de córnea. Então, eles encaminharam um ofício, e o conselheiro Mário elaborou um parecer para ser lido na reunião, para que possa ser homologado pelo Conselho Municipal de Saúde e encaminhado para a Secretaria de Estado da Saúde. A conselheira realiza a leitura do parecer. </w:t>
      </w:r>
      <w:r>
        <w:rPr>
          <w:rFonts w:eastAsia="Arial Unicode MS"/>
          <w:b/>
        </w:rPr>
        <w:t>2.17</w:t>
      </w:r>
      <w:r>
        <w:rPr>
          <w:rFonts w:eastAsia="Arial Unicode MS"/>
        </w:rPr>
        <w:t xml:space="preserve"> </w:t>
      </w:r>
      <w:r>
        <w:rPr>
          <w:rFonts w:eastAsia="Arial Unicode MS"/>
          <w:b/>
        </w:rPr>
        <w:t>Presidente Daniel</w:t>
      </w:r>
      <w:r>
        <w:rPr>
          <w:rFonts w:eastAsia="Arial Unicode MS"/>
        </w:rPr>
        <w:t xml:space="preserve"> coloca em apreciação o parecer, que é aprovado por unanimidade. </w:t>
      </w:r>
      <w:r>
        <w:rPr>
          <w:rFonts w:eastAsia="Arial Unicode MS"/>
          <w:b/>
        </w:rPr>
        <w:t>2.18</w:t>
      </w:r>
      <w:r>
        <w:rPr>
          <w:rFonts w:eastAsia="Arial Unicode MS"/>
        </w:rPr>
        <w:t xml:space="preserve"> </w:t>
      </w:r>
      <w:r>
        <w:rPr>
          <w:rFonts w:eastAsia="Arial Unicode MS"/>
          <w:b/>
        </w:rPr>
        <w:t>Conselheiro Luiz Alberto</w:t>
      </w:r>
      <w:r>
        <w:rPr>
          <w:rFonts w:eastAsia="Arial Unicode MS"/>
        </w:rPr>
        <w:t xml:space="preserve"> diz que essas questões já foram discutidas algumas vezes no Conselho, e nunca houve nenhuma decisão concreta. Normalmente este Conselho autoriza, e depois nunca há prestação das contas, especialmente do número de pacientes do SUS atendidos. Declara não saber se o município tem esse controle, e que, se o município não possui o controle, questiona qual vai ser o controle do Conselho. </w:t>
      </w:r>
      <w:r>
        <w:rPr>
          <w:rFonts w:eastAsia="Arial Unicode MS"/>
          <w:b/>
        </w:rPr>
        <w:t>2.19</w:t>
      </w:r>
      <w:r>
        <w:rPr>
          <w:rFonts w:eastAsia="Arial Unicode MS"/>
        </w:rPr>
        <w:t xml:space="preserve"> </w:t>
      </w:r>
      <w:r>
        <w:rPr>
          <w:rFonts w:eastAsia="Arial Unicode MS"/>
          <w:b/>
        </w:rPr>
        <w:t>Presidente Daniel</w:t>
      </w:r>
      <w:r>
        <w:rPr>
          <w:rFonts w:eastAsia="Arial Unicode MS"/>
        </w:rPr>
        <w:t xml:space="preserve"> esclarece que em todos os casos de prestadores contratualizados, há um controle, pois eles recebem o pagamento conforme a produção. E já foi apresentado em alguns momentos ao Conselho, o setor de auditoria fazendo o controle. Então, se esta clínica passar a oferecer o serviço e for contratualizada com o município de Florianópolis, o município passa a auditar todos os dados da clínica. </w:t>
      </w:r>
      <w:r>
        <w:rPr>
          <w:rFonts w:eastAsia="Arial Unicode MS"/>
          <w:b/>
        </w:rPr>
        <w:t>2.20</w:t>
      </w:r>
      <w:r>
        <w:rPr>
          <w:rFonts w:eastAsia="Arial Unicode MS"/>
        </w:rPr>
        <w:t xml:space="preserve"> </w:t>
      </w:r>
      <w:r>
        <w:rPr>
          <w:rFonts w:eastAsia="Arial Unicode MS"/>
          <w:b/>
        </w:rPr>
        <w:t>Conselheira Fernanda</w:t>
      </w:r>
      <w:r>
        <w:rPr>
          <w:rFonts w:eastAsia="Arial Unicode MS"/>
        </w:rPr>
        <w:t xml:space="preserve"> diz ter entendido que essa aprovação deveria ser feita somente pelo estado. </w:t>
      </w:r>
      <w:r>
        <w:rPr>
          <w:rFonts w:eastAsia="Arial Unicode MS"/>
          <w:b/>
        </w:rPr>
        <w:t>2.21</w:t>
      </w:r>
      <w:r>
        <w:rPr>
          <w:rFonts w:eastAsia="Arial Unicode MS"/>
        </w:rPr>
        <w:t xml:space="preserve"> </w:t>
      </w:r>
      <w:r>
        <w:rPr>
          <w:rFonts w:eastAsia="Arial Unicode MS"/>
          <w:b/>
        </w:rPr>
        <w:t>Presidente Daniel</w:t>
      </w:r>
      <w:r>
        <w:rPr>
          <w:rFonts w:eastAsia="Arial Unicode MS"/>
        </w:rPr>
        <w:t xml:space="preserve"> elucida que, por se tratar de serviço de transplante, é prestado ao estado. Porém, o Conselho Municipal de Saúde do município em que se encontra a clínica deve aprová-la caso esteja de acordo com as diretrizes do SUS. </w:t>
      </w:r>
      <w:r>
        <w:rPr>
          <w:rFonts w:eastAsia="Arial Unicode MS"/>
          <w:b/>
        </w:rPr>
        <w:t>2.22</w:t>
      </w:r>
      <w:r>
        <w:rPr>
          <w:rFonts w:eastAsia="Arial Unicode MS"/>
        </w:rPr>
        <w:t xml:space="preserve"> </w:t>
      </w:r>
      <w:r>
        <w:rPr>
          <w:rFonts w:eastAsia="Arial Unicode MS"/>
          <w:b/>
        </w:rPr>
        <w:t>Conselheira Maria Isabel</w:t>
      </w:r>
      <w:r>
        <w:rPr>
          <w:rFonts w:eastAsia="Arial Unicode MS"/>
        </w:rPr>
        <w:t xml:space="preserve"> informa que o estado já realiza esse trabalho através do Hospital Regional, essa captação. Questiona se, caso seja contratualizado, o Instituto da Visão Assad Rayes deverá prestar contas ao Conselho Municipal de Saúde. </w:t>
      </w:r>
      <w:r>
        <w:rPr>
          <w:rFonts w:eastAsia="Arial Unicode MS"/>
          <w:b/>
        </w:rPr>
        <w:t>2.23</w:t>
      </w:r>
      <w:r>
        <w:rPr>
          <w:rFonts w:eastAsia="Arial Unicode MS"/>
        </w:rPr>
        <w:t xml:space="preserve"> </w:t>
      </w:r>
      <w:r>
        <w:rPr>
          <w:rFonts w:eastAsia="Arial Unicode MS"/>
          <w:b/>
        </w:rPr>
        <w:t xml:space="preserve">Presidente Daniel </w:t>
      </w:r>
      <w:r>
        <w:rPr>
          <w:rFonts w:eastAsia="Arial Unicode MS"/>
        </w:rPr>
        <w:t xml:space="preserve">esclarece que, caso não seja contratualizada com o município, não é necessário prestar contas ao Conselho Municipal de Saúde, porque será contratualizada pelo estado, portanto, presta contas ao Conselho Estadual. </w:t>
      </w:r>
      <w:r>
        <w:rPr>
          <w:rFonts w:eastAsia="Arial Unicode MS"/>
          <w:b/>
        </w:rPr>
        <w:t>2.24</w:t>
      </w:r>
      <w:r>
        <w:rPr>
          <w:rFonts w:eastAsia="Arial Unicode MS"/>
        </w:rPr>
        <w:t xml:space="preserve"> </w:t>
      </w:r>
      <w:r>
        <w:rPr>
          <w:rFonts w:eastAsia="Arial Unicode MS"/>
          <w:b/>
        </w:rPr>
        <w:t>Conselheiro Darcy</w:t>
      </w:r>
      <w:r>
        <w:rPr>
          <w:rFonts w:eastAsia="Arial Unicode MS"/>
        </w:rPr>
        <w:t xml:space="preserve"> fala sobre a CAOF – Comissão de Acompanhamento do Orçamento e Finanças, onde faltam dois membros para que ela se complete, sendo um profissional de saúde e um prestador de serviços. Faz um comentário com relação ao REVALIDA, que foi um exame criado para qualificar a classe médica estrangeira dentro do Brasil, seguindo uma série de normas que regulamentam a profissão. No entanto, o Governo Federal está tomando uma atitude temerária, em trazer quatro mil médicos sem esse processo. Critica essa postura, acreditando ser uma medida que visa elevar o índice de popularidade do governo próximo a ano eleitoral. </w:t>
      </w:r>
      <w:r>
        <w:rPr>
          <w:rFonts w:eastAsia="Arial Unicode MS"/>
          <w:b/>
        </w:rPr>
        <w:t>2.25</w:t>
      </w:r>
      <w:r>
        <w:rPr>
          <w:rFonts w:eastAsia="Arial Unicode MS"/>
        </w:rPr>
        <w:t xml:space="preserve"> </w:t>
      </w:r>
      <w:r>
        <w:rPr>
          <w:rFonts w:eastAsia="Arial Unicode MS"/>
          <w:b/>
        </w:rPr>
        <w:t>Conselheira Maria Estela</w:t>
      </w:r>
      <w:r>
        <w:rPr>
          <w:rFonts w:eastAsia="Arial Unicode MS"/>
        </w:rPr>
        <w:t xml:space="preserve"> traz um documento do Conselho Local de Saúde da Vila Aparecida, junto com a Associação de Moradores da Vila Aparecida, que reivindicam um médico em período integral no Centro de Saúde do bairro, sito a rua Fermínio Costa, 248, Coqueiros. Informa que a falta de um médico clínico geral, que atenda em período integral, é um problema constante nessa unidade. Há dois meses estão com a ausência deste profissional, o que causa transtorno nas unidades de atendimento. Atualmente, há apenas um médico que trabalha no período vespertino, atendendo somente sete pacientes por dia, acarretando uma longa fila de espera. Por persistir o problema, o acompanhamento médico será descontínuo, e os exames perderão a validade, onde será preciso reiniciar o tratamento, gerando mais ônus e transtorno à comunidade. Diante da solução exposta, necessitamos de solução imediata para reduzir ou erradicar os problemas existentes. Sugerimos a aceitação do Programa Mais Médicos do Governo Federal, uma vez que muitos profissionais suspenderam o atendimento aos usuários nesta Unidade de Saúde do bairro Vila Aparecida. Certo de sua atenção, aguardamos uma posição ante o problema exposto. </w:t>
      </w:r>
      <w:r>
        <w:rPr>
          <w:rFonts w:eastAsia="Arial Unicode MS"/>
          <w:b/>
        </w:rPr>
        <w:t>2.26</w:t>
      </w:r>
      <w:r>
        <w:rPr>
          <w:rFonts w:eastAsia="Arial Unicode MS"/>
        </w:rPr>
        <w:t xml:space="preserve"> </w:t>
      </w:r>
      <w:r>
        <w:rPr>
          <w:rFonts w:eastAsia="Arial Unicode MS"/>
          <w:b/>
        </w:rPr>
        <w:t>Presidente Daniel</w:t>
      </w:r>
      <w:r>
        <w:rPr>
          <w:rFonts w:eastAsia="Arial Unicode MS"/>
        </w:rPr>
        <w:t xml:space="preserve"> informa que esta situação já foi abordada em reuniões anteriores com a própria participação de alguns moradores da Vila Aparecida, e já foi colocado inúmeras vezes a dificuldade de fixar profissionais lá. O município de Florianópolis inscreveu-se no Programa Mais Médicos, e uma das vagas direcionadas para o município foi para a Vila Aparecida. Amanhã, segunda consta no Programa, receberei um relatório final com os médicos aceitando as vagas. Até o presente momento, tem um médico que vai começar na Vila Aparecida no dia 2 de setembro. Só amanhã terei certeza disto, porque é o prazo máximo que o Ministério tem para informar os municípios da confirmação do profissional. Todas as vagas que foram colocadas para o Programa Mais Médicos foram situações semelhantes a da Vila Aparecida, pois estamos a muito tempo sem conseguir lotar médicos de concurso público. A princípio teríamos uma segurança, porque os médicos virão em contrato de três anos. </w:t>
      </w:r>
      <w:r>
        <w:rPr>
          <w:rFonts w:eastAsia="Arial Unicode MS"/>
          <w:b/>
        </w:rPr>
        <w:t>2.27 Conselheira Maria Estela</w:t>
      </w:r>
      <w:r>
        <w:rPr>
          <w:rFonts w:eastAsia="Arial Unicode MS"/>
        </w:rPr>
        <w:t xml:space="preserve"> divulga os dados do relatório da Comissão Intersetorial da Situação da População Carcerária, onde o conselheiro Mario Bastos faz um breve relato da situação do sistema prisional no município e enfatiza a ausência da Secretaria de Justiça e Cidadania em fazer sua parte, ou seja, deixar uma estrutura montada para que o atendimento dessa população possa ser feito dentro do próprio presídio. Ficando assim para responsabilidade do município, assumirem a contra referência, medicação, especialidades, dentistas, psicólogo entre outros. Coloca também a força tarefa com outras instâncias tais como: OAB, Ministério Publico Estadual - Sonia Piardi, Ministério Público Federal - Maurício Pessuto, Vara de Execuções Penais – Dr. Alexandre Takashima, e demais instituições da sociedade civil organizada. Outra situação que foi apresentada é que o Plano Operativo da Saúde do Sistema Prisional deixará de ser Portaria Interministerial e passará a ser lei. Também haverá o sistema PMAQ especifico para Sistema Prisional. Existem alguns entraves que dificultam os atendimentos desta população no SUS, e suas respectivas soluções. Dentre as dificuldades, está a falta de recursos humanos, e uma das soluções é pressionar a Secretaria de Justiça e Cidadania para a realização dos Concursos Públicos necessários, a falta de atendimento dos detentos por alguns profissionais de saúde do Centro de Saúde da Trindade, e uma das soluções é a contratação de uma médica pela Pastoral Carcerária, que realizará atendimentos a cada 15 dias dentro do Presídio Feminino. Porém, ainda é extremamente necessário o atendimento no Presídio Masculino. Além disso, será debatida na próxima reunião a questão do atendimento psicológico. Há uma funcionária do Presídio Feminino que tem formação em Psicologia, mas exerce o cargo de Assistente Administrativo. O impasse fica por conta de que, caso ela realize o atendimento psicológico, caracterizaria desvio de função, além da questão da impessoalidade das decisões administrativas. Outro grave problema é a falta de documentos, como R.G. – Registro Geral e C.P.F. – Cadastro de Pessoa Física, que impossibilita a Abertura de Prontuário no SUS. Para solucionar este problema, Juliana, do DEAP, entrará em contato com o Dr. Mauricio Pessuto, do Ministério Público Federal para solicitar providências, a Pastoral Carcerária fará as fotos para a confecção dos RGs, o Dr. Alexandre Takashima e Adriana, da Vara de Execuções Penais entrarão em contato com a Secretaria de Segurança Pública para a confecção dos RGs, e Irma e Estela realizarão o levantamento dos dados dos pacientes dos presídios Masculino e Feminino e Hospital de Custódia com relação à tuberculose. Esses dados facilitarão a aquisição da medicação pelo SUS. Ainda como problema, há a falta de insumos, como luvas, soro e gaze, e para solucioná-lo, Maria Estela fará o contato inicial com a Secretaria de Estado da Saúde, Janaina fará o ofício para a Secretaria de Estado da Saúde e Mario Bastos buscará soluções do município sobre a falta de insumos, enquanto não chegam os recursos do estado. Por fim, foi informado pela Juliana, do DEAP, que a nova redação do Plano Operativo da Saúde do Sistema Prisional deixará de ser Portaria Interministerial e passará a ser Lei. E que o PMAQ será implementado dentro do Sistema Prisional. </w:t>
      </w:r>
      <w:r>
        <w:rPr>
          <w:rFonts w:eastAsia="Arial Unicode MS"/>
          <w:b/>
        </w:rPr>
        <w:t>2.28</w:t>
      </w:r>
      <w:r>
        <w:rPr>
          <w:rFonts w:eastAsia="Arial Unicode MS"/>
        </w:rPr>
        <w:t xml:space="preserve"> </w:t>
      </w:r>
      <w:r>
        <w:rPr>
          <w:rFonts w:eastAsia="Arial Unicode MS"/>
          <w:b/>
        </w:rPr>
        <w:t>Conselheira Fernanda</w:t>
      </w:r>
      <w:r>
        <w:rPr>
          <w:rFonts w:eastAsia="Arial Unicode MS"/>
        </w:rPr>
        <w:t xml:space="preserve"> declara querer colocar em discussão a situação do Decreto n. 11945/13, que dispõe sobre a não contratação dos médicos que não fizeram o exame REVALIDA. Relata que desde que se tornou conselheira, a falta de médicos nas unidades de saúde no município é uma questão recorrente, pois sabe-se que não há preenchimento das vagas. O próprio Programa Mais Médicos fez um chamamento pra médicos brasileiros, que não ocuparam as vagas, e por isso houve um chamamento para médicos estrangeiros. Expressa a ideia de propor uma moção de repúdio ao Decreto, mas não a oficializa, pois não seria aprovada pelos demais conselheiros, mas pondera a importância da discussão no Conselho Municipal de Saúde. O município de Florianópolis se cadastrou no Programa Mais Médicos e foi contemplado com seis vagas pra médicos brasileiros e duas vagas para médicos estrangeiros, segundo informado no site do Ministério da Saúde. Com isso, o município deixa de contar com os dois profissionais estrangeiros que seriam lotados no município. A conselheira discute, ainda, o Revalida, que, desde sua criação, tem uma média de aprovação de somente 10% dos que realizam o exame. </w:t>
      </w:r>
      <w:r>
        <w:rPr>
          <w:rFonts w:eastAsia="Arial Unicode MS"/>
          <w:b/>
        </w:rPr>
        <w:t>2.29 Presidente Daniel</w:t>
      </w:r>
      <w:r>
        <w:rPr>
          <w:rFonts w:eastAsia="Arial Unicode MS"/>
        </w:rPr>
        <w:t xml:space="preserve"> confirma que seis médicos aprovados no Programa são brasileiros, e que provavelmente estará recebendo a confirmação dos mesmos no dia seguinte. Afirma que abriu dez vagas para médicos no município, pois é o número de médicos que estão em rotatividade, mas que, caso venham os seis, já é um número bastante satisfatório. Porém, a preocupação do prefeito é de manter a qualidade do serviço de atenção à saúde em Florianópolis. De forma alguma há qualquer tipo de preconceito contra médicos estrangeiros, até porque, as duas vagas para médicos estrangeiros seriam preenchidas por médicos brasileiros, um formado na Argentina e outro na Itália. A questão é clara: há uma legislação, que é a Lei de Diretrizes da Educação, que esclarece que os diplomas expedidos no estrangeiro tem que ser revalidados no Brasil. O mesmo ocorre com médicos brasileiros que queiram trabalhar na Inglaterra, por exemplo. Ninguém é contra o médico estrangeiro, e, neste domingo, ocorreu a prova do REVALIDA. Se tivesse sido realizada um mês antes, talvez pudesse ter sido realizada no país de origem dos médicos, facilitando a aplicação do exame. A única preocupação é com a qualidade dos médicos que virão para o município, e o REVALIDA é um comprovante da qualidade mínima exigida para que esses médicos atuem no SUS. </w:t>
      </w:r>
      <w:r>
        <w:rPr>
          <w:rFonts w:eastAsia="Arial Unicode MS"/>
          <w:b/>
        </w:rPr>
        <w:t>2.30</w:t>
      </w:r>
      <w:r>
        <w:rPr>
          <w:rFonts w:eastAsia="Arial Unicode MS"/>
        </w:rPr>
        <w:t xml:space="preserve"> </w:t>
      </w:r>
      <w:r>
        <w:rPr>
          <w:rFonts w:eastAsia="Arial Unicode MS"/>
          <w:b/>
        </w:rPr>
        <w:t>Conselheiro Jerry</w:t>
      </w:r>
      <w:r>
        <w:rPr>
          <w:rFonts w:eastAsia="Arial Unicode MS"/>
        </w:rPr>
        <w:t xml:space="preserve"> declara sua surpresa em ver que este assunto chegou ao Conselho como informe e não como assunto de pauta, devido a sua grande importância. Avalia que Florianópolis possui um número satisfatório de médicos, se comparado ao interior. Questiona o decreto assinado pelo prefeito, se há a necessidade da aplicação do exame REVALIDA em médicos que vão trabalhar na atenção básica a saúde. Posiciona-se a favor de moção de repúdio à assinatura do Decreto 11495 pelo prefeito. </w:t>
      </w:r>
      <w:r>
        <w:rPr>
          <w:rFonts w:eastAsia="Arial Unicode MS"/>
          <w:b/>
        </w:rPr>
        <w:t>2.31 Conselheiro Adalto</w:t>
      </w:r>
      <w:r>
        <w:rPr>
          <w:rFonts w:eastAsia="Arial Unicode MS"/>
        </w:rPr>
        <w:t xml:space="preserve"> concorda com os conselheiros Jerry e Fernanda pela forma como foi feita a assinatura do Decreto. Acredita que a decisão deveria ter sido discutida no Conselho, e não tomada arbitrariamente e de maneira tão breve. </w:t>
      </w:r>
      <w:r>
        <w:rPr>
          <w:rFonts w:eastAsia="Arial Unicode MS"/>
          <w:b/>
        </w:rPr>
        <w:t>2.32 Presidente Daniel</w:t>
      </w:r>
      <w:r>
        <w:rPr>
          <w:rFonts w:eastAsia="Arial Unicode MS"/>
        </w:rPr>
        <w:t xml:space="preserve"> esclarece que nem todas as decisões necessitam passar pelo Conselho, pois muitos programas tem o prazo muito curto e precisam ser decididos de maneira rápida. O prazo curto não foi determinado pela prefeitura, e sim pelo Ministério da Saúde. Declara que a falta de médicos de Florianópolis é pífia, se comparada aos municípios do interior do país. E que o problema da falta de médicos no país existe há décadas, e este Programa deveria ter sido realizado com um prazo maior. </w:t>
      </w:r>
      <w:r>
        <w:rPr>
          <w:rFonts w:eastAsia="Arial Unicode MS"/>
          <w:b/>
        </w:rPr>
        <w:t>2.33 Conselheiro Sérgio</w:t>
      </w:r>
      <w:r>
        <w:rPr>
          <w:rFonts w:eastAsia="Arial Unicode MS"/>
        </w:rPr>
        <w:t xml:space="preserve"> esclarece que a distribuição dos médicos é muito diferente, tanto dentro do estado, onde pode-se visualizar a litoralização, e no país, onde pode-se visualizar a regionalização, com maior proporção de médicos nas regiões sul e sudeste. As demais regiões precisam ter médicos, e uma das propostas que foi lançada a nível federal para solucionar essa situação, era a carreira do profissional médico, para estimular estes profissionais a trabalharem em cidades mais distantes, que não foi aprovado. A curto prazo, foi feita esta medida provisória do Programa Mais Médicos, oficializando a não realização do REVALIDA, trazendo como consequência a vinda dos médicos estrangeiros. A princípio, viriam muitos médicos de países europeus, que desistiram por achar que os bônus do programa não estavam de acordo com a qualidade de sua formação. Então, a maioria dos que estão vindo, são da América do Sul e de Cuba, que estão sendo tratados com a solução dos problemas. Porém, não está sendo investido em estrutura básica, como equipamentos, salas, auxiliares e enfermeiros, o que é de extrema importância, pois sem estrutura os médicos não conseguem realizar com eficiência seu trabalho. Então, isto é uma medida política e imediatista, que não trará resultados imediatos. Estes problemas devem ser resolvidos com políticas de longo prazo. </w:t>
      </w:r>
      <w:r>
        <w:rPr>
          <w:rFonts w:eastAsia="Arial Unicode MS"/>
          <w:b/>
        </w:rPr>
        <w:t>2.34 Conselheira Giorgia</w:t>
      </w:r>
      <w:r>
        <w:rPr>
          <w:rFonts w:eastAsia="Arial Unicode MS"/>
        </w:rPr>
        <w:t xml:space="preserve"> relata que tem acompanhado o Diário Oficial, e percebe que, muitos médicos que passam em concursos públicos em Florianópolis acabam desistindo para trabalhar em locais particulares. </w:t>
      </w:r>
      <w:r>
        <w:rPr>
          <w:rFonts w:eastAsia="Arial Unicode MS"/>
          <w:b/>
        </w:rPr>
        <w:t>2.35 Presidente Daniel</w:t>
      </w:r>
      <w:r>
        <w:rPr>
          <w:rFonts w:eastAsia="Arial Unicode MS"/>
        </w:rPr>
        <w:t xml:space="preserve"> questiona se ainda há a intenção de elaborar uma moção de repúdio ao prefeito, opinando que, será algo ímpar no país, pois vários municípios tomaram a mesma atitude do prefeito de Florianópolis, e não houve nenhuma carta de repúdio. Os conselheiros decidem não enviar a carta. Explica que a bolsa do Programa Mais Médicos não prevê direito a férias, décimo terceiro salário, auxílio doença, e nenhum direito trabalhista, quem é a favor disto, é a favor de não ter direitos trabalhistas. </w:t>
      </w:r>
      <w:r>
        <w:rPr>
          <w:rFonts w:eastAsia="Arial Unicode MS"/>
          <w:b/>
        </w:rPr>
        <w:t>3. INFORMES DOS CONSELHOS LOCAIS DE SAÚDE 3.1 Coordenadora do Conselho Local de Saúde do Saco dos Limões Tereza</w:t>
      </w:r>
      <w:r>
        <w:rPr>
          <w:rFonts w:eastAsia="Arial Unicode MS"/>
        </w:rPr>
        <w:t xml:space="preserve"> informa que não pode vir na última reunião por ter se acidentado. Agradece pela chegada de um médico no Centro de Saúde do Saco dos Limões, e solicita a vinda de mais um, pois o único médico que foi para a unidade não está conseguindo atender a toda a demanda. Questiona se algum dos médicos vinculados ao Programa Mais Médicos será destinado ao Centro de Saúde do Saco dos Limões. </w:t>
      </w:r>
      <w:r>
        <w:rPr>
          <w:rFonts w:eastAsia="Arial Unicode MS"/>
          <w:b/>
        </w:rPr>
        <w:t>3.2 Presidente Daniel</w:t>
      </w:r>
      <w:r>
        <w:rPr>
          <w:rFonts w:eastAsia="Arial Unicode MS"/>
        </w:rPr>
        <w:t xml:space="preserve"> agradece a atitude, ressaltando que são poucos que vem trazer o retorno das suas queixas quando solucionadas. Informa que já foi aberto concurso público, e que um profissional já aceitou uma das vagas para o Saco dos Limões.</w:t>
      </w:r>
      <w:r>
        <w:rPr>
          <w:rFonts w:eastAsia="Arial Unicode MS"/>
          <w:b/>
        </w:rPr>
        <w:t xml:space="preserve"> 3.3 Coordenador do Conselho Local de Saúde do Itacorubi Roberto </w:t>
      </w:r>
      <w:r>
        <w:rPr>
          <w:rFonts w:eastAsia="Arial Unicode MS"/>
        </w:rPr>
        <w:t xml:space="preserve">informa das reclamações sobre falta de médicos, técnicos em enfermagem, manutenção ineficiente dos equipamentos, a falta de alguns equipamentos, como autoclaves e de insumos, como água destilada para as autoclaves.. Sugere que os equipamentos sejam comprados para ter estoques e solicita a ampliação física do Centro de Saúde do Itacorubi. </w:t>
      </w:r>
      <w:r>
        <w:rPr>
          <w:rFonts w:eastAsia="Arial Unicode MS"/>
          <w:b/>
        </w:rPr>
        <w:t>3.4 Presidente Daniel</w:t>
      </w:r>
      <w:r>
        <w:rPr>
          <w:rFonts w:eastAsia="Arial Unicode MS"/>
        </w:rPr>
        <w:t xml:space="preserve"> diz que será realizada a verificação da falta de materiais na Unidade de Saúde, que a manutenção é realizada por uma empresa da Universidade Federal de Santa Catarina, com a qual a Secretaria já tem convênio há bastante tempo, e que há poucos equipamentos, como autoclaves em estoque. Diz que há sessenta e cinco pontos de abastecimento no município, porém, há momentos em que muitos equipamentos apresentam problemas, e fica difícil suprir a demanda. Porém, em unidades do porte da do Itacorubi, os esforços são imediatos para que a unidade não fique sem o equipamento. Ressalta a questão do Centro de Saúde do Itacorubi, que mesmo com a ampliação, parece estar aquém da quantidade de habitantes do bairro. Entretanto, o grande crescimento ocorre com pessoas que não são dependem exclusivamente do SUS. Então, os esforços atuais de ampliação vem sendo focados em unidades que ainda estão em condições muito precárias, como a do Morro da Caixa, da Lagoa da Conceição, de Jurerê, da Vargem Grande, entre outras. Informa que é muito difícil a contratação de novos médicos neste ano, pela falta de recursos financeiros, e que já foi encaminhado à Gerência de Compras da Secretaria Municipal de Saúde um pedido de verificação da falta de materiais no Centro de Saúde do Itacorubi. </w:t>
      </w:r>
      <w:r>
        <w:rPr>
          <w:rFonts w:eastAsia="Arial Unicode MS"/>
          <w:b/>
        </w:rPr>
        <w:t>3.5 Conselheiro Luiz Alberto</w:t>
      </w:r>
      <w:r>
        <w:rPr>
          <w:rFonts w:eastAsia="Arial Unicode MS"/>
        </w:rPr>
        <w:t xml:space="preserve"> questiona a necessidade do uso de água destilada em autoclaves, pois, em toda a sua experiência em laboratórios, desconhece essa necessidade. </w:t>
      </w:r>
      <w:r>
        <w:rPr>
          <w:rFonts w:eastAsia="Arial Unicode MS"/>
          <w:b/>
        </w:rPr>
        <w:t>3.6 Presidente Daniel</w:t>
      </w:r>
      <w:r>
        <w:rPr>
          <w:rFonts w:eastAsia="Arial Unicode MS"/>
        </w:rPr>
        <w:t xml:space="preserve"> esclarece que é uma recomendação de uma empresa da Universidade Federal de Santa Catarina, pois a água pública pode danificar o equipamento. </w:t>
      </w:r>
      <w:r>
        <w:rPr>
          <w:rFonts w:eastAsia="Arial Unicode MS"/>
          <w:b/>
        </w:rPr>
        <w:t>3.7 Conselheiro Luiz Alberto</w:t>
      </w:r>
      <w:r>
        <w:rPr>
          <w:rFonts w:eastAsia="Arial Unicode MS"/>
        </w:rPr>
        <w:t xml:space="preserve"> explica que o problema da água pública é apenas o excesso de cloro ou de alumínio, que pode ser resolvido com uma filtragem simples. Acredita que a utilização de água destilada é um gasto desnecessário para o município. </w:t>
      </w:r>
      <w:r>
        <w:rPr>
          <w:rFonts w:eastAsia="Arial Unicode MS"/>
          <w:b/>
        </w:rPr>
        <w:t>3.8 Conselheiro Local de Saúde do Estreito,  Sérgio</w:t>
      </w:r>
      <w:r>
        <w:rPr>
          <w:rFonts w:eastAsia="Arial Unicode MS"/>
        </w:rPr>
        <w:t xml:space="preserve"> informa sobre os problemas no Centro de Saúde, proveniente do grande crescimento do bairro. Os problemas são a dificuldade e longo tempo de espera no agendamento de consultas com médico especialista, onde muitas vezes pela demora, os exames solicitados perdem a validade, falta de médicos, além do mesmo problema do Itacorubi com água destilada para autoclave. </w:t>
      </w:r>
      <w:r>
        <w:rPr>
          <w:rFonts w:eastAsia="Arial Unicode MS"/>
          <w:b/>
        </w:rPr>
        <w:t>3.9 Presidente Daniel</w:t>
      </w:r>
      <w:r>
        <w:rPr>
          <w:rFonts w:eastAsia="Arial Unicode MS"/>
        </w:rPr>
        <w:t xml:space="preserve"> informa que a situação da fila de espera está sendo gerenciada semanalmente, explicando que, no início do ano, apenas cinquenta por cento das cento  sessenta e nove especialidades, dentre consultas e exames gerenciados pelo município tinham prazo de trinta dias para marcação. Os últimos dados obtidos referentes ao mês de julho mostram que oitenta por cento já possuem o prazo de trinta dias para marcação, e noventa por cento tem o prazo de noventa dias. Declara que nem planos de saúde particulares, como a UNIMED, tem esse tipo de serviço. Declara que há um grande problema em dezesseis especialidades e exames, como alguns tipos de ultrassonografia,</w:t>
      </w:r>
      <w:r>
        <w:rPr/>
        <w:t xml:space="preserve"> </w:t>
      </w:r>
      <w:r>
        <w:rPr>
          <w:rFonts w:eastAsia="Arial Unicode MS"/>
        </w:rPr>
        <w:t xml:space="preserve">espirometria, holter, endoscopia, ecocardiograma, consulta em proctologia, entre outros. Isto ocorre, pois não há em Florianópolis prestadores que aceitem receber pelo preço da tabela SUS, que está congelado desde 1995. </w:t>
      </w:r>
      <w:r>
        <w:rPr>
          <w:rFonts w:eastAsia="Arial Unicode MS"/>
          <w:b/>
        </w:rPr>
        <w:t>3.10 Conselheiro Valdevino</w:t>
      </w:r>
      <w:r>
        <w:rPr>
          <w:rFonts w:eastAsia="Arial Unicode MS"/>
        </w:rPr>
        <w:t xml:space="preserve"> informa que hoje encerra-se o Décimo Encontro Catarinense de Saúde Mental, solicitando que no ano seguinte o Conselho participe ativamente da construção desse encontro juntamente com as Unidades de Saúde e os CAPS – Centros de Atenção Psicossocial. Ressalta a importância deste encontro na construção de políticas de apoio na questão da saúde mental. Declara que a Comissão Intersetorial em Situação da População de Rua deveria atuar em conjunto com a CISM – Comissão Intersetorial de Saúde Mental, pois um grande número de moradores de rua enfrenta problemas com álcool e outras drogas. Relata que, segundo pesquisa, grande parte dos moradores de rua de Florianópolis são naturais de outras regiões, o que dificulta muito o trabalho nesta questão. </w:t>
      </w:r>
      <w:r>
        <w:rPr>
          <w:rFonts w:eastAsia="Arial Unicode MS"/>
          <w:b/>
        </w:rPr>
        <w:t>3.11 Conselheira Local de Saúde do Córrego Grande Cida</w:t>
      </w:r>
      <w:r>
        <w:rPr>
          <w:rFonts w:eastAsia="Arial Unicode MS"/>
        </w:rPr>
        <w:t xml:space="preserve"> informa sobre o crescimento da população abrangida pelo Centro de Saúde, que conta com duas Equipes de Saúde da Família, mas já tem número suficiente para contar com três equipes. Solicita a criação de mais um consultório odontológico e a formação de mais uma equipe de saúde bucal. </w:t>
      </w:r>
      <w:r>
        <w:rPr>
          <w:rFonts w:eastAsia="Arial Unicode MS"/>
          <w:b/>
        </w:rPr>
        <w:t>3.12 Presidente Daniel</w:t>
      </w:r>
      <w:r>
        <w:rPr>
          <w:rFonts w:eastAsia="Arial Unicode MS"/>
        </w:rPr>
        <w:t xml:space="preserve"> informa que há a tentativa de aumentar o número de Equipes de Saúde da Família em todo o município, o que deve ocorrer somente no ano que vem, por conta da dificuldade do limite prudencial desse ano, e que além do aumento do número de equipes, está sendo pensada a ampliação da unidade, que já está se tornando pequena para o grande número de habitantes. </w:t>
      </w:r>
      <w:r>
        <w:rPr>
          <w:rFonts w:eastAsia="Arial Unicode MS"/>
          <w:b/>
        </w:rPr>
        <w:t>3.13 Conselheiro Valter</w:t>
      </w:r>
      <w:r>
        <w:rPr>
          <w:rFonts w:eastAsia="Arial Unicode MS"/>
        </w:rPr>
        <w:t xml:space="preserve"> relembra a situação de uma enfermeira do Centro de Saúde do Rio Tavares, que estava para ser transferida, porém, após solicitação trazida ao Conselho, permaneceu no local. Agradece por isso e pela colocação de uma tela por uma empresa particular em torno de uma lixeira externa do Centro de Saúde para melhor higiene do local. </w:t>
      </w:r>
      <w:r>
        <w:rPr>
          <w:rFonts w:eastAsia="Arial Unicode MS"/>
          <w:b/>
        </w:rPr>
        <w:t>3.14 Secretária Executiva Gerusa</w:t>
      </w:r>
      <w:r>
        <w:rPr>
          <w:rFonts w:eastAsia="Arial Unicode MS"/>
        </w:rPr>
        <w:t xml:space="preserve"> realiza a leitura de documento que, solicita, pela ex-Conselheira Local de Saúde da Coloninha Cláudia Lopes Costa averiguação do referido Conselho Local e de seu processo eleitoral. Informa que a Secretaria Executiva do Conselho está disposta a participar de reunião para discutir o assunto. </w:t>
      </w:r>
      <w:r>
        <w:rPr>
          <w:rFonts w:eastAsia="Arial Unicode MS"/>
          <w:b/>
        </w:rPr>
        <w:t>4. PROJETO DE LEI DO CONSELHO MUNICIPAL DE SAÚDE.</w:t>
      </w:r>
      <w:r>
        <w:rPr>
          <w:rFonts w:eastAsia="Arial Unicode MS"/>
        </w:rPr>
        <w:t xml:space="preserve"> </w:t>
      </w:r>
      <w:r>
        <w:rPr>
          <w:rFonts w:eastAsia="Arial Unicode MS"/>
          <w:b/>
        </w:rPr>
        <w:t>4.1 Presidente Daniel</w:t>
      </w:r>
      <w:r>
        <w:rPr>
          <w:rFonts w:eastAsia="Arial Unicode MS"/>
        </w:rPr>
        <w:t xml:space="preserve"> informa que houve pequenas alterações no Projeto de Lei que serão apresentadas, que não alteram significativamente o corpo do projeto. Coloca em discussão a questão da eleição para a presidência, sugerindo que hajam dois presidentes, o Secretário Municipal de Saúde como presidente nato e um outro membro do Conselho seria eleito, onde os dois presidiriam as reuniões alternadamente. Esta sugestão se dá, por temer que no futuro, um próximo Secretário Municipal de Saúde deixe de comparecer nas reuniões, pois não terá a obrigação de presidi-las, acarretando numa grande perda ao Conselho. Além disso, informa que este formato funciona muito bem na CIB – Comissão Intergestores Bipartite. </w:t>
      </w:r>
      <w:r>
        <w:rPr>
          <w:rFonts w:eastAsia="Arial Unicode MS"/>
          <w:b/>
        </w:rPr>
        <w:t>4.2 Conselheiro Adalton</w:t>
      </w:r>
      <w:r>
        <w:rPr>
          <w:rFonts w:eastAsia="Arial Unicode MS"/>
        </w:rPr>
        <w:t xml:space="preserve"> questiona se, com a alternância da presidência a cada reunião, o Secretário Municipal de Saúde estaria presente quando não coordenasse os trabalhos. </w:t>
      </w:r>
      <w:r>
        <w:rPr>
          <w:rFonts w:eastAsia="Arial Unicode MS"/>
          <w:b/>
        </w:rPr>
        <w:t>4.3 Presidente Daniel</w:t>
      </w:r>
      <w:r>
        <w:rPr>
          <w:rFonts w:eastAsia="Arial Unicode MS"/>
        </w:rPr>
        <w:t xml:space="preserve"> esclarece que, neste formato, ambos os presidentes teriam a obrigação de estar presentes, a frente da mesa. O que ocorre é que a cada reunião, eles alternariam quem coordenaria os trabalhos. </w:t>
      </w:r>
      <w:r>
        <w:rPr>
          <w:rFonts w:eastAsia="Arial Unicode MS"/>
          <w:b/>
        </w:rPr>
        <w:t>4.4 Conselheiro Mario</w:t>
      </w:r>
      <w:r>
        <w:rPr>
          <w:rFonts w:eastAsia="Arial Unicode MS"/>
        </w:rPr>
        <w:t xml:space="preserve"> informa que o assunto foi discutido na Câmara Técnica, e dividiu opiniões. Um dos fatores seria a perda de representatividade sem a presença do Secretário Municipal de Saúde, e que o presidente eleito não pode ser do segmento gestor, e sim dos segmentos usuário ou profissional de saúde. </w:t>
      </w:r>
      <w:r>
        <w:rPr>
          <w:rFonts w:eastAsia="Arial Unicode MS"/>
          <w:b/>
        </w:rPr>
        <w:t>4.5 Conselheira Maria Estela</w:t>
      </w:r>
      <w:r>
        <w:rPr>
          <w:rFonts w:eastAsia="Arial Unicode MS"/>
        </w:rPr>
        <w:t xml:space="preserve"> questiona o exemplo do Presidente, afirmando que o Conselho Municipal de Saúde não tem o mesmo formato da CIB. Portanto, acredita que a melhor proposta seja de que a presidência seja submetida à eleição. </w:t>
      </w:r>
      <w:r>
        <w:rPr>
          <w:rFonts w:eastAsia="Arial Unicode MS"/>
          <w:b/>
        </w:rPr>
        <w:t>4.6 Presidente Daniel</w:t>
      </w:r>
      <w:r>
        <w:rPr>
          <w:rFonts w:eastAsia="Arial Unicode MS"/>
        </w:rPr>
        <w:t xml:space="preserve"> esclarece que foi apenas um exemplo, onde quis apenas demonstrar que há exemplos exitosos de presidência compartilhada. </w:t>
      </w:r>
      <w:r>
        <w:rPr>
          <w:rFonts w:eastAsia="Arial Unicode MS"/>
          <w:b/>
        </w:rPr>
        <w:t>4.7 Conselheiro Nereu</w:t>
      </w:r>
      <w:r>
        <w:rPr>
          <w:rFonts w:eastAsia="Arial Unicode MS"/>
        </w:rPr>
        <w:t xml:space="preserve"> opina que se mantenha o texto original que foi discutido na Câmara Técnica de que haja um único presidente, e que o mesmo seja escolhido através de eleição, até porque, prolongar essa discussão seria mais um motivo para atrasar a conclusão deste projeto, que se arrasta há anos. </w:t>
      </w:r>
      <w:r>
        <w:rPr>
          <w:rFonts w:eastAsia="Arial Unicode MS"/>
          <w:b/>
        </w:rPr>
        <w:t>4.8 Presidente Daniel</w:t>
      </w:r>
      <w:r>
        <w:rPr>
          <w:rFonts w:eastAsia="Arial Unicode MS"/>
        </w:rPr>
        <w:t xml:space="preserve"> esclarece que a ideia não é essa, e sim, definir o Projeto na presente reunião. </w:t>
      </w:r>
      <w:r>
        <w:rPr>
          <w:rFonts w:eastAsia="Arial Unicode MS"/>
          <w:b/>
        </w:rPr>
        <w:t>4.9 Conselheiro Jerry</w:t>
      </w:r>
      <w:r>
        <w:rPr>
          <w:rFonts w:eastAsia="Arial Unicode MS"/>
        </w:rPr>
        <w:t xml:space="preserve"> acredita que manter o texto original seria o ideal, pois apesar da Secretaria Municipal de Saúde apresentar bons resultados, ainda falta algo para a saúde do município atingir a excelência, e esta mudança poderia otimizar o Conselho e suas pautas, consequentemente aumentando seu empoderamento e representatividade. </w:t>
      </w:r>
      <w:r>
        <w:rPr>
          <w:rFonts w:eastAsia="Arial Unicode MS"/>
          <w:b/>
        </w:rPr>
        <w:t>4.10 Conselheira Heliete</w:t>
      </w:r>
      <w:r>
        <w:rPr>
          <w:rFonts w:eastAsia="Arial Unicode MS"/>
        </w:rPr>
        <w:t xml:space="preserve"> sugere que se mantenha o formato atual, com apenas o Secretário Municipal de Saúde como presidente nato, o que garante representatividade, hierarquia, força e prestígio ao Conselho. </w:t>
      </w:r>
      <w:r>
        <w:rPr>
          <w:rFonts w:eastAsia="Arial Unicode MS"/>
          <w:b/>
        </w:rPr>
        <w:t>4.11 Conselheiro Luiz Alberto</w:t>
      </w:r>
      <w:r>
        <w:rPr>
          <w:rFonts w:eastAsia="Arial Unicode MS"/>
        </w:rPr>
        <w:t xml:space="preserve"> explica que este Conselho não possui a função executiva do Secretário Municipal de Saúde e nem da Secretaria Municipal de Saúde, e sim de fiscalizar, além de que o Conselho deve ser independente. Opina que essa votação é a grande chance do controle social se efetivar dentro do Conselho Municipal de Saúde de Florianópolis, com a possibilidade de o presidente ser eleito democraticamente. Se o Conselho jogar fora esta oportunidade, está perdendo a grande chance da participação social se efetivar. </w:t>
      </w:r>
      <w:r>
        <w:rPr>
          <w:rFonts w:eastAsia="Arial Unicode MS"/>
          <w:b/>
        </w:rPr>
        <w:t>4.12 Conselheiro Adalton</w:t>
      </w:r>
      <w:r>
        <w:rPr>
          <w:rFonts w:eastAsia="Arial Unicode MS"/>
        </w:rPr>
        <w:t xml:space="preserve"> acredita que a proposta de dois presidentes é a melhor, e que um dos presidentes deveria ser eleito apenas entre os conselheiros usuários. </w:t>
      </w:r>
      <w:r>
        <w:rPr>
          <w:rFonts w:eastAsia="Arial Unicode MS"/>
          <w:b/>
        </w:rPr>
        <w:t>4.13 Presidente Daniel</w:t>
      </w:r>
      <w:r>
        <w:rPr>
          <w:rFonts w:eastAsia="Arial Unicode MS"/>
        </w:rPr>
        <w:t xml:space="preserve"> coloca em votação as três propostas que foram levantadas. A proposta número 1 é a de que haja apenas um presidente nato, o Secretário Municipal de Saúde. A proposta número 2 é a de que haja apenas um presidente, eleito democraticamente entre os membros do Conselho. A proposta número 3 é a de que haja dois presidentes, o Secretário Municipal de Saúde seria presidente nato, e o outro seria eleito entre os membros do Conselho, sem que haja hierarquia entre os dois presidentes. A proposta número 3 é aprovada pela maioria, com 12 votos, dos conselheiros Adalton, Maxwel, Mario, Sérgio, Leonilda, Elci, Aloysio, Maria, Rita, Giorgia, Fernanda e Valter, contra 4 votos da proposta número 2, dos conselheiros Valdevino, Adalto, Isabel e Luiz Alberto, e 1 voto da proposta número 1, da conselheira Heliete. </w:t>
      </w:r>
      <w:r>
        <w:rPr>
          <w:rFonts w:eastAsia="Arial Unicode MS"/>
          <w:b/>
        </w:rPr>
        <w:t>4.14 Secretária Executiva</w:t>
      </w:r>
      <w:r>
        <w:rPr>
          <w:rFonts w:eastAsia="Arial Unicode MS"/>
        </w:rPr>
        <w:t xml:space="preserve"> </w:t>
      </w:r>
      <w:r>
        <w:rPr>
          <w:rFonts w:eastAsia="Arial Unicode MS"/>
          <w:b/>
        </w:rPr>
        <w:t>Gerusa</w:t>
      </w:r>
      <w:r>
        <w:rPr>
          <w:rFonts w:eastAsia="Arial Unicode MS"/>
        </w:rPr>
        <w:t xml:space="preserve"> apresenta as demais alterações no Projeto de Lei. </w:t>
      </w:r>
      <w:r>
        <w:rPr>
          <w:rFonts w:eastAsia="Arial Unicode MS"/>
          <w:b/>
        </w:rPr>
        <w:t>4.15 Conselheiro Luiz Alberto</w:t>
      </w:r>
      <w:r>
        <w:rPr>
          <w:rFonts w:eastAsia="Arial Unicode MS"/>
        </w:rPr>
        <w:t xml:space="preserve"> sugere que seja adicionado um dispositivo que regulamente a obrigatoriedade do Conselho Municipal de Saúde participar de ações referentes aos Conselhos Locais de Saúde, o que evitaria futuros problemas semelhantes ao que ocorreu com o Vereador Ricardo. </w:t>
      </w:r>
      <w:r>
        <w:rPr>
          <w:rFonts w:eastAsia="Arial Unicode MS"/>
          <w:b/>
        </w:rPr>
        <w:t>4.16 Presidente Daniel</w:t>
      </w:r>
      <w:r>
        <w:rPr>
          <w:rFonts w:eastAsia="Arial Unicode MS"/>
        </w:rPr>
        <w:t xml:space="preserve"> sugere que o conselheiro redija este dispositivo. Com mais esta alteração, as alterações no Projeto de Lei são colocadas em votação. As alterações são aprovadas por unanimidade da Plenária. </w:t>
      </w:r>
      <w:r>
        <w:rPr>
          <w:rFonts w:eastAsia="Arial Unicode MS"/>
          <w:b/>
        </w:rPr>
        <w:t xml:space="preserve">5. DISCUSSÃO DO PROJETO DO PLANO MUNICIPAL DE SAÚDE DE FLORIANÓPOLIS. 5.1 Diretora de Planejamento Edenice </w:t>
      </w:r>
      <w:r>
        <w:rPr>
          <w:rFonts w:eastAsia="Arial Unicode MS"/>
        </w:rPr>
        <w:t xml:space="preserve">realiza a apresentação: Prazos Legais para o PMS, Estrutura do Plano Municipal de Saúde, 1. Identidade Organizacional: Missão, Visão e Valores; 2. Diagnóstico: Estrutura Comum de Avaliação – ECA, e Análise do Ambiente Externo; 3. Estratégias e Diretrizes: Pacto Municipal de Saúde do Nível Estratégico; 4. Objetivos; 5. Indicadores; 6. Pactuação de Metas e Definição de Líderes. Cronograma Elaboração do PMS. </w:t>
      </w:r>
      <w:r>
        <w:rPr>
          <w:rFonts w:eastAsia="Arial Unicode MS"/>
          <w:b/>
        </w:rPr>
        <w:t>5.2 Conselheira Maria Isabel</w:t>
      </w:r>
      <w:r>
        <w:rPr>
          <w:rFonts w:eastAsia="Arial Unicode MS"/>
        </w:rPr>
        <w:t xml:space="preserve"> sugere como representante da CIST – Comissão Intersetorial de Saúde do Trabalhador, que onde o Projeto trata de Identidade Organizacional, Missão, visão e valores, nos valores deve constar algo referente à saúde do trabalhador, e afirma que a CIST vai participar deste processo. Esclarece que, apesar de contar com o CEREST – Centro de Referência em Saúde do Trabalhador, o órgão não participa do organograma da Secretaria Municipal de Saúde, por ser somente um programa. </w:t>
      </w:r>
      <w:r>
        <w:rPr>
          <w:rFonts w:eastAsia="Arial Unicode MS"/>
          <w:b/>
        </w:rPr>
        <w:t>5.3 Presidente Daniel</w:t>
      </w:r>
      <w:r>
        <w:rPr>
          <w:rFonts w:eastAsia="Arial Unicode MS"/>
        </w:rPr>
        <w:t xml:space="preserve"> esclarece que a reforma administrativa da Secretaria Municipal de Saúde ainda não foi encaminhada para o Projeto de Lei do Executivo, e que quando for encaminhado, o CEREST será uma gerência da Vigilância em Saúde. A questão de isso ser pauta do Plano Municipal de Saúde pode entrar em discussão, como qualquer outro assunto que for trazido. </w:t>
      </w:r>
      <w:r>
        <w:rPr>
          <w:rFonts w:eastAsia="Arial Unicode MS"/>
          <w:b/>
        </w:rPr>
        <w:t>5.4 Conselheiro Luiz Alberto</w:t>
      </w:r>
      <w:r>
        <w:rPr>
          <w:rFonts w:eastAsia="Arial Unicode MS"/>
        </w:rPr>
        <w:t xml:space="preserve"> pergunta o que é a Elaboração do Diagnóstico da Secretaria Municipal de Saúde. </w:t>
      </w:r>
      <w:r>
        <w:rPr>
          <w:rFonts w:eastAsia="Arial Unicode MS"/>
          <w:b/>
        </w:rPr>
        <w:t>5.5 Diretora de Planejamento Edenice</w:t>
      </w:r>
      <w:r>
        <w:rPr>
          <w:rFonts w:eastAsia="Arial Unicode MS"/>
        </w:rPr>
        <w:t xml:space="preserve"> esclarece que este diagnóstico é realizado em cima da estrutura comum de autoavaliação, que possui nove critérios e vinte e oito subcritérios. Dentro desses subcritérios é feita a avaliação do ambiente interno da Secretaria, baseado em seus diversos indicadores. </w:t>
      </w:r>
      <w:r>
        <w:rPr>
          <w:rFonts w:eastAsia="Arial Unicode MS"/>
          <w:b/>
        </w:rPr>
        <w:t>5.6 Conselheiro Luiz Alberto</w:t>
      </w:r>
      <w:r>
        <w:rPr>
          <w:rFonts w:eastAsia="Arial Unicode MS"/>
        </w:rPr>
        <w:t xml:space="preserve"> considera que o último Plano apresentado foi muito focado na questão organizacional da Secretaria, e que os indicadores de saúde no município ficaram abandonados. Considera as datas marcadas para os encontros ruins, pois são todas em quartas-feiras, impossibilitando os que tem compromissos nesse dia de participarem de alguns encontros. Sugere que sejam criadas outros horários alternativos. </w:t>
      </w:r>
      <w:r>
        <w:rPr>
          <w:rFonts w:eastAsia="Arial Unicode MS"/>
          <w:b/>
        </w:rPr>
        <w:t>5.7 Diretora de Planejamento Edenice</w:t>
      </w:r>
      <w:r>
        <w:rPr>
          <w:rFonts w:eastAsia="Arial Unicode MS"/>
        </w:rPr>
        <w:t xml:space="preserve"> declara a dificuldade em conseguir o espaço para os encontros, mas que fará o que for possível para mudar algumas datas dos encontros para dar alternativas aos conselheiros. </w:t>
      </w:r>
      <w:r>
        <w:rPr>
          <w:rFonts w:eastAsia="Arial Unicode MS"/>
          <w:b/>
        </w:rPr>
        <w:t xml:space="preserve">5.8 Conselheira Fernanda </w:t>
      </w:r>
      <w:r>
        <w:rPr>
          <w:rFonts w:eastAsia="Arial Unicode MS"/>
        </w:rPr>
        <w:t xml:space="preserve">questiona se são escolhidos representantes para participar dos encontros. </w:t>
      </w:r>
      <w:r>
        <w:rPr>
          <w:rFonts w:eastAsia="Arial Unicode MS"/>
          <w:b/>
        </w:rPr>
        <w:t xml:space="preserve">5.9 Diretora de Planejamento Edenice </w:t>
      </w:r>
      <w:r>
        <w:rPr>
          <w:rFonts w:eastAsia="Arial Unicode MS"/>
        </w:rPr>
        <w:t xml:space="preserve">esclarece que os encontros são abertos a todos os conselheiros. </w:t>
      </w:r>
      <w:r>
        <w:rPr>
          <w:rFonts w:eastAsia="Arial Unicode MS"/>
          <w:b/>
        </w:rPr>
        <w:t>5.10 Conselheiro Luiz Alberto</w:t>
      </w:r>
      <w:r>
        <w:rPr>
          <w:rFonts w:eastAsia="Arial Unicode MS"/>
        </w:rPr>
        <w:t xml:space="preserve"> pergunta quando será avisado sobre a mudança de datas dos encontros. </w:t>
      </w:r>
      <w:r>
        <w:rPr>
          <w:rFonts w:eastAsia="Arial Unicode MS"/>
          <w:b/>
        </w:rPr>
        <w:t>5.11 Diretora de Planejamento Edenice</w:t>
      </w:r>
      <w:r>
        <w:rPr>
          <w:rFonts w:eastAsia="Arial Unicode MS"/>
        </w:rPr>
        <w:t xml:space="preserve"> informa que na semana seguinte dará a resposta aos conselheiros. </w:t>
      </w:r>
      <w:r>
        <w:rPr>
          <w:rFonts w:eastAsia="Arial Unicode MS"/>
          <w:b/>
        </w:rPr>
        <w:t>5.12 Presidente Daniel</w:t>
      </w:r>
      <w:r>
        <w:rPr>
          <w:rFonts w:eastAsia="Arial Unicode MS"/>
        </w:rPr>
        <w:t xml:space="preserve"> sugere a inversão dos itens de pauta, onde o item 7. Apresentação dos Alcoólicos Anônimos será apresentado anteriormente ao item 6. Apresentação do VER-SUS. A Plenária aprova por unanimidade a inversão de pauta. </w:t>
      </w:r>
      <w:r>
        <w:rPr>
          <w:rFonts w:eastAsia="Arial Unicode MS"/>
          <w:b/>
        </w:rPr>
        <w:t>7. APRESENTAÇÃO DOS ALCOÓLICOS ANÔNIMOS. 7.1 Membros dos Alcoólicos Anônimos Airton</w:t>
      </w:r>
      <w:r>
        <w:rPr>
          <w:rFonts w:eastAsia="Arial Unicode MS"/>
        </w:rPr>
        <w:t xml:space="preserve"> faz a leitura de um documento que apresenta algumas informações sobre os Alcoólicos Anônimos: Talvez o nome de Alcoólicos Anônimos lhe seja familiar, pois suas atividades o (a) colocam em constante contato com pessoas atingidas pelo problema do alcoolismo. Nosso intuito é colocarmo-nos à sua disposição e apresentar nosso Programa de Recuperação e, conforme a nossa 6ª tradição: Cooperação sem Afiliação. Alcoólicos Anônimos é uma Irmandade de homens e mulheres, o único requisito para ser membro é o desejo de parar de beber, não há taxas ou mensalidades, não estamos ligados a nenhuma seita ou religião, movimento político ou instituição; a nossa finalidade é mantermo-nos sóbrios e ajudar outros alcoólicos a se recuperarem. Alcoólicos Anônimos originou-se nos Estados Unidos da América do Norte, mais precisamente na cidade de Akron, no Estado de Ohioo, no dia 10 de junho de 1.935; portanto a nossa experiência com o alcoolismo vai alem de 78 anos. No mundo estamos em mais de 180 países, com 105.000 Grupos. No Brasil teve inicio em 1.947 e contamos com 5.000 Grupos. Em Santa Catarina teve inicio em 1.967 e contamos com 200 Grupos dos quais 28 na Grande Florianópolis. A.A. pode ser descrito como um método de tratamento do alcoolismo, no qual os membros ajudam-se mutuamente, compartilhando entre si uma enorme gama de experiências semelhantes sobre o sofrimento e recuperação do alcoolismo. Ficamos gratos pelo convite para podermos pessoalmente explanar como podemos colaborar nesse trabalho tão importante que essa Instituição presta a Comunidade. </w:t>
      </w:r>
      <w:r>
        <w:rPr>
          <w:rFonts w:eastAsia="Arial Unicode MS"/>
          <w:b/>
        </w:rPr>
        <w:t>7.2 Presidente Daniel</w:t>
      </w:r>
      <w:r>
        <w:rPr>
          <w:rFonts w:eastAsia="Arial Unicode MS"/>
        </w:rPr>
        <w:t xml:space="preserve"> agradece a vinda de Airton, enaltecendo o trabalho realizado pelos Alcoólicos Anônimos, sabendo da dificuldade do tratamento com relação ao álcool. Sugere que os conselheiros e demais presentes divulguem o material trazido por Airton nos Centros de Saúde, Conselhos Locais de Saúde e comunidade, e declara que o Conselho Municipal de Saúde está aberto para eventuais apresentações e parcerias. </w:t>
      </w:r>
      <w:r>
        <w:rPr>
          <w:rFonts w:eastAsia="Arial Unicode MS"/>
          <w:b/>
        </w:rPr>
        <w:t xml:space="preserve">6. APRESENTAÇÃO DO VER-SUS. 6.1 </w:t>
      </w:r>
      <w:r>
        <w:rPr>
          <w:rFonts w:eastAsia="Arial Unicode MS"/>
        </w:rPr>
        <w:t xml:space="preserve">As estudantes </w:t>
      </w:r>
      <w:r>
        <w:rPr>
          <w:rFonts w:eastAsia="Arial Unicode MS"/>
          <w:b/>
        </w:rPr>
        <w:t xml:space="preserve">Marina Paim </w:t>
      </w:r>
      <w:r>
        <w:rPr>
          <w:rFonts w:eastAsia="Arial Unicode MS"/>
        </w:rPr>
        <w:t>e</w:t>
      </w:r>
      <w:r>
        <w:rPr>
          <w:rFonts w:eastAsia="Arial Unicode MS"/>
          <w:b/>
        </w:rPr>
        <w:t xml:space="preserve"> Bia Ferraro, </w:t>
      </w:r>
      <w:r>
        <w:rPr>
          <w:rFonts w:eastAsia="Arial Unicode MS"/>
        </w:rPr>
        <w:t>do</w:t>
      </w:r>
      <w:r>
        <w:rPr>
          <w:rFonts w:eastAsia="Arial Unicode MS"/>
          <w:b/>
        </w:rPr>
        <w:t xml:space="preserve"> Projeto VER-SUS</w:t>
      </w:r>
      <w:r>
        <w:rPr>
          <w:rFonts w:eastAsia="Arial Unicode MS"/>
        </w:rPr>
        <w:t xml:space="preserve"> realizam a apresentação, destacando os seguintes itens: Objetivos; Cronograma 20 – 27 de julho; Cronograma; Locais de Vivência em Florianópolis; Viventes, Facilitadores e Comissão Organizadora (CO); Dia a dia; O que ficou para nós; Dificuldades Percebidas. </w:t>
      </w:r>
      <w:r>
        <w:rPr>
          <w:rFonts w:eastAsia="Arial Unicode MS"/>
          <w:b/>
        </w:rPr>
        <w:t>6.2 Conselheiro Nereu</w:t>
      </w:r>
      <w:r>
        <w:rPr>
          <w:rFonts w:eastAsia="Arial Unicode MS"/>
        </w:rPr>
        <w:t xml:space="preserve"> parabeniza o trabalho, e manifesta sua alegria em ver tantos jovens preocupados com o SUS. Avalia o programa como excelente, e que deve ter uma continuidade, pois vários jovens estudantes de diferentes especialidades estão vivenciando suas futuras rotinas no ambiente de trabalho. </w:t>
      </w:r>
      <w:r>
        <w:rPr>
          <w:rFonts w:eastAsia="Arial Unicode MS"/>
          <w:b/>
        </w:rPr>
        <w:t>6.3 Conselheira Heliete</w:t>
      </w:r>
      <w:r>
        <w:rPr>
          <w:rFonts w:eastAsia="Arial Unicode MS"/>
        </w:rPr>
        <w:t xml:space="preserve"> parabeniza o trabalho e questiona se a maioria dos estudantes envolvidos no projeto são da área da saúde. </w:t>
      </w:r>
      <w:r>
        <w:rPr>
          <w:rFonts w:eastAsia="Arial Unicode MS"/>
          <w:b/>
        </w:rPr>
        <w:t>6.4 Bia</w:t>
      </w:r>
      <w:r>
        <w:rPr>
          <w:rFonts w:eastAsia="Arial Unicode MS"/>
        </w:rPr>
        <w:t xml:space="preserve"> esclarece que a maioria dos estudantes são da área da saúde, tendo apenas um estudante que participou e cursa Relações Internacionais. </w:t>
      </w:r>
      <w:r>
        <w:rPr>
          <w:rFonts w:eastAsia="Arial Unicode MS"/>
          <w:b/>
        </w:rPr>
        <w:t>6.5 Conselheiro Jerry</w:t>
      </w:r>
      <w:r>
        <w:rPr>
          <w:rFonts w:eastAsia="Arial Unicode MS"/>
        </w:rPr>
        <w:t xml:space="preserve"> parabeniza o trabalho e informa ao Conselho sobre a dificuldade em renovação do plano de saúde em empresas de energia, sendo que esses benefícios estão sendo cortados principalmente dos aposentados. </w:t>
      </w:r>
      <w:r>
        <w:rPr>
          <w:rFonts w:eastAsia="Arial Unicode MS"/>
          <w:b/>
        </w:rPr>
        <w:t>6.6 Conselheiro Sergio</w:t>
      </w:r>
      <w:r>
        <w:rPr>
          <w:rFonts w:eastAsia="Arial Unicode MS"/>
        </w:rPr>
        <w:t xml:space="preserve"> parabeniza a apresentação e o empenho das alunas com relação ao SUS. </w:t>
      </w:r>
      <w:r>
        <w:rPr>
          <w:rFonts w:eastAsia="Arial Unicode MS"/>
          <w:b/>
        </w:rPr>
        <w:t>9</w:t>
      </w:r>
      <w:r>
        <w:rPr>
          <w:b/>
          <w:bCs/>
        </w:rPr>
        <w:t>. Pauta para a Próxima Reunião de nº 99 a ser realizada em 24.09.2013</w:t>
      </w:r>
      <w:r>
        <w:rPr/>
        <w:t xml:space="preserve">: </w:t>
      </w:r>
      <w:r>
        <w:rPr>
          <w:b/>
          <w:bCs/>
        </w:rPr>
        <w:t>9.1</w:t>
      </w:r>
      <w:r>
        <w:rPr/>
        <w:t xml:space="preserve"> Aprovação da Ata de nº 98, da Reunião Ordinária dos dia 27 de agosto, e Informes da Mesa Diretora e Câmara Técnica; </w:t>
      </w:r>
      <w:r>
        <w:rPr>
          <w:b/>
          <w:bCs/>
        </w:rPr>
        <w:t xml:space="preserve">9.2 - </w:t>
      </w:r>
      <w:r>
        <w:rPr/>
        <w:t xml:space="preserve">Informes Gerais; </w:t>
      </w:r>
      <w:r>
        <w:rPr>
          <w:b/>
          <w:bCs/>
        </w:rPr>
        <w:t xml:space="preserve">9.3 - </w:t>
      </w:r>
      <w:r>
        <w:rPr/>
        <w:t xml:space="preserve">Informes dos Conselhos Locais de Saúde; </w:t>
      </w:r>
      <w:r>
        <w:rPr>
          <w:b/>
          <w:bCs/>
        </w:rPr>
        <w:t xml:space="preserve">9.4 </w:t>
      </w:r>
      <w:r>
        <w:rPr/>
        <w:t xml:space="preserve">- Planejamento do Conselho Municipal de Saúde; </w:t>
      </w:r>
      <w:r>
        <w:rPr>
          <w:b/>
          <w:bCs/>
        </w:rPr>
        <w:t xml:space="preserve">9.5 </w:t>
      </w:r>
      <w:r>
        <w:rPr/>
        <w:t xml:space="preserve">- Aprovação da Pactuação de Metas; </w:t>
      </w:r>
      <w:r>
        <w:rPr>
          <w:b/>
          <w:bCs/>
        </w:rPr>
        <w:t xml:space="preserve">9.6 </w:t>
      </w:r>
      <w:r>
        <w:rPr/>
        <w:t xml:space="preserve">- Informe Epidemiológico da Vigilância Epidemiológica; </w:t>
      </w:r>
      <w:r>
        <w:rPr>
          <w:b/>
          <w:bCs/>
        </w:rPr>
        <w:t xml:space="preserve">9.7 </w:t>
      </w:r>
      <w:r>
        <w:rPr/>
        <w:t xml:space="preserve">- Remédio em Casa; </w:t>
      </w:r>
      <w:r>
        <w:rPr>
          <w:b/>
          <w:bCs/>
        </w:rPr>
        <w:t>9.8</w:t>
      </w:r>
      <w:r>
        <w:rPr/>
        <w:t xml:space="preserve"> Sugestões de Pontos de Pauta para a Próxima Reunião de no.100 a ser realizada no dia 29.10.2013. Nada mais havendo a tratar, o Presidente encerra a presente reunião.</w:t>
      </w:r>
      <w:bookmarkStart w:id="0" w:name="_GoBack"/>
      <w:bookmarkEnd w:id="0"/>
      <w:r>
        <w:rPr/>
        <w:t xml:space="preserve"> A presenta ata foi lavrada pela Secretaria Executiva e assinada pelo Presidente e 1º. Secretário.</w:t>
      </w:r>
    </w:p>
    <w:sectPr>
      <w:headerReference w:type="default" r:id="rId3"/>
      <w:footerReference w:type="default" r:id="rId4"/>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7</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7</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Fontepargpadro">
    <w:name w:val="Fonte parág. padrão"/>
    <w:qFormat/>
    <w:rPr/>
  </w:style>
  <w:style w:type="character" w:styleId="LineNumbering">
    <w:name w:val="Line Number"/>
    <w:rPr>
      <w:rFonts w:cs="Times New Roman"/>
    </w:rPr>
  </w:style>
  <w:style w:type="character" w:styleId="MapadoDocumentoChar">
    <w:name w:val="Mapa do Documento Char"/>
    <w:qFormat/>
    <w:rPr>
      <w:rFonts w:cs="Times New Roman"/>
      <w:sz w:val="2"/>
      <w:szCs w:val="2"/>
    </w:rPr>
  </w:style>
  <w:style w:type="character" w:styleId="RodapChar">
    <w:name w:val="Rodapé Char"/>
    <w:qFormat/>
    <w:rPr>
      <w:rFonts w:ascii="Verdana" w:hAnsi="Verdana" w:cs="Verdana"/>
      <w:sz w:val="24"/>
      <w:szCs w:val="24"/>
    </w:rPr>
  </w:style>
  <w:style w:type="character" w:styleId="PageNumber">
    <w:name w:val="Page Number"/>
    <w:rPr>
      <w:rFonts w:cs="Times New Roman"/>
    </w:rPr>
  </w:style>
  <w:style w:type="character" w:styleId="CabealhoChar">
    <w:name w:val="Cabeçalho Char"/>
    <w:qFormat/>
    <w:rPr>
      <w:rFonts w:ascii="Verdana" w:hAnsi="Verdana" w:cs="Verdana"/>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54:00Z</dcterms:created>
  <dc:creator>Lucas</dc:creator>
  <dc:description/>
  <cp:keywords/>
  <dc:language>en-US</dc:language>
  <cp:lastModifiedBy>Darcy</cp:lastModifiedBy>
  <cp:lastPrinted>2013-04-24T14:48:00Z</cp:lastPrinted>
  <dcterms:modified xsi:type="dcterms:W3CDTF">2013-09-22T23:12:00Z</dcterms:modified>
  <cp:revision>7</cp:revision>
  <dc:subject/>
  <dc:title/>
</cp:coreProperties>
</file>