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rFonts w:ascii="Arial" w:hAnsi="Arial" w:eastAsia="Arial Unicode MS;Arial" w:cs="Arial"/>
          <w:lang w:val="en-US" w:eastAsia="en-US"/>
        </w:rPr>
      </w:pPr>
      <w:r>
        <w:rPr>
          <w:rFonts w:eastAsia="Arial Unicode MS;Arial" w:cs="Arial" w:ascii="Arial" w:hAnsi="Arial"/>
          <w:lang w:val="en-US" w:eastAsia="en-US"/>
        </w:rPr>
        <w:drawing>
          <wp:anchor behindDoc="1" distT="0" distB="0" distL="114935" distR="114935" simplePos="0" locked="0" layoutInCell="0" allowOverlap="1" relativeHeight="11">
            <wp:simplePos x="0" y="0"/>
            <wp:positionH relativeFrom="column">
              <wp:posOffset>1600200</wp:posOffset>
            </wp:positionH>
            <wp:positionV relativeFrom="paragraph">
              <wp:posOffset>-3429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Arial" w:hAnsi="Arial" w:eastAsia="Arial Unicode MS;Arial" w:cs="Arial"/>
        </w:rPr>
      </w:pPr>
      <w:r>
        <w:rPr>
          <w:rFonts w:eastAsia="Arial Unicode MS;Arial" w:cs="Arial" w:ascii="Arial" w:hAnsi="Arial"/>
        </w:rPr>
      </w:r>
    </w:p>
    <w:p>
      <w:pPr>
        <w:pStyle w:val="Normal"/>
        <w:suppressLineNumbers/>
        <w:jc w:val="both"/>
        <w:rPr>
          <w:rFonts w:ascii="Arial" w:hAnsi="Arial" w:eastAsia="Arial Unicode MS;Arial" w:cs="Arial"/>
        </w:rPr>
      </w:pPr>
      <w:r>
        <w:rPr>
          <w:rFonts w:eastAsia="Arial Unicode MS;Arial" w:cs="Arial" w:ascii="Arial" w:hAnsi="Arial"/>
        </w:rPr>
      </w:r>
    </w:p>
    <w:p>
      <w:pPr>
        <w:pStyle w:val="Normal"/>
        <w:suppressLineNumbers/>
        <w:jc w:val="both"/>
        <w:rPr>
          <w:rFonts w:ascii="Arial" w:hAnsi="Arial" w:eastAsia="Arial Unicode MS;Arial" w:cs="Arial"/>
        </w:rPr>
      </w:pPr>
      <w:r>
        <w:rPr>
          <w:rFonts w:eastAsia="Arial Unicode MS;Arial" w:cs="Arial" w:ascii="Arial" w:hAnsi="Arial"/>
        </w:rPr>
      </w:r>
    </w:p>
    <w:p>
      <w:pPr>
        <w:pStyle w:val="Normal"/>
        <w:suppressLineNumbers/>
        <w:jc w:val="both"/>
        <w:rPr>
          <w:rFonts w:ascii="Arial" w:hAnsi="Arial" w:eastAsia="Arial Unicode MS;Arial" w:cs="Arial"/>
        </w:rPr>
      </w:pPr>
      <w:r>
        <w:rPr>
          <w:rFonts w:eastAsia="Arial Unicode MS;Arial" w:cs="Arial" w:ascii="Arial" w:hAnsi="Arial"/>
        </w:rPr>
      </w:r>
    </w:p>
    <w:p>
      <w:pPr>
        <w:pStyle w:val="Normal"/>
        <w:suppressLineNumbers/>
        <w:jc w:val="both"/>
        <w:rPr>
          <w:rFonts w:ascii="Arial" w:hAnsi="Arial" w:eastAsia="Arial Unicode MS;Arial" w:cs="Arial"/>
        </w:rPr>
      </w:pPr>
      <w:r>
        <w:rPr>
          <w:rFonts w:eastAsia="Arial Unicode MS;Arial" w:cs="Arial" w:ascii="Arial" w:hAnsi="Arial"/>
        </w:rPr>
      </w:r>
    </w:p>
    <w:p>
      <w:pPr>
        <w:pStyle w:val="Normal"/>
        <w:suppressLineNumbers/>
        <w:jc w:val="both"/>
        <w:rPr>
          <w:rFonts w:ascii="Arial" w:hAnsi="Arial" w:eastAsia="Arial Unicode MS;Arial" w:cs="Arial"/>
          <w:b/>
          <w:b/>
          <w:u w:val="single"/>
        </w:rPr>
      </w:pPr>
      <w:r>
        <w:rPr>
          <w:rFonts w:eastAsia="Arial Unicode MS;Arial" w:cs="Arial" w:ascii="Arial" w:hAnsi="Arial"/>
          <w:b/>
          <w:u w:val="single"/>
        </w:rPr>
      </w:r>
    </w:p>
    <w:p>
      <w:pPr>
        <w:pStyle w:val="Normal"/>
        <w:numPr>
          <w:ilvl w:val="0"/>
          <w:numId w:val="0"/>
        </w:numPr>
        <w:suppressLineNumbers/>
        <w:jc w:val="both"/>
        <w:outlineLvl w:val="0"/>
        <w:rPr>
          <w:rFonts w:eastAsia="Arial Unicode MS;Arial" w:cs="Arial"/>
          <w:u w:val="single"/>
        </w:rPr>
      </w:pPr>
      <w:r>
        <w:rPr>
          <w:rFonts w:eastAsia="Verdana" w:cs="Verdana"/>
          <w:b/>
        </w:rPr>
        <w:t xml:space="preserve">      </w:t>
      </w:r>
      <w:r>
        <w:rPr>
          <w:rFonts w:eastAsia="Arial Unicode MS;Arial" w:cs="Arial"/>
          <w:b/>
          <w:u w:val="single"/>
        </w:rPr>
        <w:t>CONSELHO MUNICIPAL DE SAÚDE DE FLORIANÓPOLIS / SC</w:t>
      </w:r>
    </w:p>
    <w:p>
      <w:pPr>
        <w:pStyle w:val="Normal"/>
        <w:numPr>
          <w:ilvl w:val="0"/>
          <w:numId w:val="0"/>
        </w:numPr>
        <w:suppressLineNumbers/>
        <w:jc w:val="center"/>
        <w:outlineLvl w:val="0"/>
        <w:rPr>
          <w:rFonts w:eastAsia="Arial Unicode MS;Arial" w:cs="Arial"/>
          <w:b/>
          <w:b/>
          <w:u w:val="single"/>
        </w:rPr>
      </w:pPr>
      <w:r>
        <w:rPr>
          <w:rFonts w:eastAsia="Verdana" w:cs="Verdana"/>
          <w:b/>
          <w:u w:val="single"/>
        </w:rPr>
        <w:t xml:space="preserve"> </w:t>
      </w:r>
      <w:r>
        <w:rPr>
          <w:rFonts w:eastAsia="Arial Unicode MS;Arial" w:cs="Arial"/>
          <w:b/>
          <w:u w:val="single"/>
        </w:rPr>
        <w:t>ATA DA REUNIÃO ORDINÁRIA 97 DO DIA 30/07/2013</w:t>
      </w:r>
    </w:p>
    <w:p>
      <w:pPr>
        <w:pStyle w:val="Normal"/>
        <w:numPr>
          <w:ilvl w:val="0"/>
          <w:numId w:val="0"/>
        </w:numPr>
        <w:suppressLineNumbers/>
        <w:jc w:val="center"/>
        <w:outlineLvl w:val="0"/>
        <w:rPr>
          <w:rFonts w:eastAsia="Arial Unicode MS;Arial" w:cs="Arial"/>
          <w:b/>
          <w:b/>
          <w:u w:val="single"/>
        </w:rPr>
      </w:pPr>
      <w:r>
        <w:rPr>
          <w:rFonts w:eastAsia="Arial Unicode MS;Arial" w:cs="Arial"/>
          <w:b/>
          <w:u w:val="single"/>
        </w:rPr>
      </w:r>
    </w:p>
    <w:p>
      <w:pPr>
        <w:pStyle w:val="Normal"/>
        <w:numPr>
          <w:ilvl w:val="0"/>
          <w:numId w:val="0"/>
        </w:numPr>
        <w:suppressLineNumbers/>
        <w:jc w:val="both"/>
        <w:outlineLvl w:val="0"/>
        <w:rPr>
          <w:rFonts w:eastAsia="Arial Unicode MS;Arial" w:cs="Arial"/>
        </w:rPr>
      </w:pPr>
      <w:r>
        <w:rPr>
          <w:rFonts w:eastAsia="Verdana" w:cs="Verdana"/>
          <w:b/>
        </w:rPr>
        <w:t xml:space="preserve">                                    </w:t>
      </w:r>
    </w:p>
    <w:p>
      <w:pPr>
        <w:pStyle w:val="Normal"/>
        <w:jc w:val="both"/>
        <w:rPr/>
      </w:pPr>
      <w:r>
        <w:rPr>
          <w:rFonts w:eastAsia="Arial Unicode MS;Arial"/>
        </w:rPr>
        <w:t xml:space="preserve">No trigésimo dia do mês de julho do ano de dois mil e treze, realizou-se mais uma reunião ordinária do Conselho Municipal de Saúde de Florianópolis, cuja ata leva o número noventa e sete, com início às 13h00min, </w:t>
      </w:r>
      <w:r>
        <w:rPr/>
        <w:t>no Auditório do Centro de Saúde da Trindade, sito na confluência da Rua Odilon Fernandes com a Av. Prof. Henrique da Silva Fontes (Beira Mar Norte) ao lado do TITRI – Terminal de Integração da Trindade, Bairro Trindade - Florianópolis / SC.</w:t>
      </w:r>
      <w:r>
        <w:rPr>
          <w:rFonts w:eastAsia="Arial Unicode MS;Arial"/>
        </w:rPr>
        <w:t xml:space="preserve"> Presidente: </w:t>
      </w:r>
      <w:r>
        <w:rPr>
          <w:rFonts w:eastAsia="Arial Unicode MS;Arial"/>
          <w:b/>
          <w:u w:val="single"/>
        </w:rPr>
        <w:t>Carlos Daniel Magalhães Moutinho Jr.</w:t>
      </w:r>
      <w:r>
        <w:rPr>
          <w:rFonts w:eastAsia="Arial Unicode MS;Arial"/>
          <w:u w:val="single"/>
        </w:rPr>
        <w:t xml:space="preserve"> </w:t>
      </w:r>
      <w:r>
        <w:rPr>
          <w:rFonts w:eastAsia="Arial Unicode MS;Arial"/>
        </w:rPr>
        <w:t xml:space="preserve">Conselheiros representantes das entidades-membro participantes presentes: </w:t>
      </w:r>
      <w:r>
        <w:rPr>
          <w:rFonts w:eastAsia="Arial Unicode MS;Arial"/>
          <w:b/>
          <w:u w:val="single"/>
        </w:rPr>
        <w:t>1 – ASSOCIAÇÃO DE MORADORES DO MORRO DO TICO-TICO: Elci Francisco Manoel; 2  – ACAPRA – ASSOCIAÇÃO CATARINENSE DE PROTEÇÃO AOS ANIMAIS: Heliete Marly Filomeno Leal; 3 – CENTRAL ÚNICA DOS TRABALHADORES DE SANTA CATARINA: Maria Estela da Conceição; 4 – ASAPREV - ASSOCIAÇÃO DOS APOSENTADOS E PENSIONISTAS DA PREVIDÊNCIA SOCIAL DA GRANDE FLORIANÓPOLIS: Aloysio Celsus Egewath 5– CRO/SC - CONSELHO REGIONAL DE ODONTOLOGIA DE SANTA CATARINA: Adalton Vieira; 6  SMS - SECRETARIA MUNICIPAL DE SÁUDE: Mário José Bastos Jr.; 7- ASSOCIAÇÃO DE HOSPITAIS DO ESTADO DE SANTA CATARINA: Rita Peruchi. 8- APAM-ASSISTÊNCIA PREVENTIVA DE APOIO Á  MULHER; Maxwel Arantes dos Santos; 9 - PASTORAL DA PESSOA IDOSA - ARQUIDIOCESE DE FLORIANÓPOLIS:</w:t>
      </w:r>
      <w:r>
        <w:rPr/>
        <w:t xml:space="preserve"> </w:t>
      </w:r>
      <w:r>
        <w:rPr>
          <w:rFonts w:eastAsia="Arial Unicode MS;Arial"/>
          <w:b/>
          <w:u w:val="single"/>
        </w:rPr>
        <w:t xml:space="preserve">Leonilda de Lourdes Gonçalves; 10- UFECO-UNIÃO FLORIANOPOLITANA DE ENTIDADES POPULARES; Darcy Evangelista Zamora; 11 – AMUCC-ASSOCIAÇÃO BRASILEIRA DE PORTADORES DE CANCER; Maria Conceição Machado Santos; 12– SES – SECRETARIA DO ESTADO DA SAÚDE: Dulce Brandão C. Quevedo; 13 - SINDFAR-SINDICATO DOS FARMACÊUTICOS NO ESTADO DE SANTA CATARINA: Guilherme Daniel Pupo;14– OAB/SC – ORDEM DOS ADVOGADOS DO BRASIL/SC: Janaina Conceição Deitos; 15 – ACM – ASSOCIAÇÃO CATARINENSE DE MEDICINA: Sérgio Marcos Meira; 16 – SINDSAUDE – SINDICATO DOS TRABALHADORES EM ESTABELECIMENTOS DE SAÚDE PÚBLICO ESTADUAL E PRIVADO DE FLORIANÓPOLIS: Nereu Sandro Espezim; 17- APAC- ASSOCIAÇÃO DOS PESCADORES ARTESANAIS DO CAMPECHE: Valter Euclides das Chagas; 18- CONCEC-MC- CONSELHO COMUNITÁRIO ESPORTIVO E CULTURAL DO MORRO DA CAIXA: Valdevino Alves do Nascimento; 18- SEEB- SINDICATO DOS EMPREGADOS EM ESTABELECIMENTOS BANCÁRIOS DE FLORIANÓPOLIS E REGIÃO: Jozi Fabiani Mello; 19- SME- SECRETARIA MUNICIPAL DE EDUCAÇÃO: Giorgia Andrea Wiggers; </w:t>
      </w:r>
      <w:r>
        <w:rPr>
          <w:rFonts w:eastAsia="Arial Unicode MS;Arial"/>
        </w:rPr>
        <w:t xml:space="preserve"> Justificaram ausência os conselheiros: </w:t>
      </w:r>
      <w:r>
        <w:rPr>
          <w:rFonts w:eastAsia="Arial Unicode MS;Arial"/>
          <w:b/>
        </w:rPr>
        <w:t>Fernanda Manzine</w:t>
      </w:r>
      <w:r>
        <w:rPr>
          <w:rFonts w:eastAsia="Arial Unicode MS;Arial"/>
        </w:rPr>
        <w:t xml:space="preserve"> e </w:t>
      </w:r>
      <w:r>
        <w:rPr>
          <w:rFonts w:eastAsia="Arial Unicode MS;Arial"/>
          <w:b/>
        </w:rPr>
        <w:t>Maria Isabel Figueiredo Bittencourt.</w:t>
      </w:r>
      <w:r>
        <w:rPr>
          <w:rFonts w:eastAsia="Arial Unicode MS;Arial"/>
        </w:rPr>
        <w:t xml:space="preserve"> Conselheiros Suplentes presentes: </w:t>
      </w:r>
      <w:r>
        <w:rPr>
          <w:rFonts w:eastAsia="Arial Unicode MS;Arial"/>
          <w:b/>
          <w:u w:val="single"/>
        </w:rPr>
        <w:t>1- Edenice Reis da Silveira; 2- Aristides Pereira; 3- Jair Santos Salines</w:t>
      </w:r>
      <w:r>
        <w:rPr>
          <w:rFonts w:eastAsia="Arial Unicode MS;Arial"/>
        </w:rPr>
        <w:t xml:space="preserve">. </w:t>
      </w:r>
      <w:r>
        <w:rPr>
          <w:rFonts w:eastAsia="Arial Unicode MS;Arial"/>
          <w:u w:val="single"/>
        </w:rPr>
        <w:t>Entidades Ausentes</w:t>
      </w:r>
      <w:r>
        <w:rPr>
          <w:rFonts w:eastAsia="Arial Unicode MS;Arial"/>
          <w:b/>
          <w:u w:val="single"/>
        </w:rPr>
        <w:t>: 1- SINDILAB– SINDICATO DOS LABORATÓRIOS DE ANÁLISES  CLÍNICAS, PATOLOGIA E ANÁTOMO-CITOPATOLOGIA DO ESTADO DE SANTA CATARINA; 2 –UFSC- UNIVERSIDADE FEDERAL DE SANTA CATARINA; 3- SINERGIA- SINDICATO DOS TRABALHADORES NA INDUSTRIA DE ENERGIA ELÉTRICA DE FLORIANÓPOLIS.</w:t>
      </w:r>
      <w:r>
        <w:rPr>
          <w:rFonts w:eastAsia="Arial Unicode MS;Arial"/>
        </w:rPr>
        <w:t xml:space="preserve"> Outros participantes:</w:t>
      </w:r>
      <w:r>
        <w:rPr>
          <w:rFonts w:eastAsia="Arial Unicode MS;Arial"/>
          <w:b/>
          <w:u w:val="single"/>
        </w:rPr>
        <w:t xml:space="preserve"> 1 – GERUSA MACHADO. 2- EDUARDO CAVALLAZZI. 3 – LUIS GUSTAVO MIRANDA BITTENCOURT. 4 –</w:t>
      </w:r>
      <w:r>
        <w:rPr>
          <w:rFonts w:eastAsia="Arial Unicode MS;Arial"/>
          <w:b/>
          <w:caps/>
          <w:u w:val="single"/>
        </w:rPr>
        <w:t xml:space="preserve"> MALU TEIXEIRA. 5 –kARIN GIOVANELLA. 6 – ANA PAULA TEIXEIRA DIAS. 7 –LISANI NERBAS KUNST. 8 –LUIS CARLOS KUNST. 9 - </w:t>
      </w:r>
      <w:r>
        <w:rPr>
          <w:rFonts w:eastAsia="Arial Unicode MS;Arial"/>
          <w:b/>
          <w:u w:val="single"/>
        </w:rPr>
        <w:t xml:space="preserve"> MARCIA CASTANHEL. 10- AUDRIA BERETTA</w:t>
      </w:r>
      <w:r>
        <w:rPr>
          <w:rFonts w:eastAsia="Arial Unicode MS;Arial"/>
          <w:b/>
        </w:rPr>
        <w:t xml:space="preserve"> 1. ABERTURA DOS TRABALHOS:</w:t>
      </w:r>
      <w:r>
        <w:rPr>
          <w:rFonts w:eastAsia="Arial Unicode MS;Arial"/>
        </w:rPr>
        <w:t xml:space="preserve"> O Vice-Presidente do Conselho, </w:t>
      </w:r>
      <w:r>
        <w:rPr>
          <w:rFonts w:eastAsia="Arial Unicode MS;Arial"/>
          <w:b/>
        </w:rPr>
        <w:t>Conselheiro Darcy Evangelista Zamora</w:t>
      </w:r>
      <w:r>
        <w:rPr>
          <w:rFonts w:eastAsia="Arial Unicode MS;Arial"/>
        </w:rPr>
        <w:t xml:space="preserve"> abre os trabalhos em 1ª chamada às 13h00m. Por falta de quorum, conforme determina o Regimento Interno, será realizada 2ª chamada, às 13h30min, com qualquer número de representantes. </w:t>
      </w:r>
      <w:r>
        <w:rPr>
          <w:rFonts w:eastAsia="Arial Unicode MS;Arial"/>
          <w:b/>
        </w:rPr>
        <w:t>O Presidente do Conselho Dr. Carlos Daniel Magalhães Moutinho Jr</w:t>
      </w:r>
      <w:r>
        <w:rPr>
          <w:rFonts w:eastAsia="Arial Unicode MS;Arial"/>
        </w:rPr>
        <w:t xml:space="preserve">., em 2ª Chamada, às 13h30min inicia os trabalhos colocando em apreciação as Ata nº 95 e 96, das reuniões ordinárias de 28 de maio e 25 de junho de 2013. O </w:t>
      </w:r>
      <w:r>
        <w:rPr>
          <w:rFonts w:eastAsia="Arial Unicode MS;Arial"/>
          <w:b/>
        </w:rPr>
        <w:t>Conselheiro Adalton</w:t>
      </w:r>
      <w:r>
        <w:rPr>
          <w:rFonts w:eastAsia="Arial Unicode MS;Arial"/>
        </w:rPr>
        <w:t xml:space="preserve"> solicita uma alteração em sua fala na Ata nº 95, justificando que o que está escrito não reproduziu o seu pensamento de forma adequada. Com esta correção, a Ata nº 95 é aprovada por unanimidade da Plenária. A Ata º 96 é aprovada por maioria da Plenária, com a abstenção do </w:t>
      </w:r>
      <w:r>
        <w:rPr>
          <w:rFonts w:eastAsia="Arial Unicode MS;Arial"/>
          <w:b/>
        </w:rPr>
        <w:t>Conselheiro Darcy</w:t>
      </w:r>
      <w:r>
        <w:rPr>
          <w:rFonts w:eastAsia="Arial Unicode MS;Arial"/>
        </w:rPr>
        <w:t xml:space="preserve">. A </w:t>
      </w:r>
      <w:r>
        <w:rPr>
          <w:rFonts w:eastAsia="Arial Unicode MS;Arial"/>
          <w:b/>
        </w:rPr>
        <w:t>Secretária Executiva Gerusa</w:t>
      </w:r>
      <w:r>
        <w:rPr>
          <w:rFonts w:eastAsia="Arial Unicode MS;Arial"/>
        </w:rPr>
        <w:t xml:space="preserve"> faz o informes da Mesa Diretora, explicando que não haviam documentos para serem apreciados, portanto foi feito apenas a Convocação da Reunião nº 97. O Conselheiro Mario informa que a discussão da Câmara Técnica foi acerca do Projeto de Lei, que já é ponto de pauta da reunião. Portanto, deixará para ser discutido minuciosamente durante a reunião. </w:t>
      </w:r>
      <w:r>
        <w:rPr>
          <w:rFonts w:eastAsia="Arial Unicode MS;Arial"/>
          <w:b/>
        </w:rPr>
        <w:t>Presidente Daniel</w:t>
      </w:r>
      <w:r>
        <w:rPr>
          <w:rFonts w:eastAsia="Arial Unicode MS;Arial"/>
        </w:rPr>
        <w:t xml:space="preserve"> informa que justificaram suas ausências a Conselheira Fernanda, Conselheira Maria Isabel e Conselheiro Adalto. </w:t>
      </w:r>
      <w:r>
        <w:rPr>
          <w:rFonts w:eastAsia="Arial Unicode MS;Arial"/>
          <w:b/>
        </w:rPr>
        <w:t>2. INFORMES GERAIS</w:t>
      </w:r>
      <w:r>
        <w:rPr>
          <w:rFonts w:eastAsia="Arial Unicode MS;Arial"/>
        </w:rPr>
        <w:t xml:space="preserve"> </w:t>
      </w:r>
      <w:r>
        <w:rPr>
          <w:rFonts w:eastAsia="Arial Unicode MS;Arial"/>
          <w:b/>
        </w:rPr>
        <w:t xml:space="preserve">2.1 Conselheiro Adalton </w:t>
      </w:r>
      <w:r>
        <w:rPr>
          <w:rFonts w:eastAsia="Arial Unicode MS;Arial"/>
        </w:rPr>
        <w:t xml:space="preserve">declara sua preocupação com relação a falta de materiais nos Centros de Saúde, principalmente os materiais odontológicos. </w:t>
      </w:r>
      <w:r>
        <w:rPr>
          <w:rFonts w:eastAsia="Arial Unicode MS;Arial"/>
          <w:b/>
        </w:rPr>
        <w:t>2.2 Presidente Daniel</w:t>
      </w:r>
      <w:r>
        <w:rPr>
          <w:rFonts w:eastAsia="Arial Unicode MS;Arial"/>
        </w:rPr>
        <w:t xml:space="preserve"> informa que o problema já foi solucionado, os contratos já foram assinados, porém, houve um atraso na confecção das atas de contrato, porque foi feita uma compra muito grande de material odontológico e de enfermagem, e isso gerou uma série de análises de cada item, de cada empresa, após a vitória na licitação. Os contratos foram assinados a partir da semana retrasada, e vários deles já foram publicados no diário oficial. Os materiais já foram encaminhados para o almoxarifado central, e nos próximos dias já estarão sendo distribuídos às Unidades de Saúde. A compra foi efetuada em quantidade suficiente para a duração de um ano, portanto, deve durar até meados de julho do próximo ano. Portanto, as licitações do próximo ano já serão realizadas em fevereiro, para evitar atrasos. </w:t>
      </w:r>
      <w:r>
        <w:rPr>
          <w:rFonts w:eastAsia="Arial Unicode MS;Arial"/>
          <w:b/>
        </w:rPr>
        <w:t>2.3 Conselheira Maria Estela</w:t>
      </w:r>
      <w:r>
        <w:rPr>
          <w:rFonts w:eastAsia="Arial Unicode MS;Arial"/>
        </w:rPr>
        <w:t xml:space="preserve"> transmite a todos a alegria do Instituto Arco-Íris, em prestigiar, no dia 20 de julho, a formatura em Engenharia Agronômica, do ex-morador de rua Leôncio. Informa que ocorrerá nos dias 30 e 31 de agosto a III Conferência Estadual da Promoção da Igualdade Racial, com o tema Democracia e Desenvolvimento sem Racismo, por um Brasil Afirmativo. Informa também que no dia 5 de agosto acontecerá a entrega das assinaturas colhidas no Movimento Saúde +10, no Congresso Nacional. No dia 30 de setembro, no Centro de Convenções da UFSC – Universidade Federal de Santa Catarina, um Seminário Sobre Prevenção ao Assédio Moral, junto com a Frente Parlamentar de Saúde do Trabalhador, e o Fórum de Saúde do Trabalhador, entre outras entidades. E também no dia 5 de agosto, às 14h, no CEREST, ocorrerá a reunião da CIST. Relata sobre os trabalhos do Grupo de Trabalho do Sistema Prisional, onde houve reunião do UGT - União Geral dos Trabalhadores. Na reunião foi decidido que se reunirão novamente em 15 dias, e que será enviado um ofício para o Ministério Público Federal, OAB, Secretaria de Justiça e Cidadania, Conselho das Comunidades, Secretaria de Estado da Saúde, Secretaria Municipal de Saúde, para que possam ser discutidos a atualização dos dados do Plano Operativo da População de Rua, e o mutirão para documentação dos detentos, pois, na maioria dos casos, devido a falta de documentação, eles ficam alheios aos atendimentos do SUS. Informa o número atual de detentos em Regime Fechado: são 5780 homens e 456 mulheres, em Regime Semi-Aberto: masculino 3163 e feminino 251. Existe na Penitenciária Feminina 7 gestantes, 7 pessoas com HIV/AIDS, que sofrem com a falta da medicação antirretroviral, 6 hipertensos, 1 recém nascido, 3 detentas aguardando atendimento em gastroenterologia, 7 pessoas na pneumologia, 3 na oftalmologia, 3 na nefrologia, 2 na otorrinolaringologia e 35 fazem uso de psicotrópicos. A próxima reunião não ocorrerá na Secretaria Municipal de Saúde, com o intuito de que o estado envolva-se mais com a questão, não deixando apenas para o município. </w:t>
      </w:r>
      <w:r>
        <w:rPr>
          <w:rFonts w:eastAsia="Arial Unicode MS;Arial"/>
          <w:b/>
        </w:rPr>
        <w:t>2.4 Conselheira Maria Conceição</w:t>
      </w:r>
      <w:r>
        <w:rPr>
          <w:rFonts w:eastAsia="Arial Unicode MS;Arial"/>
        </w:rPr>
        <w:t xml:space="preserve"> convida a todos para o IV Encontro de Portadores de Câncer, e o IIX Encontro da Mulher Mastectomizada, que acontecerá no dia 1 de agosto no Hotel Cambirela, Bairro Estreito, Florianópolis. </w:t>
      </w:r>
      <w:r>
        <w:rPr>
          <w:rFonts w:eastAsia="Arial Unicode MS;Arial"/>
          <w:b/>
        </w:rPr>
        <w:t>2.5 Conselheira Heliete</w:t>
      </w:r>
      <w:r>
        <w:rPr>
          <w:rFonts w:eastAsia="Arial Unicode MS;Arial"/>
        </w:rPr>
        <w:t xml:space="preserve"> declara sua tristeza ao ver a notícia veiculada na mídia no período da manhã, onde um homem morreu por falta de atendimento móvel. Caso o socorro estivesse chegado, a morte poderia ter sido evitada. Sugere que seja criada pelos médicos da família, uma lista de pacientes em situação de alto risco, para que o atendimento ocorra de maneira mais ágil. </w:t>
      </w:r>
      <w:r>
        <w:rPr>
          <w:rFonts w:eastAsia="Arial Unicode MS;Arial"/>
          <w:b/>
        </w:rPr>
        <w:t>2.6 Presidente Daniel</w:t>
      </w:r>
      <w:r>
        <w:rPr>
          <w:rFonts w:eastAsia="Arial Unicode MS;Arial"/>
        </w:rPr>
        <w:t xml:space="preserve"> esclarece que é impossível fazer um cadastro de pessoas em potencial gravidade. Informa que, quando um Centro de Saúde chama o SAMU, o médico de família naturalmente descreve o estado do paciente. Quando um familiar chama, o médico de família realiza perguntas simples e claras, que proporcionem alguns dados importantes sobre a vítima. </w:t>
      </w:r>
      <w:r>
        <w:rPr>
          <w:rFonts w:eastAsia="Arial Unicode MS;Arial"/>
          <w:b/>
        </w:rPr>
        <w:t>2.7 Conselheiro Maxwel</w:t>
      </w:r>
      <w:r>
        <w:rPr>
          <w:rFonts w:eastAsia="Arial Unicode MS;Arial"/>
        </w:rPr>
        <w:t xml:space="preserve"> apresenta a todos seu suplente, Aristides Pereira. </w:t>
      </w:r>
      <w:r>
        <w:rPr>
          <w:rFonts w:eastAsia="Arial Unicode MS;Arial"/>
          <w:b/>
        </w:rPr>
        <w:t>2.8 Conselheiro Valter</w:t>
      </w:r>
      <w:r>
        <w:rPr>
          <w:rFonts w:eastAsia="Arial Unicode MS;Arial"/>
        </w:rPr>
        <w:t xml:space="preserve"> informa que foi eleita a nova coordenadora do Conselho Local do Rio Tavares, e que no Centro de Saúde do local, assumiu uma nova enfermeira, que está executando excelente trabalho. Portanto, os moradores enviaram um ofício à Secretaria Municipal de Saúde para que esta profissional seja mantida no local. Declara sua preocupação acerca da construção do novo Centro de Saúde do Campeche, considerando inadmissível um bairro de tal porte não possuir um Centro de Saúde adequado. </w:t>
      </w:r>
      <w:r>
        <w:rPr>
          <w:rFonts w:eastAsia="Arial Unicode MS;Arial"/>
          <w:b/>
        </w:rPr>
        <w:t>2.9 Presidente Daniel</w:t>
      </w:r>
      <w:r>
        <w:rPr>
          <w:rFonts w:eastAsia="Arial Unicode MS;Arial"/>
        </w:rPr>
        <w:t xml:space="preserve"> informa que a Secretaria Municipal de Saúde vem lutando a mais de um ano para a construção da nova Unidade de Saúde do Campeche, pois a Unidade que ainda existe no bairro, foi criada em 2007, em um imóvel alugado, onde, já na época, sabia-se que não era suficiente para a demanda da região. Em reunião, a maioria dos moradores posicionou-se favorável a construção da nova Unidade, que seria construída em 4 mil m², de uma área a ser cedida ao município e que possui 114 mil m². Porém, uma minoria posicionou-se contrariamente, e desde então o caso vem se arrastando, tendo passado pelo Ministério Público, mas sem nenhuma solução. A Secretaria Municipal de Saúde, com o apoio da maioria dos moradores, conseguiu enviar a solicitação de recurso para a União. Provavelmente os recursos serão aprovados em setembro, porém, o impasse da área de construção ainda não foi resolvido. </w:t>
      </w:r>
      <w:r>
        <w:rPr>
          <w:rFonts w:eastAsia="Arial Unicode MS;Arial"/>
          <w:b/>
        </w:rPr>
        <w:t xml:space="preserve">2.10 Conselheiro Nereu </w:t>
      </w:r>
      <w:r>
        <w:rPr>
          <w:rFonts w:eastAsia="Arial Unicode MS;Arial"/>
        </w:rPr>
        <w:t xml:space="preserve">informa que o Ver-SUS iniciou no dia 20 pela manhã, e encerrou no dia 27 no período da tarde, contando com 138 estudantes. Foi realizado um excelente trabalho, onde conheceram a rotina de diversos Centros de Saúde e Hospitais do SUS em Florianópolis, apesar de terem encontrado resistência em alguns hospitais estaduais, como o Hospital Florianópolis. Solicita ao Secretário que traga ao Conselho a apresentação de um relatório das ações do programa Ver-SUS na próxima reunião, para que possam ser avaliados os futuros profissionais do SUS e as Unidades que foram visitadas. Informa que o SINDSAUDE foi convidado pelo Procurador do Ministério do Trabalho para fazer uma visita, em Porto Alegre, ao primeiro Ambulatório de Saúde do Trabalhador, para buscar conhecimento para criar o Ambulatório de Saúde do Trabalhador em Florianópolis, no Hospital Universitário, como piloto, para que posteriormente seja estendido para as esferas estadual e federal. </w:t>
      </w:r>
      <w:r>
        <w:rPr>
          <w:rFonts w:eastAsia="Arial Unicode MS;Arial"/>
          <w:b/>
        </w:rPr>
        <w:t>2.10 Conselheiro Mario</w:t>
      </w:r>
      <w:r>
        <w:rPr>
          <w:rFonts w:eastAsia="Arial Unicode MS;Arial"/>
        </w:rPr>
        <w:t xml:space="preserve"> informa que o Ministério Público Federal, através do Procurador Maurício Pessutto, está envolvido na questão do Sistema Prisional. Passa a palavra para a </w:t>
      </w:r>
      <w:r>
        <w:rPr>
          <w:rFonts w:eastAsia="Arial Unicode MS;Arial"/>
          <w:b/>
        </w:rPr>
        <w:t>Diretora de Planejamento Edenice</w:t>
      </w:r>
      <w:r>
        <w:rPr>
          <w:rFonts w:eastAsia="Arial Unicode MS;Arial"/>
        </w:rPr>
        <w:t xml:space="preserve"> que faz sugestão sobre elaboração do novo Plano Municipal de Saúde. De acordo com a Lei Complementar 141/2012, os planos deveriam  ser de 2010 a 2013 e 2014 a 2017. Como o último plano municipal foi elaborado para o período de 2011 a 2014, o próximo deverá ser para o período de 2015 a 2018. </w:t>
      </w:r>
      <w:r>
        <w:rPr>
          <w:rFonts w:eastAsia="Arial Unicode MS;Arial"/>
          <w:b/>
        </w:rPr>
        <w:t>2.11 Conselheiro Darcy</w:t>
      </w:r>
      <w:r>
        <w:rPr>
          <w:rFonts w:eastAsia="Arial Unicode MS;Arial"/>
        </w:rPr>
        <w:t xml:space="preserve"> declara que apesar da plenária do Conselho ter concordado com esta mudança na gestão anterior, por aplicação de nova metodologia na sua elaboração, afirma que o Plano deve ser adequado ao que preceitua a legislação e normas vigentes, isto é, referir-se ao período de 2014 a 2017. </w:t>
      </w:r>
      <w:r>
        <w:rPr>
          <w:rFonts w:eastAsia="Arial Unicode MS;Arial"/>
          <w:b/>
        </w:rPr>
        <w:t>2.12 Diretora de Planejamento Edenice</w:t>
      </w:r>
      <w:r>
        <w:rPr>
          <w:rFonts w:eastAsia="Arial Unicode MS;Arial"/>
        </w:rPr>
        <w:t xml:space="preserve"> explica que com o Plano, as datas serão ajustadas e estarão em conformidade com a Lei 141 e com o restante do país. </w:t>
      </w:r>
      <w:r>
        <w:rPr>
          <w:rFonts w:eastAsia="Arial Unicode MS;Arial"/>
          <w:b/>
        </w:rPr>
        <w:t>2.13 Conselheiro Nereu</w:t>
      </w:r>
      <w:r>
        <w:rPr>
          <w:rFonts w:eastAsia="Arial Unicode MS;Arial"/>
        </w:rPr>
        <w:t xml:space="preserve"> questiona quanto ao prazo do Plano, se o mesmo continua em 2014. </w:t>
      </w:r>
      <w:r>
        <w:rPr>
          <w:rFonts w:eastAsia="Arial Unicode MS;Arial"/>
          <w:b/>
        </w:rPr>
        <w:t>2.14 Presidente Daniel</w:t>
      </w:r>
      <w:r>
        <w:rPr>
          <w:rFonts w:eastAsia="Arial Unicode MS;Arial"/>
        </w:rPr>
        <w:t xml:space="preserve"> esclarece que, o que foi pactuado até 2013, continua com o Plano antigo. Já o que havia sido pactuado até 2014, será repactuado com o novo Plano, com a participação do Conselho. </w:t>
      </w:r>
      <w:r>
        <w:rPr>
          <w:rFonts w:eastAsia="Arial Unicode MS;Arial"/>
          <w:b/>
        </w:rPr>
        <w:t>2.15 Conselheira Maria Estela</w:t>
      </w:r>
      <w:r>
        <w:rPr>
          <w:rFonts w:eastAsia="Arial Unicode MS;Arial"/>
        </w:rPr>
        <w:t xml:space="preserve"> pergunta se há alguma previsão para o início da elaboração do Plano. </w:t>
      </w:r>
      <w:r>
        <w:rPr>
          <w:rFonts w:eastAsia="Arial Unicode MS;Arial"/>
          <w:b/>
        </w:rPr>
        <w:t>2.16 Diretora de Planejamento Edenice</w:t>
      </w:r>
      <w:r>
        <w:rPr>
          <w:rFonts w:eastAsia="Arial Unicode MS;Arial"/>
        </w:rPr>
        <w:t xml:space="preserve"> informa que a previsão para o início da elaboração do Plano, com definição de missão, visão, valores e objetivo, é o final do mês de outubro e que planeja-se apresentar na próxima reunião a forma de elaboração, para que o Conselho participe desde o princípio. </w:t>
      </w:r>
      <w:r>
        <w:rPr>
          <w:rFonts w:eastAsia="Arial Unicode MS;Arial"/>
          <w:b/>
        </w:rPr>
        <w:t>2.17 Conselho Darcy</w:t>
      </w:r>
      <w:r>
        <w:rPr>
          <w:rFonts w:eastAsia="Arial Unicode MS;Arial"/>
        </w:rPr>
        <w:t xml:space="preserve"> reclama que, de qualquer maneira, o Plano já deveria ter sido elaborado no primeiro semestre, o que não ocorreu. </w:t>
      </w:r>
      <w:r>
        <w:rPr>
          <w:rFonts w:eastAsia="Arial Unicode MS;Arial"/>
          <w:b/>
        </w:rPr>
        <w:t>2.18 Diretora de Planejamento Edenice</w:t>
      </w:r>
      <w:r>
        <w:rPr>
          <w:rFonts w:eastAsia="Arial Unicode MS;Arial"/>
        </w:rPr>
        <w:t xml:space="preserve"> informa que são dois instrumentos. O primeiro instrumento, é o PPA - Plano Pluri Anual, para quatro anos, onde há o orçamento. O outro é o de planejamento, Plano Municipal de Saúde, que também é para quatro anos. O PPA já foi elaborado, falta a elaboração do último. </w:t>
      </w:r>
      <w:r>
        <w:rPr>
          <w:rFonts w:eastAsia="Arial Unicode MS;Arial"/>
          <w:b/>
        </w:rPr>
        <w:t>2.19 Conselheiro Sérgio</w:t>
      </w:r>
      <w:r>
        <w:rPr>
          <w:rFonts w:eastAsia="Arial Unicode MS;Arial"/>
        </w:rPr>
        <w:t xml:space="preserve"> informa sobre o Dia Nacional de Paralisação dos Médicos, ocorrido um dia após a reunião,  que luta pela aplicação do REVALIDA - Exame Nacional de Revalidação de Diplomas Médicos Expedidos por Instituições de Educação Superior Estrangeiras para os médicos estrangeiros, por maior qualidade na formação dos profissionais da classe e contra a residência obrigatória de dois anos no SUS. Informa também que os atendimentos a casos de emergência serão mantidos. </w:t>
      </w:r>
      <w:r>
        <w:rPr>
          <w:rFonts w:eastAsia="Arial Unicode MS;Arial"/>
          <w:b/>
        </w:rPr>
        <w:t>2.20 Conselheiro Darcy</w:t>
      </w:r>
      <w:r>
        <w:rPr>
          <w:rFonts w:eastAsia="Arial Unicode MS;Arial"/>
        </w:rPr>
        <w:t xml:space="preserve"> critica a paralisação, pois acredita que é um serviço que não pode parar, e que existem outros meios de reivindicação. Concorda que a política de saúde criada juntamente com o SUS tem diversos problemas, e deve ser revista. Comunica que tem acompanhado as reclamações nos veículos de mídia para área da saúde, e que, alguns problemas divulgados, maculam o nome do SUS. Realiza a leitura de umas destas notícias, onde um usuário do SUS reclama que, mesmo possuindo a receita médica solicitando os medicamentos, a entrega do mesmo foi negada, no Centro de Saúde do Balneário, pois sua Carteira do SUS não era da região. Acredita que este problema vem acontecendo em outras áreas, e que o atendimento ao público é um grande problema do SUS. </w:t>
      </w:r>
      <w:r>
        <w:rPr>
          <w:rFonts w:eastAsia="Arial Unicode MS;Arial"/>
          <w:b/>
        </w:rPr>
        <w:t>2.21 Presidente Daniel</w:t>
      </w:r>
      <w:r>
        <w:rPr>
          <w:rFonts w:eastAsia="Arial Unicode MS;Arial"/>
        </w:rPr>
        <w:t xml:space="preserve"> esclarece que os moradores da cidade de Florianópolis podem retirar os medicamentos em qualquer unidade de saúde do município, e que, no caso citado, entende-se que havia dúvida se o usuário era morador de Florianópolis. Por isso que foi pedida a confirmação do endereço, e informa que, principalmente no Continente, há um número muito grande de moradores de municípios vizinhos que utilizam o endereço de amigos e parentes para utilizar o serviço público de Florianópolis. O SUS é um sistema universal, mas é necessário que os municípios vizinhos fortaleçam o seu Sistema Único de Saúde, e tornem-se independentes da capital. </w:t>
      </w:r>
      <w:r>
        <w:rPr>
          <w:rFonts w:eastAsia="Arial Unicode MS;Arial"/>
          <w:b/>
        </w:rPr>
        <w:t>2.22 Conselheiro Darcy</w:t>
      </w:r>
      <w:r>
        <w:rPr>
          <w:rFonts w:eastAsia="Arial Unicode MS;Arial"/>
        </w:rPr>
        <w:t xml:space="preserve"> informa que atuou como Secretário Executivo do Conselho Municipal de Saúde, e por uma série de motivos, não continuou no cargo. Porém, prestou serviço durante quatro meses após sair do cargo, e solicitou um ressarcimento na Secretaria Municipal de Saúde, e que não foi atendido. </w:t>
      </w:r>
      <w:r>
        <w:rPr>
          <w:rFonts w:eastAsia="Arial Unicode MS;Arial"/>
          <w:b/>
        </w:rPr>
        <w:t>2.23 Presidente Daniel</w:t>
      </w:r>
      <w:r>
        <w:rPr>
          <w:rFonts w:eastAsia="Arial Unicode MS;Arial"/>
        </w:rPr>
        <w:t xml:space="preserve"> esclarece que os serviços foram prestados de forma extraordinária durante os quatro meses citados, e que o Conselheiro não deixou o cargo por uma série de motivos, e sim por um único motivo, pela sua aposentadoria, que entrava em conflito com o cargo no município. 3. INFORMES DOS CONSELHOS LOCAIS DE SAÚDE. </w:t>
      </w:r>
      <w:r>
        <w:rPr>
          <w:rFonts w:eastAsia="Arial Unicode MS;Arial"/>
          <w:b/>
        </w:rPr>
        <w:t>3.1 Conselheiro Valdevino</w:t>
      </w:r>
      <w:r>
        <w:rPr>
          <w:rFonts w:eastAsia="Arial Unicode MS;Arial"/>
        </w:rPr>
        <w:t xml:space="preserve"> questiona a localização do Centro de Saúde do Monte Serrat. Se vai permanecer onde está, se vai haver uma reforma ou se será construído um novo em outro local. </w:t>
      </w:r>
      <w:r>
        <w:rPr>
          <w:rFonts w:eastAsia="Arial Unicode MS;Arial"/>
          <w:b/>
        </w:rPr>
        <w:t>3.2 Presidente Daniel</w:t>
      </w:r>
      <w:r>
        <w:rPr>
          <w:rFonts w:eastAsia="Arial Unicode MS;Arial"/>
        </w:rPr>
        <w:t xml:space="preserve"> esclarece que houveram diversos debates sobre essa questão, e houve um consenso de que deveria ser construída uma nova unidade mais próxima da Avenida Mauro Ramos, e uma outra no alto do morro. Porém, numa das discussões, o Conselho Local de Saúde manifestou seu interesse na manutenção do local da Unidade. A grande preocupação é com o acesso a unidade, que é péssimo. Porém, com o interesse da comunidade em manter a Unidade de Saúde no mesmo local, abandonou-se as ideias de modificar o local. </w:t>
      </w:r>
      <w:r>
        <w:rPr>
          <w:rFonts w:eastAsia="Arial Unicode MS;Arial"/>
          <w:b/>
        </w:rPr>
        <w:t>3.3 Conselheiro Luis Henrique</w:t>
      </w:r>
      <w:r>
        <w:rPr>
          <w:rFonts w:eastAsia="Arial Unicode MS;Arial"/>
        </w:rPr>
        <w:t xml:space="preserve"> informa sobre a dificuldade na construção de uma nova Unidade de Saúde no Campeche. A maioria dos moradores defende a construção, que ocuparia uma área muito pequena, de apenas 2 mil metros quadrados numa área de 119 mil metros quadrados. É fundamental a construção de uma nova Unidade na região que cresceu muito, mas manteve a pequena estrutura para o atendimento em saúde. Porém, há um pequeno grupo, com interesses particulares, que não permite a construção da obra. Cobra mais apoio da Secretaria Municipal de Saúde e convida a todos para participar das reuniões que irão discutir o tema. </w:t>
      </w:r>
      <w:r>
        <w:rPr>
          <w:rFonts w:eastAsia="Arial Unicode MS;Arial"/>
          <w:b/>
        </w:rPr>
        <w:t>3.4 Presidente Daniel</w:t>
      </w:r>
      <w:r>
        <w:rPr>
          <w:rFonts w:eastAsia="Arial Unicode MS;Arial"/>
        </w:rPr>
        <w:t xml:space="preserve"> afirma o empenho da Secretaria Municipal de Saúde nessa questão e que diversas questões estão dificultando esta construção que seria excelente para a região. </w:t>
      </w:r>
      <w:r>
        <w:rPr>
          <w:rFonts w:eastAsia="Arial Unicode MS;Arial"/>
          <w:b/>
        </w:rPr>
        <w:t>3.5 Conselheira Estela</w:t>
      </w:r>
      <w:r>
        <w:rPr>
          <w:rFonts w:eastAsia="Arial Unicode MS;Arial"/>
        </w:rPr>
        <w:t xml:space="preserve"> sugere que o Conselheiro Luis Henrique formalize suas reivindicações e traga para o Conselho Municipal de Saúde, para que os demais conselheiros possam apoiar neste problema. Informa sobre problemas enfrentados pelo Conselho Local de Saúde do Continente, onde uma ex-conselheira vem agindo de má fé em diversas questões para atingir objetivos pessoais, inclusive, realizando um abaixo-assinado solicitando a saída de uma profissional do Centro de Saúde da Coloninha utilizando o nome do Conselho. </w:t>
      </w:r>
      <w:r>
        <w:rPr>
          <w:rFonts w:eastAsia="Arial Unicode MS;Arial"/>
          <w:b/>
        </w:rPr>
        <w:t>3.6 Presidente Daniel</w:t>
      </w:r>
      <w:r>
        <w:rPr>
          <w:rFonts w:eastAsia="Arial Unicode MS;Arial"/>
        </w:rPr>
        <w:t xml:space="preserve"> informa que a saída da profissional não se deu pelo abaixo-assinado, e sim pela grande quantidade de ouvidorias direcionadas a esta profissional. Orienta que caso ocorram novos transtornos, sejam realizados boletins de ocorrência para coibir estas ações. </w:t>
      </w:r>
      <w:r>
        <w:rPr>
          <w:rFonts w:eastAsia="Arial Unicode MS;Arial"/>
          <w:b/>
        </w:rPr>
        <w:t>3.7 Presidente Daniel</w:t>
      </w:r>
      <w:r>
        <w:rPr>
          <w:rFonts w:eastAsia="Arial Unicode MS;Arial"/>
        </w:rPr>
        <w:t xml:space="preserve"> sugere que seja feita uma inversão de pauta, onde as apresentações da DIBEA e do COMAMAS serão realizadas antes dos outros itens de pauta, para que os apresentadores, que são técnicos da Secretaria Municipal de Saúde não percam muito tempo na reunião. A inversão de pauta é aprovada por unanimidade da Plenária.</w:t>
      </w:r>
      <w:r>
        <w:rPr>
          <w:rFonts w:eastAsia="Arial Unicode MS;Arial"/>
          <w:b/>
        </w:rPr>
        <w:t xml:space="preserve"> 6. DIRETOR DA DIBEA EDUARDO CAVALAZZI. APRESENTAÇÃO DAS AÇÕES DO DIBEA REFERENTE AO PRIMEIRO SEMESTRE DE 2013. Mitos e Problema, Problemas Herdados, Ações do Secretário de Saúde, Reforma no Ambulatório de Atendimento ao Público, Quadro Atual de Trabalhadores, Divisão dos Médicos, Canil Interno, Controle e Organização, Cirurgias e Atendimentos, Requisitos para atendimento, Castração Regionalizada, Lobinho Internado, Bairros, Todos comprometidos com o serviço, Casos em andamento, Alguns atendimentos externos, Atropelamento na SC – 401, Largado para morrer, Monte Cristo, Vargem do Bom Jesus, Túnica, Jujuba, CCZ e DIBEA, Machadada na cabeça, Projetos, Importante. 6.1 Presidente Daniel</w:t>
      </w:r>
      <w:r>
        <w:rPr>
          <w:rFonts w:eastAsia="Arial Unicode MS;Arial"/>
        </w:rPr>
        <w:t xml:space="preserve"> informa que foi definido pelo Prefeito que fosse realizado um Seminário sobre Bem Estar Animal, que será realizado no segundo semestre, para que seja discutida a saúde pública com relação a questão animal. </w:t>
      </w:r>
      <w:r>
        <w:rPr>
          <w:rFonts w:eastAsia="Arial Unicode MS;Arial"/>
          <w:b/>
        </w:rPr>
        <w:t>6.2 Conselheiro Darcy</w:t>
      </w:r>
      <w:r>
        <w:rPr>
          <w:rFonts w:eastAsia="Arial Unicode MS;Arial"/>
        </w:rPr>
        <w:t xml:space="preserve"> pergunta se também existem gatos na DIBEA. E questiona se o DIBEA atua em consonância com o Centro de Controle de Zoonoses. </w:t>
      </w:r>
      <w:r>
        <w:rPr>
          <w:rFonts w:eastAsia="Arial Unicode MS;Arial"/>
          <w:b/>
        </w:rPr>
        <w:t>6.3 Diretor da DIBEA Eduardo Cavalazzi</w:t>
      </w:r>
      <w:r>
        <w:rPr>
          <w:rFonts w:eastAsia="Arial Unicode MS;Arial"/>
        </w:rPr>
        <w:t xml:space="preserve"> esclarece que há uma relação próxima entre DIBEA e Centro de Controle de Zoonoses. Informa que o Centro de Controle de Zoonoses tem, dentro do DIBEA, um canil isolado, exclusivo para uso deles. </w:t>
      </w:r>
      <w:r>
        <w:rPr>
          <w:rFonts w:eastAsia="Arial Unicode MS;Arial"/>
          <w:b/>
        </w:rPr>
        <w:t>6.4 Conselheira Heliete</w:t>
      </w:r>
      <w:r>
        <w:rPr>
          <w:rFonts w:eastAsia="Arial Unicode MS;Arial"/>
        </w:rPr>
        <w:t xml:space="preserve"> critica o serviço prestado aos animais e a estrutura da DIBEA. Cita a falta de veterinários, que apesar de contratados, estão afastados por motivo de doença, de motoristas e equipamentos para a realização dos atendimentos. Faz a leitura de diversas reclamações vinculadas a DIBEA e declara que o órgão não possui capacidade de atender a demanda, devido a falta de estrutura e profissionais. </w:t>
      </w:r>
      <w:r>
        <w:rPr>
          <w:rFonts w:eastAsia="Arial Unicode MS;Arial"/>
          <w:b/>
        </w:rPr>
        <w:t>6.5 Presidente Daniel</w:t>
      </w:r>
      <w:r>
        <w:rPr>
          <w:rFonts w:eastAsia="Arial Unicode MS;Arial"/>
        </w:rPr>
        <w:t xml:space="preserve"> esclarece que o país em geral enfrenta o problema de sub-financiamento da saúde. Ou seja, o problema envolve qualquer atividade ligada a saúde, inclusive a questão da saúde animal. </w:t>
      </w:r>
      <w:r>
        <w:rPr>
          <w:rFonts w:eastAsia="Arial Unicode MS;Arial"/>
          <w:b/>
        </w:rPr>
        <w:t>6.6 Diretor do DIBEA Eduardo Cavalazzi</w:t>
      </w:r>
      <w:r>
        <w:rPr>
          <w:rFonts w:eastAsia="Arial Unicode MS;Arial"/>
        </w:rPr>
        <w:t xml:space="preserve"> informa sobre a dificuldade de compra de materiais e de estruturação em função da DIBEA ser um órgão vinculado a Prefeitura, e que para comprar qualquer tipo de material há uma grande burocracia na questão das licitações. Dá a ideia da DIBEA possuir um CNPJ para ter maior autonomia nos gastos. Esclarece que a demanda é muito grande, e a DIBEA é apenas uma unidade com pouca estrutura, o que impossibilita o atendimento de todos os animais. Explica que, a maioria dos animais que lá estão são cachorros, pois os mesmo são mais vulneráveis e dependentes do ser humano que os gatos. </w:t>
      </w:r>
      <w:r>
        <w:rPr>
          <w:rFonts w:eastAsia="Arial Unicode MS;Arial"/>
          <w:b/>
        </w:rPr>
        <w:t>6.7 Presidente Daniel</w:t>
      </w:r>
      <w:r>
        <w:rPr>
          <w:rFonts w:eastAsia="Arial Unicode MS;Arial"/>
        </w:rPr>
        <w:t xml:space="preserve"> informa que a questão dos motoristas é um problema complicado, pois o Ministério Público determinou que fosse cancelado o contrato com a AFLOV, obrigando que fossem demitidos os dois motoristas laçadores da DIBEA. E não há possibilidade de abertura de processo seletivo para contratação de motoristas com essa especialização. Portanto, é um problema que deve ser estudado para gerar alguma solução. Informa que na Prefeitura também existem carros muito antigos, em situação pior que os carros da DIBEA, e que vai haver um grande leilão desses veículos antigos, para compra de novos. Esse processo deve demorar em torno de três anos e meio, e os carros serão substituidos gradativamente. Cita uma série de empecilhos do serviço público que impossibilitam a troca com mais velocidade, como a obrigatoriedade de ser realizado um leilão dos veículos, e não a simples venda. </w:t>
      </w:r>
      <w:r>
        <w:rPr>
          <w:rFonts w:eastAsia="Arial Unicode MS;Arial"/>
          <w:b/>
        </w:rPr>
        <w:t>6.8 Conselheiro Nereu</w:t>
      </w:r>
      <w:r>
        <w:rPr>
          <w:rFonts w:eastAsia="Arial Unicode MS;Arial"/>
        </w:rPr>
        <w:t xml:space="preserve"> sugere a criação de uma campanha de adoção de animais, utilizando shoppings e outros centros comerciais para divulgação. Declara que acredita numa melhora gradativa da DIBEA, que já vem em processo de evolução, e que a questão animal é uma questão cultural, onde deve haver também campanhas de conscientização nas escolas. Critica o engessamento advindo da gestão, onde, por exemplo, quando se fala na dificuldade de realização de processos licitatórios, deve haver pessoas capacitadas para tal, e, quando se fala na falta da profissão de motorista laçador dentro da Secretaria, deve haver pessoas interessadas para que seja criada a função e hajam profissionais capacitados. </w:t>
      </w:r>
      <w:r>
        <w:rPr>
          <w:rFonts w:eastAsia="Arial Unicode MS;Arial"/>
          <w:b/>
        </w:rPr>
        <w:t>6.9 Diretor da DIBEA Eduardo Cavalazzi</w:t>
      </w:r>
      <w:r>
        <w:rPr>
          <w:rFonts w:eastAsia="Arial Unicode MS;Arial"/>
        </w:rPr>
        <w:t xml:space="preserve"> informa que há um projeto onde serão ministrados cursos e palestras nas escolas, para os alunos de ensino médio, pois estes que tornar-se-ão multiplicadores das ideias relacionadas a saúde animal, por terem maior contato com a internet e as redes sociais. </w:t>
      </w:r>
      <w:r>
        <w:rPr>
          <w:rFonts w:eastAsia="Arial Unicode MS;Arial"/>
          <w:b/>
        </w:rPr>
        <w:t>6.10 Presidente Daniel</w:t>
      </w:r>
      <w:r>
        <w:rPr>
          <w:rFonts w:eastAsia="Arial Unicode MS;Arial"/>
        </w:rPr>
        <w:t xml:space="preserve"> informa sobre o desejo da Secretaria em melhorar a DIBEA a partir do que já está sendo realizado, aproveitando o trabalho que já existe, com o adendo de parcerias e equipamentos para ampliar a atuação. </w:t>
      </w:r>
      <w:r>
        <w:rPr>
          <w:rFonts w:eastAsia="Arial Unicode MS;Arial"/>
          <w:b/>
        </w:rPr>
        <w:t>6.11 Conselheiro Mario</w:t>
      </w:r>
      <w:r>
        <w:rPr>
          <w:rFonts w:eastAsia="Arial Unicode MS;Arial"/>
        </w:rPr>
        <w:t xml:space="preserve"> elogia o trabalho realizado pela DIBEA, pois tem se aproximado do órgão e percebe o grande empenho dos profissionais no atendimento da saúde animal e na luta por melhorias. Ressalta as dificuldades encontradas, como o financiamento da DIBEA, que é realizado exclusivamente pelo município e informa o empenho da Secretaria no âmbito de suprir dificuldades do órgão, traduzido em ações concretas, como contratação de motoristas e profissionais administrativos. </w:t>
      </w:r>
      <w:r>
        <w:rPr>
          <w:rFonts w:eastAsia="Arial Unicode MS;Arial"/>
          <w:b/>
        </w:rPr>
        <w:t>6.12 Conselheiro Darcy</w:t>
      </w:r>
      <w:r>
        <w:rPr>
          <w:rFonts w:eastAsia="Arial Unicode MS;Arial"/>
        </w:rPr>
        <w:t xml:space="preserve"> relembra a Portaria que determina que os protetores de animais tenho um número máximo de quatro animais e4m suas residências, o que não vem sendo respeitado. </w:t>
      </w:r>
      <w:r>
        <w:rPr>
          <w:rFonts w:eastAsia="Arial Unicode MS;Arial"/>
          <w:b/>
        </w:rPr>
        <w:t>6.13 Presidente Daniel</w:t>
      </w:r>
      <w:r>
        <w:rPr>
          <w:rFonts w:eastAsia="Arial Unicode MS;Arial"/>
        </w:rPr>
        <w:t xml:space="preserve"> informa que está sendo encaminhado um Projeto de Lei pra Câmara de Vereadores para a criação da figura do protetor animal, que será cadastrado na Prefeitura, estreitando a relação dos mesmos com os órgãos públicos. </w:t>
      </w:r>
      <w:r>
        <w:rPr>
          <w:rFonts w:eastAsia="Arial Unicode MS;Arial"/>
          <w:b/>
        </w:rPr>
        <w:t>6.14 Conselheiro Aloysio</w:t>
      </w:r>
      <w:r>
        <w:rPr>
          <w:rFonts w:eastAsia="Arial Unicode MS;Arial"/>
        </w:rPr>
        <w:t xml:space="preserve"> informa o grande número de abandono de animais nas imediações do Estádio Aderbal Ramos da Silva, do Avaí Futebol Clube, nos dias de jogos. </w:t>
      </w:r>
      <w:r>
        <w:rPr>
          <w:rFonts w:eastAsia="Arial Unicode MS;Arial"/>
          <w:b/>
        </w:rPr>
        <w:t>6.15 Presidente Daniel</w:t>
      </w:r>
      <w:r>
        <w:rPr>
          <w:rFonts w:eastAsia="Arial Unicode MS;Arial"/>
        </w:rPr>
        <w:t xml:space="preserve"> acredita que as multas para crimes contra animais são muito brandas. Sugere a criação de uma delegacia especializada em crimes contra animais, e que, os valores pagos nas multas fossem direcionadas a DIBEA. </w:t>
      </w:r>
      <w:r>
        <w:rPr>
          <w:rFonts w:eastAsia="Arial Unicode MS;Arial"/>
          <w:b/>
        </w:rPr>
        <w:t>6.16 Conselheira Jozi</w:t>
      </w:r>
      <w:r>
        <w:rPr>
          <w:rFonts w:eastAsia="Arial Unicode MS;Arial"/>
        </w:rPr>
        <w:t xml:space="preserve"> acredita que esta seja uma questão de conscientização e respeito, e sugere que sejam retomados e criados novos trabalhos com relação à proteção animal. Pergunta se há algum critério para a castração de animais. </w:t>
      </w:r>
      <w:r>
        <w:rPr>
          <w:rFonts w:eastAsia="Arial Unicode MS;Arial"/>
          <w:b/>
        </w:rPr>
        <w:t>6.17 Diretor da DIBEA Eduardo Cavalazzi</w:t>
      </w:r>
      <w:r>
        <w:rPr>
          <w:rFonts w:eastAsia="Arial Unicode MS;Arial"/>
        </w:rPr>
        <w:t xml:space="preserve"> esclarece que para castrar seu animal a pessoa deve ser habitante de Florianópolis, ter uma renda bruta de até três salários mínimos e assinar o termo de castração. </w:t>
      </w:r>
      <w:r>
        <w:rPr>
          <w:rFonts w:eastAsia="Arial Unicode MS;Arial"/>
          <w:b/>
        </w:rPr>
        <w:t>6.18 Conselheiro Maxwel</w:t>
      </w:r>
      <w:r>
        <w:rPr>
          <w:rFonts w:eastAsia="Arial Unicode MS;Arial"/>
        </w:rPr>
        <w:t xml:space="preserve"> acredita que o grande problema seja a falta de comprometimento ao adotar um animal e que muitas vezes os animais são escolhidos pelo padrão de beleza, o que deveria ser mudado através de conscientização geral. </w:t>
      </w:r>
      <w:r>
        <w:rPr>
          <w:rFonts w:eastAsia="Arial Unicode MS;Arial"/>
          <w:b/>
        </w:rPr>
        <w:t>6.19 Conselheira Giorgia</w:t>
      </w:r>
      <w:r>
        <w:rPr>
          <w:rFonts w:eastAsia="Arial Unicode MS;Arial"/>
        </w:rPr>
        <w:t xml:space="preserve"> põe-se a disposição para a criação de programas de educação na questão animal. </w:t>
      </w:r>
      <w:r>
        <w:rPr>
          <w:rFonts w:eastAsia="Arial Unicode MS;Arial"/>
          <w:b/>
        </w:rPr>
        <w:t>8.</w:t>
      </w:r>
      <w:r>
        <w:rPr>
          <w:rFonts w:eastAsia="Arial Unicode MS;Arial"/>
        </w:rPr>
        <w:t xml:space="preserve"> </w:t>
      </w:r>
      <w:r>
        <w:rPr>
          <w:rFonts w:eastAsia="Arial Unicode MS;Arial"/>
          <w:b/>
        </w:rPr>
        <w:t>APRESENTAÇÃO DO COMAMAS E PROGRAMAÇÃO DA SEMANA MUNDIAL DE ALEITAMENTO MATERNO</w:t>
      </w:r>
      <w:r>
        <w:rPr>
          <w:rFonts w:eastAsia="Arial Unicode MS;Arial"/>
        </w:rPr>
        <w:t xml:space="preserve">– </w:t>
      </w:r>
      <w:r>
        <w:rPr>
          <w:rFonts w:eastAsia="Arial Unicode MS;Arial"/>
          <w:b/>
        </w:rPr>
        <w:t xml:space="preserve">Enf. Márcia Castanhel </w:t>
      </w:r>
      <w:r>
        <w:rPr>
          <w:rFonts w:eastAsia="Arial Unicode MS;Arial"/>
        </w:rPr>
        <w:t xml:space="preserve"> apresenta a Programação da Sermana Mundial de Aleitamento Materno que será realizada de 1º a 7 de agosto de 2013 e sobre o COMITÊ MUNICIPAL DE ALEITAMENTO MATERNO E ALIMENTAÇÃO SAUDÁVEL DE FLORIANÓPOLIS – COMAMAS, Objetivo, Constituição Comitê, Atividades Desenvolvidas, Mamaço, Semana Mundial de Aleitamento Materno. </w:t>
      </w:r>
      <w:r>
        <w:rPr>
          <w:rFonts w:eastAsia="Arial Unicode MS;Arial"/>
          <w:b/>
        </w:rPr>
        <w:t>8.1 Presidente Daniel</w:t>
      </w:r>
      <w:r>
        <w:rPr>
          <w:rFonts w:eastAsia="Arial Unicode MS;Arial"/>
        </w:rPr>
        <w:t xml:space="preserve"> convida a todos para participarem do Mamaço, da semana mundial de aleitamento materno, que acontecerá no próximo domingo na Praça de Coqueiros. </w:t>
      </w:r>
      <w:r>
        <w:rPr>
          <w:rFonts w:eastAsia="Arial Unicode MS;Arial"/>
          <w:b/>
        </w:rPr>
        <w:t>8.2 Conselheira Jozi</w:t>
      </w:r>
      <w:r>
        <w:rPr>
          <w:rFonts w:eastAsia="Arial Unicode MS;Arial"/>
        </w:rPr>
        <w:t xml:space="preserve"> declara que as instituições do setor privado deveriam dar maior apoio a mulher após a gestação, com um tempo maior para que ela possa amamentar e ter o contato inicial com seu filho. </w:t>
      </w:r>
      <w:r>
        <w:rPr>
          <w:rFonts w:eastAsia="Arial Unicode MS;Arial"/>
          <w:b/>
        </w:rPr>
        <w:t>8.3 Conselheiro Nereu</w:t>
      </w:r>
      <w:r>
        <w:rPr>
          <w:rFonts w:eastAsia="Arial Unicode MS;Arial"/>
        </w:rPr>
        <w:t xml:space="preserve"> declara que as instituições, inclusive as privadas adotem os seis meses de licença maternidade para que a mãe possa suprir as necessidades do filho. Cita a questão dos fraldários, que existem nos shoppings e aeroportos, mas em grande parte dos outros locais não há essa preocupação, que deveria ser tomada. </w:t>
      </w:r>
      <w:r>
        <w:rPr>
          <w:rFonts w:eastAsia="Arial Unicode MS;Arial"/>
          <w:b/>
        </w:rPr>
        <w:t>8.4 Conselheira Janaina</w:t>
      </w:r>
      <w:r>
        <w:rPr>
          <w:rFonts w:eastAsia="Arial Unicode MS;Arial"/>
        </w:rPr>
        <w:t xml:space="preserve"> ressalta a importância do aleitamento materno e declara acreditar que é uma luta de conscientização tão grande quanto a luta com relação ao parto normal. Questiona a existência de algum estudo que aponte as causas da interrupção do aleitamento materno antes dos seis meses. </w:t>
      </w:r>
      <w:r>
        <w:rPr>
          <w:rFonts w:eastAsia="Arial Unicode MS;Arial"/>
          <w:b/>
        </w:rPr>
        <w:t>8.5 Enfermeira Márcia Castanhel</w:t>
      </w:r>
      <w:r>
        <w:rPr>
          <w:rFonts w:eastAsia="Arial Unicode MS;Arial"/>
        </w:rPr>
        <w:t xml:space="preserve"> declara que os conselheiros citaram questões muito importantes nesta luta, como a da extensão da licença maternidade para iniciativa privada e dos espaços próprios para amamentação. Informa que haverá uma capacitação a nível estadual, em parceria com outras cidades, como Joinville e Blumenau, que acontecerá em Florianópolis. Nesta capacitação, serão escolhidas algumas empresas como símbolos da campanha, e estas deverão promover e multiplicar a ideia da amamentação em seu espaço e em seu entorno. Explica que existem diversos estudos que apontam as causas da interrupção da amamentação antes dos seis meses, e muitas dessas causas são culturais, como o medo de problemas estéticos, a crença de que o leite materno é fraco e não sustenta o bebê, além da questão da licença maternidade interrompida e principalmente o estímulo das grandes indústrias, que vendem fórmulas infantis precocemente para recém-nascidos, e estimulam muitos pediatras a prescreverem precocemente estas fórmulas. </w:t>
      </w:r>
      <w:r>
        <w:rPr>
          <w:rFonts w:eastAsia="Arial Unicode MS;Arial"/>
          <w:b/>
        </w:rPr>
        <w:t>8.6 Conselheiro Darcy</w:t>
      </w:r>
      <w:r>
        <w:rPr>
          <w:rFonts w:eastAsia="Arial Unicode MS;Arial"/>
        </w:rPr>
        <w:t xml:space="preserve"> relembra que na infância acompanhava sua mãe, que participava de grupos de aleitamento materno, e ressalta a importância desses grupos para conscientização das gestantes. </w:t>
      </w:r>
      <w:r>
        <w:rPr>
          <w:rFonts w:eastAsia="Arial Unicode MS;Arial"/>
          <w:b/>
        </w:rPr>
        <w:t xml:space="preserve">8.7 Enfermeira Márcia Castanhel </w:t>
      </w:r>
      <w:r>
        <w:rPr>
          <w:rFonts w:eastAsia="Arial Unicode MS;Arial"/>
        </w:rPr>
        <w:t xml:space="preserve">declara que esses grupos já existem na rede, ressalta sua importância e diz que grupos de conscientização para crianças e jovens serão instituídos. </w:t>
      </w:r>
      <w:r>
        <w:rPr>
          <w:rFonts w:eastAsia="Arial Unicode MS;Arial"/>
          <w:b/>
        </w:rPr>
        <w:t>8.8 Conselheiro Nereu</w:t>
      </w:r>
      <w:r>
        <w:rPr>
          <w:rFonts w:eastAsia="Arial Unicode MS;Arial"/>
        </w:rPr>
        <w:t xml:space="preserve"> ressalta a dificuldade de conscientização na relação entre amamentação e estética, citando algumas situações em que jovens procuram fórmulas de alimentação para o bebê por medo de problemas de estética nas próteses mamárias. </w:t>
      </w:r>
      <w:r>
        <w:rPr>
          <w:rFonts w:eastAsia="Arial Unicode MS;Arial"/>
          <w:b/>
        </w:rPr>
        <w:t>8.9 Conselheira Carmem</w:t>
      </w:r>
      <w:r>
        <w:rPr>
          <w:rFonts w:eastAsia="Arial Unicode MS;Arial"/>
        </w:rPr>
        <w:t xml:space="preserve"> comunica que na Paróquia da Santíssima Trindade é realizado um trabalho semanal para gestantes com relação ao aleitamento materno. </w:t>
      </w:r>
      <w:r>
        <w:rPr>
          <w:rFonts w:eastAsia="Arial Unicode MS;Arial"/>
          <w:b/>
        </w:rPr>
        <w:t>8.10 Presidente Daniel</w:t>
      </w:r>
      <w:r>
        <w:rPr>
          <w:rFonts w:eastAsia="Arial Unicode MS;Arial"/>
        </w:rPr>
        <w:t xml:space="preserve"> sugere que as Propostas para as Comissões do Conselho Municipal de Saúde para o biênio 2013 – 2015 sejam discutidas na Câmara Técnica, e que os demais itens de pauta sejam discutidos na próxima reunião. A sugestão é aprovada pela Plenária. </w:t>
      </w:r>
      <w:r>
        <w:rPr>
          <w:rFonts w:eastAsia="Arial Unicode MS;Arial"/>
          <w:b/>
        </w:rPr>
        <w:t>9. Sugestões de Pontos de Pauta para a Próxima Reunião de nº. 98 a ser realizada no dia 27.08.2013:</w:t>
      </w:r>
      <w:r>
        <w:rPr>
          <w:rFonts w:eastAsia="Arial Unicode MS;Arial"/>
        </w:rPr>
        <w:t xml:space="preserve"> </w:t>
      </w:r>
      <w:r>
        <w:rPr>
          <w:b/>
        </w:rPr>
        <w:t>9.1</w:t>
      </w:r>
      <w:r>
        <w:rPr/>
        <w:t xml:space="preserve"> </w:t>
      </w:r>
      <w:r>
        <w:rPr>
          <w:rFonts w:cs="Arial"/>
        </w:rPr>
        <w:t xml:space="preserve">Aprovação da Ata de nº 97 da Reunião Ordinária do dia 30 de julho, da Mesa Diretora e Câmara Técnica; </w:t>
      </w:r>
      <w:r>
        <w:rPr>
          <w:rFonts w:cs="Arial"/>
          <w:b/>
        </w:rPr>
        <w:t xml:space="preserve">9.2 - </w:t>
      </w:r>
      <w:r>
        <w:rPr>
          <w:rFonts w:cs="Arial"/>
        </w:rPr>
        <w:t xml:space="preserve">Informes Gerais; </w:t>
      </w:r>
      <w:r>
        <w:rPr>
          <w:rFonts w:cs="Arial"/>
          <w:b/>
        </w:rPr>
        <w:t xml:space="preserve">9.3 - </w:t>
      </w:r>
      <w:r>
        <w:rPr>
          <w:rFonts w:cs="Arial"/>
        </w:rPr>
        <w:t xml:space="preserve">Informes dos Conselhos Locais de Saúde; </w:t>
      </w:r>
      <w:r>
        <w:rPr>
          <w:rFonts w:cs="Arial"/>
          <w:b/>
        </w:rPr>
        <w:t xml:space="preserve">9.4 </w:t>
      </w:r>
      <w:r>
        <w:rPr>
          <w:rFonts w:cs="Arial"/>
        </w:rPr>
        <w:t xml:space="preserve">- Projeto de Lei do Conselho Municipal de Saúde; </w:t>
      </w:r>
      <w:r>
        <w:rPr>
          <w:rFonts w:cs="Arial"/>
          <w:b/>
        </w:rPr>
        <w:t xml:space="preserve">9.5 </w:t>
      </w:r>
      <w:r>
        <w:rPr>
          <w:rFonts w:cs="Arial"/>
        </w:rPr>
        <w:t xml:space="preserve">- Discussão do Projeto do Plano Municipal de Saúde de Florianópolis; </w:t>
      </w:r>
      <w:r>
        <w:rPr>
          <w:rFonts w:cs="Arial"/>
          <w:b/>
        </w:rPr>
        <w:t xml:space="preserve">9.6 </w:t>
      </w:r>
      <w:r>
        <w:rPr>
          <w:rFonts w:cs="Arial"/>
        </w:rPr>
        <w:t>-</w:t>
      </w:r>
      <w:r>
        <w:rPr/>
        <w:t xml:space="preserve"> Apresentação do VER-SUS</w:t>
      </w:r>
      <w:r>
        <w:rPr>
          <w:rFonts w:cs="Arial"/>
        </w:rPr>
        <w:t xml:space="preserve">; </w:t>
      </w:r>
      <w:r>
        <w:rPr>
          <w:rFonts w:cs="Arial"/>
          <w:b/>
        </w:rPr>
        <w:t xml:space="preserve">9.7 </w:t>
      </w:r>
      <w:r>
        <w:rPr>
          <w:rFonts w:cs="Arial"/>
        </w:rPr>
        <w:t>-</w:t>
      </w:r>
      <w:r>
        <w:rPr/>
        <w:t xml:space="preserve"> Apresentação dos Alcoólicos Anônimos</w:t>
      </w:r>
      <w:r>
        <w:rPr>
          <w:rFonts w:cs="Arial"/>
        </w:rPr>
        <w:t xml:space="preserve">; </w:t>
      </w:r>
      <w:r>
        <w:rPr>
          <w:rFonts w:cs="Arial"/>
          <w:b/>
        </w:rPr>
        <w:t>9.8</w:t>
      </w:r>
      <w:r>
        <w:rPr>
          <w:rFonts w:cs="Arial"/>
        </w:rPr>
        <w:t xml:space="preserve"> - Financiamento da Saúde no Município de Florianópolis; </w:t>
      </w:r>
      <w:r>
        <w:rPr>
          <w:rFonts w:cs="Arial"/>
          <w:b/>
        </w:rPr>
        <w:t xml:space="preserve">9.9 </w:t>
      </w:r>
      <w:r>
        <w:rPr>
          <w:rFonts w:cs="Arial"/>
        </w:rPr>
        <w:t>- Sugestões de Pontos de Pauta para a Próxima Reunião de nº. 99 a ser realizada no dia  24.09.2013.</w:t>
      </w:r>
    </w:p>
    <w:sectPr>
      <w:footerReference w:type="default" r:id="rId3"/>
      <w:type w:val="nextPage"/>
      <w:pgSz w:w="11906" w:h="16838"/>
      <w:pgMar w:left="1418" w:right="1134" w:gutter="0" w:header="0"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Fontepargpadro">
    <w:name w:val="Fonte parág. padrão"/>
    <w:qFormat/>
    <w:rPr/>
  </w:style>
  <w:style w:type="character" w:styleId="LineNumbering">
    <w:name w:val="Line Number"/>
    <w:rPr>
      <w:rFonts w:cs="Times New Roman"/>
    </w:rPr>
  </w:style>
  <w:style w:type="character" w:styleId="CharChar2">
    <w:name w:val=" Char Char2"/>
    <w:qFormat/>
    <w:rPr>
      <w:rFonts w:cs="Times New Roman"/>
      <w:sz w:val="2"/>
    </w:rPr>
  </w:style>
  <w:style w:type="character" w:styleId="CharChar1">
    <w:name w:val=" Char Char1"/>
    <w:qFormat/>
    <w:rPr>
      <w:rFonts w:ascii="Verdana" w:hAnsi="Verdana" w:cs="Times New Roman"/>
      <w:sz w:val="24"/>
      <w:szCs w:val="24"/>
    </w:rPr>
  </w:style>
  <w:style w:type="character" w:styleId="PageNumber">
    <w:name w:val="Page Number"/>
    <w:rPr>
      <w:rFonts w:cs="Times New Roman"/>
    </w:rPr>
  </w:style>
  <w:style w:type="character" w:styleId="CharChar">
    <w:name w:val=" Char Char"/>
    <w:qFormat/>
    <w:rPr>
      <w:rFonts w:ascii="Verdana" w:hAnsi="Verdana"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58:00Z</dcterms:created>
  <dc:creator>Lucas</dc:creator>
  <dc:description/>
  <cp:keywords/>
  <dc:language>en-US</dc:language>
  <cp:lastModifiedBy>saude</cp:lastModifiedBy>
  <cp:lastPrinted>2013-04-24T14:48:00Z</cp:lastPrinted>
  <dcterms:modified xsi:type="dcterms:W3CDTF">2013-08-29T19:05:00Z</dcterms:modified>
  <cp:revision>6</cp:revision>
  <dc:subject/>
  <dc:title/>
</cp:coreProperties>
</file>