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suppressLineNumbers/>
        <w:jc w:val="both"/>
        <w:outlineLvl w:val="0"/>
        <w:rPr>
          <w:rFonts w:eastAsia="Arial Unicode MS"/>
          <w:u w:val="single"/>
        </w:rPr>
      </w:pPr>
      <w:r>
        <w:rPr>
          <w:rFonts w:eastAsia="Verdana"/>
          <w:b/>
          <w:bCs/>
        </w:rPr>
        <w:t xml:space="preserve">      </w:t>
      </w:r>
      <w:r>
        <w:rPr>
          <w:rFonts w:eastAsia="Arial Unicode MS"/>
          <w:b/>
          <w:bCs/>
          <w:u w:val="single"/>
        </w:rPr>
        <w:t>CONSELHO MUNICIPAL DE SAÚDE DE FLORIANÓPOLIS / SC</w:t>
      </w:r>
    </w:p>
    <w:p>
      <w:pPr>
        <w:pStyle w:val="Normal"/>
        <w:numPr>
          <w:ilvl w:val="0"/>
          <w:numId w:val="0"/>
        </w:numPr>
        <w:suppressLineNumbers/>
        <w:jc w:val="center"/>
        <w:outlineLvl w:val="0"/>
        <w:rPr/>
      </w:pPr>
      <w:r>
        <w:rPr>
          <w:rFonts w:eastAsia="Arial Unicode MS"/>
          <w:b/>
          <w:bCs/>
          <w:u w:val="single"/>
        </w:rPr>
        <w:t>ATA DA REUNIÃO ORDINÁRIA Nº 96 DO DIA 25/06/2013</w:t>
      </w:r>
    </w:p>
    <w:p>
      <w:pPr>
        <w:pStyle w:val="Normal"/>
        <w:numPr>
          <w:ilvl w:val="0"/>
          <w:numId w:val="0"/>
        </w:numPr>
        <w:suppressLineNumbers/>
        <w:jc w:val="both"/>
        <w:outlineLvl w:val="0"/>
        <w:rPr>
          <w:rFonts w:eastAsia="Arial Unicode MS"/>
        </w:rPr>
      </w:pPr>
      <w:r>
        <w:rPr>
          <w:rFonts w:eastAsia="Verdana"/>
          <w:b/>
          <w:bCs/>
        </w:rPr>
        <w:t xml:space="preserve">                                       </w:t>
      </w:r>
    </w:p>
    <w:p>
      <w:pPr>
        <w:pStyle w:val="Normal"/>
        <w:jc w:val="both"/>
        <w:rPr/>
      </w:pPr>
      <w:r>
        <w:rPr>
          <w:rFonts w:eastAsia="Arial Unicode MS"/>
        </w:rPr>
        <w:t xml:space="preserve">No vigésimo quinto dia do mês de junho do ano de dois mil e treze, realizou-se mais uma reunião ordinária do Conselho Municipal de Saúde de Florianópolis, cuja ata leva o número noventa e seis,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bCs/>
          <w:u w:val="single"/>
        </w:rPr>
        <w:t>Carlos Daniel Magalhães Moutinho Jr.</w:t>
      </w:r>
      <w:r>
        <w:rPr>
          <w:rFonts w:eastAsia="Arial Unicode MS"/>
          <w:u w:val="single"/>
        </w:rPr>
        <w:t xml:space="preserve"> </w:t>
      </w:r>
      <w:r>
        <w:rPr>
          <w:rFonts w:eastAsia="Arial Unicode MS"/>
        </w:rPr>
        <w:t xml:space="preserve">Conselheiros representantes das entidades-membro participantes presentes: </w:t>
      </w:r>
      <w:r>
        <w:rPr>
          <w:rFonts w:eastAsia="Arial Unicode MS"/>
          <w:b/>
          <w:bCs/>
          <w:u w:val="single"/>
        </w:rPr>
        <w:t>1 – ASSOCIAÇÃO DE MORADORES DO MORRO DO TICO-TICO: Elci Francisco Manoel; 2  – ACAPRA – ASSOCIAÇÃO CATARINENSE DE PROTEÇÃO AOS ANIMAIS: Heliete Marly Filomeno Leal; 3 – CENTRAL ÚNICA DOS TRABALHADORES DE SANTA CATARINA: Maria Estela da Conceição; 4 – ASAPREV - ASSOCIAÇÃO DOS APOSENTADOS E PENSIONISTAS DA PREVIDÊNCIA SOCIAL DA GRANDE FLORIANÓPOLIS: Aloysio Celsus Egewath 5– CRO/SC - CONSELHO REGIONAL DE ODONTOLOGIA DE SANTA CATARINA: Adalton Vieira; 6  SMS - SECRETARIA MUNICIPAL DE SÁUDE: Mário José Bastos Jr.; 7 – UFSC – UNIVERSIDADE FEDERAL DE SANTA CATARINA: Luiz Alberto Peregrino Ferreira; 8 – AHESC - ASSOCIAÇÃO DE HOSPITAIS DO ESTADO DE SANTA CATARINA: Rita Peruchi. 9 - APAM-ASSISTÊNCIA PREVENTIVA DE APOIO Á  MULHER; Maxwel Arantes dos Santos; 10 - PASTORAL DA PESSOA IDOSA - ARQUIDIOCESE DE FLORIANÓPOLIS:</w:t>
      </w:r>
      <w:r>
        <w:rPr/>
        <w:t xml:space="preserve"> </w:t>
      </w:r>
      <w:r>
        <w:rPr>
          <w:rFonts w:eastAsia="Arial Unicode MS"/>
          <w:b/>
          <w:bCs/>
          <w:u w:val="single"/>
        </w:rPr>
        <w:t>Leonilda de Lourdes Gonçalves; 11- UFECO-UNIÃO FLORIANOPOLITANA DE ENTIDADES COMUNITÁRIAS; Darcy Evangelista Zamora; 12 - SINERGIA –SINDICATO DOS TRABALHADORES NA INDÚSTRIA DE ENERGIA ELÉTRICA DE FLORIANÓPOLIS; Jerry Gildo da Conceição; 13 – AMUCC-ASSOCIAÇÃO BRASILEIRA DE PORTADORES DE CANCER; Maria Conceição Machado Santos; 14 – SES – SECRETARIA DO ESTADO DA SAÚDE: Thaísa Curcio Muzzi; 15 - SINDFAR-SINDICATO DOS FARMACÊUTICOS NO ESTADO DE SANTA CATARINA: Fernanda Manzini; 16 – OAB/SC – ORDEM DOS ADVOGADOS DO BRASIL/SC: Janaina Conceição Deitos; 17 – ACM – ASSOCIAÇÃO CATARINENSE DE MEDICINA: Sérgio Marcos Meira; 18 – SINDSAUDE – SINDICATO DOS TRABALHADORES EM ESTABELECIMENTOS DE SAÚDE PÚBLICO ESTADUAL E PRIVADO DE FLORIANÓPOLIS: Nereu Sandro Espezim</w:t>
      </w:r>
      <w:r>
        <w:rPr>
          <w:rFonts w:eastAsia="Arial Unicode MS"/>
        </w:rPr>
        <w:t xml:space="preserve"> Justificaram ausência: </w:t>
      </w:r>
      <w:r>
        <w:rPr>
          <w:rFonts w:eastAsia="Arial Unicode MS"/>
          <w:b/>
          <w:bCs/>
        </w:rPr>
        <w:t>1</w:t>
      </w:r>
      <w:r>
        <w:rPr>
          <w:rFonts w:eastAsia="Arial Unicode MS"/>
        </w:rPr>
        <w:t xml:space="preserve">  </w:t>
      </w:r>
      <w:r>
        <w:rPr>
          <w:rFonts w:eastAsia="Arial Unicode MS"/>
          <w:b/>
          <w:bCs/>
          <w:u w:val="single"/>
        </w:rPr>
        <w:t xml:space="preserve">SME – SECRETARIA MUNICIPAL DE EDUCAÇÃO; 2 - CONCEC-MC- CONSELHO COMUNITÁRIO DO MORRO DA CAIXA; 3 SEEB-SINDICATO DOS BANCÁRIOS; 4 SINDPREVS/SC-SINDICATO DOS TRABALHADORES EM SAÚDE E PREVIDÊNCIA  DO SERVIÇO PUBLICO FEDERAL DE SANTA CATARINA;  </w:t>
      </w:r>
      <w:r>
        <w:rPr>
          <w:rFonts w:eastAsia="Arial Unicode MS"/>
          <w:u w:val="single"/>
        </w:rPr>
        <w:t>Entidades Ausentes</w:t>
      </w:r>
      <w:r>
        <w:rPr>
          <w:rFonts w:eastAsia="Arial Unicode MS"/>
          <w:b/>
          <w:bCs/>
          <w:u w:val="single"/>
        </w:rPr>
        <w:t xml:space="preserve">:  1 - SINDILAB – SINDICATO DOS LABORATÓRIOS DE ANÁLISES  CLÍNICAS, PATOLOGIA E ANÁTOMO-CITOPATOLOGIA DO ESTADO DE SANTA CATARINA; 2 – APAC-ASSOCIAÇÃO DOS PESCADORES ARTESANAIS DO CAMPECHE; </w:t>
      </w:r>
      <w:r>
        <w:rPr>
          <w:rFonts w:eastAsia="Arial Unicode MS"/>
        </w:rPr>
        <w:t xml:space="preserve"> Outros participantes:</w:t>
      </w:r>
      <w:r>
        <w:rPr>
          <w:rFonts w:eastAsia="Arial Unicode MS"/>
          <w:b/>
          <w:bCs/>
          <w:u w:val="single"/>
        </w:rPr>
        <w:t xml:space="preserve"> 1 – GERUSA MACHADO. 2- NICOLE AQUINO. 3 – LUIS GUSTAVO MIRANDA BITTENCOURT. 4 –</w:t>
      </w:r>
      <w:r>
        <w:rPr>
          <w:rFonts w:eastAsia="Arial Unicode MS"/>
          <w:b/>
          <w:bCs/>
          <w:caps/>
          <w:u w:val="single"/>
        </w:rPr>
        <w:t xml:space="preserve"> tereza ribeiro. 5 – eráldio gonçalves junior. 6 – Maria francisca daussy. 7 – daniela b.l. caldeon. 8 –jair santos sabines. 9 - </w:t>
      </w:r>
      <w:r>
        <w:rPr>
          <w:rFonts w:eastAsia="Arial Unicode MS"/>
          <w:b/>
          <w:bCs/>
          <w:u w:val="single"/>
        </w:rPr>
        <w:t xml:space="preserve"> MALU TEIXEIRA</w:t>
      </w:r>
      <w:r>
        <w:rPr>
          <w:rFonts w:eastAsia="Arial Unicode MS"/>
          <w:b/>
          <w:bCs/>
        </w:rPr>
        <w:t xml:space="preserve"> 1. ABERTURA DOS TRABALHOS:</w:t>
      </w:r>
      <w:r>
        <w:rPr>
          <w:rFonts w:eastAsia="Arial Unicode MS"/>
        </w:rPr>
        <w:t xml:space="preserve">  O Vice-Presidente, </w:t>
      </w:r>
      <w:r>
        <w:rPr>
          <w:rFonts w:eastAsia="Arial Unicode MS"/>
          <w:b/>
          <w:bCs/>
        </w:rPr>
        <w:t>Conselheiro Darcy Evangelista Zamora</w:t>
      </w:r>
      <w:r>
        <w:rPr>
          <w:rFonts w:eastAsia="Arial Unicode MS"/>
        </w:rPr>
        <w:t xml:space="preserve"> abre os trabalhos em 1ª chamada às 13h00m. Por falta de quorum, conforme determina o Regimento Interno, será realizada 2ª chamada, às 13h30min, com qualquer número de representantes. </w:t>
      </w:r>
      <w:r>
        <w:rPr>
          <w:rFonts w:eastAsia="Arial Unicode MS"/>
          <w:b/>
          <w:bCs/>
        </w:rPr>
        <w:t>O Presidente do Conselho Dr. Carlos Daniel Magalhães Moutinho Jr</w:t>
      </w:r>
      <w:r>
        <w:rPr>
          <w:rFonts w:eastAsia="Arial Unicode MS"/>
        </w:rPr>
        <w:t xml:space="preserve">., em 2ª Chamada, às 13h30min inicia os trabalhos colocando em apreciação a Ata nº 95, da reunião ordinária  de 28 de maio de 2013 e explica que os informes da Mesa Diretora serão lidos extraordinariamente, devido a falta de internet no Conselho Municipal de Saúde. Como não houve tempo hábil para conclusão da Ata, devido a mudança e reestruturação da sede do Conselho, é definido que na próxima reunião serão colocadas em aprovação as Atas nº 95 e 96. </w:t>
      </w:r>
      <w:r>
        <w:rPr>
          <w:rFonts w:eastAsia="Arial Unicode MS"/>
          <w:b/>
          <w:bCs/>
        </w:rPr>
        <w:t>2. INFORMES GERAIS</w:t>
      </w:r>
      <w:r>
        <w:rPr>
          <w:rFonts w:eastAsia="Arial Unicode MS"/>
        </w:rPr>
        <w:t xml:space="preserve"> </w:t>
      </w:r>
      <w:r>
        <w:rPr>
          <w:rFonts w:eastAsia="Arial Unicode MS"/>
          <w:b/>
          <w:bCs/>
        </w:rPr>
        <w:t>2.1 Conselheiro Darcy</w:t>
      </w:r>
      <w:r>
        <w:rPr>
          <w:rFonts w:eastAsia="Arial Unicode MS"/>
        </w:rPr>
        <w:t xml:space="preserve"> questiona a participação do Conselho Municipal de Saúde na elaboração do Programa Anual de Saúde, que, segundo informe No site da Secretaria Municipal. Conforme preconiza a Lei Complementar 141,Parágrafo 4 do Art. 30,  o Conselho deve deliberar sobre prioridades, e nada foi lhe foi consultado. Informa também que no Encontro Nacional de Articulação e Fortalecimento do Controle Social no SUS, realizado no dia 4 de junho, em Brasília, instituiu-se o dia 10 de julho como Dia Nacional de Coleta de Assinaturas para o Saúde +10 e sugere que o Conselho participe do evento em conjunto com a Frente Parlamentar em Defesa da Saúde Catarinense. O conselheiro informa ainda que não houve representação do CMS neste encontro, porque o Ministério não conseguiu providenciar as passagens para os inscritos.  </w:t>
      </w:r>
      <w:r>
        <w:rPr>
          <w:rFonts w:eastAsia="Arial Unicode MS"/>
          <w:b/>
          <w:bCs/>
        </w:rPr>
        <w:t>2.2 Conselheira Heliete</w:t>
      </w:r>
      <w:r>
        <w:rPr>
          <w:rFonts w:eastAsia="Arial Unicode MS"/>
        </w:rPr>
        <w:t xml:space="preserve"> reclama do retrocesso na estrutura da DIBEA, devido a falta de mão-de-obra e equipamentos. Informa sobre a falta de motoristas, técnicos e estagiários, da dependência da atuação de voluntários e da suspensão de dois trabalhos importantes que eram realizados: o atendimento domiciliar e o programa Amigo Animal, que era realizado nas escolas e comunidades. Diz que, deste modo, a instituição não consegue atender as demandas e vem sendo alvo de inúmeras críticas na mídia. Solicita providências urgentes ao Secretário Municipal de Saúde. </w:t>
      </w:r>
      <w:r>
        <w:rPr>
          <w:rFonts w:eastAsia="Arial Unicode MS"/>
          <w:b/>
          <w:bCs/>
        </w:rPr>
        <w:t>2.3 Presidente Daniel</w:t>
      </w:r>
      <w:r>
        <w:rPr>
          <w:rFonts w:eastAsia="Arial Unicode MS"/>
        </w:rPr>
        <w:t xml:space="preserve"> solicita que, devido a relevância  das informações trazidas pela conselheira, estas sejam enviadas através de Ofício para a Secretaria Municipal de Saúde, para que possam ser respondidas através da Diretoria do Bem-estar Animal. Acrescenta ainda  que o tema, DIBEA,  seja item de pauta da próxima reunião para que possa ser melhor discutido e afirma o empenho da Secretaria para efetuar  melhorias neste setor. Informa novamente sobre as dificuldades com relação a saúde animal do inicio do ano, como o número de profissionais médicos veterinários que se afastaram por doença e motivo de gestação, exigindo a  realização de processo seletivo emergencial. O processo foi realizado e os profissionais contratados. E também a questão dos motoristas laçadores, que eram contratados pela AFLOV. Esclarece que a Prefeitura foi intimada pelo Ministério Público para cancelar todos os convênios com a AFLOV. E  que  não é possível realizar processo seletivo ou concurso público para motoristas com essa especificação, pois não existe essa função no quadro civil da PMF. Para a resolução deste problema, estão avaliando juridicamente qual seria a melhor forma para contratação do serviço, que precisa ser terceirizado. Solicita que a Conselheira aponte as críticas da mídia a que se referiu, pois, as matérias que vão à imprensa, geralmente são comunicadas a Secretaria para que responda para a população. E, neste caso, não há conhecimento de nenhuma noticia negativa em nenhum veículo de comunicação, conforme citado. </w:t>
      </w:r>
      <w:r>
        <w:rPr>
          <w:rFonts w:eastAsia="Arial Unicode MS"/>
          <w:b/>
          <w:bCs/>
        </w:rPr>
        <w:t>2.4 Conselheiro Maxwel</w:t>
      </w:r>
      <w:r>
        <w:rPr>
          <w:rFonts w:eastAsia="Arial Unicode MS"/>
        </w:rPr>
        <w:t xml:space="preserve"> sugere a apresentação de uma relação dos medicamentos em falta, e do tempo que eles estão em falta nas unidades de saúde, esclarecendo a causa do problema. Questiona principalmente sobre a situação da falta dos remédios controlados e se é do conhecimento da Secretaria Municipal de Saúde (SMS) a falta de medicamentos nas farmácias das unidades. Ainda segundo o conselheiro os profissionais de saúde estão se limitando a dizer para a população que não há previsão para o abastecimento ser normalizado, solicitando mais transparência nesta questão. </w:t>
      </w:r>
      <w:r>
        <w:rPr>
          <w:rFonts w:eastAsia="Arial Unicode MS"/>
          <w:b/>
          <w:bCs/>
        </w:rPr>
        <w:t>2.5 Presidente Daniel</w:t>
      </w:r>
      <w:r>
        <w:rPr>
          <w:rFonts w:eastAsia="Arial Unicode MS"/>
        </w:rPr>
        <w:t xml:space="preserve"> esclarece que na mudança de gestão, no início do ano, a SMS encontrava-se com um decréscimo no estoque de remédios. Que já foi homologada uma grande licitação para a compra dos medicamentos para todo ano de 2013, contudo, os prazos licitatórios devem ser respeitados, e o processo ainda está ocorrendo. Explica que vários lotes de medicamentos de empresas vencedoras já tiveram seus contratos assinados, e que este problema já deve estar resolvido a partir do início do segundo semestre, com as unidades abastecidas. Além disso, informa que a maioria dos medicamentos podem ser retirados gratuitamente em Farmácias Populares, e que podem ser retirados com noventa por cento de desconto em farmácias credenciadas. Com relação ao atendimento dos profissionais ao público nas unidades de saúde, o presidente demonstra sua preocupação. Considera que é uma das maiores falhas do serviço de saúde do município, principalmente na atenção primária, onde há o contato inicial com os usuários, e os funcionários nem sempre estão habilitados a prestar este primeiro serviço, de maneira cordial. Isso, em muitos casos, gera uma visão pejorativa do SUS. Acredita que esta questão venha desde a formação, até a grande rotatividade dos profissionais de nível médio. Relata que estão sendo estudados cursos gratuitos de capacitação de gestão de pessoas e atendimento ao público para todos os funcionários que atendem a população, considerando que uma orientação de qualidade é fundamental para o atendimento das pessoas que buscam os serviços de saúde. </w:t>
      </w:r>
      <w:r>
        <w:rPr>
          <w:rFonts w:eastAsia="Arial Unicode MS"/>
          <w:b/>
          <w:bCs/>
        </w:rPr>
        <w:t xml:space="preserve">2.6 Conselheira  Fernanda </w:t>
      </w:r>
      <w:r>
        <w:rPr>
          <w:rFonts w:eastAsia="Arial Unicode MS"/>
        </w:rPr>
        <w:t xml:space="preserve">comenta que na gestão anterior os farmacêuticos e demais funcionários eram orientados a não divulgarem os motivos das faltas de medicamentos. </w:t>
      </w:r>
      <w:r>
        <w:rPr>
          <w:rFonts w:eastAsia="Arial Unicode MS"/>
          <w:b/>
          <w:bCs/>
        </w:rPr>
        <w:t>2.7 Conselheira Estela</w:t>
      </w:r>
      <w:r>
        <w:rPr>
          <w:rFonts w:eastAsia="Arial Unicode MS"/>
        </w:rPr>
        <w:t xml:space="preserve">  informa que foi justificada no dia anterior a ausência do Conselheiro Titular Adalto Galvão Paes Neto, pois o mesmo está na eleição do SINT. Informa também que no dia 13 de junho houve uma Oficina de Reabilitação Profissional, no Ministério Público, da qual participou, em que  surgiram algumas dúvidas, com relação a formação da CIST (Comissão Intersetorial de Saúde do Trabalhador), e a forma como está se dando a situação da saúde do trabalhador dentro da prefeitura. Surgiram alguns rumores de que a enfermeira Lucila estaria indo para a prefeitura para tentar realizar o suporte deste serviço. Faz questionamentos com relação ao CEREST, como está sua reestruturação, como está se dando a situação da saúde do trabalhador dentro da Secretaria, se não está havendo desvio de profissionais para outros setores, se continuam os mesmos profissionais que estão na portaria, e sobre o VIGISAT – Vigilância de Saúde do Trabalhador, que por determinação deve estar funcionando a partir do segundo semestre. </w:t>
      </w:r>
      <w:r>
        <w:rPr>
          <w:rFonts w:eastAsia="Arial Unicode MS"/>
          <w:b/>
          <w:bCs/>
        </w:rPr>
        <w:t>2.8 Presidente Daniel</w:t>
      </w:r>
      <w:r>
        <w:rPr>
          <w:rFonts w:eastAsia="Arial Unicode MS"/>
        </w:rPr>
        <w:t xml:space="preserve"> esclarece que a enfermeira Lucila More continua coordenadora do CEREST, e que não há nenhuma solicitação para sua saída para outra secretaria, e que, nesses casos, não é caracterizado desvio de função. Quanto ao questionamento do VIGISAT, por ser uma pergunta especifica, teria que ser feita ao setor responsável diretamente na Secretaria. </w:t>
      </w:r>
      <w:r>
        <w:rPr>
          <w:rFonts w:eastAsia="Arial Unicode MS"/>
          <w:b/>
          <w:bCs/>
        </w:rPr>
        <w:t>2.9 Conselheira Leonilda</w:t>
      </w:r>
      <w:r>
        <w:rPr>
          <w:rFonts w:eastAsia="Arial Unicode MS"/>
        </w:rPr>
        <w:t xml:space="preserve"> passa a palavra para sua suplente, Carmem. </w:t>
      </w:r>
      <w:r>
        <w:rPr>
          <w:rFonts w:eastAsia="Arial Unicode MS"/>
          <w:b/>
          <w:bCs/>
        </w:rPr>
        <w:t>2.10 Conselheira Carmem</w:t>
      </w:r>
      <w:r>
        <w:rPr>
          <w:rFonts w:eastAsia="Arial Unicode MS"/>
        </w:rPr>
        <w:t xml:space="preserve"> relata denúncias da ausência de pronto atendimento aos idosos nas unidades de saúde, e questiona os motivos dessa demora. Justifica a ausência da entidade na Câmara Técnica, pois estavam na formação de como exercer a representação e atuar nos conselhos municipais. </w:t>
      </w:r>
      <w:r>
        <w:rPr>
          <w:rFonts w:eastAsia="Arial Unicode MS"/>
          <w:b/>
          <w:bCs/>
        </w:rPr>
        <w:t>2.11 Presidente Daniel</w:t>
      </w:r>
      <w:r>
        <w:rPr>
          <w:rFonts w:eastAsia="Arial Unicode MS"/>
        </w:rPr>
        <w:t xml:space="preserve"> esclarece que há uma priorização nas unidades de saúde para o atendimento de idosos, crianças e gestantes. Entretanto, dependendo da solicitação, não há necessidade de pronto-atendimento, deste modo, outros casos emergenciais recebem atendimento mais rápido. Explica que é muito difícil identificar problemas pontuais pela magnitude da rede de saúde, que atende aproximadamente seis mil pessoas diariamente. Para isso, sugere que sejam identificados os locais onde está ocorrendo esse problema, e que os mesmos sejam informados à Ouvidoria da SMS, para que sejam tomadas as devidas providências. </w:t>
      </w:r>
      <w:r>
        <w:rPr>
          <w:rFonts w:eastAsia="Arial Unicode MS"/>
          <w:b/>
          <w:bCs/>
        </w:rPr>
        <w:t>3. INFORMES DOS CONSELHOS LOCAIS DE SAÚDE</w:t>
      </w:r>
      <w:r>
        <w:rPr>
          <w:rFonts w:eastAsia="Arial Unicode MS"/>
        </w:rPr>
        <w:t xml:space="preserve"> </w:t>
      </w:r>
      <w:r>
        <w:rPr>
          <w:rFonts w:eastAsia="Arial Unicode MS"/>
          <w:b/>
          <w:bCs/>
        </w:rPr>
        <w:t>3.1</w:t>
      </w:r>
      <w:r>
        <w:rPr>
          <w:rFonts w:eastAsia="Arial Unicode MS"/>
        </w:rPr>
        <w:t xml:space="preserve"> A </w:t>
      </w:r>
      <w:r>
        <w:rPr>
          <w:rFonts w:eastAsia="Arial Unicode MS"/>
          <w:b/>
          <w:bCs/>
        </w:rPr>
        <w:t>Coordenadora do Conselho Local de Saúde do Saco dos Limões, Sra. Tereza</w:t>
      </w:r>
      <w:r>
        <w:rPr>
          <w:rFonts w:eastAsia="Arial Unicode MS"/>
        </w:rPr>
        <w:t xml:space="preserve"> declara sua preocupação com a questão da falta de médicos na unidade de saúde desde outubro de 2012 e sobre uma proposta do fechamento da unidade. </w:t>
      </w:r>
      <w:r>
        <w:rPr>
          <w:rFonts w:eastAsia="Arial Unicode MS"/>
          <w:b/>
          <w:bCs/>
        </w:rPr>
        <w:t>3.2 Presidente Daniel</w:t>
      </w:r>
      <w:r>
        <w:rPr>
          <w:rFonts w:eastAsia="Arial Unicode MS"/>
        </w:rPr>
        <w:t xml:space="preserve"> informa que não houve qualquer discussão por parte da Secretaria sobre o fechamento da unidade do Saco dos Limões, e que isso está fora de cogitação. Explica para todos que a falta de médicos na unidade é decorrência de um fato completamente atípico, onde três médicos se afastaram por motivo de doença na mesma semana. Deste modo, não havendo médicos para reposição, estão aguardando os processos seletivos, e para amenizar os efeitos do problema, está sendo realizado um rodízio com os médicos de unidades próximas. </w:t>
      </w:r>
      <w:r>
        <w:rPr>
          <w:rFonts w:eastAsia="Arial Unicode MS"/>
          <w:b/>
          <w:bCs/>
        </w:rPr>
        <w:t>4. AVALIAÇÃO DA REUNIÃO ORDINÁRIA Nº 95 REALIZADA NA CÂMARA DE VEREADORES 4.1 Conselheira Estela</w:t>
      </w:r>
      <w:r>
        <w:rPr>
          <w:rFonts w:eastAsia="Arial Unicode MS"/>
        </w:rPr>
        <w:t xml:space="preserve"> não concorda com o modelo de apresentação da Prestação de Contas da reunião nº 95, pois foi  realizada de forma simplificada e inibindo muitos conselheiros de realizarem os debates pertinentes. Sugere que seja mantido como vem sendo discutido já há alguns anos, onde a apresentação passa primeiramente pela Câmara Técnica Ampliada e somente depois na Câmara de Vereadores, de maneira simplificada. Deste modo, a apresentação ficaria muito mais fácil, confiável e didática, e evitaria que fosse realizada três vezes, que é a grande preocupação da Secretaria. </w:t>
      </w:r>
      <w:r>
        <w:rPr>
          <w:rFonts w:eastAsia="Arial Unicode MS"/>
          <w:b/>
          <w:bCs/>
        </w:rPr>
        <w:t>4.2 Conselheiro Maxwel</w:t>
      </w:r>
      <w:r>
        <w:rPr>
          <w:rFonts w:eastAsia="Arial Unicode MS"/>
        </w:rPr>
        <w:t xml:space="preserve"> acha interessante o novo formato, pois, na falta de meios para divulgação do Conselho, a Câmara de Vereadores é um ótimo ambiente para aumentar a visibilidade do Conselho, despertando o interessa da população, para que esta, se torne mais participativa. </w:t>
      </w:r>
      <w:r>
        <w:rPr>
          <w:rFonts w:eastAsia="Arial Unicode MS"/>
          <w:b/>
          <w:bCs/>
        </w:rPr>
        <w:t>4.3 Conselheira Janaina</w:t>
      </w:r>
      <w:r>
        <w:rPr>
          <w:rFonts w:eastAsia="Arial Unicode MS"/>
        </w:rPr>
        <w:t xml:space="preserve"> relata que a reunião na Câmara de Vereadores foi a sua primeira como Conselheira Municipal de Saúde, portanto, não tem sua opinião formada quanto a essa questão. Porém, acredita que todos concordem que os dados a serem apresentados devem chegar com maior antecedência e maior detalhamento aos conselheiros. Deste modo, independente do local, todos estarão preparados para realizar os questionamentos. </w:t>
      </w:r>
      <w:r>
        <w:rPr>
          <w:rFonts w:eastAsia="Arial Unicode MS"/>
          <w:b/>
          <w:bCs/>
        </w:rPr>
        <w:t>4.4 Conselheiro Darcy</w:t>
      </w:r>
      <w:r>
        <w:rPr>
          <w:rFonts w:eastAsia="Arial Unicode MS"/>
        </w:rPr>
        <w:t xml:space="preserve"> declara que o ambiente da Câmara de Vereadores, por ser uma audiência pública e o direito a voz estar aberto a todos, é diferente do ambiente de reunião do Conselho, onde o espaço é limitado aos conselheiros e outros comentários são permitidos mediante sua autorização. Deste modo, uma reunião de Prestação de Contas deve passar primeiramente pelo Conselho, e sugere que a Comissão de Saúde da Câmara de Vereadores venha até as reuniões do Conselho, e não o contrário. Relata que não gostou da apresentação do RAG, por este ter sido apresentado de forma muito superficial, sem clareza na questão da consecução de metas. Reafirma que  quando foi sugerido em abril a reunião conjunta na Câmara de Vereadores, não houve consenso. Portanto, havendo discordância em alguma proposição, deve-se decidir em votação, o que não houve. </w:t>
      </w:r>
      <w:r>
        <w:rPr>
          <w:rFonts w:eastAsia="Arial Unicode MS"/>
          <w:b/>
          <w:bCs/>
        </w:rPr>
        <w:t>4.5 Presidente Daniel</w:t>
      </w:r>
      <w:r>
        <w:rPr>
          <w:rFonts w:eastAsia="Arial Unicode MS"/>
        </w:rPr>
        <w:t xml:space="preserve"> esclarece que a proposição foi feita de modo que a reunião seguinte fosse realizada na Câmara de Vereadores, e que o formato experimental fosse  avaliado posteriormente. Todos entenderam dessa forma, e ninguém se manifestou de maneira contrária. A reunião foi realizada e agora está aberta a discussão, conforme foi proposto. Se a maioria decidir que deve-se voltar ao formato original, assim será. </w:t>
      </w:r>
      <w:r>
        <w:rPr>
          <w:rFonts w:eastAsia="Arial Unicode MS"/>
          <w:b/>
          <w:bCs/>
        </w:rPr>
        <w:t xml:space="preserve">4.6 Conselheiro Mario </w:t>
      </w:r>
      <w:r>
        <w:rPr>
          <w:rFonts w:eastAsia="Arial Unicode MS"/>
        </w:rPr>
        <w:t xml:space="preserve">avalia como uma experiência positiva a apresentação conjunta, pois aproxima instâncias deliberativas importantes, como Secretaria Municipal de Saúde, Conselho Municipal de Saúde, Comissão de Saúde e Câmara de Vereadores, desperta o interesse da população em geral, valoriza e dá mais amplitude a apresentação devido ao maior numero de pessoas envolvidas e da transmissão pela TV Câmara. Além disso, este novo formato otimiza o tempo e as pautas do Conselho, que estavam sobrecarregadas, pois reduz o número de apresentações, e faz com que os conselheiros e um maior número de pessoas estejam presentes. As apresentações realizadas na Câmara ficam completamente vazias. O conselheiro não acredita que traga prejuízo ao Conselho, pois os questionamentos e até a não aprovação das propostas podem ser realizadas na Câmara de Vereadores. Acrescenta que o conteúdo das apresentações evoluiu sensivelmente desde o ano de 2006, quando passou a ser responsável por elas, que  só continham dados financeiros e quantitativos, para os dias atuais, com um grande enriquecimento de dados e indicadores que retratam verdadeiramente a saúde do município. Informa que não há nenhuma determinação na lei de que o relatório de Prestação de Contas seja apresentado previamente no Conselho. Ele deve ser submetido a avaliação na Câmara Legislativa do município, o relatório que necessita de aprovação do Conselho é apenas o RAG. </w:t>
      </w:r>
      <w:r>
        <w:rPr>
          <w:rFonts w:eastAsia="Arial Unicode MS"/>
          <w:b/>
          <w:bCs/>
        </w:rPr>
        <w:t>4.7 Conselheiro Luiz Alberto</w:t>
      </w:r>
      <w:r>
        <w:rPr>
          <w:rFonts w:eastAsia="Arial Unicode MS"/>
        </w:rPr>
        <w:t xml:space="preserve"> considera a experiência válida. Manifesta-se contrário ao tipo de apresentação da forma como ocorreu, justificando que, audiências públicas em casas legislativas possuem um rito, onde o legislador ou gestor tem a palavra final, diferentemente das reuniões do Conselho Municipal de Saúde, onde prevalece o diálogo e as decisões conjuntas. Entretanto, esclarece que, caso a reunião ocorra na Câmara de Vereadores, nos moldes tradicionais do Conselho, posiciona-se a favor da ideia. </w:t>
      </w:r>
      <w:r>
        <w:rPr>
          <w:rFonts w:eastAsia="Arial Unicode MS"/>
          <w:b/>
          <w:bCs/>
        </w:rPr>
        <w:t>4.8 Presidente Daniel</w:t>
      </w:r>
      <w:r>
        <w:rPr>
          <w:rFonts w:eastAsia="Arial Unicode MS"/>
        </w:rPr>
        <w:t xml:space="preserve"> avalia que a maioria absoluta dos conselheiros não concordou plenamente com o formato adotado na Reunião nº 95, onde foi apresentada a Prestação de Contas. Sugere que na próxima Prestação de Contas haja apresentação na Câmara Técnica Ampliada, permitindo aos conselheiros apreciação de informações mais detalhadas e maiores debates, e posteriormente seja trazida para a Reunião Plenária, e então seja apresentada de forma simplificada na Câmara de Vereadores, evitando o grande desgaste de três apresentações. </w:t>
      </w:r>
      <w:r>
        <w:rPr>
          <w:rFonts w:eastAsia="Arial Unicode MS"/>
          <w:b/>
          <w:bCs/>
        </w:rPr>
        <w:t>4.9 Conselheiro Jerry</w:t>
      </w:r>
      <w:r>
        <w:rPr>
          <w:rFonts w:eastAsia="Arial Unicode MS"/>
        </w:rPr>
        <w:t xml:space="preserve"> considera válida a ideia de apresentação em Câmara Técnica Ampliada, e que o material exposto na reunião,  seja enviado com antecedência mínima de uma semana para estudo dos conselheiros, sob pena de não haver apresentação caso isso não seja respeitado. </w:t>
      </w:r>
      <w:r>
        <w:rPr>
          <w:rFonts w:eastAsia="Arial Unicode MS"/>
          <w:b/>
          <w:bCs/>
        </w:rPr>
        <w:t>4.10 Presidente Daniel</w:t>
      </w:r>
      <w:r>
        <w:rPr>
          <w:rFonts w:eastAsia="Arial Unicode MS"/>
        </w:rPr>
        <w:t xml:space="preserve"> concorda com a colocação do Conselheiro Jerry e informa que há a cobrança sobre a equipe do Planejamento para que os relatórios sejam elaborados e divulgados para os conselheiros em tempo hábil. </w:t>
      </w:r>
      <w:r>
        <w:rPr>
          <w:rFonts w:eastAsia="Arial Unicode MS"/>
          <w:b/>
          <w:bCs/>
        </w:rPr>
        <w:t>4.11 Conselheiro Darcy</w:t>
      </w:r>
      <w:r>
        <w:rPr>
          <w:rFonts w:eastAsia="Arial Unicode MS"/>
        </w:rPr>
        <w:t xml:space="preserve"> declara que, caso ocorra apresentação na Câmara Técnica Ampliada, não deve haver objeção por parte de qualquer conselheiro que não esteve presente na reunião,  posterioriormente, para que sejam respeitadas as determinações da Câmara Técnica. </w:t>
      </w:r>
      <w:r>
        <w:rPr>
          <w:rFonts w:eastAsia="Arial Unicode MS"/>
          <w:b/>
          <w:bCs/>
        </w:rPr>
        <w:t>4.12 Conselheira Estela</w:t>
      </w:r>
      <w:r>
        <w:rPr>
          <w:rFonts w:eastAsia="Arial Unicode MS"/>
        </w:rPr>
        <w:t xml:space="preserve"> relembra que muitas informações não estão sendo enviadas ou estão sendo enviadas com atraso, pois a sede do CMS, após a mudança, ainda não conta com internet e telefone para contato. </w:t>
      </w:r>
      <w:r>
        <w:rPr>
          <w:rFonts w:eastAsia="Arial Unicode MS"/>
          <w:b/>
          <w:bCs/>
        </w:rPr>
        <w:t>4.13 Presidente Daniel</w:t>
      </w:r>
      <w:r>
        <w:rPr>
          <w:rFonts w:eastAsia="Arial Unicode MS"/>
        </w:rPr>
        <w:t xml:space="preserve"> informa que fica acordado pela Plenária que a próxima Prestação de Contas será feita primeiramente  em reunião de Câmara Técnica Ampliada. Ele comenta ainda que a Reunião nº 95 teve algumas dificuldades, principalmente no que diz respeito aos ritos  da Câmara de Vereadores, conforme citado pelo Conselheiro Luiz Alberto. </w:t>
      </w:r>
      <w:r>
        <w:rPr>
          <w:rFonts w:eastAsia="Arial Unicode MS"/>
          <w:b/>
          <w:bCs/>
        </w:rPr>
        <w:t>5. RECOMPOSIÇÃO DAS COMISSÕES E REPRESENTAÇÕES EXISTENTES DO CONSELHO PARA O BIÊNIO 2013 - 2015 5.1 Presidente Daniel</w:t>
      </w:r>
      <w:r>
        <w:rPr>
          <w:rFonts w:eastAsia="Arial Unicode MS"/>
        </w:rPr>
        <w:t xml:space="preserve"> coloca em apreciação e definição as vagas para as Comissões e Representações. </w:t>
      </w:r>
      <w:r>
        <w:rPr>
          <w:rFonts w:eastAsia="Arial Unicode MS"/>
          <w:b/>
          <w:bCs/>
        </w:rPr>
        <w:t>CIST – Comissão Intersetorial de Saúde do Trabalhador</w:t>
      </w:r>
      <w:r>
        <w:rPr>
          <w:rFonts w:eastAsia="Arial Unicode MS"/>
        </w:rPr>
        <w:t xml:space="preserve">: Conselheiros Marcio Fortes, Maria Izabel, Jerry Conceição, Adalto, Maxwel e Jozi. </w:t>
      </w:r>
      <w:r>
        <w:rPr>
          <w:rFonts w:eastAsia="Arial Unicode MS"/>
          <w:b/>
          <w:bCs/>
        </w:rPr>
        <w:t>CACLS – Comissão de Acompanhamento de Conselhos Locais de Saúde</w:t>
      </w:r>
      <w:r>
        <w:rPr>
          <w:rFonts w:eastAsia="Arial Unicode MS"/>
        </w:rPr>
        <w:t xml:space="preserve">: Secretária Executiva Gerusa Machado e Conselheiros  Adalto e Maxwel. </w:t>
      </w:r>
      <w:r>
        <w:rPr>
          <w:rFonts w:eastAsia="Arial Unicode MS"/>
          <w:b/>
          <w:bCs/>
        </w:rPr>
        <w:t>CAOF – Comissão de Acompanhamento do Orçamento e Finanças</w:t>
      </w:r>
      <w:r>
        <w:rPr>
          <w:rFonts w:eastAsia="Arial Unicode MS"/>
        </w:rPr>
        <w:t xml:space="preserve">: Luciano da SMS e Conselheiros Darcy e Elci. </w:t>
      </w:r>
      <w:r>
        <w:rPr>
          <w:rFonts w:eastAsia="Arial Unicode MS"/>
          <w:b/>
          <w:bCs/>
        </w:rPr>
        <w:t>CISM – Comissão Intersetorial de Saúde Mental</w:t>
      </w:r>
      <w:r>
        <w:rPr>
          <w:rFonts w:eastAsia="Arial Unicode MS"/>
        </w:rPr>
        <w:t xml:space="preserve">: Conselheiros Valdevino, Aristides e Valter.  </w:t>
      </w:r>
      <w:r>
        <w:rPr>
          <w:rFonts w:eastAsia="Arial Unicode MS"/>
          <w:b/>
          <w:bCs/>
        </w:rPr>
        <w:t>Grupo de Elaboração do Plano Municipal de Saúde 2014 – 2017</w:t>
      </w:r>
      <w:r>
        <w:rPr>
          <w:rFonts w:eastAsia="Arial Unicode MS"/>
        </w:rPr>
        <w:t xml:space="preserve">: Conselheiros Sérgio, Carmem e Maria, do Planejamento da SMS Edenice e Daniela. . </w:t>
      </w:r>
      <w:r>
        <w:rPr>
          <w:rFonts w:eastAsia="Arial Unicode MS"/>
          <w:b/>
          <w:bCs/>
        </w:rPr>
        <w:t>Grupo Permanente de Discussão e Acompanhamento de Indicadores da SMS</w:t>
      </w:r>
      <w:r>
        <w:rPr>
          <w:rFonts w:eastAsia="Arial Unicode MS"/>
        </w:rPr>
        <w:t xml:space="preserve">: Conselheiros Luiz Alberto e Janaina. </w:t>
      </w:r>
      <w:r>
        <w:rPr>
          <w:rFonts w:eastAsia="Arial Unicode MS"/>
          <w:b/>
          <w:bCs/>
        </w:rPr>
        <w:t>Grupo de Trabalho da Situação da População Carcerária</w:t>
      </w:r>
      <w:r>
        <w:rPr>
          <w:rFonts w:eastAsia="Arial Unicode MS"/>
        </w:rPr>
        <w:t xml:space="preserve">: Conselheiros Mario, Janaina e Maria Estela. </w:t>
      </w:r>
      <w:r>
        <w:rPr>
          <w:rFonts w:eastAsia="Arial Unicode MS"/>
          <w:b/>
          <w:bCs/>
          <w:u w:val="single"/>
        </w:rPr>
        <w:t>Representações:</w:t>
      </w:r>
      <w:r>
        <w:rPr>
          <w:rFonts w:eastAsia="Arial Unicode MS"/>
        </w:rPr>
        <w:t xml:space="preserve">  </w:t>
      </w:r>
      <w:r>
        <w:rPr>
          <w:rFonts w:eastAsia="Arial Unicode MS"/>
          <w:b/>
          <w:bCs/>
        </w:rPr>
        <w:t>NUPREVI – Núcleo de Prevenção da Violência e Promoção da Saúde</w:t>
      </w:r>
      <w:r>
        <w:rPr>
          <w:rFonts w:eastAsia="Arial Unicode MS"/>
        </w:rPr>
        <w:t xml:space="preserve">: Conselheiras Maria Estela e Leonilda. </w:t>
      </w:r>
      <w:r>
        <w:rPr>
          <w:rFonts w:eastAsia="Arial Unicode MS"/>
          <w:b/>
          <w:bCs/>
        </w:rPr>
        <w:t>Comitê de Prevenção do Óbito Infantil e Fetal do Programa Saúde da Criança da SMS</w:t>
      </w:r>
      <w:r>
        <w:rPr>
          <w:rFonts w:eastAsia="Arial Unicode MS"/>
        </w:rPr>
        <w:t xml:space="preserve">: Conselheiros Sérgio e Janaina..Representação do CMS na </w:t>
      </w:r>
      <w:r>
        <w:rPr>
          <w:rFonts w:eastAsia="Arial Unicode MS"/>
          <w:b/>
          <w:bCs/>
        </w:rPr>
        <w:t>Comissão de Elaboração da Peça Orçamentária do FMS</w:t>
      </w:r>
      <w:r>
        <w:rPr>
          <w:rFonts w:eastAsia="Arial Unicode MS"/>
        </w:rPr>
        <w:t xml:space="preserve">: Conselheiro Darcy </w:t>
      </w:r>
      <w:r>
        <w:rPr>
          <w:rFonts w:eastAsia="Arial Unicode MS"/>
          <w:b/>
          <w:bCs/>
        </w:rPr>
        <w:t>RDA – Rede Docente Assistencial</w:t>
      </w:r>
      <w:r>
        <w:rPr>
          <w:rFonts w:eastAsia="Arial Unicode MS"/>
        </w:rPr>
        <w:t xml:space="preserve">: Conselheiro Luiz Alberto. Representação do CMS na </w:t>
      </w:r>
      <w:r>
        <w:rPr>
          <w:rFonts w:eastAsia="Arial Unicode MS"/>
          <w:b/>
          <w:bCs/>
        </w:rPr>
        <w:t>Comissão Farmácia e Terapêutica da SMS</w:t>
      </w:r>
      <w:r>
        <w:rPr>
          <w:rFonts w:eastAsia="Arial Unicode MS"/>
        </w:rPr>
        <w:t xml:space="preserve">: Fernanda Manzini. </w:t>
      </w:r>
      <w:r>
        <w:rPr>
          <w:rFonts w:eastAsia="Arial Unicode MS"/>
          <w:b/>
          <w:bCs/>
        </w:rPr>
        <w:t>5.2 Conselheiro Luiz Alberto</w:t>
      </w:r>
      <w:r>
        <w:rPr>
          <w:rFonts w:eastAsia="Arial Unicode MS"/>
        </w:rPr>
        <w:t xml:space="preserve"> questiona o grande número de comissões e a sua efetividade. Sugere que seja realizada uma discussão para que algumas comissões sejam suprimidas e outras integradas, reduzindo o grande número e aumentando a efetividade. </w:t>
      </w:r>
      <w:r>
        <w:rPr>
          <w:rFonts w:eastAsia="Arial Unicode MS"/>
          <w:b/>
          <w:bCs/>
        </w:rPr>
        <w:t>5.3 Conselheiro Darcy</w:t>
      </w:r>
      <w:r>
        <w:rPr>
          <w:rFonts w:eastAsia="Arial Unicode MS"/>
        </w:rPr>
        <w:t xml:space="preserve"> solicita a formação de três novas comissões: Comissão de Comunicação e Educação Permanente, que, no caso de ser aprovada, já conta com três membros: Conselheiros Darcy, Carmem e Leonilda. Comissão Intersetorial para acompanhamento das políticas em DST/AIDS (CMAIDS) e Comissão de Ética e Decoro. </w:t>
      </w:r>
      <w:r>
        <w:rPr>
          <w:rFonts w:eastAsia="Arial Unicode MS"/>
          <w:b/>
          <w:bCs/>
        </w:rPr>
        <w:t>5.4 Presidente Daniel,</w:t>
      </w:r>
      <w:r>
        <w:rPr>
          <w:rFonts w:eastAsia="Arial Unicode MS"/>
        </w:rPr>
        <w:t xml:space="preserve"> após ouvir a opinião  dos conselheiros remete a discussão desse item de pauta para a próxima reunião, solicitando da secretaria executiva a formulação de propostas sobre as comissões desse Conselho, considerando a ponderação feita pelo conselheiro Luiz Alberto. Conforme solicitado pela Diretora de Planejamento Edenice, e aceito pela Plenária, ocorre inversão do item 6 da pauta, passando o item 7 a ser  apresentado primeiramente. </w:t>
      </w:r>
      <w:r>
        <w:rPr>
          <w:rFonts w:eastAsia="Arial Unicode MS"/>
          <w:b/>
          <w:bCs/>
        </w:rPr>
        <w:t xml:space="preserve">7. APRESENTAÇÃO DO COAP – </w:t>
      </w:r>
      <w:r>
        <w:rPr>
          <w:rFonts w:eastAsia="Arial Unicode MS"/>
          <w:bCs/>
        </w:rPr>
        <w:t xml:space="preserve">Apresentado pela Diretora de Planejamento da SMS, </w:t>
      </w:r>
      <w:r>
        <w:rPr>
          <w:rFonts w:eastAsia="Arial Unicode MS"/>
          <w:b/>
          <w:bCs/>
        </w:rPr>
        <w:t xml:space="preserve">Enf. Edenice Reis da Silveira </w:t>
      </w:r>
      <w:r>
        <w:rPr>
          <w:rFonts w:eastAsia="Arial Unicode MS"/>
          <w:bCs/>
        </w:rPr>
        <w:t xml:space="preserve"> que discorreu sobre os seguintes tópicos: </w:t>
      </w:r>
      <w:r>
        <w:rPr>
          <w:rFonts w:eastAsia="Arial Unicode MS"/>
          <w:b/>
          <w:bCs/>
        </w:rPr>
        <w:t>CONTRATO ORGANIZATIVO DE AÇÕES PÚBLICAS. Decreto 7.508/11, 1) ORGANIZAÇÃO DO SUS, 2) Planejamento da Saúde, 3) DA ASSISTÊNCIA À SAÚDE, 4) DA ARTICULAÇÃO INTERFEDERATIVA, Contrato Organizativo da Ação Pública – COAP, OPERACIONALIZAÇÃO DO COAP, ESTRUTURA DO COAP, INDICADORES DO COAP, COAP NOS DEMAIS ESTADOS, COAP - Santa Catarina, 16 Regiões de Saúde, Como ficam os municípios que não assinaram o COAP?, REGRAS DE TRANSIÇÃO, SISPACTO, PRESTAÇÃO DE CONTAS. 7.1 Conselheiro Darcy</w:t>
      </w:r>
      <w:r>
        <w:rPr>
          <w:rFonts w:eastAsia="Arial Unicode MS"/>
        </w:rPr>
        <w:t xml:space="preserve"> questiona quanto ao número de municípios que compõem a região de saúde da Grande Florianópolis, se já está sendo elaborado o mapa de saúde e sobre a REMUME, onde há listas diferentes em cidades vizinhas. Dá o exemplo de São José e Florianópolis, onde moradores de São José buscam medicamentos em Florianópolis. Sugere uma regionalização desta lista. Questiona também a participação da Secretaria Municipal de Saúde no plano de trabalho da Secretaria de Estado, relacionado a CIR. Sugere que nas apresentações constem, nos campos em que for possível, o número real, e não o percentual de metas. </w:t>
      </w:r>
      <w:r>
        <w:rPr>
          <w:rFonts w:eastAsia="Arial Unicode MS"/>
          <w:b/>
          <w:bCs/>
        </w:rPr>
        <w:t>7.2 Diretora de Planejamento Edenice</w:t>
      </w:r>
      <w:r>
        <w:rPr>
          <w:rFonts w:eastAsia="Arial Unicode MS"/>
        </w:rPr>
        <w:t xml:space="preserve"> esclarece que são vinte e dois municípios que compõem a região de saúde da Grande Florianópolis, que o mapa de saúde está sendo elaborado pelo Ministério da Saúde. Quanto a REMUME, informa que cada município tem sua lista própria. Entretanto, existe uma lista nacional, na qual constam os medicamentos que obrigatoriamente devem fazer parte das farmácias dos municípios. Os municípios, por sua vez, podem colocar outros medicamentos além dos obrigatórios, como é o caso de Florianópolis. Informa também que toda região de saúde possui uma CIR, e que a Secretaria Municipal participa de todas as suas reuniões. </w:t>
      </w:r>
      <w:r>
        <w:rPr>
          <w:rFonts w:eastAsia="Arial Unicode MS"/>
          <w:b/>
          <w:bCs/>
        </w:rPr>
        <w:t>7.3 Conselheiro Luiz Alberto</w:t>
      </w:r>
      <w:r>
        <w:rPr>
          <w:rFonts w:eastAsia="Arial Unicode MS"/>
        </w:rPr>
        <w:t xml:space="preserve"> informa sobre a disponibilidade de informações muito importantes no site do Ministério da Saúde, que englobam toda a parte da gestão, recursos, índice do SUS e indicadores epidemiológicos. Além disso, há o chamado do Ministério da Saúde para o registro de todos os Conselhos do país. Relata seu desejo em exibir os dados para os conselheiros, mas que não há possibilidade devido a falta de internet no local. Solicita ao Secretário Municipal a colocação de internet no local das reuniões. Sugere que nas reuniões da Câmara Técnica haja discussões regulares com base nos dados disponíveis, para que todos conheçam melhor o que ocorre no município. </w:t>
      </w:r>
      <w:r>
        <w:rPr>
          <w:rFonts w:eastAsia="Arial Unicode MS"/>
          <w:b/>
          <w:bCs/>
        </w:rPr>
        <w:t>7.4 Conselheira Janaina</w:t>
      </w:r>
      <w:r>
        <w:rPr>
          <w:rFonts w:eastAsia="Arial Unicode MS"/>
        </w:rPr>
        <w:t xml:space="preserve"> pergunta se a autonomia do município diminui com o COAP e qual a diferença substancial entre o Pacto e o COAP. Entende que, houve um avanço do ponto de vista jurídico, pois houve uma regulamentação, mas gostaria de saber qual a diferença do ponto de vista prático. </w:t>
      </w:r>
      <w:r>
        <w:rPr>
          <w:rFonts w:eastAsia="Arial Unicode MS"/>
          <w:b/>
          <w:bCs/>
        </w:rPr>
        <w:t>7.5 Diretora de Planejamento Edenice</w:t>
      </w:r>
      <w:r>
        <w:rPr>
          <w:rFonts w:eastAsia="Arial Unicode MS"/>
        </w:rPr>
        <w:t xml:space="preserve"> considera que a grande diferença é o trabalho em redes de atenção, onde se prioriza o crescimento das regiões de saúde e não apenas do município. A questão da diminuição de autonomia do município, está relacionada a isso, pois aumenta a dependência do estado para a assinatura do COAP do município e sua região de saúde. </w:t>
      </w:r>
      <w:r>
        <w:rPr>
          <w:rFonts w:eastAsia="Arial Unicode MS"/>
          <w:b/>
          <w:bCs/>
        </w:rPr>
        <w:t>7.6 Conselheira Maria Estela</w:t>
      </w:r>
      <w:r>
        <w:rPr>
          <w:rFonts w:eastAsia="Arial Unicode MS"/>
        </w:rPr>
        <w:t xml:space="preserve"> relata que, conforme debatido em Porto Alegre, em 2012, ficou definido que haveria um seminário, envolvendo Secretaria do Estado e Secretaria Municipal para apresentar os indicadores aos conselheiros. Como  era um periodo eleitoral, o seminário seria realizado neste ano. Questiona se isso não será apresentado ou discutido. </w:t>
      </w:r>
      <w:r>
        <w:rPr>
          <w:rFonts w:eastAsia="Arial Unicode MS"/>
          <w:b/>
          <w:bCs/>
        </w:rPr>
        <w:t>7.7 Diretora de Planejamento Edenice</w:t>
      </w:r>
      <w:r>
        <w:rPr>
          <w:rFonts w:eastAsia="Arial Unicode MS"/>
        </w:rPr>
        <w:t xml:space="preserve"> esclarece também que não há construção de indicadores e que estes  são previamente formatados pelo Ministério. Informa que na Secretaria, essa questão será primeiramente discutida com as áreas técnicas, levadas para os diretores para pactuar e definir que são os responsáveis por esse monitoramento. Depois, será levada para a CIR e posteriormente ao Conselho, para conhecimento e homologação do que for pactuado. Declara que não há previsão para um seminário, e que, caso haja interesse, os indicadores poderão ser discutidos em Câmara Técnica. Mas alerta que é necessário um tempo relativamente grande para a apresentação, devido ao número elevado de indicadores. </w:t>
      </w:r>
      <w:r>
        <w:rPr>
          <w:rFonts w:eastAsia="Arial Unicode MS"/>
          <w:b/>
          <w:bCs/>
        </w:rPr>
        <w:t>7.8 Conselheiro Nereu</w:t>
      </w:r>
      <w:r>
        <w:rPr>
          <w:rFonts w:eastAsia="Arial Unicode MS"/>
        </w:rPr>
        <w:t xml:space="preserve"> sugere que os indicadores sejam mais explicativos, contendo histórico e fonte para pesquisas posteriores. Isso facilita o entendimento dos conselheiros e dos interessados em acompanhar as informações e torna a apresentação menos massante. </w:t>
      </w:r>
      <w:r>
        <w:rPr>
          <w:rFonts w:eastAsia="Arial Unicode MS"/>
          <w:b/>
          <w:bCs/>
        </w:rPr>
        <w:t>6. APRESENTAÇÃO DO</w:t>
      </w:r>
      <w:r>
        <w:rPr>
          <w:b/>
          <w:bCs/>
        </w:rPr>
        <w:t xml:space="preserve"> PET/REDES DE ATENÇÃO – SMS FLORIANÓPOLIS / UDESC, UFSC, UNISUL. Enfermeira Francisca. Pressupostos, Diretrizes, Critérios de Admissibilidade, Composição dos grupos, Recursos financeiros, Redes Temáticas Prioritárias, REDE DE ATENÇÃO ÀS PESSOAS COM DOENÇAS CRÔNICAS, PRIORIZANDO O TRATAMENTO, ACOMPANHAMENTO, MONITORAMENTO E CONTROLE PÓS-CURA, ALÉM DO DIAGNÓSTICO PRECOCE DO CANCER DO COLO DE ÚTERO E DE MAMA NO ÂMBITO DA APS, NOS MUNICÍPIOS QUE INTEGRAM A 18ª REGIONAL DE SAÚDE, COM ÊNFASE PARA OS MUNICÍPIOS DE FLORIANÓPOLIS E PALHOÇA, Objetivo Geral, Objetivos Específicos, REDE DE CUIDADOS À PESSOA COM DEFICIÊNCIA, Da integração à coordenação do cuidado pela Atenção Primária à Saúde, OBJETIVOS, REDE DE ATENÇÃO PSICOSSOCIAL, Priorizando o enfrentamento do álcool, crack e outras drogas, OBJETIVOS, REDE DE ATENÇÃO ÀS URGÊNCIAS E EMERGÊNCIAS, Urgência/emergência e acesso na APS: reconstruindo os vínculos com a UPA e a Rede Básica, Objetivos, REDE DE ATENÇÃO ÀS PESSOAS COM DOENÇAS CRÔNICAS, Hipertensão e Diabetes, Objetivo. PROJETO REFERENTE AO PROGRAMA DE EDUCAÇÃO PELO TRABALHO PARA A SAÚDE/REDES DE ATENÇÃO À SAÚDE, PET 2013/2015, CURSOS ENVOLVIDOS, OBJETIVOS, PROJETOS, Rede de Atenção à Saúde do Paciente Amputado: integralizando o cuidado com enfoque nas urgências e emergências, Objetivos, Métodos, Resultados Esperados. Integração do Programa de Reabilitação Pulmonar na DPOC à Rede de atenção a saúde do Município de Florianópolis, Objetivos, Métodos, Resultados Esperados. Rede de Atenção à Saúde (RAS) às pessoas pós-AVC/AVE, Objetivos, Métodos, Resultados Esperados. Assistência integral ao paciente com dor lombar crônica (DLC), Objetivos, Métodos, Resultados Esperados. CENÁRIOS DE PRÁTICA. 6.1 Presidente Daniel</w:t>
      </w:r>
      <w:r>
        <w:rPr/>
        <w:t xml:space="preserve"> sugere que o item de pauta nº 8, Informe sobre o Projeto de Lei do Conselho Municipal de Saúde, seja apreciado na próxima reunião, devido a possibilidade de fechamento das pontes, tendo em vista a mobilização marcada para o fim da tarde, evitando prejuízos aos conselheiros. Com a concordância da Plenária, este item será apreciado na próxima reunião. </w:t>
      </w:r>
      <w:r>
        <w:rPr>
          <w:b/>
          <w:bCs/>
        </w:rPr>
        <w:t>6.2 Conselheira Heliete</w:t>
      </w:r>
      <w:r>
        <w:rPr/>
        <w:t xml:space="preserve"> declara que o problema da saúde está relacionado a estrutura hospitalar, e a ponte entre os postos de saúde, UPAS, Policlínicas e os hospitais. Questiona quais as formas de solucionar esse problema. </w:t>
      </w:r>
      <w:r>
        <w:rPr>
          <w:b/>
          <w:bCs/>
        </w:rPr>
        <w:t>6.3 Conselheiro Adalton</w:t>
      </w:r>
      <w:r>
        <w:rPr/>
        <w:t xml:space="preserve"> demonstra sua preocupação a respeito do projeto do paciente após o tratamento de câncer. Duas unidades, uma no Continente e outra no Centro foram definidas para esse retorno dos pacientes as unidades. Questiona se as unidades e seus funcionários estão preparados para essa recepção, e se houve algum tipo de treinamento. </w:t>
      </w:r>
      <w:r>
        <w:rPr>
          <w:b/>
          <w:bCs/>
        </w:rPr>
        <w:t>6.4 Presidente Daniel</w:t>
      </w:r>
      <w:r>
        <w:rPr/>
        <w:t xml:space="preserve"> esclarece que do ponto de vista da saúde pública, há o esforço para tirar o rótulo do paciente que recebeu tratamento de câncer. Portanto, ele deve ser tratado como qualquer outro na unidade básica. Informa que há um histórico de que, os pacientes curados no CEPON, não procuram tratamento posterior nos Centros de Saúde, e voltam ao CEPON. Mas, essa instituição não soluciona diversos problemas que só podem ser resolvidos nos centros de saúde. Portanto, um retorno aos Centros de Saúde proporciona uma melhora na qualidade de vida desses pacientes. </w:t>
      </w:r>
      <w:r>
        <w:rPr>
          <w:b/>
          <w:bCs/>
        </w:rPr>
        <w:t>6.5 Enfermeira Francisca</w:t>
      </w:r>
      <w:r>
        <w:rPr/>
        <w:t xml:space="preserve"> informa que foram escolhidas duas unidades. Uma na Palhoça, que receberá os pacientes deste município, e outra no Distrito Leste. Esclarece que o projeto inicia-se no CEPON, onde será definido o momento em que o paciente deve retornar para a Atenção Básica. É neste nível de atenção que o paciente encontrará uma equipe estruturada, com estudantes, psicólogos e um grupo do CEPON, que fará uma ponte direta entre os dois serviços, para apoio e esclarecimento de quaisquer dúvidas. </w:t>
      </w:r>
      <w:r>
        <w:rPr>
          <w:b/>
          <w:bCs/>
        </w:rPr>
        <w:t>6.6 Conselheira Maria</w:t>
      </w:r>
      <w:r>
        <w:rPr/>
        <w:t xml:space="preserve"> considera muito importante este programa, pois, como já foi paciente do CEPON, conhece a realidade da insegurança que os pacientes curados sentem em deixar este serviço. Acrescenta que é muito importante cobrar da atenção primária serviços de qualidade. </w:t>
      </w:r>
      <w:r>
        <w:rPr>
          <w:b/>
          <w:bCs/>
        </w:rPr>
        <w:t xml:space="preserve">6.7 Conselheira Maria Izabel </w:t>
      </w:r>
      <w:r>
        <w:rPr/>
        <w:t xml:space="preserve">questiona qual o tipo de deficiência que seria atendida pela primeira parte do programa, de responsabilidade da UFSC. Segundo ela, os portadores de necessidades especiais em geral necessitam de muitos atendimentos, e acabam por distanciarem-se da atenção básica, pois esta oferece poucos tratamentos dentre os que são realmente imprescindíveis a estes usuários. </w:t>
      </w:r>
      <w:r>
        <w:rPr>
          <w:b/>
          <w:bCs/>
        </w:rPr>
        <w:t>6.8 Enfermeira Francisca</w:t>
      </w:r>
      <w:r>
        <w:rPr/>
        <w:t xml:space="preserve"> esclarece que é um projeto de iniciação científica, que evidentemente não irá suprir toda a demanda das necessidades abordadas, mas conseguirá identificar essas necessidades e as dificuldades encontradas pelos profissionais de saúde neste âmbito. Entretanto, na medida do possível, pretende atender a todos os tipos de deficiência, pois é um projeto que prevê redes, com vistas a integralidade do cuidado. Pretende-se ver todo o território através de ligação entre unidades e residência multiprofissional em saúde. </w:t>
      </w:r>
      <w:r>
        <w:rPr>
          <w:b/>
          <w:bCs/>
        </w:rPr>
        <w:t>6.9 Conselheiro Luiz Alberto</w:t>
      </w:r>
      <w:r>
        <w:rPr/>
        <w:t xml:space="preserve"> questiona a função dos conselheiros em relação ao PET, pois os projetos já foram aprovados pelo Ministério. Declara que o PET, assim como outros projetos, que não possuem metas quantificadas definidas, dificultam o entendimento dos conselheiros e o devido acompanhamento que possibilitará avaliar sua efetividade. </w:t>
      </w:r>
      <w:r>
        <w:rPr>
          <w:b/>
          <w:bCs/>
        </w:rPr>
        <w:t>6.10 Enfermeira Francisca</w:t>
      </w:r>
      <w:r>
        <w:rPr/>
        <w:t xml:space="preserve"> esclarece que o edital prevê que a apresentação seja pautada na reunião, e não submetida a aprovação. Declara ainda que devido a falta de tempo hábil os projetos são aprovados previamente pelo Ministério, podendo  posteriormente sofrer adequações. A servidora informa que no projeto constam indicadores quantificáveis, mas que a apresentação contempla uma visão mais geral do mesmo. Estes indicadores estão em cópia disponível na Secretaria Executiva do Conselho, como por exemplo, o número de TCCs – Trabalhos de Conclusão de Curso que serão concluídos, o número de atendimentos realizados, o número de trabalhos publicados, entre outros. </w:t>
      </w:r>
      <w:r>
        <w:rPr>
          <w:b/>
          <w:bCs/>
        </w:rPr>
        <w:t>6.11 Conselheiro Adalton</w:t>
      </w:r>
      <w:r>
        <w:rPr/>
        <w:t xml:space="preserve"> questiona se ao final do projeto será apresentado ao Conselho algum relatório. </w:t>
      </w:r>
      <w:r>
        <w:rPr>
          <w:b/>
          <w:bCs/>
        </w:rPr>
        <w:t>6.12 Enfermeira Francisca</w:t>
      </w:r>
      <w:r>
        <w:rPr/>
        <w:t xml:space="preserve"> esclarece que o Ministério prevê relatórios semestrais que estão a disposição do Conselho Municipal de Saúde. </w:t>
      </w:r>
      <w:r>
        <w:rPr>
          <w:b/>
          <w:bCs/>
        </w:rPr>
        <w:t>6.13 Presidente Daniel</w:t>
      </w:r>
      <w:r>
        <w:rPr/>
        <w:t xml:space="preserve"> coloca em aprovação o projeto, que é aprovado por unanimidade da Plenária. </w:t>
      </w:r>
      <w:r>
        <w:rPr>
          <w:b/>
          <w:bCs/>
        </w:rPr>
        <w:t>7. Pauta para a Próxima Reunião de nº 97 a ser realizada  em 30.07.2013</w:t>
      </w:r>
      <w:r>
        <w:rPr/>
        <w:t xml:space="preserve">: </w:t>
      </w:r>
      <w:r>
        <w:rPr>
          <w:b/>
          <w:bCs/>
        </w:rPr>
        <w:t>7.1</w:t>
      </w:r>
      <w:r>
        <w:rPr/>
        <w:t xml:space="preserve"> Aprovação das Atas de nº 95 e nº 96, das Reuniões Ordinárias dos dias 28 de maio e 25 de junho, e  Informes da Mesa Diretora e Câmara Técnica; </w:t>
      </w:r>
      <w:r>
        <w:rPr>
          <w:b/>
          <w:bCs/>
        </w:rPr>
        <w:t xml:space="preserve">7.2 - </w:t>
      </w:r>
      <w:r>
        <w:rPr/>
        <w:t xml:space="preserve">Informes Gerais; </w:t>
      </w:r>
      <w:r>
        <w:rPr>
          <w:b/>
          <w:bCs/>
        </w:rPr>
        <w:t xml:space="preserve">7.3 - </w:t>
      </w:r>
      <w:r>
        <w:rPr/>
        <w:t xml:space="preserve">Informes dos Conselhos Locais de Saúde; </w:t>
      </w:r>
      <w:r>
        <w:rPr>
          <w:b/>
          <w:bCs/>
        </w:rPr>
        <w:t xml:space="preserve">7.4 </w:t>
      </w:r>
      <w:r>
        <w:rPr/>
        <w:t xml:space="preserve">- Projeto de Lei do Conselho Municipal de Saúde; </w:t>
      </w:r>
      <w:r>
        <w:rPr>
          <w:b/>
          <w:bCs/>
        </w:rPr>
        <w:t xml:space="preserve">7.5 </w:t>
      </w:r>
      <w:r>
        <w:rPr/>
        <w:t xml:space="preserve">- Propostas para as Comissões do Conselho Municipal de Saúde para o biênio 2013 - 2015; </w:t>
      </w:r>
      <w:r>
        <w:rPr>
          <w:b/>
          <w:bCs/>
        </w:rPr>
        <w:t xml:space="preserve">7.6 </w:t>
      </w:r>
      <w:r>
        <w:rPr/>
        <w:t xml:space="preserve">- Apresentação das ações do DIBEA referente ao primeiro semestre de 2013; </w:t>
      </w:r>
      <w:r>
        <w:rPr>
          <w:b/>
          <w:bCs/>
        </w:rPr>
        <w:t xml:space="preserve">7.7 </w:t>
      </w:r>
      <w:r>
        <w:rPr/>
        <w:t xml:space="preserve">- Financiamento da Saúde no Município de Florianópolis; </w:t>
      </w:r>
      <w:r>
        <w:rPr>
          <w:b/>
          <w:bCs/>
        </w:rPr>
        <w:t>7.8</w:t>
      </w:r>
      <w:r>
        <w:rPr/>
        <w:t xml:space="preserve"> -Apresentação do COMAMAS e programação da Semana Mundial de Aleitamento Materno – 1º a 7 de agosto de 2013; </w:t>
      </w:r>
      <w:r>
        <w:rPr>
          <w:b/>
          <w:bCs/>
        </w:rPr>
        <w:t xml:space="preserve">7.9 </w:t>
      </w:r>
      <w:r>
        <w:rPr/>
        <w:t>- Sugestões de Pontos de Pauta para a Próxima Reunião de nº. 98 a ser realizada no dia 27.08.2013. Nada mais havendo a tratar, o Presidente encerra a presente reunião. A presenta ata foi lavrada pela Secretaria Executiva e assinada pelo Presidente e 1º. Secretário.</w:t>
      </w:r>
      <w:bookmarkStart w:id="0" w:name="_GoBack"/>
      <w:bookmarkEnd w:id="0"/>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1</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1</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Fontepargpadro">
    <w:name w:val="Fonte parág. padrão"/>
    <w:qFormat/>
    <w:rPr/>
  </w:style>
  <w:style w:type="character" w:styleId="LineNumbering">
    <w:name w:val="Line Number"/>
    <w:basedOn w:val="Fontepargpadro"/>
    <w:rPr>
      <w:rFonts w:cs="Times New Roman"/>
    </w:rPr>
  </w:style>
  <w:style w:type="character" w:styleId="DocumentMapChar">
    <w:name w:val="Document Map Char"/>
    <w:basedOn w:val="Fontepargpadro"/>
    <w:qFormat/>
    <w:rPr>
      <w:rFonts w:cs="Times New Roman"/>
      <w:sz w:val="2"/>
      <w:szCs w:val="2"/>
    </w:rPr>
  </w:style>
  <w:style w:type="character" w:styleId="FooterChar">
    <w:name w:val="Footer Char"/>
    <w:basedOn w:val="Fontepargpadro"/>
    <w:qFormat/>
    <w:rPr>
      <w:rFonts w:ascii="Verdana" w:hAnsi="Verdana" w:cs="Verdana"/>
      <w:sz w:val="24"/>
      <w:szCs w:val="24"/>
    </w:rPr>
  </w:style>
  <w:style w:type="character" w:styleId="PageNumber">
    <w:name w:val="Page Number"/>
    <w:basedOn w:val="Fontepargpadro"/>
    <w:rPr>
      <w:rFonts w:cs="Times New Roman"/>
    </w:rPr>
  </w:style>
  <w:style w:type="character" w:styleId="HeaderChar">
    <w:name w:val="Header Char"/>
    <w:basedOn w:val="Fontepargpadro"/>
    <w:qFormat/>
    <w:rPr>
      <w:rFonts w:ascii="Verdana" w:hAnsi="Verdana" w:cs="Verdana"/>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47:00Z</dcterms:created>
  <dc:creator>Lucas</dc:creator>
  <dc:description/>
  <cp:keywords/>
  <dc:language>en-US</dc:language>
  <cp:lastModifiedBy>conselho</cp:lastModifiedBy>
  <cp:lastPrinted>2013-04-24T14:48:00Z</cp:lastPrinted>
  <dcterms:modified xsi:type="dcterms:W3CDTF">2013-07-31T19:49:00Z</dcterms:modified>
  <cp:revision>20</cp:revision>
  <dc:subject/>
  <dc:title/>
</cp:coreProperties>
</file>