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u w:val="single"/>
        </w:rPr>
      </w:pPr>
      <w:r>
        <w:rPr>
          <w:rFonts w:eastAsia="Arial Unicode MS" w:cs="Arial" w:ascii="Arial" w:hAnsi="Arial"/>
          <w:b/>
          <w:u w:val="single"/>
        </w:rPr>
      </w:r>
    </w:p>
    <w:p>
      <w:pPr>
        <w:pStyle w:val="Normal"/>
        <w:numPr>
          <w:ilvl w:val="0"/>
          <w:numId w:val="0"/>
        </w:numPr>
        <w:suppressLineNumbers/>
        <w:jc w:val="both"/>
        <w:outlineLvl w:val="0"/>
        <w:rPr>
          <w:rFonts w:eastAsia="Arial Unicode MS" w:cs="Arial"/>
          <w:u w:val="single"/>
        </w:rPr>
      </w:pPr>
      <w:r>
        <w:rPr>
          <w:rFonts w:eastAsia="Verdana" w:cs="Verdana"/>
          <w:b/>
        </w:rPr>
        <w:t xml:space="preserve">      </w:t>
      </w:r>
      <w:r>
        <w:rPr>
          <w:rFonts w:eastAsia="Arial Unicode MS" w:cs="Arial"/>
          <w:b/>
          <w:u w:val="single"/>
        </w:rPr>
        <w:t>CONSELHO MUNICIPAL DE SAÚDE DE FLORIANÓPOLIS / SC</w:t>
      </w:r>
    </w:p>
    <w:p>
      <w:pPr>
        <w:pStyle w:val="Normal"/>
        <w:numPr>
          <w:ilvl w:val="0"/>
          <w:numId w:val="0"/>
        </w:numPr>
        <w:suppressLineNumbers/>
        <w:jc w:val="both"/>
        <w:outlineLvl w:val="0"/>
        <w:rPr>
          <w:rFonts w:eastAsia="Arial Unicode MS" w:cs="Arial"/>
          <w:b/>
          <w:b/>
          <w:u w:val="single"/>
        </w:rPr>
      </w:pPr>
      <w:r>
        <w:rPr>
          <w:rFonts w:eastAsia="Verdana" w:cs="Verdana"/>
        </w:rPr>
        <w:t xml:space="preserve">     </w:t>
      </w:r>
      <w:r>
        <w:rPr>
          <w:rFonts w:eastAsia="Verdana" w:cs="Verdana"/>
          <w:b/>
        </w:rPr>
        <w:t xml:space="preserve"> </w:t>
      </w:r>
      <w:r>
        <w:rPr>
          <w:rFonts w:eastAsia="Arial Unicode MS" w:cs="Arial"/>
          <w:b/>
          <w:u w:val="single"/>
        </w:rPr>
        <w:t>ATA DA REUNIÃO ORDINÁRIA  Nº. 95 DO DIA 28/05/2013</w:t>
      </w:r>
    </w:p>
    <w:p>
      <w:pPr>
        <w:pStyle w:val="Normal"/>
        <w:numPr>
          <w:ilvl w:val="0"/>
          <w:numId w:val="0"/>
        </w:numPr>
        <w:suppressLineNumbers/>
        <w:jc w:val="both"/>
        <w:outlineLvl w:val="0"/>
        <w:rPr>
          <w:rFonts w:eastAsia="Arial Unicode MS" w:cs="Arial"/>
          <w:b/>
          <w:b/>
          <w:u w:val="single"/>
        </w:rPr>
      </w:pPr>
      <w:r>
        <w:rPr>
          <w:rFonts w:eastAsia="Arial Unicode MS" w:cs="Arial"/>
          <w:b/>
          <w:u w:val="single"/>
        </w:rPr>
      </w:r>
    </w:p>
    <w:p>
      <w:pPr>
        <w:pStyle w:val="Normal"/>
        <w:numPr>
          <w:ilvl w:val="0"/>
          <w:numId w:val="0"/>
        </w:numPr>
        <w:suppressLineNumbers/>
        <w:jc w:val="both"/>
        <w:outlineLvl w:val="0"/>
        <w:rPr>
          <w:rFonts w:eastAsia="Arial Unicode MS" w:cs="Arial"/>
        </w:rPr>
      </w:pPr>
      <w:r>
        <w:rPr>
          <w:rFonts w:eastAsia="Verdana" w:cs="Verdana"/>
          <w:b/>
        </w:rPr>
        <w:t xml:space="preserve">                                    </w:t>
      </w:r>
    </w:p>
    <w:p>
      <w:pPr>
        <w:pStyle w:val="Normal"/>
        <w:jc w:val="both"/>
        <w:rPr/>
      </w:pPr>
      <w:r>
        <w:rPr>
          <w:rFonts w:eastAsia="Arial Unicode MS"/>
        </w:rPr>
        <w:t xml:space="preserve">No vigésimo oitavo dia do mês de maio do ano de dois mil e treze, realizou-se mais uma reunião ordinária do Conselho Municipal de Saúde de Florianópolis, cuja ata leva o número noventa e cinco, com início às 14h00min, </w:t>
      </w:r>
      <w:r>
        <w:rPr/>
        <w:t>no Plenarinho da Câmara de Vereadores, sito a Rua Anita Garibaldi, Bairro Centro - Florianópolis / SC.</w:t>
      </w:r>
      <w:r>
        <w:rPr>
          <w:rFonts w:eastAsia="Arial Unicode MS"/>
        </w:rPr>
        <w:t xml:space="preserve"> Presidente: </w:t>
      </w:r>
      <w:r>
        <w:rPr>
          <w:rFonts w:eastAsia="Arial Unicode MS"/>
          <w:b/>
          <w:u w:val="single"/>
        </w:rPr>
        <w:t>Carlos Daniel Magalhães Moutinho Jr.</w:t>
      </w:r>
      <w:r>
        <w:rPr>
          <w:rFonts w:eastAsia="Arial Unicode MS"/>
          <w:u w:val="single"/>
        </w:rPr>
        <w:t xml:space="preserve"> </w:t>
      </w:r>
      <w:r>
        <w:rPr>
          <w:rFonts w:eastAsia="Arial Unicode MS"/>
        </w:rPr>
        <w:t xml:space="preserve">Conselheiros representantes das entidades-membro participantes: </w:t>
      </w:r>
      <w:r>
        <w:rPr>
          <w:rFonts w:eastAsia="Arial Unicode MS"/>
          <w:b/>
          <w:u w:val="single"/>
        </w:rPr>
        <w:t>1 – ASSOCIAÇÃO DE MORADORES DO MORRO DO TICO-TICO: Elci Francisco Manoel; 2 – CENTRAL ÚNICA DOS TRABALHADORES DE SANTA CATARINA: Adalto Galvão Paes Neto; 3 – ASAPREV - ASSOCIAÇÃO DOS APOSENTADOS E PENSIONISTAS DA PREVIDÊNCIA SOCIAL DA GRANDE FLORIANÓPOLIS: Aloysio Celsus Egewath 4– CRO/SC - CONSELHO REGIONAL DE ODONTOLOGIA DE SANTA CATARINA: Adalton Vieira; 5 – SME – SECRETARIA MUNICIPAL DE EDUCAÇÃO: Giorgia Andréa Wiggers; 6 - SMS - SECRETARIA MUNICIPAL DE SÁUDE: Mário José Bastos Jr.; 7 – UFSC – UNIVERSIDADE FEDERAL DE SANTA CATARINA: Luiz Alberto Peregrino Ferreira; 8 - ASSOCIAÇÃO DE HOSPITAIS DO ESTADO DE SANTA CATARINA: Rita Peruchi. 9 - APAM-ASSISTÊNCIA PREVENTIVA DE APOIO Á  MULHER; Maxwel Arantes dos Santos; 10 – APAC-ASSOCIAÇÃO DOS PESCADORES ARTESANAIS DO CAMPECHE; Valter Euclides das Chagas; 11 - CONCEC-MC- CONSELHO COMUNITÁRIO DO MORRO DA CAIXA: Valdevino Alves do Nascimento; 12 - PASTORAL DA PESSOA IDOSA - ARQUIDIOCESE DE FLORIANÓPOLIS:</w:t>
      </w:r>
      <w:r>
        <w:rPr/>
        <w:t xml:space="preserve"> </w:t>
      </w:r>
      <w:r>
        <w:rPr>
          <w:rFonts w:eastAsia="Arial Unicode MS"/>
          <w:b/>
          <w:u w:val="single"/>
        </w:rPr>
        <w:t xml:space="preserve">Carmem Mary de Souza Souto; 13 - UFECO-UNIÃO FLORIANOPOLITANA DE ENTIDADES POPULARES; Darcy Evangelista Zamora; 14 – AMUCC-ASSOCIAÇÃO BRASILEIRA DE PORTADORES DE CANCER; Maria Conceição Machado Santos; 15 – SES – SECRETARIA DO ESTADO DA SAÚDE: Thaísa Curcio Muzzi; 16 - SINDFAR-SINDICATO DOS FARMACÊUTICOS NO ESTADO DE SANTA CATARINA: Fernanda Manzini; 17 - SINDPREVS/SC-SINDICATO DOS TRABALHADORES EM SAÚDE E PREVIDÊNCIA  DO SERVIÇO PUBLICO FEDERAL DE SANTA CATARINA: Márcio  Roberto Fortes; 18 – SINDILAB – SINDICATO DOS LABORATÓRIOS DE ANÁLISES  CLÍNICAS, PATOLOGIA E ANÁTOMO-CITOPATOLOGIA DO ESTADO DE SANTA CATARINA: Eduardo Comelli Goulart; 19 – OAB/SC – ORDEM DOS ADVOGADOS DO BRASIL/SC: Janaina Conceição Deitos; 20 – ACM – ASSOCIAÇÃO CATARINENSE DE MEDICINA: Sérgio Marcos Meira; 21 – SINDSAUDE – SINDICATO DOS TRABALHADORES EM ESTABELECIMENTOS DE SAÚDE PÚBLICO ESTADUAL E PRIVADO DE FLORIANÓPOLIS: Maria Isabel Figueiredo Bittencourt. </w:t>
      </w:r>
      <w:r>
        <w:rPr>
          <w:rFonts w:eastAsia="Arial Unicode MS"/>
          <w:u w:val="single"/>
        </w:rPr>
        <w:t xml:space="preserve">Conselheiros suplentes presentes à reunião: </w:t>
      </w:r>
      <w:r>
        <w:rPr>
          <w:rFonts w:eastAsia="Arial Unicode MS"/>
          <w:b/>
          <w:u w:val="single"/>
        </w:rPr>
        <w:t>1</w:t>
      </w:r>
      <w:r>
        <w:rPr>
          <w:rFonts w:eastAsia="Arial Unicode MS"/>
          <w:u w:val="single"/>
        </w:rPr>
        <w:t xml:space="preserve"> </w:t>
      </w:r>
      <w:r>
        <w:rPr>
          <w:rFonts w:eastAsia="Arial Unicode MS"/>
          <w:b/>
          <w:u w:val="single"/>
        </w:rPr>
        <w:t>- MARIA ESTELA DA CONCEIÇÃO; 2</w:t>
      </w:r>
      <w:r>
        <w:rPr>
          <w:rFonts w:eastAsia="Arial Unicode MS"/>
        </w:rPr>
        <w:t xml:space="preserve"> </w:t>
      </w:r>
      <w:r>
        <w:rPr>
          <w:rFonts w:eastAsia="Arial Unicode MS"/>
          <w:b/>
          <w:u w:val="single"/>
        </w:rPr>
        <w:t>NEREU SANDRO ESPEZIM; 3 GUILHERME DANIEL PUPO.</w:t>
      </w:r>
      <w:r>
        <w:rPr>
          <w:rFonts w:eastAsia="Arial Unicode MS"/>
        </w:rPr>
        <w:t xml:space="preserve"> Faltas justificadas: </w:t>
      </w:r>
      <w:r>
        <w:rPr>
          <w:rFonts w:eastAsia="Arial Unicode MS"/>
          <w:b/>
          <w:u w:val="single"/>
        </w:rPr>
        <w:t>Heliete Marly Filomeno Leal e Jerry Gildo da Conceição</w:t>
      </w:r>
      <w:r>
        <w:rPr>
          <w:rFonts w:eastAsia="Arial Unicode MS"/>
        </w:rPr>
        <w:t xml:space="preserve"> Outros participantes:</w:t>
      </w:r>
      <w:r>
        <w:rPr>
          <w:rFonts w:eastAsia="Arial Unicode MS"/>
          <w:b/>
          <w:u w:val="single"/>
        </w:rPr>
        <w:t xml:space="preserve"> 1 – GERUSA MACHADO. 2 – LUIS GUSTAVO MIRANDA BITTENCOURT. 3 –</w:t>
      </w:r>
      <w:r>
        <w:rPr>
          <w:rFonts w:eastAsia="Arial Unicode MS"/>
          <w:b/>
          <w:caps/>
          <w:u w:val="single"/>
        </w:rPr>
        <w:t xml:space="preserve"> KATIUSCIA PEREIRA. 4 – LEANDRO GARCIA. 5 – ELISANDRA ROCKENBAL. 6 – JULIANA DE OLIVEIRA. 7– HUMBERTO JOSÉ DOS SANTOS. 8-</w:t>
      </w:r>
      <w:r>
        <w:rPr>
          <w:rFonts w:eastAsia="Arial Unicode MS"/>
          <w:b/>
          <w:u w:val="single"/>
        </w:rPr>
        <w:t xml:space="preserve"> ALESSANDRA KULKAMP. 9 – MARIANA MARTIGNAGO. 10 – THAIARA DORNELLES LAGO. 11 – HELOISA HACKENHAAR. 12 – LUIZA SOARES WEISS. 13 – JACOBINA RIVAS. 14 – MARCIO FORTES. 15– MILTON PIRES JUNIOR. 16 – ARMINDO SANTORO. 17 – IVY ZORTEÁ PARISE. 18 – CARLOS ROGÉRIO. 19 – JAIR VIEIRA. 20 – DANIELA CALDEON. 21 – LUCILA MORE. 22 – VERA LUCIA. 23 – FERNANDO BERNARDO. 24 – EMANUELLA NUNES. 25 – TAINÁ DIONÍSIO. 26 – LETÍCIA DE OLIVEIRA MOTA. 27 – MARIANA BARBOSA. 28 – JOÃO PAULO ANDRADE. 29– EDUARDO FONTE. 30– GILBOÉ V. 31 – DEYSE AQUINO. 32 – LUCIANO F. ELIAS. 33 – EDNA MARIA VIEIRA. 34 – JULIANA STEIL. 35 – ROSIVANE SOUSA. 36 – ADRIANA KASUE NATSUME. 37 – ROSEMY S. SILVA. 38 – LEONARDO SILVA MARTINS. 39 – ALCIOLETE B. CARDOSO. 40 – SILVIA M. S. TEIXEIRA. 41 – TAMIANE R. C. MARTINS. 42 – ANA CRISITNA VIDOR. 43 – JÚLIA MARIA DE SOUSA. 44 – CELESTE G. AGOSTINHO. 45 – CAROLINA C. FREIRE. 46 – ELIDA KARYNNE</w:t>
      </w:r>
      <w:r>
        <w:rPr>
          <w:rFonts w:eastAsia="Arial Unicode MS"/>
          <w:b/>
        </w:rPr>
        <w:t xml:space="preserve">. </w:t>
      </w:r>
      <w:r>
        <w:rPr>
          <w:rFonts w:eastAsia="Arial Unicode MS"/>
        </w:rPr>
        <w:t xml:space="preserve"> </w:t>
      </w:r>
      <w:r>
        <w:rPr>
          <w:rFonts w:eastAsia="Arial Unicode MS"/>
          <w:b/>
        </w:rPr>
        <w:t>1. ABERTURA DOS TRABALHOS:</w:t>
      </w:r>
      <w:r>
        <w:rPr>
          <w:rFonts w:eastAsia="Arial Unicode MS"/>
        </w:rPr>
        <w:t xml:space="preserve">  O Presidente do Conselho, Dr. Carlos Daniel Magalhães Moutinho Jr. dá início aos trabalhos às 14h00m, dando boas vindas a todos os presentes, e esclarecendo que a reunião está ocorrendo na Câmara de Vereadores, para unificar a apresentação da  Prestação de Contas</w:t>
      </w:r>
      <w:r>
        <w:rPr>
          <w:rFonts w:eastAsia="Arial Unicode MS"/>
          <w:b/>
          <w:color w:val="0000FF"/>
        </w:rPr>
        <w:t xml:space="preserve"> </w:t>
      </w:r>
      <w:r>
        <w:rPr>
          <w:rFonts w:eastAsia="Arial Unicode MS"/>
          <w:b/>
        </w:rPr>
        <w:t xml:space="preserve"> </w:t>
      </w:r>
      <w:r>
        <w:rPr>
          <w:rFonts w:eastAsia="Arial Unicode MS"/>
        </w:rPr>
        <w:t xml:space="preserve">de Ações e Serviços de Saúde prestados pela Secretaria Municipal de Saúde referentes ao 3º Quadrimestre de 2012 e 1º Quadrimestre de 2013,  atendendo o disposto  no  parágrafo 5º, do Art. 36, da Lei Complementar 141, de 13 de janeiro de 2012, que estabelece que o mesmo deva passar por esta Casa legislativa, além de ser apreciado e analisado pela plenária do CMS e do Relatório Anual de Gestão (RAG). Objetivando otimizar o tempo e ampliar ainda mais a publicização desses relevantes dados, a apresentação será simultânea, a título de experiência, conforme proposto em reunião plenária do Conselho ainda na gestão anterior. Informa que posteriormente este formato de apresentação da Prestação de Contas será avaliado pelo pleno de conselheiros. Coloca ainda em apreciação as Atas nº 93, da reunião ordinária do dia 30 de março de 2013, e nº 94, da reunião ordinária do dia 30 de abril de 2013. O Conselheiro Valter observou que na ata nº 94 consta que ele é integrante do Conselho Local do Campeche, mas na verdade, ele integra o Conselho Local do Rio Tavares. Não havendo mais observações, as atas colocadas em apreciação foram aprovadas. </w:t>
      </w:r>
      <w:r>
        <w:rPr>
          <w:b/>
        </w:rPr>
        <w:t>1.  INFORMES DA MESA DIRETORA</w:t>
      </w:r>
      <w:r>
        <w:rPr/>
        <w:t xml:space="preserve"> feito pela Secretaria Executiva. É informado que chegou ao Conselho a Ata de Eleição do Conselho Local de Saúde da Prainha, o Ofício Circular nº 82 do Conselho Nacional de Saúde, convidando dois conselheiros para o evento Encontro Nacional de Articulação e Fortalecimento do Controle Social no SUS no dia 04 de junho. A secretária informa que conforme determinado em reunião  plenária ocorrida em 2009, quando houver exigüidade de tempo para inscrições devido ao prazo limitado estabelecido, os conselheiros deverão ser consultados. Foi socializado o evento via email para todos os conselheiros, com a recomendação de que seriam representantes desse Conselho no evento de Brasília, os primeiros dois conselheiros que manifestassem seu interesse.  Feitos esses encaminhamentos, as inscrições foram realizadas por ordem de manifestação, dos conselheiros Darcy E. Zamora e Adalton Vieira. A secretária relata a justificativa da ACM pelo não comparecimento na Plenária de Posse da nova gestão por motivo de erro no endereço de e-mail, impossibilitando o recebimento da convocação para a reunião. Destaca o recebimento de outros documentos: Ofício 005/2013 do Conselho Local de Saúde da Trindade solicitando reposição de Agentes Comunitários de Saúde, Ofício 014/2013 da SES - Secretaria de Estado da Saúde, indicando como representantes:  como titular Dulce Brandão C. Quevedo e suplente Thaísa Curcio  Muzzi , Oficio  n 118/2013-GP da OAB, indicando como seus  representantes: titular Janaina Conceição Deitos e suplente Anselmo Prado para o Conselho. A Secretária informa ainda, que no caso da vacância de representante do Segmento das Entidades Sindicais e Associações de Trabalhadores de Saúde do Serviço Publico, foi seguido o encaminhamento dado pela plenária anterior. A saber: convidar as entidades deste seguimento já cadastradas no Conselho, convidando-as a integrá-lo, manifestando seu interesse e entregando documentação necessária. Somente o SINDSAÚDE manifestou interesse e entregou documentação em tempo hábil. O sindicato indicou como representante titular Maria Izabel Figueiredo Bittencourt e Nereu Sandro Espezim como suplente. O Presidente Daniel informa sobre o falecimento da conselheira Vanda Renata da Silva, do Conselho Local de Saúde do Centro, solicitando um minuto de silêncio em respeito à conselheira. </w:t>
      </w:r>
      <w:r>
        <w:rPr>
          <w:b/>
        </w:rPr>
        <w:t>2. INFORMES GERAIS</w:t>
      </w:r>
      <w:r>
        <w:rPr/>
        <w:t xml:space="preserve">. </w:t>
      </w:r>
      <w:r>
        <w:rPr>
          <w:b/>
        </w:rPr>
        <w:t>2.1</w:t>
      </w:r>
      <w:r>
        <w:rPr/>
        <w:t xml:space="preserve"> </w:t>
      </w:r>
      <w:r>
        <w:rPr>
          <w:b/>
        </w:rPr>
        <w:t xml:space="preserve">Conselheiro Maxwel </w:t>
      </w:r>
      <w:r>
        <w:rPr/>
        <w:t xml:space="preserve">homenageia dona Vanda, conselheira suplente de sua entidade. Ressalta sua importância na questão do controle social, participando ativamente do Conselho Municipal de Saúde e do Conselho Local de Saúde do Centro, sempre reivindicando melhorias para a saúde.  O conselheiro solicita ainda uma salva de palmas para ela. </w:t>
      </w:r>
      <w:r>
        <w:rPr>
          <w:b/>
        </w:rPr>
        <w:t>2.2 Conselheiro Adalton</w:t>
      </w:r>
      <w:r>
        <w:rPr/>
        <w:t xml:space="preserve"> informa sobre a revogação de Portarias, através da divulgação da Portaria 40/2013, feita pelo Secretário, que revogou a Portaria 243/2009, que já havia sido transitada e julgada. Esta Portaria trazia uma certa isonomia entre o profissional médico sem especialidade e odontólogo. Declara que acredita que nunca haverá isonomia entre essas duas classes profissionais, pois a maioria dos médicos da Secretaria Municipal de Saúde tem especialidade, portanto tem um salário diferenciado. Elucida que nesta Portaria 40/2013 consta discriminadamente o salário do médico com especialidade, do médico sem especialidade, o odontólogo, o enfermeiro, o técnico em enfermagem, o auxiliar de enfermagem, o atendente de enfermagem, o atendente de consultório odontológico e o técnico em higiene dental. Informa que o Secretário publicou posteriormente, no dia vinte e três de maio a Portaria 46/2013, que substituía a Portaria 40/2013, aumentando o salário do odontólogo em R$ 800,00 a mais em cima do valor anterior.  E que após a publicação da mesma, foi publicada nova errata voltando atrás da decisão, reduzindo novamente o salário dos dentistas. Manifesta sua indignação e preocupação com o lançamento de Portarias seguidas de Erratas. Pois segundo ele, a publicação de uma Portaria significa que ela já foi analisada e aprovada pelos gestores de forma a evitar eventuais equívocos. Solicita esclarecimentos do Secretário Daniel sobre o assunto. </w:t>
      </w:r>
      <w:r>
        <w:rPr>
          <w:b/>
        </w:rPr>
        <w:t>2.3 Presidente Daniel</w:t>
      </w:r>
      <w:r>
        <w:rPr/>
        <w:t xml:space="preserve"> declara que estão sendo realizadas reuniões em separado com as categorias profissionais da saúde e que no próximo dia 04 de junho realizar-se-á, às dezessete horas, a primeira reunião conjunta de todas as categorias para negociação. Historicamente, as reuniões eram realizadas de forma setorial, divididas por categoria, ocasionando a posição fragmentada do gestor. Essa prática incentivava a dissolução de categorias que no dia a dia atuam conjuntamente.  A proposta agora é iniciar discussões conjuntas, aumentando o diálogo e garantindo unificação nos discursos do Secretário, visando a valorização de todas as categorias de profissionais de saúde do SUS em Florianópolis, e não apenas as que estão citadas na Portaria exposta anteriormente. </w:t>
      </w:r>
      <w:r>
        <w:rPr>
          <w:b/>
        </w:rPr>
        <w:t>2.4 Conselheira Carmem</w:t>
      </w:r>
      <w:r>
        <w:rPr/>
        <w:t xml:space="preserve"> informa sobre o dia 15 de junho – Dia Mundial de Conscientização da Violência Contra a Pessoa Idosa. Relata que possui programação com o Conselho Municipal do Idoso, onde haverá diversos debates e palestras no decorrer do mês relacionados ao combate à violência contra o idoso. </w:t>
      </w:r>
      <w:r>
        <w:rPr>
          <w:b/>
        </w:rPr>
        <w:t>2.5 Conselheiro Nereu</w:t>
      </w:r>
      <w:r>
        <w:rPr/>
        <w:t xml:space="preserve"> informa sobre a parceria entre a Frente Catarinense em Defesa do SUS e Contra a Privatização com a Frente Nacional Contra a Privatização da Saúde, que convida a todos para o quarto seminário da Frente Nacional Contra a Privatização da Saúde, que acontecerá nos dias 7, 8 e 9 de junho, no Centro de Cultura e Eventos da Universidade Federal de Santa Catarina – UFSC. </w:t>
      </w:r>
      <w:r>
        <w:rPr>
          <w:b/>
        </w:rPr>
        <w:t xml:space="preserve">2.6 Conselheiro Adalto </w:t>
      </w:r>
      <w:r>
        <w:rPr/>
        <w:t>leu um documento no qual um grupo de dez conselheiros de diversos seguimentos, manifestaram-se contrários a realização da apresentação da Conselho prestação de contas na Câmara de Vereadores</w:t>
      </w:r>
      <w:r>
        <w:rPr>
          <w:b/>
        </w:rPr>
        <w:t>.</w:t>
      </w:r>
      <w:r>
        <w:rPr/>
        <w:t xml:space="preserve"> faz a leitura do documento assinado por outros conselheiros de entidades  declara discordar do fato de o local da Reunião Ordinária número noventa e cinco ter sido alterado sem aprovação da Plenária, e que os assuntos a serem debatidos deveriam ser tratados anteriormente, na Câmara Técnica do Conselho. Considera também que a Câmara Técnica do Conselho já deveria ter sido recomposta e que o RAG (Relatório Anual de Gestão), deveria ter sido apresentado ao Conselho até o dia 30 de março, para ser submetido a aprovação dessa plenária. </w:t>
      </w:r>
      <w:r>
        <w:rPr>
          <w:b/>
        </w:rPr>
        <w:t>2.7 Presidente Daniel</w:t>
      </w:r>
      <w:r>
        <w:rPr/>
        <w:t xml:space="preserve"> informa que foi acordado na Reunião Ordinária número noventa e três, do mês de março, que a Prestação de Contas realizar-se-ia de forma unificada em Audiência Pública, na Câmara de Vereadores. Explica que não houve possibilidade de abordagem dos assuntos pela Câmara Técnica, pois a mesma, no momento de transição da gestão do conselho, não havia sido recomposta ainda. Declara que após essa reunião será avaliado se a próxima Prestação de Contas será realizada da mesma forma, ou se voltará ao formato antigo. </w:t>
      </w:r>
      <w:r>
        <w:rPr>
          <w:b/>
        </w:rPr>
        <w:t>2.9 Conselheiro Luiz Alberto e Conselheira Fernanda</w:t>
      </w:r>
      <w:r>
        <w:rPr/>
        <w:t xml:space="preserve"> disponibilizam os três minutos que cada conselheiro tem direito a palavra nos informes para estudantes da UFSC realizarem a apresentação do VerSUS/SC. </w:t>
      </w:r>
      <w:r>
        <w:rPr>
          <w:b/>
        </w:rPr>
        <w:t>3. INFORMES dos CONSELHOS LOCAIS DE SAÚDE. 3.1- Conselho Local de Saúde Prainha (José Mendes)</w:t>
      </w:r>
      <w:r>
        <w:rPr/>
        <w:t xml:space="preserve">. </w:t>
      </w:r>
      <w:r>
        <w:rPr>
          <w:b/>
        </w:rPr>
        <w:t>3.1 Coordenadora Adriana</w:t>
      </w:r>
      <w:r>
        <w:rPr/>
        <w:t xml:space="preserve"> informa que a área de abrangência do Centro de Saúde do bairro que representa, contém seis mil e trezentos habitantes. Porém, a Unidade possui cinquenta e quatro mil pessoas cadastradas, onde conclui-se que há o atendimento de quarenta e sete mil e setecentas pessoas a mais do que se deveria e não há capacidade para tal, pois estaria atendendo pessoas de fora da localidade. Para atender a toda essa demanda, contam com dois médicos, dois dentistas, dois técnicos de saúde bucal, dois enfermeiros, três técnicos de enfermagem, dez agentes de saúde, três auxiliares administrativos, gerando demanda reprimida. As necessidades pontuais são a contratação de dois médicos de Saúde da Família, um voltado para o apoio, e outro para atendimento nas áreas cobertas, a contratação de um dentista, pois há na Unidade três salas para atendimento odontológico e apenas dois profissionais aptos, um preparador físico para substituir o profissional que está sendo exonerado, um fisioterapeuta para o NASF Centro, e providenciar dois carros, um para cada equipe de saúde da família e materiais básicos de atendimento que estão em falta. Ainda não há um levantamento sobre a demanda reprimida, pois não é feita a lista de pessoas que não conseguem atendimento, mas em breve será realizado. </w:t>
      </w:r>
      <w:r>
        <w:rPr>
          <w:b/>
        </w:rPr>
        <w:t>3.2 O coordenador adjunto do Conselho Local Leonardo</w:t>
      </w:r>
      <w:r>
        <w:rPr/>
        <w:t xml:space="preserve"> informa sobre as reformas da unidade, onde já está sendo realizada licitação para sua ampliação. Informa que uma vez na semana é disponibilizado um carro da Secretaria Municipal de Saúde para visitas nas três grandes áreas de abrangência da unidade, e solicita que o veículo seja disponibilizado por no mínimo três dias na semana. </w:t>
      </w:r>
      <w:r>
        <w:rPr>
          <w:b/>
        </w:rPr>
        <w:t xml:space="preserve">4- REESTRUTURAÇÃO DA CÂMARA TÉCNICA E DEMAIS COMISSÕES EXISTENTES. 4.1 Presidente Daniel </w:t>
      </w:r>
      <w:r>
        <w:rPr/>
        <w:t xml:space="preserve">informa que foi enviado pela Secretaria Executiva via e-mail a lista com todas as comissões existentes do Conselho Municipal de Saúde, e sugere que seja realizado primeiramente a escolha de membros para a Câmara Técnica, e posteriormente sejam listadas as comissões, as quais os conselheiros interessados poderiam integrar. </w:t>
      </w:r>
      <w:r>
        <w:rPr>
          <w:b/>
        </w:rPr>
        <w:t>4.2 Conselheiro Valdevino</w:t>
      </w:r>
      <w:r>
        <w:rPr/>
        <w:t xml:space="preserve"> indaga com relação a ausência de participação do Conselho no Comitê Técnico Municipal de Saúde da População Negra. </w:t>
      </w:r>
      <w:r>
        <w:rPr>
          <w:b/>
        </w:rPr>
        <w:t>4.3 Secretária Executiva Gerusa</w:t>
      </w:r>
      <w:r>
        <w:rPr/>
        <w:t xml:space="preserve"> informa que este e alguns outros comitês chegaram ao conhecimento do Conselho após a listagem ter sido feita, e serão acrescentados posteriormente. </w:t>
      </w:r>
      <w:r>
        <w:rPr>
          <w:b/>
        </w:rPr>
        <w:t>4.4 Presidente Daniel</w:t>
      </w:r>
      <w:r>
        <w:rPr/>
        <w:t xml:space="preserve"> esclarece que caso não sejam definidos os integrantes das comissões nesta reunião, a recomposição poderá ser feita na próxima. </w:t>
      </w:r>
      <w:r>
        <w:rPr>
          <w:b/>
        </w:rPr>
        <w:t>4.5 Conselheiro Darcy</w:t>
      </w:r>
      <w:r>
        <w:rPr/>
        <w:t xml:space="preserve"> informa sobre a existência de remanescentes da gestão anterior na Câmara Técnica, e pergunta se eles têm interesse em permanecer na mesma. </w:t>
      </w:r>
      <w:r>
        <w:rPr>
          <w:b/>
        </w:rPr>
        <w:t>4.6 Secretária</w:t>
      </w:r>
      <w:r>
        <w:rPr/>
        <w:t xml:space="preserve"> </w:t>
      </w:r>
      <w:r>
        <w:rPr>
          <w:b/>
        </w:rPr>
        <w:t>Gerusa</w:t>
      </w:r>
      <w:r>
        <w:rPr/>
        <w:t xml:space="preserve"> lembra o nome da conselheira Heliete, que demonstrou interesse nesta comissão, antes de sair em viagem. </w:t>
      </w:r>
      <w:r>
        <w:rPr>
          <w:b/>
        </w:rPr>
        <w:t>4.7 Conselheiro</w:t>
      </w:r>
      <w:r>
        <w:rPr/>
        <w:t xml:space="preserve"> </w:t>
      </w:r>
      <w:r>
        <w:rPr>
          <w:b/>
        </w:rPr>
        <w:t>Darcy</w:t>
      </w:r>
      <w:r>
        <w:rPr/>
        <w:t xml:space="preserve"> Propõe que em função da existência de muitos lugares disponíveis nas diversas comissões, os suplentes também possam se candidatar. </w:t>
      </w:r>
      <w:r>
        <w:rPr>
          <w:b/>
        </w:rPr>
        <w:t>4.8 Presidente Daniel</w:t>
      </w:r>
      <w:r>
        <w:rPr/>
        <w:t xml:space="preserve"> esclarece que sua proposta é disponibilizar a todos os conselheiros interessados as vagas existentes. Caso haja um número maior de interessados do que vagas, haverá votação. E que a ausência da conselheira Heliete não impede que na reunião seguinte ela manifeste interesse e integre a Câmara Técnica.  Propõe que, devido a extensão da pauta de hoje, haja análise com maior minúcia com relação a Câmara Técnica, que é imprescindível para dar continuidade aos serviços do Conselho, e que as demais comissões sejam  definidas via e-mail. A Secretaria Executiva, criará uma lista, onde os conselheiros deverão manifestar seu interesse em integrar as comissões, e na próxima reunião, a nova composição será apresentada a todos. Fica então definida a Câmara Técnica, com a seguinte composição: quatro usuários, Maxwel Arantes dos Santos, Elci Manoel dos Santos, Adalto Galvão Paes Neto, Darcy Evangelista Zamora e como suplente, Carmem Mary de Souza Souto, por dois profissionais de saúde, Nereu Sandro Espezim e Adalton Vieira, um gestor, Mário José Bastos Jr. e como seu suplente Luiz Alberto Peregrino Ferreira, e um prestador de serviço, Rita Peruchi, e como seu suplente, Eduardo Comelli Goulart. </w:t>
      </w:r>
      <w:r>
        <w:rPr>
          <w:b/>
        </w:rPr>
        <w:t xml:space="preserve">5 – RELATÓRIO ANUAL DE GESTÃO - RAG 2012 </w:t>
      </w:r>
      <w:r>
        <w:rPr/>
        <w:t xml:space="preserve">A Diretora de Planejamento da SMS, enfermeira </w:t>
      </w:r>
      <w:r>
        <w:rPr>
          <w:b/>
        </w:rPr>
        <w:t>EDENICE REIS DA SILVEIRA</w:t>
      </w:r>
      <w:r>
        <w:rPr/>
        <w:t xml:space="preserve"> apresentou o relatório discorrendo sobre os seguintes tópicos: 1</w:t>
      </w:r>
      <w:r>
        <w:rPr>
          <w:b/>
        </w:rPr>
        <w:t>. IDENTIFICAÇÃO DO MUNICÍPIO 1.1 SECRETÁRIO MUNICIPAL DE SAÚDE 1.2 FUNDO MUNICIPAL DE SAÚDE 1.3 CONSELHO MUNICIPAL DE SAÚDE 1.4 CONFERÊNCIA MUNICIPAL DE SAÚDE 1.5 PLANO MUNICIPAL DE SAÚDE 1.6 PLANO DE CARREIRA, CARGOS E SALÁRIOS 1.7 CONTRATO ORGANIZATIVO DE AÇÃO PÚBLICA 1.8 REGIONALIZAÇÃO 1.9 CONSIDERAÇÕES INICIAIS 2. DEMOGRAFIA E DADOS DE MORBI-MORTALIDADE 2.1. POPULAÇÃO ESTIMADA DO ANO 2012 2.1.1. POPULAÇÃO - SEXO E FAIXA ETÁRIA 2.3 MORTALIDADE POR GRUPOS DE CAUSAS, FAIXA ETÁRIA E POR RESIDÊNCIA 2.4. MORBIDADE HOSPITALAR POR GRUPOS DE CAUSAS E FAIXA ETÁRIA 3. REDE FÍSICA DE SAÚDE, PÚBLICA E PRIVADA, PRESTADORA DE SERVIÇO AO SUS 3.1 TIPO GESTÃO 3.2. ESFERA ADMINISTRATIVA (GERÊNCIA) 4. PROFISSIONAIS SUS 5. PROGRAMAÇÃO ANUAL DE SAÚDE 6. INDICADORES DA TRANSIÇÃO PACTO-COAP – 2012 7. DEMONSTRATIVO DA UTILIZAÇÃO DOS RECURSOS 7.1 BLOCO DE FINANCIAMENTO 7.2. INDICADORES FINANCEIROS 8. DEMONSTRATIVO ORÇAMENTÁRIO - DESPESAS COM SAÚDE 8.1. RECEITAS 8.2. DESPESAS COM SAÚDE 8.2.1. DESPESAS COM SAÚDE (Por Grupo de Natureza de Despesa) 8.2.2.DESPESAS PRÓPRIAS COM SAÚDE, AÇÕES E SERVIÇOS PÚBLICOS DE SAÚDE 8.3. CONTROLE DE RESTOS A PAGAR VÍNCULADOS SAÚDE INSCRITOS EM EXERCÍCIOS ANTERIORES 8.5. PARTICIPAÇÃO DAS DESPESAS COM AÇÕES E SERVIÇOS PÚBLICOS DE SAÚDE NA RECEITA DE IMPOSTOS LÍQUIDA E TRANSPARÊNCIAS CONSTITUCIONAIS E LEGAIS 8.5.1.DESPESAS COM SAÚDE (por subfunção) 9. ANÁLISE E CONSIDERAÇÕES GERAIS SOBRE O RELATÓRIO DE GESTÃO 9.1. CONSIDERAÇÕES GERAIS 9.2. RECOMENDAÇÕES PARA A PRÓXIMA PROGRAMAÇÃO ANUAL DE SAÚDE E/OU REDIRECIONAMENTOS PARA O PLANO DE SAÚDE 9.3. ARQUIVOS ANEXOS 5.1 Presidente Daniel</w:t>
      </w:r>
      <w:r>
        <w:rPr/>
        <w:t xml:space="preserve"> anuncia a presença do Vereador Furlan que é vice-presidente da Comissão de Saúde da Câmara Municipal de Vereadores e abre a palavra para discussão do RAG. </w:t>
      </w:r>
      <w:r>
        <w:rPr>
          <w:b/>
        </w:rPr>
        <w:t>5.2 Conselheiro Darcy</w:t>
      </w:r>
      <w:r>
        <w:rPr/>
        <w:t xml:space="preserve"> questiona sobre a estimativa de valor que o estado deveria ter repassado para a Secretaria Municipal de Saúde, sendo que na apresentação consta que foram repassados apenas três por cento e se há possibilidade de ser realizada uma estimativa dos valores que deixaram de ser repassados nos últimos dez anos. Declara ainda que os municípios são penalizados pelas políticas de repasse e que o estado não cumpre o determinado pela Emenda Constitucional 29. Utiliza Florianópolis como exemplo, onde foram criadas as Policlínicas, as UPAS, e é de conhecimento geral que devido a este serviço trinta por certo de internações hospitalares são evitadas, sendo que a gestão hospitalar é da alçada estadual. Assim, o Estado deveria repassar recursos neste patamar para o município. Declara que lutará neste âmbito, realizando estudos e estimativas e criando resoluções e moções para alertar o Conselho Nacional de Saúde, o Conselho Estadual de Saúde, para que se unam nesta reivindicação. </w:t>
      </w:r>
      <w:r>
        <w:rPr>
          <w:b/>
        </w:rPr>
        <w:t>5.3 Diretora de Planejamento Edenice</w:t>
      </w:r>
      <w:r>
        <w:rPr/>
        <w:t xml:space="preserve"> informa que este assunto foi abordado na CIR - Comissão Intergestores Regional, onde o Secretário apresentou uma proposta para todos os Secretários Municipais de Saúde neste sentido, e que  também foi apresentado na CIB - Comissão Intergestores Bipartite, onde foi feito um levantamento comparando os recursos financeiros dos três estados da Região Sul. Verificou-se que se Florianópolis fosse um município do Paraná, receberia quinhentos e dezessete por cento a mais do que é repassado atualmente pelo estado de Santa Catarina, e caso fosse um município do Rio Grande do Sul, receberia trezentos e vinte por cento a mais. Ainda segundo a Diretora, na CIB foi feita uma deliberação solicitando que o estado repasse para os municípios pelo menos cinquenta por cento dos recursos que o Ministério da Saúde repassa, mas lamenta que esta questão não tenha sido o centro das discussões, pois os demais municípios estão aparentemente desmobilizados quanto a essa questão. Declara que há a tentativa de articular uma mobilização mais efetiva com os municípios, porque é evidente que todos sofrem com o mesmo problema, porém a demanda mais urgente debatida na CIR, acaba sendo acerca da média complexidade. </w:t>
      </w:r>
      <w:r>
        <w:rPr>
          <w:b/>
        </w:rPr>
        <w:t>5.4 Presidente Daniel</w:t>
      </w:r>
      <w:r>
        <w:rPr/>
        <w:t xml:space="preserve"> informa que a Secretaria de Estado deve repassar doze por cento do orçamento para a saúde. Os recursos aplicados nos hospitais do estado não estão contidos nos três por cento citados anteriormente, que são os recursos repassados para o município em termos de convênio. Explica sobre a falta de recursos no Ministério da Saúde, pois a União repassa menos de cinco por cento da receita para a saúde. Por isso, há o Movimento Saúde +10, que busca que sejam repassados dez por cento para a saúde, para que sejam distribuídos pelos estados e municípios e atendam as demandas.  Entretanto, existe realmente uma discrepância entre os recursos repassados pelos estados vizinhos e Santa Catarina, onde, na atenção primária, são repassados apenas mil reais por equipe constituída, enquanto no Paraná são repassados oito mil reais e no Rio Grande do Sul, cinco mil reais. É evidente que os municípios do nosso estado necessitam de incremento no percentual aplicado na saúde pelo estado, pois apenas com o recurso próprio não é suficiente para atender todas as demandas existentes. </w:t>
      </w:r>
      <w:r>
        <w:rPr>
          <w:b/>
        </w:rPr>
        <w:t>5.5 Conselheiro Valdevino</w:t>
      </w:r>
      <w:r>
        <w:rPr/>
        <w:t xml:space="preserve"> questiona sobre os recursos aplicados na Saúde Mental. </w:t>
      </w:r>
      <w:r>
        <w:rPr>
          <w:b/>
        </w:rPr>
        <w:t>5.6 Diretora de Planejamento Edenice</w:t>
      </w:r>
      <w:r>
        <w:rPr/>
        <w:t xml:space="preserve"> esclarece que é inviável, na apresentação, explicar detalhadamente sobre a aplicação de recursos por setor, pois necessitaria de muito tempo, mas caso haja interesse a Secretaria Municipal de Saúde está aberta para elucidar quaisquer dúvidas sobre o tema. </w:t>
      </w:r>
      <w:r>
        <w:rPr>
          <w:b/>
        </w:rPr>
        <w:t>5.7 Conselheiro Valdevino</w:t>
      </w:r>
      <w:r>
        <w:rPr/>
        <w:t xml:space="preserve"> questiona a aplicação dos recursos destinados ao tratamento dos problemas relacionados ao álcool e principalmente ao crack, adiantando de antemão que estes recursos não são suficientes para atender as necessidades da Saúde Mental. Segundo ele o município de Florianópolis atende também pessoas dos municípios vizinhos. Sugere que os investimentos sejam centralizados e utilizados com maior efetividade. </w:t>
      </w:r>
      <w:r>
        <w:rPr>
          <w:b/>
        </w:rPr>
        <w:t>5.8 Presidente Daniel</w:t>
      </w:r>
      <w:r>
        <w:rPr/>
        <w:t xml:space="preserve"> informa que a Secretaria Municipal de Saúde está realizando esforços no âmbito da Saúde Mental, onde na semana anterior, em Brasília foram obtidos recursos para esta área, que serão aplicados na construção do CAPS no Continente e duas unidades de atendimento transitório. Informa que a rede será reestruturada, contando com um leito de apoio no Hospital Universitário, para que estes serviços funcionem de forma integral. </w:t>
      </w:r>
      <w:r>
        <w:rPr>
          <w:b/>
        </w:rPr>
        <w:t>5.9 Conselheiro Adalton</w:t>
      </w:r>
      <w:r>
        <w:rPr/>
        <w:t xml:space="preserve"> informa que houve uma preocupação anterior de que houvesse aplicação maior de recursos para a média complexidade, e não para atenção básica, o que não ocorreu, haja vista a construção das UPAS e Policlínicas.  Questiona sobre a municipalização do Hospital Florianópolis e os três por cento dos recursos provenientes da Secretaria Estadual de Saúde, que considera insignificantes. </w:t>
      </w:r>
      <w:r>
        <w:rPr>
          <w:b/>
        </w:rPr>
        <w:t>5.10 Conselheiro Valter</w:t>
      </w:r>
      <w:r>
        <w:rPr/>
        <w:t xml:space="preserve"> indaga a existência de cento e trinta e seis odontólogos atuando na rede pública do Município de Florianópolis, informa a ausência deste tipo de profissional no Centro de Saúde do Rio Tavares, e questiona a possibilidade de abertura de concurso público para que ocorra a contratação. </w:t>
      </w:r>
      <w:r>
        <w:rPr>
          <w:b/>
        </w:rPr>
        <w:t>5.11 Presidente Daniel</w:t>
      </w:r>
      <w:r>
        <w:rPr/>
        <w:t xml:space="preserve"> informa que no dia anterior foi apresentada na Câmara de Vereadores a Prestação de Contas de toda a Prefeitura, onde foi colocada a dificuldade na questão orçamentária de 2013, sendo que no Primeiro Quadrimestre, já foi ultrapassado o limite prudencial da folha, que já está em torno de cinquenta e dois por cento. Este limite é de cinquenta e um por cento, e caso ultrapasse cinquenta e quatro por cento, deve haver demissão de funcionários com contrato temporário. Por conta disso, a Secretaria de Finanças e Planejamento está tentando a partir deste ano aumentar a captação de recursos, mas esta captação só ocorrerá com efetividade no ano seguinte. Enquanto não houver aumento no orçamento da Prefeitura no geral, ficam vedadas as contratações pela Lei de Responsabilidade Fiscal. Neste momento, a Secretaria Municipal de Saúde está realizando a reposição de todos os cargos em que houve exoneração, aposentadoria ou término de contrato. Neste ano já houve chamadas de alguns profissionais aprovados em concurso, mas neste momento, é necessário aguardar a melhora orçamentária geral da Prefeitura. </w:t>
      </w:r>
      <w:r>
        <w:rPr>
          <w:b/>
        </w:rPr>
        <w:t>5.12 Conselheiro Nereu</w:t>
      </w:r>
      <w:r>
        <w:rPr/>
        <w:t xml:space="preserve"> declara que se o estado não investisse tanto em Organizações Sociais poderia contribuir mais com a saúde do que apenas os três por cento atuais, considerando que a Prefeitura Municipal de Florianópolis, realiza serviços de alta complexidade, como o Instituto de Cardiologia, que oferece o serviço de alta complexidade de cirurgia cardíaca. Questiona e demonstra preocupação quanto ao que está exposto no RAG, no que diz respeito aos profissionais de saúde, onde consta a presença de profissionais autônomos, contratos verbais, contratos informais e residências sem tipo. </w:t>
      </w:r>
      <w:r>
        <w:rPr>
          <w:b/>
        </w:rPr>
        <w:t>5.13 Presidente Daniel</w:t>
      </w:r>
      <w:r>
        <w:rPr/>
        <w:t xml:space="preserve"> informa que os dados apresentados são referentes a todos os profissionais de saúde do município de Florianópolis, não apenas os da Prefeitura. Os dados exclusivos da Prefeitura, foram os dados apresentados pela Gerente de Planejamento Daniela.  </w:t>
      </w:r>
      <w:r>
        <w:rPr>
          <w:b/>
        </w:rPr>
        <w:t xml:space="preserve">6 - AUDIÊNCIA PÚBLICA - PRESTAÇÃO DE CONTAS DAS AÇÕES E SERVIÇOS DA SECRETARIA MUNICIPAL DE SAÚDE DE FLORIANÓPOLIS, REFERENTE AO 3º QUADRIMESTRE DE 2012 E 1º QUADRIMESTRE DE 2013. Lei Complementar Nº 141 de 13 de Janeiro de 2012. Estrutura da Apresentação: 1 Auditorias – Ivy – Gerente de Auditoria, 2 Recursos aplicados – Luciano – Gerente de Orçamento e 3 Oferta e produção de serviços públicos, com dados com os indicadores de saúde – Edenice – Diretora de Planejamento. AUDITORIA: RELATÓRIO DE PRODUÇÃO DE AUDITORIA ÚLTIMO QUADRIMESTRE DE 2012: AUDITORIA PRÉ-PROCESSAMENTO ANO 2012, AUDITORIAS EM ANDAMENTO NO HOSPITAL DE CARIDADE, AUDITORIAS CONCLUÍDAS HOSPITAL DE CARIDADE; RELATÓRIO DE PRODUÇÃO  DE AUDITORIA PRIMEIRO QUADRIMESTRE DE 2013: AUDITORIA PRÉ-PROCESSAMENTO ANO 2013 (janeiro-março), AUDITORIAS EM ANDAMENTO NO HOSPITAL DE CARIDADE ANO 2012, AUDITORIAS PROGRAMADAS ANO 2013, AUDITORIAS EM ANDAMENTO ANO 2013, AUDITORIAS CONCLUÍDAS HOSPITAL DE CARIDADE. Recursos Aplicados: APRESENTAÇÃO DA PRESTAÇÃO DE CONTAS REFERENTE AO 1º QUADRIMESTRE DO EXERCÍCIO 2013  DO FMS DE FLORIANÓPOLIS: SITUAÇÃO ORÇAMENTÁRIA DO FUNDO DE SAÚDE (despesa liquidada) POSIÇÃO EM 30 DE ABRIL DE 2013 (1º QUADRIMESTRE) EM ATENDIMENTO AO INCISO I, DO ARTIGO 36, DA LEI COMPLEMENTAR 141/12; DESPESAS ORÇADAS EMPENHADAS, LIQUIDADAS E PAGAS; DESPESAS ORÇADAS EMPENHADAS, LIQUIDADAS E PAGAS POR BLOCO; DESPESAS DE FOLHA E ENCARGOS PREVIDENCIÁRIOS; GESTÃO DO FUNDO MUNICIPAL DE SAÚDE DE FLORIANÓPOLIS; PRODUÇÃO DE SERVIÇOS: INDICADORES DA SAÚDE; Ciclo da Informação em Saúde; CICLO DE PACTUAÇÃO DE METAS; CUIDADOS NA ANÁLISE DO RESULTADO; Estrutura do Documento de Pactuação de Metas; Estrutura para Apresentar os Resultados de 2012 e 3013 Exemplo; Diretriz 1 - Garantia do acesso; Média de Escovação Dental Supervisionada; Diretriz 2 - Aprimoramento da Rede de Atenção às Urgências; Diretriz 3 – Atenção à Saúde da Mulher e da Criança; Diretriz 4 - Fortalecimento da Rede de Saúde Mental; Diretriz 5 - Garantia da atenção integral à saúde da pessoa idosa e dos portadores de doenças crônicas; Diretriz 7 - Redução dos riscos e agravos à saúde da população; Diretriz 7 - Redução dos riscos e agravos à saúde da população; Estruturação do Sistema de Monitoramento e Avaliação do Planejamento; Melhorar os pontos do Ciclo da Informação. 6.1 Vereador Furlan com a palavra informa que a partir desse momento a seção está sendo gravada pela TV Câmara e faz um preâmbulo esclarecendo a todos o teor dessa Audiência Pública. </w:t>
      </w:r>
      <w:r>
        <w:rPr/>
        <w:t xml:space="preserve">Coloca que é uma Audiência Pública da Comissão de Saúde, tendo como assunto a apresentação de ações e serviços envolvidos pela Secretaria Municipal de Saúde de Florianópolis, do Terceiro Quadrimestre de 2012, e do Primeiro Quadrimestre de 2013, em cumprimento da Lei Complementar Federal nº 141 de 13 de janeiro de 2012. A Mesa é composta pelo Presidente da Comissão de Saúde, Vereador Ricardo, Secretária Executiva do Conselho Gerusa Machado, Secretário de Saúde Carlos Daniel Moutinho e ele próprio, Vereador Furlan. </w:t>
      </w:r>
      <w:r>
        <w:rPr>
          <w:b/>
        </w:rPr>
        <w:t>6.2 Vereador Ricardo</w:t>
      </w:r>
      <w:r>
        <w:rPr/>
        <w:t xml:space="preserve"> enfatiza que este é um formato diferente de apresentação, uma tentativa de unificação dos momentos da apresentação da Prestação de Contas ao Conselho Municipal de Saúde com a Câmara de Vereadores e sugere que neste novo formato, seja utilizada a tribuna para que as falas dos conselheiros sejam registradas através de imagens pela TV Câmara. </w:t>
      </w:r>
      <w:r>
        <w:rPr>
          <w:b/>
        </w:rPr>
        <w:t>6.3 Conselheira Maria Izabel</w:t>
      </w:r>
      <w:r>
        <w:rPr/>
        <w:t xml:space="preserve"> faz um questionamento relacionado as Auditorias do Hospital de Caridade. Declara que nas taxas, onde foi dito que os dados foram fornecidos pelo Ministério e pela Secretaria Municipal, na realidade quem disponibiliza a maioria dessas informações é a Vigilância Epidemiológica. </w:t>
      </w:r>
      <w:r>
        <w:rPr>
          <w:b/>
        </w:rPr>
        <w:t>6.4 Conselheiro Valter</w:t>
      </w:r>
      <w:r>
        <w:rPr/>
        <w:t xml:space="preserve"> questiona se há conhecimento de algum município pequeno que possua as mesmas dificuldades de Florianópolis. </w:t>
      </w:r>
      <w:r>
        <w:rPr>
          <w:b/>
        </w:rPr>
        <w:t>6.5 Conselheiro Luiz Alberto</w:t>
      </w:r>
      <w:r>
        <w:rPr/>
        <w:t xml:space="preserve"> questiona os motivos de trinta por cento das AIH – Autorização de Internação Hospitalar estarem concentradas no Hospital Caridade, e o motivo do Hospital Universitário não estar nesse cálculo. </w:t>
      </w:r>
      <w:r>
        <w:rPr>
          <w:b/>
        </w:rPr>
        <w:t>6.6 A Gerente de Auditoria Ivy Zortéa Parise</w:t>
      </w:r>
      <w:r>
        <w:rPr/>
        <w:t xml:space="preserve"> informa que são processadas em torno de trezentas e noventa AIHs por mês pelo Ministério, e duzentos e trinta são bloqueadas ou analisadas, e em média trinta por cento retornam. Esclarece que para a Secretaria Municipal de Saúde só é informada com relação a internação hospitalar sobre o Hospital Caridade e Carlos Correa. Quanto ao Hospital Universitário, Celso Ramos e Carmela Dutra, as autorizações das internações podem ser feitas, mas a cobrança é realizada pelo estado. </w:t>
      </w:r>
      <w:r>
        <w:rPr>
          <w:b/>
        </w:rPr>
        <w:t>6.7 Conselheiro Luiz Alberto</w:t>
      </w:r>
      <w:r>
        <w:rPr/>
        <w:t xml:space="preserve"> propõe um questionamento com relação aos dados, onde consta que a Proporção dos Nascidos Vivos de Mãe com no Mínimo Sete Consultas de Pré-natal, é de setenta por cento. Baseando-se na ideia de que o número de gestantes aumentou, os trinta por cento de mulheres que não receberam acompanhamento integral também aumentou e indaga os motivos desta falta de atendimento. Demonstra sua preocupação com a tuberculose, onde partindo do mesmo pressuposto de aumento da população, baseando-se nos dados apresentados, nos quais sessenta e cinco por cento receberam tratamento, os outros trinta e cinco por cento representam um número maior de pessoas infectadas, sem tratamento, transmissores da doença. Acrescenta ainda que estes sessenta e cinco por cento, se comparados ao restante do país, onde a média fica em torno de cinquenta e cinco a cinquenta e oito por cento, são um bom sinal de avanço, mas ainda é pouco. Segundo ele, alguns indicadores estão no mesmo patamar, e que deve-se buscar métodos inovadores e mais ousados para conter a infecção. </w:t>
      </w:r>
      <w:r>
        <w:rPr>
          <w:b/>
        </w:rPr>
        <w:t xml:space="preserve">6.8 Conselheiro Elci </w:t>
      </w:r>
      <w:r>
        <w:rPr/>
        <w:t xml:space="preserve">reclama sobre o tamanho da fonte do documento entregue aos conselheiros, no qual a fonte é muito pequena, dificultando a visão e análise dos dados. </w:t>
      </w:r>
      <w:r>
        <w:rPr>
          <w:b/>
        </w:rPr>
        <w:t>6.9 Conselheiro Darcy</w:t>
      </w:r>
      <w:r>
        <w:rPr/>
        <w:t xml:space="preserve"> declara sua insatisfação quanto a apresentação dos dados epidemiológicos, que são trazidos de forma muito técnica, não demonstrando o número real de pessoas atendidas ou não, como são elaboradas as metas, os motivos de algumas não serem atingidas e como fazer para atingi-las. Usa como exemplo a proporção dos óbitos infantis e fetais investigados, onde a meta era cem por cento, e houve investigação de oitenta e um por cento dos casos. Sugere que deveria constar o número de óbitos de crianças e fetos, para que houvesse apreciação de quantos foram investigados e principalmente de quantos não foram, para uma melhor análise dos dados pelo conselho. Informa que há diversas reclamações sobre as clinicas e serviços contratados, e questiona se a Ouvidoria vem tomando providências com relação a essas críticas. E referente a Prestação de Contas, relata sua preferência da apresentação dos dados em reunião plenária do Conselho, pois a apresentação na Câmara dificulta a apreciação e a sugestão de mudanças. </w:t>
      </w:r>
      <w:r>
        <w:rPr>
          <w:b/>
        </w:rPr>
        <w:t>6.10 Conselheira Fernanda</w:t>
      </w:r>
      <w:r>
        <w:rPr/>
        <w:t xml:space="preserve"> faz questionamento acerca da Prestação de Contas do Relatório de Gestões que envolve a Assistência Farmacêutica. Relata que fez algumas contas e não conseguiu obter um fechamento. Explica que há uma Portaria de n. 4217 de 2010 que trata da execução do Componente Básico da Assistência Farmacêutica, que diz respeito a lista de medicamentos do município e sua aquisição, para que cheguem até os Centros de Saúde. Nesta Portaria está exposto que a aquisição dos medicamentos deve ser feita com base nos valores estabelecidos por habitante/ano, e que há uma contrapartida da união, do estado e do município. O município de Florianópolis</w:t>
      </w:r>
      <w:ins w:id="0" w:author="conselho" w:date="2013-07-26T14:53:00Z">
        <w:r>
          <w:rPr/>
          <w:t xml:space="preserve"> </w:t>
        </w:r>
      </w:ins>
      <w:r>
        <w:rPr/>
        <w:t xml:space="preserve">deve utilizar minimamente o valor de R$ 1,86 habitante/ano na aquisição dos medicamentos. E fazendo alguns cálculos, surpreendeu-se que numa parte do Relatório de Gestão conste que a receita do bloco de financiamento é composta por cinquenta e dois por cento de financiamento estadual, e quarenta e oito por cento federal, e não indica de onde vem o financiamento do município, sabendo-se que há uma obrigatoriedade, pois Florianópolis, na prática, utiliza mais do que R$ 1,86 habitantes/ano, tornando impossível o fechamento dos seus cálculos baseados no Relatório. Solicita que os dados abranjam a aquisição de outros componentes e outros investimentos, para que as despesas sejam melhor compreendidas. Informa que o termo utilizado na apresentação, “Atenção Farmacêutica”, na área da Farmácia remete a assistência do farmacêutico ao paciente, o que não condiz com o montante gasto no item apresentado. Solicita esclarecimentos acerca dos temas abordados e uma revisão do termo nas próximas apresentações. </w:t>
      </w:r>
      <w:r>
        <w:rPr>
          <w:b/>
        </w:rPr>
        <w:t>6.11 Conselheiro Maxwel</w:t>
      </w:r>
      <w:r>
        <w:rPr/>
        <w:t xml:space="preserve"> informa que em reunião realizada com moradoras foram discutidas algumas dificuldades no atendimento do SUS, com relação as consultas preventivas  de câncer de colo de útero e de mama, e declara sua preocupação quanto ao tema. </w:t>
      </w:r>
      <w:r>
        <w:rPr>
          <w:b/>
        </w:rPr>
        <w:t>6.12 Presidente Daniel</w:t>
      </w:r>
      <w:r>
        <w:rPr/>
        <w:t xml:space="preserve"> informa que foi realizada uma reunião em Brasília onde foi tratado o assunto do atendimento ao câncer feminino, e que no município de Florianópolis não há fila de espera de mamografia, radioterapia e quimioterapia. </w:t>
      </w:r>
      <w:r>
        <w:rPr>
          <w:b/>
        </w:rPr>
        <w:t>6.13 Diretora de Planejamento Edenice</w:t>
      </w:r>
      <w:r>
        <w:rPr/>
        <w:t xml:space="preserve"> atendendo aos pedidos dos Conselheiros Darcy e Elci, informa que nas próximas reuniões trará apresentações com caráter menos técnico e com letras maiores para facilitar a leitura e análise dos relatórios. Explica ao Conselheiro Luiz Alberto que na maioria dos casos, as gestantes que não são contempladas na apresentação no âmbito de Proporção dos Nascidos Vivos de Mãe com no Mínimo Sete Consultas de Pré-natal, na maioria dos casos recebem em torno de três a seis consultas, mas o gráfico só abrange as que tem sete ou mais. Esclarece que todos os municípios brasileiros apresentam problemas com a transmissão de dados às Secretarias de Estado e Ministério da Saúde e que algumas metas que não foram alcançadas devem ser trabalhadas durante um período de tempo maior, e não em apenas um ano, o que é um fator limitante para o alcance dessas metas. Passa a palavra para Ana Cristina Vidor, para explicar melhor a questão da tuberculose. </w:t>
      </w:r>
      <w:r>
        <w:rPr>
          <w:b/>
        </w:rPr>
        <w:t>6.14 Gerente de Vigilância Epidemiológica Ana Cristina Vidor</w:t>
      </w:r>
      <w:r>
        <w:rPr/>
        <w:t xml:space="preserve"> esclarece que a cobertura com relação a tuberculose é muito limitada, e que as pesquisas de motivo de abandono e do perfil dos portadores da doença já é realizada pelos Agentes Comunitários de Saúde. </w:t>
      </w:r>
      <w:r>
        <w:rPr>
          <w:b/>
        </w:rPr>
        <w:t>6.15 Vereador Ricardo</w:t>
      </w:r>
      <w:r>
        <w:rPr/>
        <w:t xml:space="preserve"> considera excelente esse formato de Audiência Pública atrelada a reunião do Conselho Municipal de Saúde para a apresentação da Prestação de Contas, pois valoriza e divulga o trabalho da Secretaria Municipal de Saúde, do Conselho Municipal de Saúde, além de aumentar o contato com a Câmara de Vereadores e parabeniza a militância em prol do SUS. </w:t>
      </w:r>
      <w:r>
        <w:rPr>
          <w:b/>
        </w:rPr>
        <w:t>6.16 Vereador Furlan</w:t>
      </w:r>
      <w:r>
        <w:rPr/>
        <w:t xml:space="preserve"> enfatiza que este é o modelo ideal, pois promove a interação entre Câmara, Conselho de Saúde e Secretaria Municipal de Saúde, incentivando a participação do povo através do formato de audiência pública. </w:t>
      </w:r>
      <w:r>
        <w:rPr>
          <w:b/>
        </w:rPr>
        <w:t xml:space="preserve">6.17 Vereador Ricardo </w:t>
      </w:r>
      <w:r>
        <w:rPr/>
        <w:t xml:space="preserve">esclarece que por ser uma Audiência Pública, diferentemente das reuniões comuns do conselho, é aberta a palavra para todos presentes e em seguida há o pronunciamento de alguns participantes. </w:t>
      </w:r>
      <w:r>
        <w:rPr>
          <w:b/>
        </w:rPr>
        <w:t>6.18 Anexos:</w:t>
      </w:r>
      <w:r>
        <w:rPr/>
        <w:t xml:space="preserve"> falas dos demais participantes da reunião: Sr.Gasparino e Maria Estela da Conceição. </w:t>
      </w:r>
      <w:r>
        <w:rPr>
          <w:b/>
        </w:rPr>
        <w:t>6.19 Presidente Daniel</w:t>
      </w:r>
      <w:r>
        <w:rPr/>
        <w:t xml:space="preserve"> põe em votação a apresentação do Relatório Anual de Gestão e da Prestação de Contas do 3º Quadrimestre de 2012 e 1º Quadrimestre de 2013. Ambos são aprovados, entretanto, a </w:t>
      </w:r>
      <w:r>
        <w:rPr>
          <w:b/>
        </w:rPr>
        <w:t>Conselheira Fernanda Manzini</w:t>
      </w:r>
      <w:r>
        <w:rPr/>
        <w:t xml:space="preserve"> fez uma ressalva pois os seus questionamentos não foram respondidos na reunião. </w:t>
      </w:r>
      <w:r>
        <w:rPr>
          <w:b/>
        </w:rPr>
        <w:t>6.20 Vereador Ricardo</w:t>
      </w:r>
      <w:r>
        <w:rPr/>
        <w:t xml:space="preserve"> encerra a Audiência Pública. </w:t>
      </w:r>
      <w:r>
        <w:rPr>
          <w:b/>
        </w:rPr>
        <w:t>7. Pauta para a Próxima Reunião de nº 96 a ser realizada em 25.06.2013</w:t>
      </w:r>
      <w:r>
        <w:rPr/>
        <w:t xml:space="preserve">: </w:t>
      </w:r>
      <w:r>
        <w:rPr>
          <w:b/>
        </w:rPr>
        <w:t>7.1</w:t>
      </w:r>
      <w:r>
        <w:rPr/>
        <w:t xml:space="preserve"> - </w:t>
      </w:r>
      <w:r>
        <w:rPr>
          <w:rFonts w:cs="Arial"/>
        </w:rPr>
        <w:t xml:space="preserve">Aprovação da Ata de nº 95, da Reunião Ordinária do dia 28 de maio, e Informes da Mesa Diretora e Câmara Técnica; </w:t>
      </w:r>
      <w:r>
        <w:rPr>
          <w:rFonts w:cs="Arial"/>
          <w:b/>
        </w:rPr>
        <w:t xml:space="preserve">7.2 - </w:t>
      </w:r>
      <w:r>
        <w:rPr>
          <w:rFonts w:cs="Arial"/>
        </w:rPr>
        <w:t xml:space="preserve">Informes Gerais; </w:t>
      </w:r>
      <w:r>
        <w:rPr>
          <w:rFonts w:cs="Arial"/>
          <w:b/>
        </w:rPr>
        <w:t xml:space="preserve">7.3 - </w:t>
      </w:r>
      <w:r>
        <w:rPr>
          <w:rFonts w:cs="Arial"/>
        </w:rPr>
        <w:t xml:space="preserve">Informes dos Conselhos Locais de Saúde; </w:t>
      </w:r>
      <w:r>
        <w:rPr>
          <w:rFonts w:cs="Arial"/>
          <w:b/>
        </w:rPr>
        <w:t xml:space="preserve">7.4 </w:t>
      </w:r>
      <w:r>
        <w:rPr>
          <w:rFonts w:cs="Arial"/>
        </w:rPr>
        <w:t xml:space="preserve">- Avaliação da Reunião Ordinária nº 95 realizada na Câmara de Vereadores; </w:t>
      </w:r>
      <w:r>
        <w:rPr>
          <w:rFonts w:cs="Arial"/>
          <w:b/>
        </w:rPr>
        <w:t xml:space="preserve">7.5 </w:t>
      </w:r>
      <w:r>
        <w:rPr>
          <w:rFonts w:cs="Arial"/>
        </w:rPr>
        <w:t xml:space="preserve">-Recomposição das Comissões e Representações existentes do Conselho para o biênio 2013 – 2015; </w:t>
      </w:r>
      <w:r>
        <w:rPr>
          <w:rFonts w:cs="Arial"/>
          <w:b/>
        </w:rPr>
        <w:t xml:space="preserve">7.6 </w:t>
      </w:r>
      <w:r>
        <w:rPr>
          <w:rFonts w:cs="Arial"/>
        </w:rPr>
        <w:t xml:space="preserve">- Apresentação do PET/REDES DE ATENÇÃO – SMS Florianópolis / UDESC, UFSC, UNISUL; </w:t>
      </w:r>
      <w:r>
        <w:rPr>
          <w:rFonts w:cs="Arial"/>
          <w:b/>
        </w:rPr>
        <w:t xml:space="preserve">7.7 </w:t>
      </w:r>
      <w:r>
        <w:rPr>
          <w:rFonts w:cs="Arial"/>
        </w:rPr>
        <w:t xml:space="preserve">- Apresentação do COAP – Contrato Organizativo de Ações Públicas; </w:t>
      </w:r>
      <w:r>
        <w:rPr>
          <w:rFonts w:cs="Arial"/>
          <w:b/>
        </w:rPr>
        <w:t>7.8</w:t>
      </w:r>
      <w:r>
        <w:rPr>
          <w:rFonts w:cs="Arial"/>
        </w:rPr>
        <w:t xml:space="preserve"> - Informe sobre o Projeto de Lei do Conselho Municipal de Saúde; </w:t>
      </w:r>
      <w:r>
        <w:rPr>
          <w:rFonts w:cs="Arial"/>
          <w:b/>
        </w:rPr>
        <w:t xml:space="preserve">7.9 </w:t>
      </w:r>
      <w:r>
        <w:rPr>
          <w:rFonts w:cs="Arial"/>
        </w:rPr>
        <w:t>- Sugestões de Pontos de Pauta para a Próxima Reunião de nº. 97 a ser realizada no dia 30.07.2013.</w:t>
      </w:r>
      <w:bookmarkStart w:id="0" w:name="_GoBack"/>
      <w:bookmarkEnd w:id="0"/>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LineNumbering">
    <w:name w:val="Line Number"/>
    <w:basedOn w:val="Fontepargpadro"/>
    <w:rPr>
      <w:rFonts w:cs="Times New Roman"/>
    </w:rPr>
  </w:style>
  <w:style w:type="character" w:styleId="CharChar5">
    <w:name w:val=" Char Char5"/>
    <w:basedOn w:val="Fontepargpadro"/>
    <w:qFormat/>
    <w:rPr>
      <w:rFonts w:cs="Times New Roman"/>
      <w:sz w:val="2"/>
    </w:rPr>
  </w:style>
  <w:style w:type="character" w:styleId="CharChar4">
    <w:name w:val=" Char Char4"/>
    <w:basedOn w:val="Fontepargpadro"/>
    <w:qFormat/>
    <w:rPr>
      <w:rFonts w:ascii="Verdana" w:hAnsi="Verdana" w:cs="Times New Roman"/>
      <w:sz w:val="24"/>
      <w:szCs w:val="24"/>
    </w:rPr>
  </w:style>
  <w:style w:type="character" w:styleId="PageNumber">
    <w:name w:val="Page Number"/>
    <w:basedOn w:val="Fontepargpadro"/>
    <w:rPr>
      <w:rFonts w:cs="Times New Roman"/>
    </w:rPr>
  </w:style>
  <w:style w:type="character" w:styleId="CharChar3">
    <w:name w:val=" Char Char3"/>
    <w:basedOn w:val="Fontepargpadro"/>
    <w:qFormat/>
    <w:rPr>
      <w:rFonts w:ascii="Verdana" w:hAnsi="Verdana" w:cs="Times New Roman"/>
      <w:sz w:val="24"/>
      <w:szCs w:val="24"/>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Verdana" w:hAnsi="Verdana" w:cs="Verdana"/>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8:00Z</dcterms:created>
  <dc:creator>Lucas</dc:creator>
  <dc:description/>
  <cp:keywords/>
  <dc:language>en-US</dc:language>
  <cp:lastModifiedBy>conselho</cp:lastModifiedBy>
  <cp:lastPrinted>2013-04-24T14:48:00Z</cp:lastPrinted>
  <dcterms:modified xsi:type="dcterms:W3CDTF">2013-07-31T18:57:00Z</dcterms:modified>
  <cp:revision>11</cp:revision>
  <dc:subject/>
  <dc:title/>
</cp:coreProperties>
</file>