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u w:val="single"/>
        </w:rPr>
      </w:pPr>
      <w:r>
        <w:rPr>
          <w:rFonts w:eastAsia="Arial Unicode MS" w:cs="Arial" w:ascii="Arial" w:hAnsi="Arial"/>
          <w:b/>
          <w:u w:val="single"/>
        </w:rPr>
      </w:r>
    </w:p>
    <w:p>
      <w:pPr>
        <w:pStyle w:val="Normal"/>
        <w:numPr>
          <w:ilvl w:val="0"/>
          <w:numId w:val="0"/>
        </w:numPr>
        <w:suppressLineNumbers/>
        <w:jc w:val="both"/>
        <w:outlineLvl w:val="0"/>
        <w:rPr>
          <w:rFonts w:eastAsia="Arial Unicode MS" w:cs="Arial"/>
          <w:u w:val="single"/>
        </w:rPr>
      </w:pPr>
      <w:r>
        <w:rPr>
          <w:rFonts w:eastAsia="Verdana" w:cs="Verdana"/>
          <w:b/>
        </w:rPr>
        <w:t xml:space="preserve">      </w:t>
      </w:r>
      <w:r>
        <w:rPr>
          <w:rFonts w:eastAsia="Arial Unicode MS" w:cs="Arial"/>
          <w:b/>
          <w:u w:val="single"/>
        </w:rPr>
        <w:t>CONSELHO MUNICIPAL DE SAÚDE DE FLORIANÓPOLIS / SC</w:t>
      </w:r>
    </w:p>
    <w:p>
      <w:pPr>
        <w:pStyle w:val="Normal"/>
        <w:numPr>
          <w:ilvl w:val="0"/>
          <w:numId w:val="0"/>
        </w:numPr>
        <w:suppressLineNumbers/>
        <w:jc w:val="both"/>
        <w:outlineLvl w:val="0"/>
        <w:rPr>
          <w:rFonts w:eastAsia="Arial Unicode MS" w:cs="Arial"/>
          <w:b/>
          <w:b/>
          <w:u w:val="single"/>
        </w:rPr>
      </w:pPr>
      <w:r>
        <w:rPr>
          <w:rFonts w:eastAsia="Verdana" w:cs="Verdana"/>
        </w:rPr>
        <w:t xml:space="preserve">     </w:t>
      </w:r>
      <w:r>
        <w:rPr>
          <w:rFonts w:eastAsia="Verdana" w:cs="Verdana"/>
          <w:b/>
        </w:rPr>
        <w:t xml:space="preserve"> </w:t>
      </w:r>
      <w:r>
        <w:rPr>
          <w:rFonts w:eastAsia="Arial Unicode MS" w:cs="Arial"/>
          <w:b/>
          <w:u w:val="single"/>
        </w:rPr>
        <w:t>ATA DA REUNIÃO ORDINÁRIA  Nº. 94 DO DIA 30/04/2013</w:t>
      </w:r>
    </w:p>
    <w:p>
      <w:pPr>
        <w:pStyle w:val="Normal"/>
        <w:numPr>
          <w:ilvl w:val="0"/>
          <w:numId w:val="0"/>
        </w:numPr>
        <w:suppressLineNumbers/>
        <w:jc w:val="both"/>
        <w:outlineLvl w:val="0"/>
        <w:rPr>
          <w:rFonts w:eastAsia="Arial Unicode MS" w:cs="Arial"/>
          <w:b/>
          <w:b/>
          <w:u w:val="single"/>
        </w:rPr>
      </w:pPr>
      <w:r>
        <w:rPr>
          <w:rFonts w:eastAsia="Arial Unicode MS" w:cs="Arial"/>
          <w:b/>
          <w:u w:val="single"/>
        </w:rPr>
      </w:r>
    </w:p>
    <w:p>
      <w:pPr>
        <w:pStyle w:val="Normal"/>
        <w:numPr>
          <w:ilvl w:val="0"/>
          <w:numId w:val="0"/>
        </w:numPr>
        <w:suppressLineNumbers/>
        <w:jc w:val="both"/>
        <w:outlineLvl w:val="0"/>
        <w:rPr>
          <w:rFonts w:eastAsia="Arial Unicode MS" w:cs="Arial"/>
        </w:rPr>
      </w:pPr>
      <w:r>
        <w:rPr>
          <w:rFonts w:eastAsia="Verdana" w:cs="Verdana"/>
          <w:b/>
        </w:rPr>
        <w:t xml:space="preserve">                                    </w:t>
      </w:r>
    </w:p>
    <w:p>
      <w:pPr>
        <w:pStyle w:val="Normal"/>
        <w:jc w:val="both"/>
        <w:rPr>
          <w:rFonts w:ascii="Arial" w:hAnsi="Arial" w:eastAsia="Arial Unicode MS" w:cs="Arial"/>
          <w:b/>
          <w:b/>
          <w:u w:val="single"/>
        </w:rPr>
      </w:pPr>
      <w:r>
        <w:rPr>
          <w:rFonts w:eastAsia="Arial Unicode MS" w:cs="Arial" w:ascii="Arial" w:hAnsi="Arial"/>
        </w:rPr>
        <w:t xml:space="preserve">No trigésimo dia do mês de abril do ano de dois mil e treze, realizou-se mais uma reunião ordinária do Conselho Municipal de Saúde de Florianópolis, cuja ata leva o número noventa e quatro, com início às 13h00min, </w:t>
      </w:r>
      <w:r>
        <w:rPr>
          <w:rFonts w:cs="Arial" w:ascii="Arial" w:hAnsi="Arial"/>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cs="Arial" w:ascii="Arial" w:hAnsi="Arial"/>
        </w:rPr>
        <w:t xml:space="preserve"> Presidente: </w:t>
      </w:r>
      <w:r>
        <w:rPr>
          <w:rFonts w:eastAsia="Arial Unicode MS" w:cs="Arial" w:ascii="Arial" w:hAnsi="Arial"/>
          <w:b/>
          <w:u w:val="single"/>
        </w:rPr>
        <w:t>Carlos Daniel Magalhães Moutinho Junior, Prefeito César Souza Junior, Vereador Ricardo Camargo</w:t>
      </w:r>
      <w:r>
        <w:rPr>
          <w:rFonts w:eastAsia="Arial Unicode MS" w:cs="Arial" w:ascii="Arial" w:hAnsi="Arial"/>
          <w:u w:val="single"/>
        </w:rPr>
        <w:t xml:space="preserve"> </w:t>
      </w:r>
      <w:r>
        <w:rPr>
          <w:rFonts w:eastAsia="Arial Unicode MS" w:cs="Arial" w:ascii="Arial" w:hAnsi="Arial"/>
        </w:rPr>
        <w:t xml:space="preserve">Conselheiros representantes das entidades-membro participantes: </w:t>
      </w:r>
      <w:r>
        <w:rPr>
          <w:rFonts w:eastAsia="Arial Unicode MS" w:cs="Arial" w:ascii="Arial" w:hAnsi="Arial"/>
          <w:b/>
          <w:u w:val="single"/>
        </w:rPr>
        <w:t>1 – ASSOCIAÇÃO DE MORADORES DO MORRO DO CÉU: Elci Francisco Manoel; 2  – ACAPRA – ASSOCIAÇÃO CATARINENSE DE PROTEÇÃO AOS ANIMAIS: Heliete Marly Filomeno Leal; 3 – CENTRAL ÚNICA DOS TRABALHADORES DE SANTA CATARINA: Adalto Galvão Paes Neto; 4 – ASAPREV - ASSOCIAÇÃO DOS APOSENTADOS E PENSIONISTAS DA PREVIDÊNCIA SOCIAL DA GRANDE FLORIANÓPOLIS: Aloysio Celsus Egewath 5– CRO/SC - CONSELHO REGIONAL DE ODONTOLOGIA DE SANTA CATARINA: Adalton Vieira; 6 – SME – SECRETARIA MUNICIPAL DE EDUCAÇÃO: Giorgia Andréa Wiggers; 7 - SMS - SECRETARIA MUNICIPAL DE SÁUDE: Mário José Bastos Jr.; 8 – UFSC – UNIVERSIDADE FEDERAL DE SANTA CATARINA: Luiz Alberto Peregrino Ferreira; 9 - ASSOCIAÇÃO DE HOSPITAIS DO ESTADO DE SANTA CATARINA: Rita Peruchi. 10 - APAM-ASSISTÊNCIA PREVENTIVA DE APOIO Á  MULHER; Maxwel Arantes dos Santos</w:t>
      </w:r>
      <w:r>
        <w:rPr>
          <w:rFonts w:eastAsia="Arial Unicode MS" w:cs="Arial" w:ascii="Arial" w:hAnsi="Arial"/>
        </w:rPr>
        <w:t>;</w:t>
      </w:r>
      <w:r>
        <w:rPr>
          <w:rFonts w:eastAsia="Arial Unicode MS" w:cs="Arial" w:ascii="Arial" w:hAnsi="Arial"/>
          <w:b/>
          <w:u w:val="single"/>
        </w:rPr>
        <w:t xml:space="preserve"> 11 – APAC-ASSOCIAÇÃO DOS PESCADORES ARTESANAIS DO CAMPECHE; Valter Euclides das Chagas; 12 - CONCEC-MC- CONSELHO COMUNITÁRIO DO MORRO DA CAIXA: Valdevino Alves do Nascimento; 13 - PASTORAL DA PESSOA IDOSA - ARQUIDIOCESE DE FLORIANÓPOLIS: Leonilda Delourdes Gonçalves; 14 - UFECO-UNIÃO FLORIANOPOLITANA DE ENTIDADES POPULARES; Darcy E. Zamora; 15 - SEEB-SINDICATO DOS BANCÁRIOS: Jozi Fabiani Mello; 16 - SINERGIA –SINDICATO DOS TRABALHADORES NA INDÚSTRIA DE ENERGIA ELÉTRICA DE FLORIANÓPOLIS; Jerry Gildo da Conceição; 17 – AMUCC-ASSOCIAÇÃO BRASILEIRA DE PORTADORES DE CANCER; Maria Conceição Machado Santos; 18 - CRO/SC: Adalton Vieira; 19 - SINDFAR-SINDICATO DOS FARMACÊUTICOS NO ESTADO DE FLORIANÓPOLIS: Fernanda Manzini; 20 - SINDPREVS/SC-SINDICAT</w:t>
      </w:r>
      <w:r>
        <w:rPr>
          <w:rFonts w:eastAsia="Arial Unicode MS" w:cs="Arial" w:ascii="Arial" w:hAnsi="Arial"/>
          <w:b/>
          <w:caps/>
          <w:u w:val="single"/>
        </w:rPr>
        <w:t xml:space="preserve">o dos trabalhadores em saúde e previdência  do serviço publico federal de santa catarina: </w:t>
      </w:r>
      <w:r>
        <w:rPr>
          <w:rFonts w:eastAsia="Arial Unicode MS" w:cs="Arial" w:ascii="Arial" w:hAnsi="Arial"/>
          <w:b/>
          <w:u w:val="single"/>
        </w:rPr>
        <w:t xml:space="preserve">Márcio </w:t>
      </w:r>
      <w:r>
        <w:rPr>
          <w:rFonts w:eastAsia="Arial Unicode MS" w:cs="Arial" w:ascii="Arial" w:hAnsi="Arial"/>
          <w:b/>
          <w:caps/>
          <w:u w:val="single"/>
        </w:rPr>
        <w:t xml:space="preserve"> </w:t>
      </w:r>
      <w:r>
        <w:rPr>
          <w:rFonts w:eastAsia="Arial Unicode MS" w:cs="Arial" w:ascii="Arial" w:hAnsi="Arial"/>
          <w:b/>
          <w:u w:val="single"/>
        </w:rPr>
        <w:t>Roberto Fortes</w:t>
      </w:r>
      <w:r>
        <w:rPr>
          <w:rFonts w:eastAsia="Arial Unicode MS" w:cs="Arial" w:ascii="Arial" w:hAnsi="Arial"/>
          <w:b/>
          <w:caps/>
          <w:u w:val="single"/>
        </w:rPr>
        <w:t xml:space="preserve">; 21 – sindilab – sindicato dos laboratórios de análises  clínicas, patologia e anátomo-citopatologia do estado de santa catarina: </w:t>
      </w:r>
      <w:r>
        <w:rPr>
          <w:rFonts w:eastAsia="Arial Unicode MS" w:cs="Arial" w:ascii="Arial" w:hAnsi="Arial"/>
          <w:b/>
          <w:u w:val="single"/>
        </w:rPr>
        <w:t>Eduardo Comelli Goulart</w:t>
      </w:r>
      <w:r>
        <w:rPr>
          <w:rFonts w:eastAsia="Arial Unicode MS" w:cs="Arial" w:ascii="Arial" w:hAnsi="Arial"/>
          <w:b/>
          <w:caps/>
          <w:u w:val="single"/>
        </w:rPr>
        <w:t xml:space="preserve">. </w:t>
      </w:r>
      <w:r>
        <w:rPr>
          <w:rFonts w:eastAsia="Arial Unicode MS" w:cs="Arial" w:ascii="Arial" w:hAnsi="Arial"/>
          <w:caps/>
          <w:u w:val="single"/>
        </w:rPr>
        <w:t>outros participantes:</w:t>
      </w:r>
      <w:r>
        <w:rPr>
          <w:rFonts w:eastAsia="Arial Unicode MS" w:cs="Arial" w:ascii="Arial" w:hAnsi="Arial"/>
          <w:b/>
          <w:caps/>
          <w:u w:val="single"/>
        </w:rPr>
        <w:t xml:space="preserve"> 1-GERUSA MACHADO,2-maria Estela da Conceição,3-Vanda renata da Silva,4-Carmem Mary de souto,5-Luiz henrique prates,6-Priscila S. moro,7-janete mª numberg,8-clarissa peixoto,9-edna matiola zanetta,10-matilde castello,11-marinês martin,12-michele vieira pereira,13-maitê do espirito santo,14-morgana T.arni,15-georgia v.feller,16-carolina de m.meurer,17-tereza ribeiro,18-heloisa a c griguer,19-thaís lock,20-rúbia teodoro stuepp,21-claudia r.sevegnari,22-selma regina de andrade,23-maiana barbosa maffin,24-clausea medeiros,25-osvaldina zuecco weber </w:t>
      </w:r>
      <w:r>
        <w:rPr>
          <w:rFonts w:eastAsia="Arial Unicode MS" w:cs="Arial" w:ascii="Arial" w:hAnsi="Arial"/>
          <w:b/>
          <w:u w:val="single"/>
        </w:rPr>
        <w:t xml:space="preserve">26- MALU TEIXEIRA.27- EDNA MARIA MIERO,28-LUCILA S. MORE,29-MAURÍCIO,30-MARIA FRANCISCA DOS SANTOS DAUSSY, 31 IONE  SCHNEIDER. </w:t>
      </w:r>
      <w:r>
        <w:rPr>
          <w:rFonts w:cs="Arial" w:ascii="Arial" w:hAnsi="Arial"/>
          <w:b/>
        </w:rPr>
        <w:t>Posse dos Novos Conselheiros – Gestão Abril/2013-Março/2015</w:t>
      </w:r>
      <w:r>
        <w:rPr>
          <w:rFonts w:cs="Arial" w:ascii="Arial" w:hAnsi="Arial"/>
        </w:rPr>
        <w:t xml:space="preserve">. </w:t>
      </w:r>
      <w:r>
        <w:rPr>
          <w:rFonts w:cs="Arial" w:ascii="Arial" w:hAnsi="Arial"/>
          <w:b/>
        </w:rPr>
        <w:t>1.1 Presidente Daniel</w:t>
      </w:r>
      <w:r>
        <w:rPr>
          <w:rFonts w:cs="Arial" w:ascii="Arial" w:hAnsi="Arial"/>
        </w:rPr>
        <w:t xml:space="preserve"> dá as boas vindas a todas as pessoas presentes e em especial aos novos conselheiros que estarão sendo empossados nesta data.  Acrescenta que é uma honra ter a presença do Sr. César Souza Jr., Prefeito da Capital, na cerimônia de posse do Conselho Municipal de Saúde, presença esta que demonstra a importância do Controle Social e da Rede de Atenção à Saúde  para a gestão municipal.  Segundo o presidente os novos conselheiros terão a prerrogativa, enquanto Controle social,  de auxiliar na construção de políticas públicas no âmbito da saúde juntamente com a Secretaria, fiscalizar os seus serviços e contribuir com idéias e propostas para a organização do sistema de saúde da capital.  Em seguida passa a nomear a nova composição do Conselho para o biênio 2013-2015, eleita no último dia 12 de abril, solicitando que os conselheiros titulares  levantem a mão ao serem citados para serem empossados: Entidade ACAPRA (Associação catarinense de Proteção aos Animais), Dra. Heliete Marly Filomeno Leal,  APAC (Associação de Pescadores Artesanais do Campeche), Sr. Valter Euclides das Chagas,  Pastoral da Pessoa Idosa (Arquidiocese de Florianópolis), Sra. Leonilda Delourdes Gonçalves; CONSEG –MC- Conselho Comunitário Esportivo e Cultural do Morro da Caixa, Sr. Valdevino Alves do Nascimento; UFECO ( União Florianopolitana de Entidades Comunitárias) Sr. Darcy Evangelista Zamora; APAM (Assistência Preventiva de Apoio à Mulher) Sr. Maxwel Arantes dos Santos; AMOTICO-TICO (Associação de Moradores do Morro do Tico-Tico) Sr. Elci Francisco Manoel; CUT/SC (Central Única dos Trabalhadores de Santa Catarina) Sra Maria Estela da Conceição –suplente; SINERGIA (Sindicato dos Trabalhadores na Indústria de Energia Elétrica de Florianópolis) Sr. Jerry Gildo da Conceição; ASAPREV  (Associação dos Aposentados e Pensionistas da Previdência Social da Grande Florianópolis) Sr. Aloysio Celsus Egewath; SEEB (Sindicato dos Empregados em Estabelecimentos Bancários de Florianópolis e Região), Sra. Jozi Fabiani Mello; AMUCC ( Associação Brasileira de Portadores de Câncer) Sra. Maria Conceição Machado Santos; CRO/SC (Conselho Regional de Odontologia de Santa Catarina) Dr. Adalton Vieira; SINDFAR-SC (Sindicato dos Farmacêuticos no Estado de Santa Catarina) Sra. Fernanda Manzini; SINDPREV/SC (Sindicato dos Trabalhadores em Saúde e Previdência do Serviço Público Federal de Santa Catarina) Sr. Marcio Roberto Fortes; SME (Secretaria Municipal de Educação) Sra. Giorgia Andréa Wiggers; SMS (Secretaria Municipal de Saúde) Sr. Mário José Bastos; UFSC (Universidade Federal de santa Catarina) Sr. Luiz Alberto Peregrino Ferreira;; AHESC (Associação de Hospitais do Estado de Santa Catarina), Sra. Rita Peruchi, bem como seus suplentes. Antes de dar prosseguimento à pauta o presidente passa a palavra ao </w:t>
      </w:r>
      <w:r>
        <w:rPr>
          <w:rFonts w:cs="Arial" w:ascii="Arial" w:hAnsi="Arial"/>
          <w:b/>
        </w:rPr>
        <w:t>Prefeito César Sousa Junior. 1.2</w:t>
      </w:r>
      <w:r>
        <w:rPr>
          <w:rFonts w:cs="Arial" w:ascii="Arial" w:hAnsi="Arial"/>
        </w:rPr>
        <w:t xml:space="preserve"> </w:t>
      </w:r>
      <w:r>
        <w:rPr>
          <w:rFonts w:cs="Arial" w:ascii="Arial" w:hAnsi="Arial"/>
          <w:b/>
        </w:rPr>
        <w:t>O Prefeito</w:t>
      </w:r>
      <w:r>
        <w:rPr>
          <w:rFonts w:cs="Arial" w:ascii="Arial" w:hAnsi="Arial"/>
        </w:rPr>
        <w:t xml:space="preserve"> cumprimenta a equipe da Secretaria Municipal da Saúde, parabeniza todas as conselheiras e todos os conselheiros empossados expressando sua alegria por estar presente a esta cerimônia, por sua convicção na relevância do papel dos  Conselhos, especialmente deste que é muito ativo e representativo. Ressalta a importância da interação do governo com a sociedade civil organizada para auxiliar na construção e fiscalização das políticas públicas. Pede o apoio do Conselho para enfrentar os desafios do sistema de saúde do município que tem sido uma referência para outras regiões. O atual momento é delicado devido a uma semi paralisação dos profissionais da prefeitura, inclusive da saúde, o que demonstra o quanto é preciso avançar dentro da gestão pública atual. São muitos os desafios para a manutenção do modelo de atenção à saúde praticado no município e o seu avanço em aumento da estrutura, contratação de pessoal, em medicina preventiva e interação com outros órgãos da prefeitura, para prevenir doenças e promover a saúde. Em seu governo, o prefeito fala que saúde é prioridade e pensando dessa forma escolheu como Secretário de Saúde um servidor de carreira, bem como sua equipe formada  majoritariamente  por profissionais efetivos da secretaria, para realizar uma gestão eminentemente técnica nessa área fundamental para a nossa cidade. Existem desafios que considera de alta relevância como o avanço na área do financiamento, questão salarial, na ampliação da estrutura, num setor que já consome atualmente praticamente 23% do orçamento do município. Enquanto a União e o Estado não cumprem com a sua parte no custeio do sistema de saúde, o município vem arcando com a parte cada vez mais pesada dessa estrutura. No segundo semestre desse ano ainda o prefeito pretende implantar a nova Unidade de Pronto Atendimento (UPA) Continental, que certamente será uma das maiores de Santa Catarina, O prefeito destaca as obras de reforma que já estão sendo realizadas para melhorar os serviços de saúde nas unidades  que não comportam mais sua demanda e que se encontram em situação mais precária.  Deseja retornar ao Conselho outras vezes e deseja a cada um e cada uma enorme sucesso em sua trajetória como conselheiro, trabalhando pela melhoria do Sistema Único de Saúde. Agradece a abnegação de todos e sua dedicação para ajudar a cidade. </w:t>
      </w:r>
      <w:r>
        <w:rPr>
          <w:rFonts w:cs="Arial" w:ascii="Arial" w:hAnsi="Arial"/>
          <w:b/>
        </w:rPr>
        <w:t xml:space="preserve"> Presidente</w:t>
      </w:r>
      <w:r>
        <w:rPr>
          <w:rFonts w:cs="Arial" w:ascii="Arial" w:hAnsi="Arial"/>
        </w:rPr>
        <w:t xml:space="preserve"> então passa a palavra ao Vereador Ricardo, Presidente da Comissão de saúde da Câmara de Vereadores,  que também veio acompanhar a posse da nova composição do Conselho. </w:t>
      </w:r>
      <w:r>
        <w:rPr>
          <w:rFonts w:cs="Arial" w:ascii="Arial" w:hAnsi="Arial"/>
          <w:b/>
        </w:rPr>
        <w:t>1.3</w:t>
      </w:r>
      <w:r>
        <w:rPr>
          <w:rFonts w:cs="Arial" w:ascii="Arial" w:hAnsi="Arial"/>
        </w:rPr>
        <w:t xml:space="preserve"> </w:t>
      </w:r>
      <w:r>
        <w:rPr>
          <w:rFonts w:cs="Arial" w:ascii="Arial" w:hAnsi="Arial"/>
          <w:b/>
        </w:rPr>
        <w:t>O Vereador</w:t>
      </w:r>
      <w:r>
        <w:rPr>
          <w:rFonts w:cs="Arial" w:ascii="Arial" w:hAnsi="Arial"/>
        </w:rPr>
        <w:t xml:space="preserve"> saúda o Prefeito da cidade, o Secretário de saúde e a todos os conselheiros empossados neste momento. Ele fala que não basta ouvir o que a população tem a dizer, os representantes da  sociedade civil e os trabalhadores. É preciso também reforçar as possibilidades de espaços formais e decisórios como este conselho, para que esta representação tenha o protagonismo necessário para construir o Sistema Único de Saúde e assim beneficiar o conjunto da população de Florianópolis. Parabeniza os novos conselheiros e coloca o seu gabinete e a Comissão de Saúde da Câmara,  à disposição de todos. </w:t>
      </w:r>
      <w:r>
        <w:rPr>
          <w:rFonts w:cs="Arial" w:ascii="Arial" w:hAnsi="Arial"/>
          <w:b/>
        </w:rPr>
        <w:t>1.4</w:t>
      </w:r>
      <w:r>
        <w:rPr>
          <w:rFonts w:cs="Arial" w:ascii="Arial" w:hAnsi="Arial"/>
        </w:rPr>
        <w:t xml:space="preserve"> </w:t>
      </w:r>
      <w:r>
        <w:rPr>
          <w:rFonts w:cs="Arial" w:ascii="Arial" w:hAnsi="Arial"/>
          <w:b/>
        </w:rPr>
        <w:t>O Presidente</w:t>
      </w:r>
      <w:r>
        <w:rPr>
          <w:rFonts w:cs="Arial" w:ascii="Arial" w:hAnsi="Arial"/>
        </w:rPr>
        <w:t xml:space="preserve">  dá posse ao Sr Adalto Galvão Neto, representante da CUT. </w:t>
      </w:r>
      <w:r>
        <w:rPr>
          <w:rFonts w:cs="Arial" w:ascii="Arial" w:hAnsi="Arial"/>
          <w:b/>
        </w:rPr>
        <w:t>2.</w:t>
      </w:r>
      <w:r>
        <w:rPr>
          <w:rFonts w:cs="Arial" w:ascii="Arial" w:hAnsi="Arial"/>
        </w:rPr>
        <w:t xml:space="preserve"> </w:t>
      </w:r>
      <w:r>
        <w:rPr>
          <w:rFonts w:cs="Arial" w:ascii="Arial" w:hAnsi="Arial"/>
          <w:b/>
        </w:rPr>
        <w:t>Informes da Comissão Eleitoral.</w:t>
      </w:r>
      <w:r>
        <w:rPr>
          <w:rFonts w:cs="Arial" w:ascii="Arial" w:hAnsi="Arial"/>
        </w:rPr>
        <w:t xml:space="preserve"> Inverte-se a pauta para as considerações finais e Informes da Comissão Eleitoral. </w:t>
      </w:r>
      <w:r>
        <w:rPr>
          <w:rFonts w:cs="Arial" w:ascii="Arial" w:hAnsi="Arial"/>
          <w:b/>
        </w:rPr>
        <w:t>2.1</w:t>
      </w:r>
      <w:r>
        <w:rPr>
          <w:rFonts w:cs="Arial" w:ascii="Arial" w:hAnsi="Arial"/>
        </w:rPr>
        <w:t xml:space="preserve"> </w:t>
      </w:r>
      <w:r>
        <w:rPr>
          <w:rFonts w:cs="Arial" w:ascii="Arial" w:hAnsi="Arial"/>
          <w:b/>
        </w:rPr>
        <w:t>Conselheiro Casimiro</w:t>
      </w:r>
      <w:r>
        <w:rPr>
          <w:rFonts w:cs="Arial" w:ascii="Arial" w:hAnsi="Arial"/>
        </w:rPr>
        <w:t xml:space="preserve"> informa que o processo eleitoral se deu de forma tranqüila como já foi citado anteriormente, culminando com a posse nesta reunião. Destaca que no seguimento das Entidades Sindicais e Associação de Trabalhadores em Saúde do Serviço Público, haviam duas vagas, e somente uma veio a ser preenchida pelo SINDPREVS, e que no seguimento das Entidades Sindicais das Associações Patronais, a vaga existente não foi preenchida até o momento. Posto isto, o conselheiro deixa ao Conselho a escolha de buscar ainda preencher estas vagas ou deixa-las em aberto durante essa gestão. Coloca que enquanto comissão, acredita serem estas representações muito importantes para o trabalho do conselho, e ressalta que nos dois seguimentos haviam entidades inscritas, e que talvez pudessem ser chamadas para contribuir com essa gestão</w:t>
      </w:r>
      <w:r>
        <w:rPr>
          <w:rFonts w:cs="Arial" w:ascii="Arial" w:hAnsi="Arial"/>
          <w:b/>
        </w:rPr>
        <w:t>.  2.2 Conselheiro Darcy</w:t>
      </w:r>
      <w:r>
        <w:rPr>
          <w:rFonts w:cs="Arial" w:ascii="Arial" w:hAnsi="Arial"/>
        </w:rPr>
        <w:t xml:space="preserve"> propõe e é aprovado pela plenária, que sejam convidadas as entidades dos seguimentos em questão, que compõe a mala direta do Conselho para participarem do Conselho no biênio 2013-2015. Na próxima reunião, no mês de maio,  a secretaria executiva apresenta as entidades que têm interesse em  fazer parte dessa gestão e os conselheiros escolhem quem deve tomar assento neste pleno. A proposta do conselheiro é aceita por todos. </w:t>
      </w:r>
      <w:r>
        <w:rPr>
          <w:rFonts w:cs="Arial" w:ascii="Arial" w:hAnsi="Arial"/>
          <w:b/>
        </w:rPr>
        <w:t>3. Eleição da nova composição  da Mesa Diretora</w:t>
      </w:r>
      <w:r>
        <w:rPr>
          <w:rFonts w:cs="Arial" w:ascii="Arial" w:hAnsi="Arial"/>
        </w:rPr>
        <w:t xml:space="preserve">. </w:t>
      </w:r>
      <w:r>
        <w:rPr>
          <w:rFonts w:cs="Arial" w:ascii="Arial" w:hAnsi="Arial"/>
          <w:b/>
        </w:rPr>
        <w:t>3.1 Presidente Daniel</w:t>
      </w:r>
      <w:r>
        <w:rPr>
          <w:rFonts w:cs="Arial" w:ascii="Arial" w:hAnsi="Arial"/>
        </w:rPr>
        <w:t xml:space="preserve"> propõem que se faça a votação para cada cargo da MD. Havendo mais de um candidato a um determinado cargo, deve haver uma exposição de motivos pelos quais se deseja ocupa-lo. Seguido pela votação dos demais conselheiros. Para a segunda secretaria somente a conselheira Rita se candidata, sendo aceita por todos. Para a primeira secretaria somente o conselheiro Maxwel se candidata e também é aceito pelos demais. Para a vice presidência houve a candidatura dos conselheiros Darcy e Jerry. O presidente concede 3 minutos para que cada um justifique sua intenção. </w:t>
      </w:r>
      <w:r>
        <w:rPr>
          <w:rFonts w:cs="Arial" w:ascii="Arial" w:hAnsi="Arial"/>
          <w:b/>
        </w:rPr>
        <w:t>3.2 Conselheiro Darcy</w:t>
      </w:r>
      <w:r>
        <w:rPr>
          <w:rFonts w:cs="Arial" w:ascii="Arial" w:hAnsi="Arial"/>
        </w:rPr>
        <w:t xml:space="preserve"> coloca seu desejo de auxiliar o presidente do Conselho nesta gestão, devido à sua vasta experiência de sete anos a frente da secretaria executiva e conhecimento de todas as entidades que fazem parte do CMS e trâmites administrativos necessários para dar mais celeridade à questões que ficaram pendentes em gestões passadas. </w:t>
      </w:r>
      <w:r>
        <w:rPr>
          <w:rFonts w:cs="Arial" w:ascii="Arial" w:hAnsi="Arial"/>
          <w:b/>
        </w:rPr>
        <w:t>3.3 Conselheiro Jerry</w:t>
      </w:r>
      <w:r>
        <w:rPr>
          <w:rFonts w:cs="Arial" w:ascii="Arial" w:hAnsi="Arial"/>
        </w:rPr>
        <w:t xml:space="preserve">, retira sua candidatura em favor do conselheiro Darcy, que é aprovado por todos. Dessa forma a MD fica composta pelo Dr. Daniel e conselheiros  Darcy, Maxwell e Rita, que são empossados pelo Presidente imediatamente. </w:t>
      </w:r>
      <w:r>
        <w:rPr>
          <w:rFonts w:cs="Arial" w:ascii="Arial" w:hAnsi="Arial"/>
          <w:b/>
        </w:rPr>
        <w:t xml:space="preserve">4. Aprovação da Ata de nº 93, da Reunião Ordinária do dia 26/03/2013 e Informes da Mesa Diretora e Câmara Técnica. 4.1 Presidente Daniel </w:t>
      </w:r>
      <w:r>
        <w:rPr>
          <w:rFonts w:cs="Arial" w:ascii="Arial" w:hAnsi="Arial"/>
        </w:rPr>
        <w:t>questiona se todos os conselheiros receberam a Ata de número 93. Não receberam a ata os conselheiros Valter, Marcio, Giorgia e Jozi</w:t>
      </w:r>
      <w:r>
        <w:rPr>
          <w:rFonts w:cs="Arial" w:ascii="Arial" w:hAnsi="Arial"/>
          <w:b/>
        </w:rPr>
        <w:t xml:space="preserve">. 4.2 O Presidente </w:t>
      </w:r>
      <w:r>
        <w:rPr>
          <w:rFonts w:cs="Arial" w:ascii="Arial" w:hAnsi="Arial"/>
        </w:rPr>
        <w:t>então propõe que esta ata seja reenviada aos conselheiros, principalmente aos quatro já citados e que na próxima reunião sejam colocadas em apreciação e aprovação as Atas de número 93 e 94. A proposta é aprovada por todos.</w:t>
      </w:r>
      <w:r>
        <w:rPr>
          <w:rFonts w:cs="Arial" w:ascii="Arial" w:hAnsi="Arial"/>
          <w:b/>
        </w:rPr>
        <w:t xml:space="preserve"> Presidente Daniel </w:t>
      </w:r>
      <w:r>
        <w:rPr>
          <w:rFonts w:cs="Arial" w:ascii="Arial" w:hAnsi="Arial"/>
        </w:rPr>
        <w:t>coloca que devido a entrada dos novos conselheiros nesta reunião serão lidos os informes da Mesa Diretora e Câmara Técnica que já foram enviados por meio eletrônico, mas que a partir da próxima reunião os mesmos serão colocados somente para aprovação da plenária</w:t>
      </w:r>
      <w:r>
        <w:rPr>
          <w:rFonts w:cs="Arial" w:ascii="Arial" w:hAnsi="Arial"/>
          <w:b/>
        </w:rPr>
        <w:t xml:space="preserve">. 4.3 A secretária executiva </w:t>
      </w:r>
      <w:r>
        <w:rPr>
          <w:rFonts w:cs="Arial" w:ascii="Arial" w:hAnsi="Arial"/>
        </w:rPr>
        <w:t>informa que não houve reunião da Câmara Técnica por falta de quórum e que os assuntos que seriam debatidos passaram para a próxima reunião. A MD se reuniu no dia 15 de abril tratando apenas da convocação da reunião nº 94 e da estrutura física e de pessoal da secretaria executiva. Acusa ainda a chegada da carta de 11 de março de 2013 do Instituto da Visão Assad Rayes, solicitando pauta neste Conselho para deliberar sobre a realização de Transplantes de Córnea, por essa instituição</w:t>
      </w:r>
      <w:r>
        <w:rPr>
          <w:rFonts w:cs="Arial" w:ascii="Arial" w:hAnsi="Arial"/>
          <w:b/>
        </w:rPr>
        <w:t xml:space="preserve">. 4.4 Presidente Daniel </w:t>
      </w:r>
      <w:r>
        <w:rPr>
          <w:rFonts w:cs="Arial" w:ascii="Arial" w:hAnsi="Arial"/>
        </w:rPr>
        <w:t xml:space="preserve">sugere  que seja enviado este documento à Secretaria de Saúde para que possa aprofundar as informações acerca da solicitação do Instituto Assad Rayes e depois repassa-las ao Conselho. A plenária acata a sugestão do Presidente. </w:t>
      </w:r>
      <w:r>
        <w:rPr>
          <w:rFonts w:cs="Arial" w:ascii="Arial" w:hAnsi="Arial"/>
          <w:b/>
        </w:rPr>
        <w:t xml:space="preserve">5. Informes Gerais. 5.1 Presidente Daniel </w:t>
      </w:r>
      <w:r>
        <w:rPr>
          <w:rFonts w:cs="Arial" w:ascii="Arial" w:hAnsi="Arial"/>
        </w:rPr>
        <w:t>orienta aos novos conselheiros que este é o momento aberto aos integrantes do Conselho para que tragam informações sobre sua entidade, situações de saúde de sua comunidade ou do município e que as apresentem por ordem de inscrição. A seguir ocorre a inscrição dos conselheiros</w:t>
      </w:r>
      <w:r>
        <w:rPr>
          <w:rFonts w:cs="Arial" w:ascii="Arial" w:hAnsi="Arial"/>
          <w:b/>
        </w:rPr>
        <w:t xml:space="preserve">. 5.2 Conselheiro Valdevino </w:t>
      </w:r>
      <w:r>
        <w:rPr>
          <w:rFonts w:cs="Arial" w:ascii="Arial" w:hAnsi="Arial"/>
        </w:rPr>
        <w:t>informa que saiu a pouco tempo uma portaria do Ministério da Saúde sobre financiamento para construção de CAP’s. Gostaria de saber como pode se trazer esses recursos para nosso município e como vai ficar a situação da Comissão de Saúde Mental desse Conselho</w:t>
      </w:r>
      <w:r>
        <w:rPr>
          <w:rFonts w:cs="Arial" w:ascii="Arial" w:hAnsi="Arial"/>
          <w:b/>
        </w:rPr>
        <w:t xml:space="preserve">. 5.3 Presidente </w:t>
      </w:r>
      <w:r>
        <w:rPr>
          <w:rFonts w:cs="Arial" w:ascii="Arial" w:hAnsi="Arial"/>
        </w:rPr>
        <w:t xml:space="preserve">esclarece ao conselheiro que Florianópolis está contemplada nessa linha de financiamento do MS com recurso para a construção de um CAPS porte 3 Álcool e Drogas, e que já estão sendo finalizadas as tratativas para mudança de terreno que originalmente seria na Vargem Grande, por entenderem que o mais adequado seria ter este serviço próximo à UPA do Continente. Pois assim teriam nessa área mais central da cidade dois serviços 24 horas. Em relação à CISM (Comissão de Saúde Mental), o presidente informa que assim como as demais comissões existentes no Conselho, será recomposta na próxima reunião e terá continuidade se este for o entendimento da plenária. </w:t>
      </w:r>
      <w:r>
        <w:rPr>
          <w:rFonts w:cs="Arial" w:ascii="Arial" w:hAnsi="Arial"/>
          <w:b/>
        </w:rPr>
        <w:t xml:space="preserve">5.4 Conselheira Geórgia </w:t>
      </w:r>
      <w:r>
        <w:rPr>
          <w:rFonts w:cs="Arial" w:ascii="Arial" w:hAnsi="Arial"/>
        </w:rPr>
        <w:t>informa sobre o plano de combate a dengue o qual foi elaborado em parceria com as secretarias municipais de saúde  educação entre outras, e darão início  a formação dos profissionais da educação, para que os mesmos em sala de aula reproduzam para seus alunos  as informações sobre o combate ao mosquito, para que os mesmos se tornem agentes mirins na luta contra a dengue. 5.</w:t>
      </w:r>
      <w:r>
        <w:rPr>
          <w:rFonts w:cs="Arial" w:ascii="Arial" w:hAnsi="Arial"/>
          <w:b/>
        </w:rPr>
        <w:t xml:space="preserve">5 Conselheiro Adalton  </w:t>
      </w:r>
      <w:r>
        <w:rPr>
          <w:rFonts w:cs="Arial" w:ascii="Arial" w:hAnsi="Arial"/>
        </w:rPr>
        <w:t xml:space="preserve">dá boas vindas  aos novos conselheiros e </w:t>
      </w:r>
      <w:r>
        <w:rPr>
          <w:rFonts w:cs="Arial" w:ascii="Arial" w:hAnsi="Arial"/>
          <w:b/>
        </w:rPr>
        <w:t xml:space="preserve"> </w:t>
      </w:r>
      <w:r>
        <w:rPr>
          <w:rFonts w:cs="Arial" w:ascii="Arial" w:hAnsi="Arial"/>
        </w:rPr>
        <w:t xml:space="preserve">justifica sua saída mais cedo pois precisa estar em uma reunião do PMAQ nesse horário. </w:t>
      </w:r>
      <w:r>
        <w:rPr>
          <w:rFonts w:cs="Arial" w:ascii="Arial" w:hAnsi="Arial"/>
          <w:b/>
        </w:rPr>
        <w:t>5.6 Conselheiro Adalto</w:t>
      </w:r>
      <w:r>
        <w:rPr>
          <w:rFonts w:cs="Arial" w:ascii="Arial" w:hAnsi="Arial"/>
        </w:rPr>
        <w:t xml:space="preserve"> </w:t>
      </w:r>
      <w:r>
        <w:rPr>
          <w:rFonts w:cs="Arial" w:ascii="Arial" w:hAnsi="Arial"/>
          <w:b/>
        </w:rPr>
        <w:t>Neto</w:t>
      </w:r>
      <w:r>
        <w:rPr>
          <w:rFonts w:cs="Arial" w:ascii="Arial" w:hAnsi="Arial"/>
        </w:rPr>
        <w:t xml:space="preserve"> informa sobre viagem a Brasília para entrega das  assinaturas do SAUDE+10, projeto esse que já totalizou um milhão e duzentas mil assinaturas. </w:t>
      </w:r>
      <w:r>
        <w:rPr>
          <w:rFonts w:cs="Arial" w:ascii="Arial" w:hAnsi="Arial"/>
          <w:b/>
        </w:rPr>
        <w:t>5.7 Presidente</w:t>
      </w:r>
      <w:r>
        <w:rPr>
          <w:rFonts w:cs="Arial" w:ascii="Arial" w:hAnsi="Arial"/>
        </w:rPr>
        <w:t xml:space="preserve"> ressalta a importância desse Projeto de Lei para a saúde como um todo e faz uma apelo a todos que se engajem na coleta de assinaturas. </w:t>
      </w:r>
      <w:r>
        <w:rPr>
          <w:rFonts w:cs="Arial" w:ascii="Arial" w:hAnsi="Arial"/>
          <w:b/>
        </w:rPr>
        <w:t xml:space="preserve">5.8 Conselheiro Jerry </w:t>
      </w:r>
      <w:r>
        <w:rPr>
          <w:rFonts w:cs="Arial" w:ascii="Arial" w:hAnsi="Arial"/>
        </w:rPr>
        <w:t xml:space="preserve">convida os presentes para ato do dia 03  de maio no Palácio Cruz e Souza alusivo ao dia do trabalhador. Será  um café colonial as 18.30 com debates sobre saúde do trabalhador, com várias entidades sindicais. Convida também para Audiência Pública na assembléia legislativa  no dia 08 de maio as nove horas da manha, sobre a CELESC. </w:t>
      </w:r>
      <w:r>
        <w:rPr>
          <w:rFonts w:cs="Arial" w:ascii="Arial" w:hAnsi="Arial"/>
          <w:b/>
        </w:rPr>
        <w:t xml:space="preserve">5.9 Conselheiro Luiz Alberto Peregrino  </w:t>
      </w:r>
      <w:r>
        <w:rPr>
          <w:rFonts w:cs="Arial" w:ascii="Arial" w:hAnsi="Arial"/>
        </w:rPr>
        <w:t xml:space="preserve">faz uma solicitação à mesa diretora que já na próxima reunião seja divulgado  para os conselheiros as  ações rotineiras e ações de planejamento e  que estas não sejam enviadas  em cima da hora para que as votações não sejam prejudicadas. Também solicita ao plenário que não sejam mais realizadas votações urgentes de matérias que não sejam enviadas com antecedência para análise e estudo de todos os conselheiros e especialmente da Câmara Técnica (CT). Ainda segundo ele, os projetos e serviços aprovados pelo Conselho devem ter seus resultados apresentados nessa plenária periodicamente para o devido acompanhamento. </w:t>
      </w:r>
      <w:r>
        <w:rPr>
          <w:rFonts w:cs="Arial" w:ascii="Arial" w:hAnsi="Arial"/>
          <w:b/>
        </w:rPr>
        <w:t xml:space="preserve">5.10 Presidente  </w:t>
      </w:r>
      <w:r>
        <w:rPr>
          <w:rFonts w:cs="Arial" w:ascii="Arial" w:hAnsi="Arial"/>
        </w:rPr>
        <w:t>responde para</w:t>
      </w:r>
      <w:r>
        <w:rPr>
          <w:rFonts w:cs="Arial" w:ascii="Arial" w:hAnsi="Arial"/>
          <w:b/>
        </w:rPr>
        <w:t xml:space="preserve"> </w:t>
      </w:r>
      <w:r>
        <w:rPr>
          <w:rFonts w:cs="Arial" w:ascii="Arial" w:hAnsi="Arial"/>
        </w:rPr>
        <w:t xml:space="preserve">conselheiro Lula, que solicitará ao conselheiro Mário Bastos que veja as datas dos relatórios da secretaria e que faça um cronograma dessas apresentações  em tempo hábil, passando assim na CT para a devida análise e retorne ao pleno deste Conselho para apreciação. </w:t>
      </w:r>
      <w:r>
        <w:rPr>
          <w:rFonts w:cs="Arial" w:ascii="Arial" w:hAnsi="Arial"/>
          <w:b/>
        </w:rPr>
        <w:t>5.11 Conselheira Heliete</w:t>
      </w:r>
      <w:r>
        <w:rPr>
          <w:rFonts w:cs="Arial" w:ascii="Arial" w:hAnsi="Arial"/>
        </w:rPr>
        <w:t xml:space="preserve"> questiona se a CT não deveria ser escolhida ainda na reunião de hoje. Solicita também que se distribua aos conselheiros o regimento interno da Câmera Técnica e demais comissões para facilitar a recomposição das mesmas. </w:t>
      </w:r>
      <w:r>
        <w:rPr>
          <w:rFonts w:cs="Arial" w:ascii="Arial" w:hAnsi="Arial"/>
          <w:b/>
        </w:rPr>
        <w:t>5.12 Presidente</w:t>
      </w:r>
      <w:r>
        <w:rPr>
          <w:rFonts w:cs="Arial" w:ascii="Arial" w:hAnsi="Arial"/>
        </w:rPr>
        <w:t xml:space="preserve"> </w:t>
      </w:r>
      <w:r>
        <w:rPr>
          <w:rFonts w:cs="Arial" w:ascii="Arial" w:hAnsi="Arial"/>
          <w:b/>
        </w:rPr>
        <w:t>Danie</w:t>
      </w:r>
      <w:r>
        <w:rPr>
          <w:rFonts w:cs="Arial" w:ascii="Arial" w:hAnsi="Arial"/>
        </w:rPr>
        <w:t xml:space="preserve">l informa que pelo fato dos conselheiros serem novos e não terem ciência  de como funciona, a recomposição de todas as comissões será realizada na próxima  reunião deste  pleno. </w:t>
      </w:r>
      <w:r>
        <w:rPr>
          <w:rFonts w:cs="Arial" w:ascii="Arial" w:hAnsi="Arial"/>
          <w:b/>
        </w:rPr>
        <w:t>5.13 Secretária Executiva do Conselho Gerusa</w:t>
      </w:r>
      <w:r>
        <w:rPr>
          <w:rFonts w:cs="Arial" w:ascii="Arial" w:hAnsi="Arial"/>
        </w:rPr>
        <w:t xml:space="preserve"> informa aos conselheiros que há documento importantes sobre o Conselho nas pastas que receberam. </w:t>
      </w:r>
      <w:r>
        <w:rPr>
          <w:rFonts w:cs="Arial" w:ascii="Arial" w:hAnsi="Arial"/>
          <w:b/>
        </w:rPr>
        <w:t>5.14 Presidente</w:t>
      </w:r>
      <w:r>
        <w:rPr>
          <w:rFonts w:cs="Arial" w:ascii="Arial" w:hAnsi="Arial"/>
        </w:rPr>
        <w:t xml:space="preserve"> afirma que ainda nesta semana  será encaminhado aos conselheiros por e mail  o regimento das comissões  e Câmara Técnica. </w:t>
      </w:r>
      <w:r>
        <w:rPr>
          <w:rFonts w:cs="Arial" w:ascii="Arial" w:hAnsi="Arial"/>
          <w:b/>
        </w:rPr>
        <w:t xml:space="preserve">5.15 Conselheiro Valter </w:t>
      </w:r>
      <w:r>
        <w:rPr>
          <w:rFonts w:cs="Arial" w:ascii="Arial" w:hAnsi="Arial"/>
        </w:rPr>
        <w:t xml:space="preserve">apresenta sua instituição que é dos Pescadores Artesanais do Campeche, aproveitando para apresentar também seu suplente Luiz. Parabeniza a comissão eleitoral pela transparência e lisura do processo e fala  da importância de termos Conselhos Locais de Saúde  em todos os bairros onde há Centros de Saúde. O conselheiro coloca que na reunião de planejamento do CLS Campeche houve a discussão da viabilidade  de recursos financeiros  para os Conselhos Locais, pois muitas vezes necessitam de coisas simples para as rotinas administrativas e precisam solicitar à Secretaria. Exercendo sua função de  conselheiro local de saúde  explica que há um vazamento de água há muitos dias no Centro de Saúde e a conta da água veio muito alta. Convida ainda os conselheiros para ABERTURA  DA PESCA  DA TAINHA NO CAMPECHE, com início no dia 08 de maio. </w:t>
      </w:r>
      <w:r>
        <w:rPr>
          <w:rFonts w:cs="Arial" w:ascii="Arial" w:hAnsi="Arial"/>
          <w:b/>
        </w:rPr>
        <w:t xml:space="preserve">5.16 Marcos Pinar </w:t>
      </w:r>
      <w:r>
        <w:rPr>
          <w:rFonts w:cs="Arial" w:ascii="Arial" w:hAnsi="Arial"/>
        </w:rPr>
        <w:t xml:space="preserve">é questionado e esclarece ao pleno que existem aproximadamente 42 Conselhos Locais de Saúde atualmente. </w:t>
      </w:r>
      <w:r>
        <w:rPr>
          <w:rFonts w:cs="Arial" w:ascii="Arial" w:hAnsi="Arial"/>
          <w:b/>
        </w:rPr>
        <w:t xml:space="preserve">5.17 Conselheira Leonilde </w:t>
      </w:r>
      <w:r>
        <w:rPr>
          <w:rFonts w:cs="Arial" w:ascii="Arial" w:hAnsi="Arial"/>
        </w:rPr>
        <w:t xml:space="preserve">sente-se acolhida pelo conselho e apresenta a importância da Pastoral da Pessoa Idosa ter assento neste Conselho para ampliar e divulgar as ações do mesmo para as comunidades de sua abrangência. A conselheira  avisa também que a Pastoral já  coletou mais de quarenta e três mil assinaturas  para o Projeto Saúde+10. </w:t>
      </w:r>
      <w:r>
        <w:rPr>
          <w:rFonts w:cs="Arial" w:ascii="Arial" w:hAnsi="Arial"/>
          <w:b/>
        </w:rPr>
        <w:t xml:space="preserve">5.18 Conselheiro Aloísyo </w:t>
      </w:r>
      <w:r>
        <w:rPr>
          <w:rFonts w:cs="Arial" w:ascii="Arial" w:hAnsi="Arial"/>
        </w:rPr>
        <w:t xml:space="preserve">solicita um minuto de silêncio da plenária em homenagem ao ex conselheiro Geraldo Alves Moreira que foi representante da Asaprev, falecido nesta semana . É realizado um minuto de silêncio em sua homenagem. </w:t>
      </w:r>
      <w:r>
        <w:rPr>
          <w:rFonts w:cs="Arial" w:ascii="Arial" w:hAnsi="Arial"/>
          <w:b/>
        </w:rPr>
        <w:t xml:space="preserve">6. Informes dos Conselhos Locais de Saúde: 6.1 Presidente </w:t>
      </w:r>
      <w:r>
        <w:rPr>
          <w:rFonts w:cs="Arial" w:ascii="Arial" w:hAnsi="Arial"/>
        </w:rPr>
        <w:t xml:space="preserve">questiona a plenária se há algum conselheiro local que gostaria de se inscrever. </w:t>
      </w:r>
      <w:r>
        <w:rPr>
          <w:rFonts w:cs="Arial" w:ascii="Arial" w:hAnsi="Arial"/>
          <w:b/>
        </w:rPr>
        <w:t>6.2 Conselheira Tereza</w:t>
      </w:r>
      <w:r>
        <w:rPr>
          <w:rFonts w:cs="Arial" w:ascii="Arial" w:hAnsi="Arial"/>
        </w:rPr>
        <w:t xml:space="preserve"> do CLS Saco dos Limões, parabeniza  os novos conselheiros, e reclama da falta de profissional médico no Centro de Saúde e também questiona se o novo posto de saúde  do Alto da  Caieira será construído ainda em 2013. </w:t>
      </w:r>
      <w:r>
        <w:rPr>
          <w:rFonts w:cs="Arial" w:ascii="Arial" w:hAnsi="Arial"/>
          <w:b/>
        </w:rPr>
        <w:t xml:space="preserve">6.3 Presidente Daniel </w:t>
      </w:r>
      <w:r>
        <w:rPr>
          <w:rFonts w:cs="Arial" w:ascii="Arial" w:hAnsi="Arial"/>
        </w:rPr>
        <w:t>informa que a Secretaria Municipal de Saúde abriu novo concurso público, e que já estão aguardando que os profissionais aprovados tragam suas documentações para agilizar as contratações. Informa também que o prefeito  pela situação orçamentária  solicitou prioridade para a reforma das unidades que estivessem em situação mais precária, e que o Posto da Caeira do Saco dos Limões seria construído  em meados do segundo semestre desse ano, ou início do próximo ano, ou seja dois mil e quatorze, reafirmando  nova territorialização  e  garantindo o atendimento das demais regiões como Serrinha e Monte Serrat.</w:t>
      </w:r>
      <w:r>
        <w:rPr>
          <w:rFonts w:cs="Arial" w:ascii="Arial" w:hAnsi="Arial"/>
          <w:b/>
        </w:rPr>
        <w:t xml:space="preserve"> 7. Estrutura da Secretaria Municipal de Saúde e Funcionamento do Conselho Municipal de Saúde:  7.1 Presidente </w:t>
      </w:r>
      <w:r>
        <w:rPr>
          <w:rFonts w:cs="Arial" w:ascii="Arial" w:hAnsi="Arial"/>
        </w:rPr>
        <w:t xml:space="preserve">informa que  esse assunto foi colocado em pauta, pensando na reformulação do conselho, porém não se esgota  o assunto nessa apresentação. </w:t>
      </w:r>
      <w:r>
        <w:rPr>
          <w:rFonts w:cs="Arial" w:ascii="Arial" w:hAnsi="Arial"/>
          <w:b/>
        </w:rPr>
        <w:t>7.2  Secretário Adjunto  e  Conselheiro Mário Bastos</w:t>
      </w:r>
      <w:r>
        <w:rPr>
          <w:rFonts w:cs="Arial" w:ascii="Arial" w:hAnsi="Arial"/>
        </w:rPr>
        <w:t>,  em sua apresentação coloca o conceito da Secretaria Municipal de Saúde e ressaltou a</w:t>
      </w:r>
      <w:r>
        <w:rPr>
          <w:rFonts w:cs="Arial" w:ascii="Arial" w:hAnsi="Arial"/>
          <w:b/>
          <w:bCs/>
          <w:color w:val="003399"/>
          <w:sz w:val="40"/>
          <w:szCs w:val="40"/>
        </w:rPr>
        <w:t xml:space="preserve"> </w:t>
      </w:r>
      <w:r>
        <w:rPr>
          <w:rFonts w:cs="Arial" w:ascii="Arial" w:hAnsi="Arial"/>
          <w:b/>
          <w:bCs/>
        </w:rPr>
        <w:t>Missão</w:t>
      </w:r>
      <w:r>
        <w:rPr>
          <w:rFonts w:cs="Arial" w:ascii="Arial" w:hAnsi="Arial"/>
        </w:rPr>
        <w:t>: Promover saúde para todos, com qualidade,</w:t>
      </w:r>
      <w:r>
        <w:rPr>
          <w:rFonts w:cs="Arial" w:ascii="Arial" w:hAnsi="Arial"/>
          <w:b/>
          <w:bCs/>
          <w:color w:val="003399"/>
          <w:sz w:val="40"/>
          <w:szCs w:val="40"/>
        </w:rPr>
        <w:t xml:space="preserve"> </w:t>
      </w:r>
      <w:r>
        <w:rPr>
          <w:rFonts w:cs="Arial" w:ascii="Arial" w:hAnsi="Arial"/>
          <w:b/>
          <w:bCs/>
        </w:rPr>
        <w:t>Visão</w:t>
      </w:r>
      <w:r>
        <w:rPr>
          <w:rFonts w:cs="Arial" w:ascii="Arial" w:hAnsi="Arial"/>
        </w:rPr>
        <w:t>: Oportunizar o acesso de 100% da população a um sistema público de saúde, com gestão da qualidade total e ordenado pela Estratégia de Saúde da Família – ESF até 2014,</w:t>
      </w:r>
      <w:r>
        <w:rPr>
          <w:rFonts w:cs="Arial" w:ascii="Arial" w:hAnsi="Arial"/>
          <w:color w:val="003399"/>
          <w:sz w:val="52"/>
          <w:szCs w:val="52"/>
        </w:rPr>
        <w:t xml:space="preserve"> </w:t>
      </w:r>
      <w:r>
        <w:rPr>
          <w:rFonts w:cs="Arial" w:ascii="Arial" w:hAnsi="Arial"/>
        </w:rPr>
        <w:t>Valores e Comportamentos.</w:t>
      </w:r>
      <w:r>
        <w:rPr>
          <w:rFonts w:cs="Arial" w:ascii="Arial" w:hAnsi="Arial"/>
          <w:b/>
          <w:bCs/>
          <w:color w:val="000000"/>
          <w:sz w:val="28"/>
          <w:szCs w:val="28"/>
        </w:rPr>
        <w:t xml:space="preserve"> </w:t>
      </w:r>
      <w:r>
        <w:rPr>
          <w:rFonts w:cs="Arial" w:ascii="Arial" w:hAnsi="Arial"/>
          <w:b/>
          <w:bCs/>
        </w:rPr>
        <w:t>Comprometimento</w:t>
      </w:r>
      <w:r>
        <w:rPr>
          <w:rFonts w:cs="Arial" w:ascii="Arial" w:hAnsi="Arial"/>
        </w:rPr>
        <w:t xml:space="preserve"> </w:t>
      </w:r>
      <w:r>
        <w:rPr>
          <w:rFonts w:cs="Arial" w:ascii="Arial" w:hAnsi="Arial"/>
          <w:b/>
          <w:bCs/>
        </w:rPr>
        <w:t>com o SUS,</w:t>
      </w:r>
      <w:r>
        <w:rPr>
          <w:rFonts w:cs="Arial" w:ascii="Arial" w:hAnsi="Arial"/>
          <w:b/>
          <w:bCs/>
          <w:color w:val="000000"/>
          <w:sz w:val="28"/>
          <w:szCs w:val="28"/>
        </w:rPr>
        <w:t xml:space="preserve"> </w:t>
      </w:r>
      <w:r>
        <w:rPr>
          <w:rFonts w:cs="Arial" w:ascii="Arial" w:hAnsi="Arial"/>
          <w:b/>
          <w:bCs/>
        </w:rPr>
        <w:t>Compromisso com a qualidade,</w:t>
      </w:r>
      <w:r>
        <w:rPr>
          <w:rFonts w:cs="Arial" w:ascii="Arial" w:hAnsi="Arial"/>
          <w:b/>
          <w:bCs/>
          <w:color w:val="000000"/>
          <w:sz w:val="28"/>
          <w:szCs w:val="28"/>
        </w:rPr>
        <w:t xml:space="preserve"> </w:t>
      </w:r>
      <w:r>
        <w:rPr>
          <w:rFonts w:cs="Arial" w:ascii="Arial" w:hAnsi="Arial"/>
          <w:b/>
          <w:bCs/>
        </w:rPr>
        <w:t>Diálogo,</w:t>
      </w:r>
      <w:r>
        <w:rPr>
          <w:rFonts w:cs="Arial" w:ascii="Arial" w:hAnsi="Arial"/>
          <w:b/>
          <w:bCs/>
          <w:color w:val="000000"/>
          <w:sz w:val="28"/>
          <w:szCs w:val="28"/>
        </w:rPr>
        <w:t xml:space="preserve"> </w:t>
      </w:r>
      <w:r>
        <w:rPr>
          <w:rFonts w:cs="Arial" w:ascii="Arial" w:hAnsi="Arial"/>
          <w:b/>
          <w:bCs/>
        </w:rPr>
        <w:t>Respeito,</w:t>
      </w:r>
      <w:r>
        <w:rPr>
          <w:rFonts w:cs="Arial" w:ascii="Arial" w:hAnsi="Arial"/>
          <w:b/>
          <w:bCs/>
          <w:color w:val="000000"/>
          <w:sz w:val="28"/>
          <w:szCs w:val="28"/>
        </w:rPr>
        <w:t xml:space="preserve"> </w:t>
      </w:r>
      <w:r>
        <w:rPr>
          <w:rFonts w:cs="Arial" w:ascii="Arial" w:hAnsi="Arial"/>
          <w:b/>
          <w:bCs/>
        </w:rPr>
        <w:t>Ética. Como funciona a Rede Municipal de Saúde,</w:t>
      </w:r>
      <w:r>
        <w:rPr>
          <w:rFonts w:cs="Arial" w:ascii="Arial" w:hAnsi="Arial"/>
          <w:color w:val="003399"/>
          <w:sz w:val="56"/>
          <w:szCs w:val="56"/>
        </w:rPr>
        <w:t xml:space="preserve"> </w:t>
      </w:r>
      <w:r>
        <w:rPr>
          <w:rFonts w:cs="Arial" w:ascii="Arial" w:hAnsi="Arial"/>
          <w:b/>
          <w:bCs/>
        </w:rPr>
        <w:t>Instrumento de Gestão,</w:t>
      </w:r>
      <w:r>
        <w:rPr>
          <w:rFonts w:cs="Arial" w:ascii="Arial" w:hAnsi="Arial"/>
          <w:b/>
          <w:bCs/>
          <w:lang w:val="pt-PT"/>
        </w:rPr>
        <w:t xml:space="preserve">Plano Municipal de Saúde(Programação Anual de Saúde,  Relatório Anual de Gestão, Plano Plurianual Municipal). Lei das Diretrizes Orçamentárias (LDO), Lei Orçamentária Anual (Loa). Instâncias de Discussão e Deliberação:- Conselho Municipal De Saúde – CMS- Conselhos Locais De Saúde - CLS- Comissão Intergestores Regional – CIR,Comissão Intergestores Bipartite – CIB- Comissão Intergestores Tripartite – CIT- Conselho Das Secretarias Municipais De Saúde – Cosems Conselho Nacional Dos Secretarios Municipais De Saúde. </w:t>
      </w:r>
      <w:r>
        <w:rPr>
          <w:rFonts w:cs="Arial" w:ascii="Arial" w:hAnsi="Arial"/>
        </w:rPr>
        <w:t xml:space="preserve">Finalizada a apresentação do conselheiro Mario,  o presidente abre a palavra para os conselheiros.  </w:t>
      </w:r>
      <w:r>
        <w:rPr>
          <w:rFonts w:cs="Arial" w:ascii="Arial" w:hAnsi="Arial"/>
          <w:b/>
        </w:rPr>
        <w:t>7.3 Conselheira Eliete</w:t>
      </w:r>
      <w:r>
        <w:rPr>
          <w:rFonts w:cs="Arial" w:ascii="Arial" w:hAnsi="Arial"/>
        </w:rPr>
        <w:t xml:space="preserve">  parabeniza o conselheiro Mario pela apresentação clara sobre as atribuições da SMS e do CMS. Nela ficou evidenciada a importância que a Secretaria de Saúde dá ao Conselho, no entanto, a conselheira salienta que uma atenção especial deva ser dada à renovação dos equipamentos da secretaria executiva, citando como exemplo o aparelho de FAX,  a Impressora e a copiadora que estão com defeito, e que prejudicam a qualidade do material impresso, bem como à nova estrutura física que abrigará o Conselho, para que tenha o espaço necessário para acomodar todas as atividades por ele desenvolvidas e não somente a administração, mas também a Biblioteca, sala de reuniões e conferência, etc. Salienta ainda a diminuição de espaço físico que o Conselho vem sofrendo a cada mudança, como também a limitação de recursos financeiros e humanos que se impõe atualmente. A conselheira solicita que na próxima reunião a secretaria apresente uma proposta do que vai oferecer de efetivo para uma nova reestruturação administrativa e física do CMS. </w:t>
      </w:r>
      <w:r>
        <w:rPr>
          <w:rFonts w:cs="Arial" w:ascii="Arial" w:hAnsi="Arial"/>
          <w:b/>
        </w:rPr>
        <w:t>7.4 Conselheiro Mario</w:t>
      </w:r>
      <w:r>
        <w:rPr>
          <w:rFonts w:cs="Arial" w:ascii="Arial" w:hAnsi="Arial"/>
        </w:rPr>
        <w:t xml:space="preserve"> concorda que a estrutura física atual do Conselho não seja a ideal, mas que ainda assim tem um espaço físico que comporta sala administrativa, sala de reuniões e biblioteca. E que as novas acomodações do Conselho superam o espaço existente hoje e visam melhorar as condições para todas  as atividades desenvolvidas. Quanto ao item finanças, o conselheiro esclarece que há no orçamento da Secretaria uma rubrica que garante recurso para o Conselho e que via de regra todas as solicitações de passagens e diárias para conselheiros participarem em atividades relacionadas ao controle social, são deferidas pela Secretaria de Saúde. </w:t>
      </w:r>
      <w:r>
        <w:rPr>
          <w:rFonts w:cs="Arial" w:ascii="Arial" w:hAnsi="Arial"/>
          <w:b/>
        </w:rPr>
        <w:t>7.5 Conselheiro Adalto</w:t>
      </w:r>
      <w:r>
        <w:rPr>
          <w:rFonts w:cs="Arial" w:ascii="Arial" w:hAnsi="Arial"/>
        </w:rPr>
        <w:t xml:space="preserve"> questiona quando, em que data, serão apresentados ao Conselho os relatórios de gestão e a prestação de contas do Sistema Municipal de Saúde. O conselheiro solicita também que seja desmembrada da Câmara Técnica a Comissão de Acompanhamento do Orçamento e Finanças (CAOF).</w:t>
      </w:r>
      <w:r>
        <w:rPr>
          <w:rFonts w:cs="Arial" w:ascii="Arial" w:hAnsi="Arial"/>
          <w:b/>
        </w:rPr>
        <w:t xml:space="preserve">  7.6 Conselheiro Mario</w:t>
      </w:r>
      <w:r>
        <w:rPr>
          <w:rFonts w:cs="Arial" w:ascii="Arial" w:hAnsi="Arial"/>
        </w:rPr>
        <w:t xml:space="preserve"> esclarece que o prazo do  Relatório de Gestão é definido pelo Ministério da Saúde e Secretaria de Estado da saúde e que até o ano passado tradicionalmente era 30 de maio, mas que este ano não foi estabelecida uma data ainda. No entanto, a Secretaria estará apresentando nas próximas reuniões. Quanto à prestação de contas existe uma Lei federal que determina que a cada quatro meses seja apresentada uma prestação de contas de ações, serviços e financeira da Secretaria Municipal de Saúde neste Conselho e na Câmara de Vereadores. Ainda segundo o conselheiro isso deve estar acontecendo no final dos meses de maio ou junho. Relata que houve uma discussão no princípio do ano na plenária do Conselho, para que fosse feita uma apresentação simultânea para os</w:t>
      </w:r>
      <w:r>
        <w:rPr>
          <w:rFonts w:cs="Arial" w:ascii="Arial" w:hAnsi="Arial"/>
          <w:b/>
        </w:rPr>
        <w:t xml:space="preserve"> </w:t>
      </w:r>
      <w:r>
        <w:rPr>
          <w:rFonts w:cs="Arial" w:ascii="Arial" w:hAnsi="Arial"/>
        </w:rPr>
        <w:t>conselheiros e os vereadores em reunião na Câmara do Município, mas essa idéia não avançou até o momento. Usualmente as apresentações acontecem no Conselho e uma semana ou quinze dias depois na Câmara conforme disponibilidade de agendamento, respectivamente nos meses de fevereiro, junho e setembro. O conselheiro reafirma que a apresentação acontecerá dentro do prazo estipulado em Lei, buscando respeitar a solicitação deste conselho para que seja remetido com antecedência para estudo e análise da Câmara Técnica.  Em relação ao desmembramento da Comissão de Orçamento e Finanças (COF), o conselheiro diz já ter existido tal comissão durante um período de forma bem atuante e de que nada impede que seja reativada na próxima reunião pela plenária do Conselho.</w:t>
      </w:r>
      <w:r>
        <w:rPr>
          <w:rFonts w:cs="Arial" w:ascii="Arial" w:hAnsi="Arial"/>
          <w:b/>
        </w:rPr>
        <w:t xml:space="preserve">  7.7 Conselheiro Jerry </w:t>
      </w:r>
      <w:r>
        <w:rPr>
          <w:rFonts w:cs="Arial" w:ascii="Arial" w:hAnsi="Arial"/>
        </w:rPr>
        <w:t>relata que na gestão anterior, foi</w:t>
      </w:r>
      <w:r>
        <w:rPr>
          <w:rFonts w:cs="Arial" w:ascii="Arial" w:hAnsi="Arial"/>
          <w:b/>
        </w:rPr>
        <w:t xml:space="preserve"> </w:t>
      </w:r>
      <w:r>
        <w:rPr>
          <w:rFonts w:cs="Arial" w:ascii="Arial" w:hAnsi="Arial"/>
        </w:rPr>
        <w:t xml:space="preserve">apresentado um orçamento no qual oitenta por cento do recurso da Secretaria Municipal de Saúde é destinado ao pagamento de funcionários. Conselheiro questiona o Secretário Mário, se há algum projeto de reformulação da estrutura organizacional da Secretaria Municipal de Saúde, vigente desde 2010, onde há mais de 50 repartições. </w:t>
      </w:r>
      <w:r>
        <w:rPr>
          <w:rFonts w:cs="Arial" w:ascii="Arial" w:hAnsi="Arial"/>
          <w:b/>
        </w:rPr>
        <w:t xml:space="preserve">7.8 Conselheiro Mário </w:t>
      </w:r>
      <w:r>
        <w:rPr>
          <w:rFonts w:cs="Arial" w:ascii="Arial" w:hAnsi="Arial"/>
        </w:rPr>
        <w:t xml:space="preserve">esclarece  que a despesa com a folha salarial da parte administrativa da Secretaria Municipal de Saúde não representa nem um por cento dos custos com funcionários, e que a maior parte da despesa está nos serviços que ela presta para a população (Centros de Saúde, Policlínicas e nas Unidades de Pronto Atendimento vinte e quatro horas, CAPS, Centro de Zoonozes, Laboratório...). Somente as duas UPAS do município gastam atualmente cerca de vinte e cinco milhões de reais por ano, o que equivale aproximadamente a vinte e cinco por cento do orçamento total. Ainda segundo ele a Secretaria cresceu muito nos últimos anos, passando de aproximadamente mil e cem para dois mil e trezentos servidores, sendo que deste total, menos de cem profissionais atuam no nível central. O Conselheiro Mario acrescenta que foi encaminhada uma proposta de novo organograma da Secretaria, dentro da nova regulamentação solicitada pelo Prefeito, com a redução de cargos em comissão, e maior utilização de funções gratificadas, ou seja, servidores de carreira. </w:t>
      </w:r>
      <w:r>
        <w:rPr>
          <w:rFonts w:cs="Arial" w:ascii="Arial" w:hAnsi="Arial"/>
          <w:b/>
          <w:bCs/>
          <w:lang w:val="pt-PT"/>
        </w:rPr>
        <w:t xml:space="preserve"> </w:t>
      </w:r>
      <w:r>
        <w:rPr>
          <w:rFonts w:cs="Arial" w:ascii="Arial" w:hAnsi="Arial"/>
          <w:b/>
        </w:rPr>
        <w:t xml:space="preserve">7.9 Presidente Daniel </w:t>
      </w:r>
      <w:r>
        <w:rPr>
          <w:rFonts w:cs="Arial" w:ascii="Arial" w:hAnsi="Arial"/>
        </w:rPr>
        <w:t xml:space="preserve">informa que o Conselheiro Eduardo Comelli Goulart já está presente, e dá a posse à sua entidade  SINDILAB – Sindicato dos Laboratórios de Análises clínicas, Patologia Clínica e Anatomo-Citopatologia do Estado de Santa Catarina.  </w:t>
      </w:r>
      <w:r>
        <w:rPr>
          <w:rFonts w:cs="Arial" w:ascii="Arial" w:hAnsi="Arial"/>
          <w:b/>
        </w:rPr>
        <w:t>8. Apresentação dos Projetos PET/Vigilância em Saúde 2013/2014/UFSC/UDESC/UNISUL</w:t>
      </w:r>
      <w:r>
        <w:rPr>
          <w:rFonts w:cs="Arial" w:ascii="Arial" w:hAnsi="Arial"/>
          <w:b/>
          <w:bCs/>
          <w:lang w:val="pt-PT"/>
        </w:rPr>
        <w:t xml:space="preserve">: 8.1 </w:t>
      </w:r>
      <w:r>
        <w:rPr>
          <w:rFonts w:cs="Arial" w:ascii="Arial" w:hAnsi="Arial"/>
          <w:b/>
        </w:rPr>
        <w:t>O Presidente</w:t>
      </w:r>
      <w:r>
        <w:rPr>
          <w:rFonts w:cs="Arial" w:ascii="Arial" w:hAnsi="Arial"/>
        </w:rPr>
        <w:t xml:space="preserve"> passa a palavra para Francisca, enfermeira, que trabalha no setor da Rede Docente Assistencial, responsável pela ligação com universidades, formação, graduação, pós-graduação e residência da Secretaria Municipal de Saúde, para apresentar o Projeto PET/Vigilância. </w:t>
      </w:r>
      <w:r>
        <w:rPr>
          <w:rFonts w:cs="Arial" w:ascii="Arial" w:hAnsi="Arial"/>
          <w:b/>
        </w:rPr>
        <w:t>8.2 Enfermeira Francisca</w:t>
      </w:r>
      <w:r>
        <w:rPr>
          <w:rFonts w:cs="Arial" w:ascii="Arial" w:hAnsi="Arial"/>
        </w:rPr>
        <w:t xml:space="preserve"> em sua apresentação, conceitua o Projeto PET/Vigilância, informa que atualmente há em nossa Rede cerca de dois mil alunos de graduação da UFSC - Universidade Federal de Santa Catarina, por semestre, que está sendo fechado convênio com a UDESC – Universidade do Estado de Santa Catarina e com a UNISUL – Universidade do Sul de Santa Catarina, além das residências médicas do Estado e os alunos de cursos técnicos, e que a Secretaria Municipal de Saúde de Florianópolis tem participado de todos os editais conseguindo recursos financeiros, como bolsas para profissionais, estudantes e professores envolvidos no projeto. A apresentação é realizada por professores das três instituições citadas anteriormente, UFSC, com a Professora Selma, UNIVALI, Professora Ione e UDESC e com a Professora Clarice, dividindo-se em: </w:t>
      </w:r>
      <w:r>
        <w:rPr>
          <w:rFonts w:cs="Arial" w:ascii="Arial" w:hAnsi="Arial"/>
          <w:b/>
        </w:rPr>
        <w:t>Objetivo:</w:t>
      </w:r>
      <w:r>
        <w:rPr>
          <w:rFonts w:cs="Arial" w:ascii="Arial" w:hAnsi="Arial"/>
        </w:rPr>
        <w:t xml:space="preserve"> o PET/VS tem como pressupostos a promoção da integração ensino-serviço-comunidade e a educação pelo trabalho por meio da reorientação da formação profissional, assegurando uma abordagem integral do processo saúde-doença, promovendo transformações nos processos de geração de conhecimento, de ensino-aprendizagem e de prestação de serviços de saúde e do fomento de grupos de aprendizagem tutorial no âmbito dos programas e ações de Vigilância em Saúde. Caracteriza-se como instrumento para qualificação em serviço dos profissionais da saúde, bem como de iniciação ao trabalho e vivências direcionadas aos estudantes dos cursos de graduação na área da saúde, de acordo com as necessidades do SUS, tendo em perspectiva a qualificação das ações e serviços de saúde oferecidos à população. </w:t>
      </w:r>
      <w:r>
        <w:rPr>
          <w:rFonts w:cs="Arial" w:ascii="Arial" w:hAnsi="Arial"/>
          <w:b/>
        </w:rPr>
        <w:t>UFSC:</w:t>
      </w:r>
      <w:r>
        <w:rPr>
          <w:rFonts w:cs="Arial" w:ascii="Arial" w:hAnsi="Arial"/>
        </w:rPr>
        <w:t xml:space="preserve"> </w:t>
      </w:r>
      <w:r>
        <w:rPr>
          <w:rFonts w:cs="Arial" w:ascii="Arial" w:hAnsi="Arial"/>
          <w:b/>
          <w:bCs/>
        </w:rPr>
        <w:t>Critérios de admissibilidade, Composição dos grupos, Descrição dos projetos, Injúrias Relacionadas ao Trânsito: perfil epidemiológico e impacto na saúde e sociedade, Vigilância em Saúde sob a Perspectiva da Rede de Atenção à Saúde: diagnóstico a partir dos Indicadores da Programação de Ações,</w:t>
      </w:r>
      <w:r>
        <w:rPr>
          <w:rFonts w:cs="Arial" w:ascii="Arial" w:hAnsi="Arial"/>
          <w:sz w:val="36"/>
          <w:szCs w:val="36"/>
        </w:rPr>
        <w:t xml:space="preserve"> </w:t>
      </w:r>
      <w:r>
        <w:rPr>
          <w:rFonts w:cs="Arial" w:ascii="Arial" w:hAnsi="Arial"/>
          <w:b/>
          <w:bCs/>
        </w:rPr>
        <w:t>Saúde do Trabalhador, AIDS e HIV: Análise do Perfil Epidemiológico e Ações para a Proteção da Saúde do Trabalhador e Promoção dos Direitos das Pessoas. UNIVALI: Avaliação da Morbidade por Neoplasias para Cálculo da Carga de Doença no Município de Florianópolis, Objetivo Geral, Objetivos Específicos, Percurso Metodológico, Cenário de Prática, Cronograma, Resultados esperados. UDESC: Cursos Envolvidos, Objetivos, Projetos, Perfil Epidemiológico das Injúrias não Intencionais Domésticas e de Lazer no Município de Florianópolis, Perfil de Mulheres com Câncer de Mama e Ginecológico Atendidas em Centros de Referência de Florianópolis, Resultados esperados.</w:t>
      </w:r>
      <w:r>
        <w:rPr>
          <w:rFonts w:cs="Arial" w:ascii="Arial" w:hAnsi="Arial"/>
          <w:b/>
          <w:bCs/>
          <w:lang w:val="pt-PT"/>
        </w:rPr>
        <w:t xml:space="preserve"> </w:t>
      </w:r>
      <w:r>
        <w:rPr>
          <w:rFonts w:cs="Arial" w:ascii="Arial" w:hAnsi="Arial"/>
          <w:b/>
          <w:bCs/>
        </w:rPr>
        <w:t>8.3</w:t>
      </w:r>
      <w:r>
        <w:rPr>
          <w:rFonts w:cs="Arial" w:ascii="Arial" w:hAnsi="Arial"/>
          <w:bCs/>
        </w:rPr>
        <w:t xml:space="preserve"> Finalizada a apresentação dos docentes, </w:t>
      </w:r>
      <w:r>
        <w:rPr>
          <w:rFonts w:cs="Arial" w:ascii="Arial" w:hAnsi="Arial"/>
          <w:b/>
          <w:bCs/>
        </w:rPr>
        <w:t>o Presidente</w:t>
      </w:r>
      <w:r>
        <w:rPr>
          <w:rFonts w:cs="Arial" w:ascii="Arial" w:hAnsi="Arial"/>
          <w:bCs/>
        </w:rPr>
        <w:t xml:space="preserve"> abre a palavra aos conselheiros e ressalta que a aprovação do projeto apresentado depende da aprovação pela plenária do Conselho. Primeiramente a palavra será aberta para dúvidas e posteriormente o projeto será submetido a aprovação com resolução. </w:t>
      </w:r>
      <w:r>
        <w:rPr>
          <w:rFonts w:cs="Arial" w:ascii="Arial" w:hAnsi="Arial"/>
          <w:b/>
          <w:bCs/>
        </w:rPr>
        <w:t>8.4</w:t>
      </w:r>
      <w:r>
        <w:rPr>
          <w:rFonts w:cs="Arial" w:ascii="Arial" w:hAnsi="Arial"/>
          <w:bCs/>
        </w:rPr>
        <w:t xml:space="preserve"> </w:t>
      </w:r>
      <w:r>
        <w:rPr>
          <w:rFonts w:cs="Arial" w:ascii="Arial" w:hAnsi="Arial"/>
          <w:b/>
          <w:bCs/>
        </w:rPr>
        <w:t>Conselheira Eliete</w:t>
      </w:r>
      <w:r>
        <w:rPr>
          <w:rFonts w:cs="Arial" w:ascii="Arial" w:hAnsi="Arial"/>
          <w:bCs/>
        </w:rPr>
        <w:t xml:space="preserve"> declara que não sente-se a vontade para aprovar o projeto apresentado pela UDESC, por não entender a proposta apresentada, devido a seu conjunto de palavras difíceis e termos técnicos  que não fazem sentido para ela. Questiona as ações de educação permanente do projeto, e relata novamente sua insatisfação com o projeto, que não está claro, principalmente no que tange as suas ações e atividades. Elogia os outros dois projetos apresentados. </w:t>
      </w:r>
      <w:r>
        <w:rPr>
          <w:rFonts w:cs="Arial" w:ascii="Arial" w:hAnsi="Arial"/>
          <w:b/>
          <w:bCs/>
        </w:rPr>
        <w:t>8.5</w:t>
      </w:r>
      <w:r>
        <w:rPr>
          <w:rFonts w:cs="Arial" w:ascii="Arial" w:hAnsi="Arial"/>
          <w:bCs/>
        </w:rPr>
        <w:t xml:space="preserve"> </w:t>
      </w:r>
      <w:r>
        <w:rPr>
          <w:rFonts w:cs="Arial" w:ascii="Arial" w:hAnsi="Arial"/>
          <w:b/>
          <w:bCs/>
        </w:rPr>
        <w:t>Diretor da Vigilância de Saúde, Leandro Garcia</w:t>
      </w:r>
      <w:r>
        <w:rPr>
          <w:rFonts w:cs="Arial" w:ascii="Arial" w:hAnsi="Arial"/>
          <w:bCs/>
        </w:rPr>
        <w:t xml:space="preserve"> esclarece o uso de determinadas palavras e termos técnicos necessários para o entendimento do projeto, e seu objetivo de atuar, buscando identificar os principais causadores da deterioração e extinção da vida, as “injúrias” (termo técnico que define os atentados, intencionais ou não), à saúde humana. </w:t>
      </w:r>
      <w:r>
        <w:rPr>
          <w:rFonts w:cs="Arial" w:ascii="Arial" w:hAnsi="Arial"/>
          <w:b/>
          <w:bCs/>
        </w:rPr>
        <w:t>8.7 Conselheira Giórgia</w:t>
      </w:r>
      <w:r>
        <w:rPr>
          <w:rFonts w:cs="Arial" w:ascii="Arial" w:hAnsi="Arial"/>
          <w:bCs/>
        </w:rPr>
        <w:t xml:space="preserve"> alegou não ter recebido a primeira parte do projeto da UFSC, impossibilitando sua avaliação do mesmo. Questiona se nas avaliações a serem realizadas pelo projeto da UDESC estão incluídas as avaliações que já são realizadas pelo NUPREV, tanto no âmbito doméstico, quanto nos demais e do que chega no centro de saúde, qual será o campo de estudo da pesquisa e se haverá estudos nas escolas e em relação a saúde coletiva. Contesta a necessidade de um projeto de pesquisas, que é similar em diversos pontos com pesquisas já realizadas por órgãos de saúde de Florianópolis. </w:t>
      </w:r>
      <w:r>
        <w:rPr>
          <w:rFonts w:cs="Arial" w:ascii="Arial" w:hAnsi="Arial"/>
          <w:b/>
          <w:bCs/>
        </w:rPr>
        <w:t>8.8</w:t>
      </w:r>
      <w:r>
        <w:rPr>
          <w:rFonts w:cs="Arial" w:ascii="Arial" w:hAnsi="Arial"/>
          <w:bCs/>
        </w:rPr>
        <w:t xml:space="preserve"> </w:t>
      </w:r>
      <w:r>
        <w:rPr>
          <w:rFonts w:cs="Arial" w:ascii="Arial" w:hAnsi="Arial"/>
          <w:b/>
          <w:bCs/>
        </w:rPr>
        <w:t xml:space="preserve">Diretor da Vigilância de Saúde, Leandro Garcia </w:t>
      </w:r>
      <w:r>
        <w:rPr>
          <w:rFonts w:cs="Arial" w:ascii="Arial" w:hAnsi="Arial"/>
          <w:bCs/>
        </w:rPr>
        <w:t xml:space="preserve">explica que os estudos já realizados pelos órgãos de saúde são pouco abrangentes, e ressalva a importância desta pesquisa, que será um passo importante na mudança da visão da saúde, que atualmente combate principalmente as doenças imunopreveníveis, e que após a pesquisa, deve enxergar as doenças causadas por acidentes em geral. O estudo será pioneiro no mapeamento das causas destes acidentes em Florianópolis, que são responsáveis por noventa e quatro por cento das patologias. Esclarece que o campo de estudo da pesquisa ainda está em avaliação, e será fortemente voltado para questões de saúde coletiva, e que a pesquisa nas escolas é um assunto que está em debate, e possivelmente será integrado no projeto. </w:t>
      </w:r>
      <w:r>
        <w:rPr>
          <w:rFonts w:cs="Arial" w:ascii="Arial" w:hAnsi="Arial"/>
          <w:b/>
          <w:bCs/>
        </w:rPr>
        <w:t>8.9 Enfermeira Francisa</w:t>
      </w:r>
      <w:r>
        <w:rPr>
          <w:rFonts w:cs="Arial" w:ascii="Arial" w:hAnsi="Arial"/>
          <w:bCs/>
        </w:rPr>
        <w:t xml:space="preserve"> enaltece que os projetos a serem desenvolvidos não vem com o objetivo de substituir os já existentes na Secretaria de Saúde, e sim de buscar informações em paralelo para um maior e mais amplo conhecimento em diferentes diretrizes da saúde, e que o projeto visa a reorientação dos profissionais e iniciação dos estudantes no meio científico. </w:t>
      </w:r>
      <w:r>
        <w:rPr>
          <w:rFonts w:cs="Arial" w:ascii="Arial" w:hAnsi="Arial"/>
          <w:b/>
          <w:bCs/>
        </w:rPr>
        <w:t xml:space="preserve">8.10 Conselheira Leonilda </w:t>
      </w:r>
      <w:r>
        <w:rPr>
          <w:rFonts w:cs="Arial" w:ascii="Arial" w:hAnsi="Arial"/>
          <w:bCs/>
        </w:rPr>
        <w:t xml:space="preserve">comenta sobre o uso exacerbado de termos técnicos nas apresentações, tornando-as incompatíveis com o objetivo das apresentações no conselho, que são abertas ao público. Questiona se estas pesquisas já não são realizadas pelos líderes comunitários de saúde, e caso fossem, se não poderia destinar os recursos pedidos para as pesquisas, para estes líderes. </w:t>
      </w:r>
      <w:r>
        <w:rPr>
          <w:rFonts w:cs="Arial" w:ascii="Arial" w:hAnsi="Arial"/>
          <w:b/>
          <w:bCs/>
        </w:rPr>
        <w:t>8.11 Enfermeira Francisca</w:t>
      </w:r>
      <w:r>
        <w:rPr>
          <w:rFonts w:cs="Arial" w:ascii="Arial" w:hAnsi="Arial"/>
          <w:bCs/>
        </w:rPr>
        <w:t xml:space="preserve"> comenta que esta linguagem técnica, proveniente da vigilância, é uma linguagem nova, dificultosa inclusive pros próprios profissionais da saúde, e se dispõe a elucidar eventuais dúvidas sobre os termos. As bolsas são definidas via edital, e o Ministério disponibiliza bolsa para professores titulares das instituições de ensino, profissionais de saúde cadastrados no Cadastro Nacional de Saúde e estudantes devidamente matriculados em cursos de saúde. Os profissionais de saúde são selecionados por seu currículo, e os estudantes passam por um processo seletivo na própria universidade. </w:t>
      </w:r>
      <w:r>
        <w:rPr>
          <w:rFonts w:cs="Arial" w:ascii="Arial" w:hAnsi="Arial"/>
          <w:b/>
          <w:bCs/>
        </w:rPr>
        <w:t>8.12 Conselheiro Valter</w:t>
      </w:r>
      <w:r>
        <w:rPr>
          <w:rFonts w:cs="Arial" w:ascii="Arial" w:hAnsi="Arial"/>
          <w:bCs/>
        </w:rPr>
        <w:t xml:space="preserve"> parabeniza todos os professores pela apresentação do projeto, e recomenda que as apresentações sejam feitas também nas reuniões dos Conselhos Locais de Saúde, com participação dos agentes de saúde que lidam diária e diretamente com o público, para que o projeto também possua maior interação com a população. </w:t>
      </w:r>
      <w:r>
        <w:rPr>
          <w:rFonts w:cs="Arial" w:ascii="Arial" w:hAnsi="Arial"/>
          <w:b/>
          <w:bCs/>
        </w:rPr>
        <w:t>8.13 Conselheira Fernanda</w:t>
      </w:r>
      <w:r>
        <w:rPr>
          <w:rFonts w:cs="Arial" w:ascii="Arial" w:hAnsi="Arial"/>
          <w:bCs/>
        </w:rPr>
        <w:t xml:space="preserve"> pergunta sobre a condição dos profissionais que irão receber os selecionados do Projeto PET, principalmente em relação a disponibilidade de carga horária do serviço para a dedicação às atividades do programa, e onde haverá maior atuação, na Vigilância ou nas unidades de serviço. </w:t>
      </w:r>
      <w:r>
        <w:rPr>
          <w:rFonts w:cs="Arial" w:ascii="Arial" w:hAnsi="Arial"/>
          <w:b/>
          <w:bCs/>
        </w:rPr>
        <w:t>8.14 Enfermeira Francisca</w:t>
      </w:r>
      <w:r>
        <w:rPr>
          <w:rFonts w:cs="Arial" w:ascii="Arial" w:hAnsi="Arial"/>
          <w:bCs/>
        </w:rPr>
        <w:t xml:space="preserve"> esclarece que o edital prevê um mínimo de oito horas semanais em atuação do projeto, sem o detrimento do serviço já prestado. Atualmente já há alunos em todas as unidades de saúde e quarenta e oito bolsas voltadas para profissionais de saúde. Os profissionais atuam em seus horários normais de trabalho, porém, ocasionalmente são liberados via Secretaria por quatro horas mensais para reuniões, ou ficam depois de seus horários para execução de atividades do projeto, sempre de forma organizada, evitando prejuízos à população. Esclarece também, que os projetos são encaminhados para o Ministério, são feitos de forma resumida. Somente após a aprovação é que são definidos todos os detalhes, o modo, os locais e o período de execução. </w:t>
      </w:r>
      <w:r>
        <w:rPr>
          <w:rFonts w:cs="Arial" w:ascii="Arial" w:hAnsi="Arial"/>
          <w:b/>
          <w:bCs/>
        </w:rPr>
        <w:t xml:space="preserve">8.15 Conselheiro Mario </w:t>
      </w:r>
      <w:r>
        <w:rPr>
          <w:rFonts w:cs="Arial" w:ascii="Arial" w:hAnsi="Arial"/>
          <w:bCs/>
        </w:rPr>
        <w:t xml:space="preserve">avalia o projeto como excelente fonte de pesquisa, que trará um amplo e detalhado conhecimento para a saúde de Florianópolis, que possui falhas com relação aos seus bancos de dados, que por vezes são reduzidos, inconsistentes e contraditórios, e ressalta a importância de estabelecer parcerias com instituições de ensino. Explana seu apoio ao projeto, ressaltando a importância de dispor de uma excelente fonte de pesquisa, aliada a acadêmicos e a comunidade científica. </w:t>
      </w:r>
      <w:r>
        <w:rPr>
          <w:rFonts w:cs="Arial" w:ascii="Arial" w:hAnsi="Arial"/>
          <w:b/>
          <w:bCs/>
        </w:rPr>
        <w:t>8.16 Conselheira Maria</w:t>
      </w:r>
      <w:r>
        <w:rPr>
          <w:rFonts w:cs="Arial" w:ascii="Arial" w:hAnsi="Arial"/>
          <w:bCs/>
        </w:rPr>
        <w:t xml:space="preserve"> corrobora as palavras do conselheiro Mario, destacando a importância do projeto relacionado ao câncer de mama, para o rastreamento e diagnóstico precoce, juntamente com os Conselhos Locais, com trabalhos já realizados nas comunidades. </w:t>
      </w:r>
      <w:r>
        <w:rPr>
          <w:rFonts w:cs="Arial" w:ascii="Arial" w:hAnsi="Arial"/>
          <w:b/>
          <w:bCs/>
        </w:rPr>
        <w:t>8.17 Conselheira Josi</w:t>
      </w:r>
      <w:r>
        <w:rPr>
          <w:rFonts w:cs="Arial" w:ascii="Arial" w:hAnsi="Arial"/>
          <w:bCs/>
        </w:rPr>
        <w:t xml:space="preserve"> questiona a importância dos projetos já aprovados pelo conselho, seus resultados efetivos, sua execução e as melhorias trazidas para a população, e se caso o projeto em pauta seja aprovado, de que modo esse retorno será informado ao conselho. </w:t>
      </w:r>
      <w:r>
        <w:rPr>
          <w:rFonts w:cs="Arial" w:ascii="Arial" w:hAnsi="Arial"/>
          <w:b/>
          <w:bCs/>
        </w:rPr>
        <w:t xml:space="preserve">8.18 Presidente Daniel </w:t>
      </w:r>
      <w:r>
        <w:rPr>
          <w:rFonts w:cs="Arial" w:ascii="Arial" w:hAnsi="Arial"/>
          <w:bCs/>
        </w:rPr>
        <w:t xml:space="preserve">esclarece que um dos pontos relevantes deste projeto será o retorno que deverá ser apresentado ao Conselho, com demonstração dos resultados, e enaltece sua importância, pois ele municiará a Secretaria de uma série de dados, atualizará diversas ações, e mudará perspectivas de trabalho. Reitera que as parcerias com as instituições de ensino de Santa Catarina já são realizadas há um bom tempo, com mais de dois mil alunos, e são fundamentais, sempre buscando a realização de pesquisas de qualidade, que subsidie as ações da Secretaria de Saúde. Além disso, estas parcerias contribuem com a formação de futuros profissionais na área da saúde, com visão para atuar nos problemas relativos a Florianópolis. Nesta nova gestão, é prioridade fazer com que sejam realizados os mais diversos projetos, baseados nas necessidades que a Secretaria e o município possuem. </w:t>
      </w:r>
      <w:r>
        <w:rPr>
          <w:rFonts w:cs="Arial" w:ascii="Arial" w:hAnsi="Arial"/>
          <w:b/>
          <w:bCs/>
        </w:rPr>
        <w:t>8.19 Conselheira Eliete</w:t>
      </w:r>
      <w:r>
        <w:rPr>
          <w:rFonts w:cs="Arial" w:ascii="Arial" w:hAnsi="Arial"/>
          <w:bCs/>
        </w:rPr>
        <w:t xml:space="preserve"> indaga se o projeto não deveria ser abordado numa sessão posterior, pois alega que o mesmo não está completo, prejudicando o entendimento acerca do programa. </w:t>
      </w:r>
      <w:r>
        <w:rPr>
          <w:rFonts w:cs="Arial" w:ascii="Arial" w:hAnsi="Arial"/>
          <w:b/>
          <w:bCs/>
        </w:rPr>
        <w:t>8.20</w:t>
      </w:r>
      <w:r>
        <w:rPr>
          <w:rFonts w:cs="Arial" w:ascii="Arial" w:hAnsi="Arial"/>
          <w:bCs/>
        </w:rPr>
        <w:t xml:space="preserve"> </w:t>
      </w:r>
      <w:r>
        <w:rPr>
          <w:rFonts w:cs="Arial" w:ascii="Arial" w:hAnsi="Arial"/>
          <w:b/>
          <w:bCs/>
        </w:rPr>
        <w:t xml:space="preserve">Diretor da Vigilância de Saúde, Leandro Garcia </w:t>
      </w:r>
      <w:r>
        <w:rPr>
          <w:rFonts w:cs="Arial" w:ascii="Arial" w:hAnsi="Arial"/>
          <w:bCs/>
        </w:rPr>
        <w:t xml:space="preserve">justifica que as partes incompletas não são relevantes, pois os projetos desenvolvidos para órgãos públicos sofrem diversas alterações em sua forma de execução, muitas vezes variando completamente do que foi inicialmente proposto, e o que deve ser realmente levado em consideração é a idéia central do programa, que visa mudar a visão da Vigilância, que está noventa por cento voltada para doenças transmissíveis, sendo que a maior parte dos problemas estão relacionados a acidentes e doenças não transmissíveis, e concorda que o projeto deve ser mostrado constantemente para o conselho. </w:t>
      </w:r>
      <w:r>
        <w:rPr>
          <w:rFonts w:cs="Arial" w:ascii="Arial" w:hAnsi="Arial"/>
          <w:b/>
          <w:bCs/>
        </w:rPr>
        <w:t>8.21 Presidente Daniel</w:t>
      </w:r>
      <w:r>
        <w:rPr>
          <w:rFonts w:cs="Arial" w:ascii="Arial" w:hAnsi="Arial"/>
          <w:bCs/>
        </w:rPr>
        <w:t xml:space="preserve"> ressalta novamente os benefícios que serão trazidos pelo projeto, como a grande geração de dados e a maior proximidade com grandes instituições de ensino, e o coloca em votação, na qual o mesmo é aprovado por resolução pela maioria dos conselheiros, manifestando-se contrária a aprovação apenas a Conselheira Eliete.</w:t>
      </w:r>
      <w:r>
        <w:rPr>
          <w:rFonts w:eastAsia="Arial Unicode MS" w:cs="Arial" w:ascii="Arial" w:hAnsi="Arial"/>
          <w:b/>
          <w:u w:val="single"/>
        </w:rPr>
        <w:t xml:space="preserve"> </w:t>
      </w:r>
      <w:r>
        <w:rPr>
          <w:rFonts w:cs="Arial" w:ascii="Arial" w:hAnsi="Arial"/>
          <w:b/>
        </w:rPr>
        <w:t>9. Apresentação do Plano de Ação e Atividades do CEREST – Centro de Referência em Saúde do  Trabalhador de Florianópolis, referentes ao ano de 2013</w:t>
      </w:r>
    </w:p>
    <w:p>
      <w:pPr>
        <w:pStyle w:val="Normal"/>
        <w:jc w:val="both"/>
        <w:rPr/>
      </w:pPr>
      <w:r>
        <w:rPr>
          <w:rFonts w:cs="Arial" w:ascii="Arial" w:hAnsi="Arial"/>
          <w:b/>
        </w:rPr>
        <w:t>9. APRESENTAÇÃO ANUAL DE SAÚDE DO TRABALHADOR 2013 CEREST REGIONAL DE FLORIANOPOLIS. PROMOÇÃO DA SAUDE DO TRABALHADOR COM MELHORIA DAS ACONDIÇOES DE VIDA E ATENÇAO Á SAÚDE: 9.1 Coordenadora do Cerest Lucila More faz uma breve apresentação da RENAST-REDE NACIONAL DE ATENÇAO INTEGRAL A SAÚDE DO TRABALHADOR e a nossa  área de abrangência. Temos hoje em Florianópolis e Grande Florianópolis 25 municípios em nossa área de abrangência. Sua equipe está nomeada sob a Portaria SMS/GAB Nº 05/2013 de 08 de março de 2013, e é composta por: Coordenador, assistente social, odontólogo, fiscal de vigilância, enfermagem, assistente administrativo. Em sua programação estão incluídas: 1-EDUCAÇÃO PERMANENTE EM SAÚDE DO TRABALHADOR. CAPACITAR A REDE DO SUS PARA AÇOES NA ÁREA DE SAÚDE DO TRABALHADOR). 2 VIGILANCIA  EM SAUDE DO TRABALHADOR NO AMBIENTE DE TRABALHO. REALIZAR AS AÇOES DE VIGILANCIA EM AMBRIENTES E PROCESSOS DE TRABALHAO PARA ELIMINIAR OU DIMINUIR OS RISCOS DE ACIDENTES E DOENÇAS AO TRABALHO. 3- SISTEMA DE INFORMAÇÃO (IMPLANTAR/IMPLENTAR O SISTEMA DE INFORMAÇÃO EM SAÚDE DO TRABALHADOR UTILIZANDO DADOS SOS SISTEMAS SUS E DE OUTRAS BASES DISPONÍVEIS). 4 - ESTRUTURAÇÃO E MANUTENÇÃO DO CEREST (GARANTIR AO CEREST SUPORTE TÉCNICO, ADMINISTRATIVO, FINANCEIRO NECESSÁRIOS PARA O DESENVOLVIMENTO DAS AÇOES NA ÁREA DE SAUDE DO TRABALHADOR). 9.1 Presidente Daniel</w:t>
      </w:r>
      <w:r>
        <w:rPr>
          <w:rFonts w:cs="Arial" w:ascii="Arial" w:hAnsi="Arial"/>
        </w:rPr>
        <w:t xml:space="preserve"> alerta para a pouca utilização de recursos para o CEREST, onde em 2012 foi utilizado apenas dezoito mil reais em combustível. Foi proposto um plano de aplicação dos recursos que serão destinados ao CEREST, e dos que não foram utilizados nos anos anteriores e estão acumulados em um milhão e duzentos mil reais. Em 2013, será destinado trezentos e cinqüenta mil reais, e será utilizado mais duzentos e quarenta mil reais do valor acumulado, totalizando quinhentos e noventa mil reais. O restante do montante será totalmente utilizado nos anos seguintes, 2014, 2015, e 2016. </w:t>
      </w:r>
      <w:r>
        <w:rPr>
          <w:rFonts w:cs="Arial" w:ascii="Arial" w:hAnsi="Arial"/>
          <w:b/>
        </w:rPr>
        <w:t>9.2 Coordenadora do CEREST, Lucila</w:t>
      </w:r>
      <w:r>
        <w:rPr>
          <w:rFonts w:cs="Arial" w:ascii="Arial" w:hAnsi="Arial"/>
        </w:rPr>
        <w:t xml:space="preserve">, explica que como o CEREST atua dentro da estrutura da Secretaria Municipal de Saúde, não são computados os gastos com material, telefone, água e energia elétrica. Mas a partir de agora, os gastos de telefonia serão incluídos no orçamento do CEREST. </w:t>
      </w:r>
      <w:r>
        <w:rPr>
          <w:rFonts w:cs="Arial" w:ascii="Arial" w:hAnsi="Arial"/>
          <w:b/>
        </w:rPr>
        <w:t>9.3 Presidente Daniel</w:t>
      </w:r>
      <w:r>
        <w:rPr>
          <w:rFonts w:cs="Arial" w:ascii="Arial" w:hAnsi="Arial"/>
        </w:rPr>
        <w:t xml:space="preserve"> enaltece a magnitude do CEREST dentro da região da Grande Florianópolis, a importância de sua atuação em prol da saúde do trabalhador nos vinte e três municípios compreendidos na região, e explica que a organização estava muito aquém de seu potencial e necessidade de desempenho. Destaca que a partir de agora, o CEREST terá obrigatoriedade de, uma ou duas vezes no ano, realizar a prestação de contas das tuas atividades, e passa a palavra aos demais conselheiros. </w:t>
      </w:r>
      <w:r>
        <w:rPr>
          <w:rFonts w:cs="Arial" w:ascii="Arial" w:hAnsi="Arial"/>
          <w:b/>
        </w:rPr>
        <w:t>9.4 Conselheiro Darci</w:t>
      </w:r>
      <w:r>
        <w:rPr>
          <w:rFonts w:cs="Arial" w:ascii="Arial" w:hAnsi="Arial"/>
        </w:rPr>
        <w:t xml:space="preserve"> questiona se a portaria de comunicação compulsória dos acidentes de trabalho ainda está vigor e se essas notificações estão sendo efetivadas, se existe alguma ação do CEREST Florianópolis com a participação do CEREST estadual e também se há previsão da próxima Conferência Municipal de Saúde do Trabalhador . </w:t>
      </w:r>
      <w:r>
        <w:rPr>
          <w:rFonts w:cs="Arial" w:ascii="Arial" w:hAnsi="Arial"/>
          <w:b/>
        </w:rPr>
        <w:t>9.5</w:t>
      </w:r>
      <w:r>
        <w:rPr>
          <w:rFonts w:cs="Arial" w:ascii="Arial" w:hAnsi="Arial"/>
        </w:rPr>
        <w:t xml:space="preserve"> </w:t>
      </w:r>
      <w:r>
        <w:rPr>
          <w:rFonts w:cs="Arial" w:ascii="Arial" w:hAnsi="Arial"/>
          <w:b/>
        </w:rPr>
        <w:t xml:space="preserve">Coordenadora do CEREST, Lucila </w:t>
      </w:r>
      <w:r>
        <w:rPr>
          <w:rFonts w:cs="Arial" w:ascii="Arial" w:hAnsi="Arial"/>
        </w:rPr>
        <w:t xml:space="preserve">informa que a portaria ainda existe, mas funciona de forma muito precária, e que existe a comunicação através do SINAM, e que há uma notificação dentro da própria rede municipal de saúde, porém é muito escassa. Esclarece que o CEREST estadual atua em parceria no âmbito da capacitação e que não há nenhuma previsão sobre a Conferência Municipal de Saúde do Trabalhador. </w:t>
      </w:r>
      <w:r>
        <w:rPr>
          <w:rFonts w:cs="Arial" w:ascii="Arial" w:hAnsi="Arial"/>
          <w:b/>
        </w:rPr>
        <w:t>9.6 Conselheiro Jerry</w:t>
      </w:r>
      <w:r>
        <w:rPr>
          <w:rFonts w:cs="Arial" w:ascii="Arial" w:hAnsi="Arial"/>
        </w:rPr>
        <w:t xml:space="preserve"> solicita ao CEREST a apresentação do PSMO - Plano de Saúde Médico-Ocupacional do município. </w:t>
      </w:r>
      <w:r>
        <w:rPr>
          <w:rFonts w:cs="Arial" w:ascii="Arial" w:hAnsi="Arial"/>
          <w:b/>
        </w:rPr>
        <w:t>9.7</w:t>
      </w:r>
      <w:r>
        <w:rPr>
          <w:rFonts w:cs="Arial" w:ascii="Arial" w:hAnsi="Arial"/>
        </w:rPr>
        <w:t xml:space="preserve"> </w:t>
      </w:r>
      <w:r>
        <w:rPr>
          <w:rFonts w:cs="Arial" w:ascii="Arial" w:hAnsi="Arial"/>
          <w:b/>
        </w:rPr>
        <w:t>Coordenadora do CEREST, Lucila</w:t>
      </w:r>
      <w:r>
        <w:rPr>
          <w:rFonts w:cs="Arial" w:ascii="Arial" w:hAnsi="Arial"/>
        </w:rPr>
        <w:t xml:space="preserve"> esclarece que o setor de recursos humanos é responsável pelos servidores afastados por enfermidade, e que já há um pré-projeto de apoio técnico para o setor de recursos humanos nessa questão. </w:t>
      </w:r>
      <w:r>
        <w:rPr>
          <w:rFonts w:cs="Arial" w:ascii="Arial" w:hAnsi="Arial"/>
          <w:b/>
        </w:rPr>
        <w:t>9.8 Conselheiro Adauto</w:t>
      </w:r>
      <w:r>
        <w:rPr>
          <w:rFonts w:cs="Arial" w:ascii="Arial" w:hAnsi="Arial"/>
        </w:rPr>
        <w:t xml:space="preserve"> faz um questionamento com relação ao CESMIT, aos planos da prefeitura relacionados a saúde dos servidores e aos folders, se ainda existem e como foram distribuidos. </w:t>
      </w:r>
      <w:r>
        <w:rPr>
          <w:rFonts w:cs="Arial" w:ascii="Arial" w:hAnsi="Arial"/>
          <w:b/>
        </w:rPr>
        <w:t>9.9</w:t>
      </w:r>
      <w:r>
        <w:rPr>
          <w:rFonts w:cs="Arial" w:ascii="Arial" w:hAnsi="Arial"/>
        </w:rPr>
        <w:t xml:space="preserve"> </w:t>
      </w:r>
      <w:r>
        <w:rPr>
          <w:rFonts w:cs="Arial" w:ascii="Arial" w:hAnsi="Arial"/>
          <w:b/>
        </w:rPr>
        <w:t>Coordenadora do CEREST, Lucila</w:t>
      </w:r>
      <w:r>
        <w:rPr>
          <w:rFonts w:cs="Arial" w:ascii="Arial" w:hAnsi="Arial"/>
        </w:rPr>
        <w:t xml:space="preserve">, informa que o CESMIT está em fase de implementação e que não há mais folders, pois foram distribuídos pela gestão anterior, conforme demonstra o documento assinado pelo remetente e o destinatário dos mesmos. </w:t>
      </w:r>
      <w:r>
        <w:rPr>
          <w:rFonts w:cs="Arial" w:ascii="Arial" w:hAnsi="Arial"/>
          <w:b/>
        </w:rPr>
        <w:t xml:space="preserve">9.10 Presidente Daniel </w:t>
      </w:r>
      <w:r>
        <w:rPr>
          <w:rFonts w:cs="Arial" w:ascii="Arial" w:hAnsi="Arial"/>
        </w:rPr>
        <w:t xml:space="preserve">põe em votação o Plano de Aplicação 2013, e informa que posteriormente será realizado acompanhamento dos desdobramentos do plano pelo Conselho. O plano foi aprovado com resolução por unanimidade pelo Conselho. </w:t>
      </w:r>
      <w:r>
        <w:rPr>
          <w:rFonts w:cs="Arial" w:ascii="Arial" w:hAnsi="Arial"/>
          <w:b/>
        </w:rPr>
        <w:t xml:space="preserve">10. Sugestões de Pontos de Pauta para a Próxima Reunião de nº. 95 a ser realizada dia 28.05.2013: 10.1 </w:t>
      </w:r>
      <w:r>
        <w:rPr>
          <w:rFonts w:cs="Arial" w:ascii="Arial" w:hAnsi="Arial"/>
        </w:rPr>
        <w:t xml:space="preserve">Aprovação das Atas de nº 93 e 94, da Reuniões Ordinárias dos dias 26/03 e 30/04/2013 e dos Informes da Mesa Diretora e Câmara Técnica do mês de maio; </w:t>
      </w:r>
      <w:r>
        <w:rPr>
          <w:rFonts w:cs="Arial" w:ascii="Arial" w:hAnsi="Arial"/>
          <w:b/>
        </w:rPr>
        <w:t xml:space="preserve">10.2 </w:t>
      </w:r>
      <w:r>
        <w:rPr>
          <w:rFonts w:cs="Arial" w:ascii="Arial" w:hAnsi="Arial"/>
        </w:rPr>
        <w:t xml:space="preserve">Informes Gerais; Informes dos Conselhos Locais de Saúde; </w:t>
      </w:r>
      <w:r>
        <w:rPr>
          <w:rFonts w:cs="Arial" w:ascii="Arial" w:hAnsi="Arial"/>
          <w:b/>
        </w:rPr>
        <w:t>10.3</w:t>
      </w:r>
      <w:r>
        <w:rPr>
          <w:rFonts w:cs="Arial" w:ascii="Arial" w:hAnsi="Arial"/>
        </w:rPr>
        <w:t xml:space="preserve"> Reestruturação da Câmara Técnica, demais Comissões existentes e sugestões para criação de novas com as respectivas composições e representações do Conselho; </w:t>
      </w:r>
      <w:r>
        <w:rPr>
          <w:rFonts w:cs="Arial" w:ascii="Arial" w:hAnsi="Arial"/>
          <w:b/>
        </w:rPr>
        <w:t xml:space="preserve">10.4 </w:t>
      </w:r>
      <w:r>
        <w:rPr>
          <w:rFonts w:cs="Arial" w:ascii="Arial" w:hAnsi="Arial"/>
        </w:rPr>
        <w:t xml:space="preserve">Apresentação do Relatório Anual de Gestão – RAG referente a 2012; </w:t>
      </w:r>
      <w:r>
        <w:rPr>
          <w:rFonts w:cs="Arial" w:ascii="Arial" w:hAnsi="Arial"/>
          <w:b/>
        </w:rPr>
        <w:t xml:space="preserve">10.5 </w:t>
      </w:r>
      <w:r>
        <w:rPr>
          <w:rFonts w:cs="Arial" w:ascii="Arial" w:hAnsi="Arial"/>
        </w:rPr>
        <w:t>Apresentação da Prestação de Contas de Ações e Serviços de Saúde, referentes ao 3º quadrimestre/2012 e 1º quadrimestre/ 2013.</w:t>
      </w:r>
    </w:p>
    <w:sectPr>
      <w:headerReference w:type="default" r:id="rId3"/>
      <w:footerReference w:type="default" r:id="rId4"/>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LineNumbering">
    <w:name w:val="Line Number"/>
    <w:basedOn w:val="Fontepargpadro"/>
    <w:rPr>
      <w:rFonts w:cs="Times New Roman"/>
    </w:rPr>
  </w:style>
  <w:style w:type="character" w:styleId="CharChar5">
    <w:name w:val=" Char Char5"/>
    <w:basedOn w:val="Fontepargpadro"/>
    <w:qFormat/>
    <w:rPr>
      <w:rFonts w:cs="Times New Roman"/>
      <w:sz w:val="2"/>
    </w:rPr>
  </w:style>
  <w:style w:type="character" w:styleId="CharChar4">
    <w:name w:val=" Char Char4"/>
    <w:basedOn w:val="Fontepargpadro"/>
    <w:qFormat/>
    <w:rPr>
      <w:rFonts w:ascii="Verdana" w:hAnsi="Verdana" w:cs="Times New Roman"/>
      <w:sz w:val="24"/>
      <w:szCs w:val="24"/>
    </w:rPr>
  </w:style>
  <w:style w:type="character" w:styleId="PageNumber">
    <w:name w:val="Page Number"/>
    <w:basedOn w:val="Fontepargpadro"/>
    <w:rPr>
      <w:rFonts w:cs="Times New Roman"/>
    </w:rPr>
  </w:style>
  <w:style w:type="character" w:styleId="CharChar3">
    <w:name w:val=" Char Char3"/>
    <w:basedOn w:val="Fontepargpadro"/>
    <w:qFormat/>
    <w:rPr>
      <w:rFonts w:ascii="Verdana" w:hAnsi="Verdana" w:cs="Times New Roman"/>
      <w:sz w:val="24"/>
      <w:szCs w:val="24"/>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Verdana" w:hAnsi="Verdana" w:cs="Verdana"/>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31:00Z</dcterms:created>
  <dc:creator>Lucas</dc:creator>
  <dc:description/>
  <cp:keywords/>
  <dc:language>en-US</dc:language>
  <cp:lastModifiedBy>conselho</cp:lastModifiedBy>
  <cp:lastPrinted>2013-04-24T14:48:00Z</cp:lastPrinted>
  <dcterms:modified xsi:type="dcterms:W3CDTF">2013-07-31T19:31:00Z</dcterms:modified>
  <cp:revision>2</cp:revision>
  <dc:subject/>
  <dc:title/>
</cp:coreProperties>
</file>