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rPr>
      </w:pPr>
      <w:r>
        <w:rPr>
          <w:rFonts w:eastAsia="Arial Unicode MS" w:cs="Arial" w:ascii="Arial" w:hAnsi="Arial"/>
        </w:rPr>
        <w:drawing>
          <wp:anchor behindDoc="1" distT="0" distB="0" distL="114935" distR="114935" simplePos="0" locked="0" layoutInCell="0" allowOverlap="1" relativeHeight="16">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u w:val="single"/>
        </w:rPr>
      </w:pPr>
      <w:r>
        <w:rPr>
          <w:rFonts w:eastAsia="Arial Unicode MS" w:cs="Arial" w:ascii="Arial" w:hAnsi="Arial"/>
          <w:b/>
          <w:u w:val="single"/>
        </w:rPr>
      </w:r>
    </w:p>
    <w:p>
      <w:pPr>
        <w:pStyle w:val="Normal"/>
        <w:numPr>
          <w:ilvl w:val="0"/>
          <w:numId w:val="0"/>
        </w:numPr>
        <w:suppressLineNumbers/>
        <w:jc w:val="both"/>
        <w:outlineLvl w:val="0"/>
        <w:rPr>
          <w:rFonts w:eastAsia="Arial Unicode MS" w:cs="Arial"/>
          <w:u w:val="single"/>
        </w:rPr>
      </w:pPr>
      <w:r>
        <w:rPr>
          <w:rFonts w:eastAsia="Verdana" w:cs="Verdana"/>
          <w:b/>
        </w:rPr>
        <w:t xml:space="preserve">      </w:t>
      </w:r>
      <w:r>
        <w:rPr>
          <w:rFonts w:eastAsia="Arial Unicode MS" w:cs="Arial"/>
          <w:b/>
          <w:u w:val="single"/>
        </w:rPr>
        <w:t>CONSELHO MUNICIPAL DE SAÚDE DE FLORIANÓPOLIS / SC</w:t>
      </w:r>
    </w:p>
    <w:p>
      <w:pPr>
        <w:pStyle w:val="Normal"/>
        <w:numPr>
          <w:ilvl w:val="0"/>
          <w:numId w:val="0"/>
        </w:numPr>
        <w:suppressLineNumbers/>
        <w:jc w:val="both"/>
        <w:outlineLvl w:val="0"/>
        <w:rPr/>
      </w:pPr>
      <w:r>
        <w:rPr>
          <w:rFonts w:eastAsia="Verdana" w:cs="Verdana"/>
          <w:b/>
        </w:rPr>
        <w:t xml:space="preserve">           </w:t>
      </w:r>
      <w:r>
        <w:rPr>
          <w:rFonts w:eastAsia="Arial Unicode MS" w:cs="Arial"/>
          <w:b/>
          <w:u w:val="single"/>
        </w:rPr>
        <w:t>ATA DA REUNIÃO ORDINÁRIA DO DIA 26/03/2013</w:t>
      </w:r>
    </w:p>
    <w:p>
      <w:pPr>
        <w:pStyle w:val="Normal"/>
        <w:numPr>
          <w:ilvl w:val="0"/>
          <w:numId w:val="0"/>
        </w:numPr>
        <w:suppressLineNumbers/>
        <w:jc w:val="both"/>
        <w:outlineLvl w:val="0"/>
        <w:rPr>
          <w:rFonts w:eastAsia="Arial Unicode MS" w:cs="Arial"/>
          <w:b/>
          <w:b/>
          <w:u w:val="single"/>
        </w:rPr>
      </w:pPr>
      <w:r>
        <w:rPr>
          <w:rFonts w:eastAsia="Verdana" w:cs="Verdana"/>
          <w:b/>
        </w:rPr>
        <w:t xml:space="preserve">                                       </w:t>
      </w:r>
      <w:r>
        <w:rPr>
          <w:rFonts w:eastAsia="Arial Unicode MS" w:cs="Arial"/>
          <w:b/>
          <w:u w:val="single"/>
        </w:rPr>
        <w:t>ATA Nº 93</w:t>
      </w:r>
    </w:p>
    <w:p>
      <w:pPr>
        <w:pStyle w:val="Normal"/>
        <w:suppressLineNumbers/>
        <w:jc w:val="both"/>
        <w:rPr>
          <w:rFonts w:eastAsia="Arial Unicode MS" w:cs="Arial"/>
          <w:b/>
          <w:b/>
          <w:u w:val="single"/>
        </w:rPr>
      </w:pPr>
      <w:r>
        <w:rPr>
          <w:rFonts w:eastAsia="Arial Unicode MS" w:cs="Arial"/>
          <w:b/>
          <w:u w:val="single"/>
        </w:rPr>
      </w:r>
    </w:p>
    <w:p>
      <w:pPr>
        <w:pStyle w:val="Normal"/>
        <w:jc w:val="both"/>
        <w:rPr/>
      </w:pPr>
      <w:r>
        <w:rPr>
          <w:rFonts w:eastAsia="Arial Unicode MS"/>
        </w:rPr>
        <w:t xml:space="preserve">No vigésimo sexto dia do mês de março do ano de dois mil e treze, realizou-se mais uma reunião ordinária do Conselho Municipal de Saúde de Florianópolis, cuja ata leva o número noventa e três, com início às 13h00min, </w:t>
      </w:r>
      <w:r>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u w:val="single"/>
        </w:rPr>
        <w:t>Carlos Daniel Magalhães Moutinho Jr.</w:t>
      </w:r>
      <w:r>
        <w:rPr>
          <w:rFonts w:eastAsia="Arial Unicode MS"/>
          <w:u w:val="single"/>
        </w:rPr>
        <w:t xml:space="preserve"> </w:t>
      </w:r>
      <w:r>
        <w:rPr>
          <w:rFonts w:eastAsia="Arial Unicode MS"/>
        </w:rPr>
        <w:t xml:space="preserve">Conselheiros representantes das entidades-membro participantes: </w:t>
      </w:r>
      <w:r>
        <w:rPr>
          <w:rFonts w:eastAsia="Arial Unicode MS"/>
          <w:b/>
          <w:u w:val="single"/>
        </w:rPr>
        <w:t xml:space="preserve">1 – ASSOCIAÇÃO DE MORADORES DO MORRO DO CÉU: Elci Francisco Manoel; 2 – ASSOCIAÇÃO DE MORADORES DO MORRO DO TICO – TICO: Vanda Renata da Silva; 3 – ACAPRA – ASSOCIAÇÃO CATARINENSE DE PROTEÇÃO AOS ANIMAIS: Heliete Marly Filomeno Leal; 4 – ARCO-IRIS – INSTITUTO DE PREVENÇÃO A AIDS: Maria Estela da Conceição; 5 -AMAREIAS – </w:t>
      </w:r>
      <w:r>
        <w:rPr>
          <w:rFonts w:eastAsia="Arial Unicode MS"/>
          <w:b/>
          <w:caps/>
          <w:u w:val="single"/>
        </w:rPr>
        <w:t>Associação de Moradores das Areias do Morro das Pedras</w:t>
      </w:r>
      <w:r>
        <w:rPr>
          <w:rFonts w:eastAsia="Arial Unicode MS"/>
          <w:b/>
          <w:u w:val="single"/>
        </w:rPr>
        <w:t>: Walter Ferreira de Oliveira; 6 – CENTRAL ÚNICA DOS TRABALHADORES DE SANTA CATARINA: Lívia Maria Fontana; 7 – ASAPREV - ASSOCIAÇÃO DOS APOSENTADOS E PENSIONISTAS DA PREVIDÊNCIA SOCIAL DA GRANDE FLORIANÓPOLIS: José Luiz Fernandes Cruz; 8 – ACAMT- ASSOCIAÇÃO CATARINENSE DE MEDICINA DO TRABALHO: Tadeu Ferreira de Paiva; 9 – CRO/SC - CONSELHO REGIONAL DE ODONTOLOGIA DE SANTA CATARINA: Adalton Vieira; 10 –SME – SECRETARIA MUNICIPAL DE EDUCAÇÃO: Giorgia Andréa Wiggers; 11 - SMS - SECRETARIA MUNICIPAL DE SÁUDE: Mário José Bastos Jr.; 12 – UFSC – UNIVERSIDADE FEDERAL DE SANTA CATARINA: Luiz Alberto Peregrino Ferreira; 13 - ASSOCIAÇÃO DE HOSPITAIS DO ESTADO DE SANTA CATARINA: Rita Peruchi.</w:t>
      </w:r>
      <w:r>
        <w:rPr>
          <w:rFonts w:eastAsia="Arial Unicode MS"/>
        </w:rPr>
        <w:t xml:space="preserve"> Outros participantes:</w:t>
      </w:r>
      <w:r>
        <w:rPr>
          <w:rFonts w:eastAsia="Arial Unicode MS"/>
          <w:b/>
          <w:u w:val="single"/>
        </w:rPr>
        <w:t xml:space="preserve"> 1 – GERUSA MACHADO. 2- DARCY E. ZAMORA. 3 – MAXWEL ARANTES DOS SANTOS. 4 – </w:t>
      </w:r>
      <w:r>
        <w:rPr>
          <w:rFonts w:eastAsia="Arial Unicode MS"/>
          <w:b/>
          <w:caps/>
          <w:u w:val="single"/>
        </w:rPr>
        <w:t xml:space="preserve">Aloysio Celsus Egewath. 5 – DAIANE CORRÊA. 6 – OSCAR A. M. FILHO. 7 – MARTA I. ARABIA. 8 – KARIN GIOVANELLA. 9 - </w:t>
      </w:r>
      <w:r>
        <w:rPr>
          <w:rFonts w:eastAsia="Arial Unicode MS"/>
          <w:b/>
          <w:u w:val="single"/>
        </w:rPr>
        <w:t xml:space="preserve"> ERMILDO TADEU RODRIGUES. 10 – DARCY ALVARENGA. 11 - TERESINHA ZEZULSKI. 12 - FERNANDO MOURA. 13 – JOSÉ GUERREIRO. 14 – LUCILA S. MORE. 15 – FELIPE CHITTONI. 16 – ANA P. ZANDONÁ. 17 – MARCOS CESAR PINAR. 18 – CAROL FERMINO. 19 - MALU TEIXEIRA. 20 – JOSÉ FERREIRA DA SILVA. 21 – EDNA NARIA MIERO. 22 – ANA ANGÉLICAM. SILVA. 23 – GUSTAVO S. MACHADO. 24 – MARIANA L. MARTIGNO. 25 – EVELYN CREMONESE. 26 – DOUGLAS F. KOVALSKI. 27 – MONICH CARDOSO</w:t>
      </w:r>
      <w:r>
        <w:rPr>
          <w:rFonts w:eastAsia="Arial Unicode MS"/>
          <w:b/>
        </w:rPr>
        <w:t xml:space="preserve">  1. ABERTURA DOS TRABALHOS:</w:t>
      </w:r>
      <w:r>
        <w:rPr>
          <w:rFonts w:eastAsia="Arial Unicode MS"/>
        </w:rPr>
        <w:t xml:space="preserve">  A pedido da Vice-Presidente do Conselho, </w:t>
      </w:r>
      <w:r>
        <w:rPr>
          <w:rFonts w:eastAsia="Arial Unicode MS"/>
          <w:b/>
        </w:rPr>
        <w:t>Conselheira Rita Peruchi</w:t>
      </w:r>
      <w:r>
        <w:rPr>
          <w:rFonts w:eastAsia="Arial Unicode MS"/>
        </w:rPr>
        <w:t xml:space="preserve">, a Secretária Executiva Gerusa Machado </w:t>
      </w:r>
      <w:r>
        <w:rPr/>
        <w:t>abre os trabalhos em 1ª</w:t>
      </w:r>
      <w:r>
        <w:rPr>
          <w:b/>
        </w:rPr>
        <w:t xml:space="preserve"> </w:t>
      </w:r>
      <w:r>
        <w:rPr/>
        <w:t xml:space="preserve">chamada às 13h00m. Por falta de quorum, conforme determina o Regimento Interno, será realizada 2ª chamada, às 13h30min., com qualquer número de representantes. O Presidente do Conselho, </w:t>
      </w:r>
      <w:r>
        <w:rPr>
          <w:b/>
        </w:rPr>
        <w:t xml:space="preserve">Dr. Carlos Daniel Magalhães Moutinho Jr. </w:t>
      </w:r>
      <w:r>
        <w:rPr/>
        <w:t xml:space="preserve">em 2ª Chamada, às 13h30min inicia os trabalhos colocando em apreciação a Ata nº 92, da reunião ordinária  de 26 de fevereiro de 2013, juntamente com as Atas das reuniões da Mesa Diretora e da Câmara Técnica, conforme acordado em reunião anterior. Como não houve tempo hábil para o envio da ata da Mesa Diretora por meio eletrônico, serão repassadas as informações pela Secretaria Executiva. Não havendo ata da Câmara Técnica por não ter sido realizada reunião, é colocada em discussão somente a ata nº 92. Não havendo alterações, a ata é aprovada por unanimidade. </w:t>
      </w:r>
      <w:r>
        <w:rPr>
          <w:b/>
        </w:rPr>
        <w:t>1.  INFORMES DA MESA DIRETORA</w:t>
      </w:r>
      <w:r>
        <w:rPr/>
        <w:t xml:space="preserve"> feito pela Secretaria Executiva. Os convites recebidos e lidos se encontram a disposição nos arquivos do Conselho, destaca-se o recebimento do Ofício 001/2013 do Conselho Local da Coloninha, informando o resultado de sua recente eleição, o qual se encontra agora sob a coordenação do Sr. Alcir Rogério do Amaral, e encaminhando cópia da ata de eleição. </w:t>
      </w:r>
      <w:r>
        <w:rPr>
          <w:b/>
        </w:rPr>
        <w:t>2. INFORMES GERAIS</w:t>
      </w:r>
      <w:r>
        <w:rPr/>
        <w:t xml:space="preserve">. </w:t>
      </w:r>
      <w:r>
        <w:rPr>
          <w:b/>
        </w:rPr>
        <w:t>2.1</w:t>
      </w:r>
      <w:r>
        <w:rPr/>
        <w:t xml:space="preserve"> </w:t>
      </w:r>
      <w:r>
        <w:rPr>
          <w:b/>
        </w:rPr>
        <w:t xml:space="preserve">Conselheira Estela </w:t>
      </w:r>
      <w:r>
        <w:rPr/>
        <w:t xml:space="preserve">questiona sobre a demora na divulgação das ações da secretaria para os conselheiros, ressaltando que para uma relação de confiança é necessário que o Conselho esteja a par de todas as ações desenvolvidas pela secretaria. Em sua fala a conselheira reporta à Resolução nº 453/12 do CNS, que aborda a autonomia dos conselhos, questionando a real autonomia e independência deste conselho preconizada por tal resolução. A conselheira relatou que apesar da plenária ter definido a estrutura administrativa do quadro de pessoal e orçamento do Conselho, a secretaria executiva atua com apenas um elemento quando deveria ter um secretario, um auxiliar administrativo e um estagiário, estrutura esta prevista no ante- projeto de lei municipal, que encontra-se esquecido. Continuando, a conselheira expõe sua preocupação com a mudança de endereço do CMS, sem local e data definidos e sem comunicação feita aos conselheiros. A conselheira lembra a todos que, segundo a ata da reunião ordinária do CMS; realizada  em 03.11.2010, o então assessor jurídico da SMS informou que  o ante projeto de lei municipal encontrava-se na procuradoria geral do município,  em outubro do mesmo ano para análise de sua legalidade, sendo em seguida encaminhado para o prefeito. Na época o presidente do Conselho, Dr. Cândido, colocou que na reunião seguinte daria uma resposta sobre o encaminhamento do ante-projeto para que o mesmo pudesse ser aprovado até o final do mesmo ano, 2010. Entretanto, ainda é desconhecida a real situação da tramitação desse ante-projeto. A conselheira pede aos conselheiros que não deixem as conquistas se perderem. A conselheira declara que a ausência dos Diretores de Distrito nas plenárias deste Conselho, prejudicam uma maior resolutividade e agilidade no tempo de resposta das questões levantadas pelos conselheiros, representando uma regressão ao espaço já conquistado pelo controle social. A conselheira finalizou sua fala colocando que não sabe se fará parte da próxima gestão, mas que de qualquer forma estará presente fazendo o devido acompanhamento. </w:t>
      </w:r>
      <w:r>
        <w:rPr>
          <w:b/>
        </w:rPr>
        <w:t>2.2</w:t>
      </w:r>
      <w:r>
        <w:rPr/>
        <w:t xml:space="preserve"> </w:t>
      </w:r>
      <w:r>
        <w:rPr>
          <w:b/>
        </w:rPr>
        <w:t>Conselheiro Adalton</w:t>
      </w:r>
      <w:r>
        <w:rPr/>
        <w:t xml:space="preserve">, compreende as preocupações da conselheira Estela, no entanto diz que algumas situações necessitam de uma resposta rápida da gestão da Secretaria, o que inviabiliza muitas vezes a informação chegar ao Conselho em tempo real, inclusive considerando que as reuniões deste, são mensais. O conselheiro ainda informa que no último dia 20, foi realizado o I Fórum Municipal de Saúde, do qual participou e que esta iniciativa deve continuar com a realização de novos eventos desse nível. </w:t>
      </w:r>
      <w:r>
        <w:rPr>
          <w:b/>
        </w:rPr>
        <w:t>2.3 Conselheiro Tadeu</w:t>
      </w:r>
      <w:r>
        <w:rPr/>
        <w:t xml:space="preserve"> justifica a ausência do conselheiro Maxwel, que está em consulta médica, e deve se atrasar e solicita que sua suplente Dona Vanda o substitua. Considerando que esta é a última reunião da atual gestão do conselho, e que não planeja fazer parte da próxima composição, declara que continuará a participar dos rumos da saúde em outro patamar, desejando sucesso aos novos conselheiros e êxito em suas realizações junto ao Conselho.  </w:t>
      </w:r>
      <w:r>
        <w:rPr>
          <w:b/>
        </w:rPr>
        <w:t>2.4 Conselheira Heliete</w:t>
      </w:r>
      <w:r>
        <w:rPr/>
        <w:t xml:space="preserve"> solicita que a Secretaria Executiva  registre  em ata, as colocações da conselheira Estela, para que suas palavras não sejam esquecidas pelos novos conselheiros. A conselheira externa sua preocupação em relação à situação do Centro de Zoonoses, mais precisamente da Diretoria do Bem Estar Animal, que há três meses apresenta os mesmos problemas, com a falta de profissional para fazer o resgate dos animais. Muitas reclamações sobre o serviço do município chegam diariamente à ACAPRA, por ser uma instituição antiga e de referência nesta área. Relata o aumento dos maus tratos aos animais, inclusive pelo abandono, natural na época do verão, e chama a atenção para a fila da castração que já tem 8500 animais em espera. Em seguida a conselheira cede a palavra para a Dra. Marta Inês, psicóloga, que fará a leitura de um documento do Centro de Saúde de Ingleses. </w:t>
      </w:r>
      <w:r>
        <w:rPr>
          <w:b/>
        </w:rPr>
        <w:t>Conselheiro Adalton</w:t>
      </w:r>
      <w:r>
        <w:rPr/>
        <w:t xml:space="preserve"> solicita questão de ordem para perguntar se esta demanda não seria relativa ao próximo item de pauta, Informes dos CLS. </w:t>
      </w:r>
      <w:r>
        <w:rPr>
          <w:b/>
        </w:rPr>
        <w:t>Presidente Daniel,</w:t>
      </w:r>
      <w:r>
        <w:rPr/>
        <w:t xml:space="preserve"> cede a palavra à Dra. Marta, dentro do espaço da conselheira Heliete. A carta é endereçada ao Presidente do Conselho e versa sobre o desligamento no dia 15 de março último, da Dra. Marta, psicóloga e especialista em psicanálise, do NASF (Núcleo de Assistência à Saúde da Família, n Centro de Saúde de Ingleses desde março de 2012, atuando junto a grupos de usuários, de profissionais  e individualmente segundo a demanda existente na unidade. Segundo ela a interrupção abrupta no tratamento de pacientes que já possuem problemas mentais, emocionais e sociais, agrava o sofrimento destes. Sendo assim, solicita a renovação dos contratos para evitar prejuízo ao tratamento dos pacientes. O </w:t>
      </w:r>
      <w:r>
        <w:rPr>
          <w:b/>
        </w:rPr>
        <w:t>Presidente</w:t>
      </w:r>
      <w:r>
        <w:rPr/>
        <w:t xml:space="preserve"> diz que ao final responderá a carta da psicóloga. </w:t>
      </w:r>
      <w:r>
        <w:rPr>
          <w:b/>
        </w:rPr>
        <w:t>2.5 Conselheiro José Luiz</w:t>
      </w:r>
      <w:r>
        <w:rPr/>
        <w:t xml:space="preserve">, levanta o grave problema da falta da fita de glicemia para os diabéticos nos Centros de Saúde, o que vem acontecendo há dois meses.  Segundo ele já havia sido alertado ao gestor em reunião do Conselho realizada no final do ano anterior, que poderia ocorrer a falta desse item por conta da mudança de gestão da Secretaria e finalização do contrato. O conselheiro reitera a necessidade do Conselho construir ferramentas de monitoramento das ações e eventos da secretaria,  como compras de medicamentos e outros itens, falta de pessoal, etc. Ele lembra ainda que além da função do Conselho de participar da construção das políticas de saúde do município, também está a de fiscalizar as ações da secretaria, no que o Conselho tem deixado a desejar. Sendo assim ele deseja que os novos conselheiros construam este instrumento de monitoramento e fiscalização das atividades da Secretaria Municipal  de Saúde. </w:t>
      </w:r>
      <w:r>
        <w:rPr>
          <w:b/>
        </w:rPr>
        <w:t>2.6</w:t>
      </w:r>
      <w:r>
        <w:rPr/>
        <w:t xml:space="preserve"> </w:t>
      </w:r>
      <w:r>
        <w:rPr>
          <w:b/>
        </w:rPr>
        <w:t>Conselheira Livia</w:t>
      </w:r>
      <w:r>
        <w:rPr/>
        <w:t xml:space="preserve"> solicita a palavra para reafirmar o que foi dito pelo conselheiro José Luiz sobre as fitas de glicemia, salientando que as faltas se dão anualmente de forma recorrente, sempre que há a necessidade de renovar o processo de compra via licitação.   A situação se torna mais grave ainda por ser este, um item essencial e imprescindível para manter a saúde e a qualidade de vida de pacientes diabéticos. Continuando a conselheira se solidariza com a psicóloga Marta, ressaltando que é a segunda vez que a Secretaria rompe o vínculo empregatício com profissionais contratados, principalmente na área de psicologia, não permitindo que esses trabalhadores possam fazer a devida transição de seus casos para outros profissionais, conforme preconizado no código de ética da categoria. Sendo assim se declara contrária aos términos de contrato com terceirizados ou efetivos, principalmente da área de saúde mental, que quebram abruptamente o vínculo entre profissional e paciente. </w:t>
      </w:r>
      <w:r>
        <w:rPr>
          <w:b/>
        </w:rPr>
        <w:t>2.7</w:t>
      </w:r>
      <w:r>
        <w:rPr/>
        <w:t xml:space="preserve"> O</w:t>
      </w:r>
      <w:r>
        <w:rPr>
          <w:b/>
        </w:rPr>
        <w:t xml:space="preserve"> Presidente  Daniel</w:t>
      </w:r>
      <w:r>
        <w:rPr/>
        <w:t xml:space="preserve"> informa a todos que a Secretaria Municipal de Saúde estará lançando nos últimos dias uma série de ordens de serviço e início de reforma de unidades de saúde que foram priorizadas por ordem de precariedade dos serviços, mediante a dificuldade orçamentária de princípio de gestão. Sendo assim, ele e o Prefeito César lançaram na semana anterior a ordem de serviço da reforma  da Unidade do Sapé, e também a construção das novas unidades do Morro da Caixa e do Jardim Atlântico, que não comportam mais a demanda da população usuária. Inclusive o Jardim Atlântico que passou por reforma há pouco tempo, também já não atende mais as expectativas daquela comunidade. Para estas unidades o processo licitatório já foi realizado e as obras já estão sendo iniciadas. No dia seguinte a esta reunião, o prefeito e o secretário estarão lançando a ordem de serviço da obra da nova unidade de Saúde da Vargem Grande, que é uma das piores do município, contendo várias rachaduras no prédio. Tem ainda a ordem de serviço para reforma e ampliação do Centro de Saúde da Lagoa da Conceição, que a mais de uma década não é reformado e não comporta mais a demanda daquele local. O </w:t>
      </w:r>
      <w:r>
        <w:rPr>
          <w:b/>
        </w:rPr>
        <w:t>Presidente</w:t>
      </w:r>
      <w:r>
        <w:rPr/>
        <w:t xml:space="preserve"> esclarece à conselheira Estela e aos demais conselheiros que desde o princípio dessa nova gestão tem buscado exercer uma postura de transparência e diálogo com o Conselho. Na sua concepção o site da Secretaria é uma ferramenta potente para informar a sociedade, inclusive os conselheiros sobre tudo o que acontece dentro da Secretaria. Sua preocupação é utilizar o site para prestar contas de forma objetiva e transparente não só à população em geral, mas principalmente aos membros do Conselho. Ressalta o presidente que no site se encontram ainda outras informações importantes, como portarias, legislações, etc. Em relação as ações da Secretaria que a conselheira Estela colocou que deveriam passar pelo Conselho, como o “Remédio em Casa” e o “Mutirão  de Exames” , o </w:t>
      </w:r>
      <w:r>
        <w:rPr>
          <w:b/>
        </w:rPr>
        <w:t>Presidente</w:t>
      </w:r>
      <w:r>
        <w:rPr/>
        <w:t xml:space="preserve"> esclarece que ambas as situações fazem parte do Programa de Governo do atual Prefeito, que priorizou essas ações da saúde no plano de 100 dias de sua gestão, devido a urgência da situação, e ao número de pessoas na fila aguardando estes procedimentos. Não há como postergar algumas decisões a espera da reunião mensal do Conselho, nesse ínterim, já foi zerada a fila da densitometria óssea, por exemplo. Não se trata portanto, de não dar ciência ao Conselho, mas sim agilizar a  resolução de situações há muito conhecidas e acompanhadas pelos conselheiros. No caso específico do Remédio em Casa, a equipe da Secretaria ainda está elaborando normativa para gerenciar o Programa, o qual ainda não foi licitado. Assim que o Programa estiver delineado, será apresentado ao Conselho. O </w:t>
      </w:r>
      <w:r>
        <w:rPr>
          <w:b/>
        </w:rPr>
        <w:t>Presidente</w:t>
      </w:r>
      <w:r>
        <w:rPr/>
        <w:t xml:space="preserve"> informa ainda estar ciente de que o Conselho está funcionando atualmente com uma estrutura mínima de pessoal, contando apenas com a secretária executiva, devido a limitação de contratação imposta ao gestor municipal pela Lei de Responsabilidade Fiscal, mas assim que for possível haverá contratação de estagiário com carga horária de seis horas para atuar na equipe administrativa do Conselho. Como resposta à conselheira Heliete, o </w:t>
      </w:r>
      <w:r>
        <w:rPr>
          <w:b/>
        </w:rPr>
        <w:t>Presidente</w:t>
      </w:r>
      <w:r>
        <w:rPr/>
        <w:t xml:space="preserve"> esclarece que a atual gestão encontrou a Secretaria sem concurso público ou processo seletivo válidos para médicos veterinários e médicos de família, mas dada a urgência de solucionar o problema da falta desses profissionais, foi aberto um processo seletivo para agilizar as contratações, uma vez que através do concurso público realizado no último domingo,  os profissionais só começarão a entrar na rede a partir do mês de maio. Dessa forma mais de 100 veterinários participaram do processo, dois já estão se apresentando ao serviço, de um total de seis que serão contratados, justamente para resolver a demanda que se acumulou nesse serviço, de castração e atendimento ambulatorial dos animais. O </w:t>
      </w:r>
      <w:r>
        <w:rPr>
          <w:b/>
        </w:rPr>
        <w:t>Presidente</w:t>
      </w:r>
      <w:r>
        <w:rPr/>
        <w:t xml:space="preserve"> ressalta que essa situação não estava prevista e se agravou devido a licença maternidade de três profissionais simultaneamente. Em relação às Fitas de Glicemia o </w:t>
      </w:r>
      <w:r>
        <w:rPr>
          <w:b/>
        </w:rPr>
        <w:t>Presidente</w:t>
      </w:r>
      <w:r>
        <w:rPr/>
        <w:t xml:space="preserve"> coloca que as mesmas custariam  o valor de R$ 0,68 (sessenta e oito centavos) a unidade num processo licitatório que fosse feito apenas pela Secretaria, caindo para R$ 0,19 (dezenove centavos) a unidade se fosse utilizada uma modalidade de licitação, na qual se pega uma “carona” num processo licitatório da Secretaria de Estado da Saúde, que compra um volume muito maior do produto. A demora maior se deveu aos trâmites administrativos e legais necessários para realizar este procedimento. Mas segundo ele, na sexta feira anterior a essa reunião já foram entregues os glicosímetros, hoje já devem estar sendo entregues as fitas, amanhã os enfermeiros estarão sendo capacitados para manuseá-los e na semana seguinte o abastecimento será normalizado garantindo a continuidade do serviço. O </w:t>
      </w:r>
      <w:r>
        <w:rPr>
          <w:b/>
        </w:rPr>
        <w:t>Presidente</w:t>
      </w:r>
      <w:r>
        <w:rPr/>
        <w:t xml:space="preserve"> ressalta ainda que o montante de fitas e aparelhos adquiridos, será suficiente para manter o atendimento até o período do processo licitatório do próximo ano. Após ler o documento entregue pela Dra. Marta e respondendo também à conselheira Lívia, o presidente diz ter ciência da importância do vínculo entre profissional de saúde mental e paciente, e o que aconteceu neste caso foi a não renovação por mais um ano do contrato da psicóloga, devido à possibilidade de contratação de profissionais concursados efetivos para substituição dos CTD’s. Certamente toda mudança é desconfortável para os pacientes, mas a entrada do profissional concursado deve minimizar os riscos de quebra de vínculos, conforme citado anteriormente. Segundo o </w:t>
      </w:r>
      <w:r>
        <w:rPr>
          <w:b/>
        </w:rPr>
        <w:t>Presidente</w:t>
      </w:r>
      <w:r>
        <w:rPr/>
        <w:t xml:space="preserve">, o ideal seria poder fazer a substituição de profissionais sem perda de continuidade do serviço para o paciente, e que os profissionais tivessem a oportunidade de realizar a devida transição, evitando assim a ruptura no tratamento, mas infelizmente os trâmites administrativos nem sempre favorecem ao desejado. </w:t>
      </w:r>
      <w:r>
        <w:rPr>
          <w:b/>
        </w:rPr>
        <w:t>2.8 Conselheira Estela</w:t>
      </w:r>
      <w:r>
        <w:rPr/>
        <w:t xml:space="preserve"> retoma a palavra para perguntar ao presidente sobre o andamento do Anteprojeto de Lei, e quanto à rubrica utilizada para o financiamento do Remédio em Casa ser do Carnaval, conforme informações citadas em Jornal. O</w:t>
      </w:r>
      <w:r>
        <w:rPr>
          <w:b/>
        </w:rPr>
        <w:t xml:space="preserve"> Presidente</w:t>
      </w:r>
      <w:r>
        <w:rPr/>
        <w:t xml:space="preserve"> esclarece que não existe obstáculo legal à transferência orçamentária de uma pasta para outra, quando há acordo entre os gestores municipais, sobre a questão e que isso se trata de uma ação de rotina dentro da administração pública. O</w:t>
      </w:r>
      <w:r>
        <w:rPr>
          <w:b/>
        </w:rPr>
        <w:t xml:space="preserve"> Presidente</w:t>
      </w:r>
      <w:r>
        <w:rPr/>
        <w:t xml:space="preserve"> reafirma que ainda não foi aberto processo licitatório para esta ação e que os profissionais farmacêuticos ou bioquímicos  envolvidos no serviço, serão do quadro da Secretaria. </w:t>
      </w:r>
      <w:r>
        <w:rPr>
          <w:b/>
        </w:rPr>
        <w:t>2.9 Conselheiro Mário Bastos</w:t>
      </w:r>
      <w:r>
        <w:rPr/>
        <w:t xml:space="preserve"> traz um esclarecimento sobre o Anteprojeto de Lei do Conselho. O documento foi encaminhado pela SMS para a Procuradoria Geral do Município, que devolveu com algumas pendências, as quais vieram para o Conselho, foram solucionadas e reencaminhadas à Procuradoria. Depois disso o conselheiro Mario diz não ter mais notícias do PL e não sabe nem se chegou a ir para a Câmara. Todo este trâmite se deu no exercício 2010. O conselheiro acrescenta ainda que este tema deve ser pautado neste Conselho e que o Ante Projeto precisa de revisão, pois já não atende mais às demandas do Conselho atualmente. Para ele a Secretaria pode se responsabilizar por reaver o projeto para as devidas alterações da plenária. O </w:t>
      </w:r>
      <w:r>
        <w:rPr>
          <w:b/>
        </w:rPr>
        <w:t>Presidente</w:t>
      </w:r>
      <w:r>
        <w:rPr/>
        <w:t xml:space="preserve"> então designa o conselheiro Mário para recuperar o documento e trazê-lo para o Conselho. </w:t>
      </w:r>
      <w:r>
        <w:rPr>
          <w:b/>
        </w:rPr>
        <w:t>2.10 Conselheira Lívia</w:t>
      </w:r>
      <w:r>
        <w:rPr/>
        <w:t xml:space="preserve"> solicita questão de ordem para levantar a questão do Sr. Oscar paciente da Dra. Marta em Ingleses, que tem um transtorno mental grave e precisa ter continuidade em seu tratamento. A conselheira insiste em saber quem irá atendê-lo. O </w:t>
      </w:r>
      <w:r>
        <w:rPr>
          <w:b/>
        </w:rPr>
        <w:t>Presidente Daniel</w:t>
      </w:r>
      <w:r>
        <w:rPr/>
        <w:t>, diz que não pode precisar o tempo de contratação do profissional até que este realmente assuma o serviço, mas que todos os esforços serão envidados para que a interrupção no tratamento seja a mínima possível, minimizando ao máximo qualquer dano ao usuário. Neste caso específico o presidente orienta que o paciente procure a coordenação da Unidade, com a sua necessidade para que seja garantido a continuidade de seu tratamento através da equipe NASF</w:t>
      </w:r>
      <w:r>
        <w:rPr>
          <w:b/>
        </w:rPr>
        <w:t>. 2.11 Conselheiro Valter</w:t>
      </w:r>
      <w:r>
        <w:rPr/>
        <w:t xml:space="preserve"> com a palavra, registra sua solicitação de dilatação de tempo de apresentação do relatório da Comissão de Saúde Mental. O conselheiro registra que já havia solicitado alteração à secretária executiva, e que não foi atendido. O </w:t>
      </w:r>
      <w:r>
        <w:rPr>
          <w:b/>
        </w:rPr>
        <w:t>Presidente Daniel</w:t>
      </w:r>
      <w:r>
        <w:rPr/>
        <w:t xml:space="preserve"> esclarece ao conselheiro, não haver impedimento quanto a atender sua solicitação já que não é praxe deste Conselho, limitar o tempo das apresentações, mas sempre garantir o tempo necessário para todos. E que o fato de não ter havido alteração pela secretaria executiva, certamente se deveu ao fato da convocação assinada pela Mesa Diretora, já ter sido enviada aos demais conselheiros, não tendo a secretaria autonomia para modificar tal documento.  </w:t>
      </w:r>
      <w:r>
        <w:rPr>
          <w:b/>
        </w:rPr>
        <w:t>3. INFORMES dos CONSELHOS LOCAIS DE SAÚDE. 3.1- Conselho Local de Saúde de Canavieiras</w:t>
      </w:r>
      <w:r>
        <w:rPr/>
        <w:t>. Sr. Ermildo Tadeu entrega o ofício 007/2013 do CLS para o Presidente do Conselho, no qual solicita: 1- que os exames de mamografia e a coleta de sorologia dos usuários do Norte da Ilha sejam encaminhados para a Policlínica Norte e não para o Sul da Ilha ou Continente, como está sendo feito atualmente, 2- uma 5ª. Equipe Saúde da Família para o Centro de Saúde Canasvieiras, já que este não comporta toda a sua demanda, 3- mais um técnico de enfermagem para o  CS Canasvieiras, pois  o que tem divide seu tempo com o CS Vargem Grande; 4- no oficio 002/02/2012 havia solicitação de mais 11 (onze) ACS, e esta demanda aumentou e nada está sendo feito para repor esses profissionais. Sr. Tadeu Ermildo informa ainda que se solidariza com a situação da Dra. Marta apresentada acima, e que no dia anterior o CLS Canasvieiras enviou ofício nº 005 para o Secretário de Saúde e o de nº 006 ao Prefeito Municipal para relatar a situação da comunidade do Norte da Ilha e suas demandas, como falta de médicos, de outros profissionais e da construção do CS Vargem do Bom Jesus, que está com toda documentação necessária liberada por todos os órgãos,  inclusive tendo terreno para construção e até o momento não passou na Câmara de Vereadores</w:t>
      </w:r>
      <w:r>
        <w:rPr>
          <w:b/>
        </w:rPr>
        <w:t xml:space="preserve">. </w:t>
      </w:r>
      <w:r>
        <w:rPr/>
        <w:t>O</w:t>
      </w:r>
      <w:r>
        <w:rPr>
          <w:b/>
        </w:rPr>
        <w:t xml:space="preserve"> Presidente</w:t>
      </w:r>
      <w:r>
        <w:rPr/>
        <w:t xml:space="preserve"> diz que recebeu o documento e já vai encaminhar para resposta. </w:t>
      </w:r>
      <w:r>
        <w:rPr>
          <w:b/>
        </w:rPr>
        <w:t xml:space="preserve">3.2- Conselheiro Luiz Alberto </w:t>
      </w:r>
      <w:r>
        <w:rPr/>
        <w:t xml:space="preserve">se solidariza com a fala do Sr. Tadeu a respeito da construção do CS Vargem do Bom Jesus, e reitera falas anteriores nas quais coloca a necessidade deste Conselho exercer seu papel de fiscalização, juntamente com os CLS, pautando o debate sobre esse tema para as próximas reuniões do Conselho e a partir de construção de instrumentos próprios para esse fim, cujas ações possam constar já no Planejamento do Conselho para a nova gestão. </w:t>
      </w:r>
      <w:r>
        <w:rPr>
          <w:b/>
        </w:rPr>
        <w:t>3.3- Conselho Local de Saúde Centro</w:t>
      </w:r>
      <w:r>
        <w:rPr/>
        <w:t xml:space="preserve">. </w:t>
      </w:r>
      <w:r>
        <w:rPr>
          <w:b/>
        </w:rPr>
        <w:t>Conselheira Vanda</w:t>
      </w:r>
      <w:r>
        <w:rPr/>
        <w:t xml:space="preserve">, aproveita que esta é a última reunião dessa gestão para agradecer o que foi feito pelos Conselhos Locais de Saúde, a força e o apoio dados, através de eventos como o IV Fórum de CLS, o Planejamento de Ação, e até mesmo os 15 minutos de fala dados aos CLS, que encurtam a distância com o Conselho Municipal de Saúde. Deseja muita força e empenho dos próximos conselheiros eleitos, principalmente para os que continuarem. Solicita então que todos se levantem e se  cumprimentem como forma de marcar os momentos derradeiros dessa gestão. Após esse momento de confraternização, passa-se ao próximo item de pauta. </w:t>
      </w:r>
      <w:r>
        <w:rPr>
          <w:b/>
        </w:rPr>
        <w:t>4- INFORMES DA COMISSÃO ELEITORAL. 4.1-</w:t>
      </w:r>
      <w:r>
        <w:rPr/>
        <w:t xml:space="preserve"> </w:t>
      </w:r>
      <w:r>
        <w:rPr>
          <w:b/>
        </w:rPr>
        <w:t>Conselheira Estela</w:t>
      </w:r>
      <w:r>
        <w:rPr/>
        <w:t xml:space="preserve"> relata que na última reunião dessa comissão o Dr. Casimiro foi eleito seu coordenador. Na ata da reunião consta que não houve contestação de nenhuma entidade quanto ao processo eleitoral, e que as cédulas já estão prontas e assinadas por todos os integrantes da comissão.  O Instituto Arco Íris enviou email solicitando reenquadramento, ou seja mudança do Segmento dos Usuários Entidades Não Governamentais que  atuem com Portadores de Patologias Crônicas para o Segmento de Entidades Populares, mas o pedido foi indeferido pela Comissão Eleitoral. A </w:t>
      </w:r>
      <w:r>
        <w:rPr>
          <w:b/>
        </w:rPr>
        <w:t>Conselheira Livia</w:t>
      </w:r>
      <w:r>
        <w:rPr/>
        <w:t xml:space="preserve"> com a palavra, reafirma sua contestação quanto  ao enquadramento da OAB no Segmento dos Usuários de Entidades Sindicais e Associações Patronais, e questiona quais as razões da Comissão Eleitoral para manter a entidade enquadrada no segmento errado. E se este pleno concorda com essa posição.  Em resposta a </w:t>
      </w:r>
      <w:r>
        <w:rPr>
          <w:b/>
        </w:rPr>
        <w:t>Conselheira Estela</w:t>
      </w:r>
      <w:r>
        <w:rPr/>
        <w:t xml:space="preserve"> esclarece que a OAB deu entrada em sua documentação para inscrição no processo eleitoral, no segmento de Entidades Sindicais  e Associações Patronais, por ser o segmento no qual já se encontra e que aprouve à Comissão Eleitoral mantê-la nesse enquadramento. Esta decisão foi tomada com base na discussão do tema pelo coletivo do Conselho e pela posição favorável ao enquadramento em questão e também pelo fato de não haver nenhuma outra entidade solicitando esta vaga. O </w:t>
      </w:r>
      <w:r>
        <w:rPr>
          <w:b/>
        </w:rPr>
        <w:t>Presidente Daniel</w:t>
      </w:r>
      <w:r>
        <w:rPr/>
        <w:t xml:space="preserve"> solicita então que a conselheira Heliete, integrante da Comissão também,  traga mais argumentos para esse debate já que ele mesmo não se encontra bem esclarecido quanto ao enquadramento da OAB como Patronal. A Conselheira Heliete informa que ela mesma foi buscar a ata de 2010, na qual consta a discussão desse tema, com a aprovação de todos os conselheiros quanto ao enquadramento da OAB neste segmento. E que a Comissão decidiu manter a posição anterior tomada pela plenária. </w:t>
      </w:r>
      <w:r>
        <w:rPr>
          <w:b/>
        </w:rPr>
        <w:t xml:space="preserve">Conselheiros Luiz Alberto </w:t>
      </w:r>
      <w:r>
        <w:rPr/>
        <w:t>e</w:t>
      </w:r>
      <w:r>
        <w:rPr>
          <w:b/>
        </w:rPr>
        <w:t xml:space="preserve"> Valter</w:t>
      </w:r>
      <w:r>
        <w:rPr/>
        <w:t xml:space="preserve"> também questionam essa decisão da Comissão. O </w:t>
      </w:r>
      <w:r>
        <w:rPr>
          <w:b/>
        </w:rPr>
        <w:t>Conselheiro Mario</w:t>
      </w:r>
      <w:r>
        <w:rPr/>
        <w:t xml:space="preserve"> por solicitação da presidência, esclarece que a questão é meramente interpretativa. A Comissão Eleitoral atual, eu coordenador  e a OAB entenderam que a entidade se encaixa dentro do segmento de Entidades Sindicais e Associações Patronais, pois o  próprio Estatuto da OAB, enviado pelo conselheiro Casimiro aos demais conselheiros, coloca a OAB como entidade sindical e patronal. Então esse foi o entendimento e a interpretação que levou à decisão da Comissão. O conselheiro acrescenta ainda que foi dado pela plenária do Conselho autonomia à Comissão para proceder ao processo eleitoral e que  todos os trâmites legais foram rigorosamente respeitados, não havendo recurso após a publicação das entidades inscritas no Diário Oficial do Município, as inscrições foram homologadas e portanto, só resta agora acatar o trabalho da Comissão. O </w:t>
      </w:r>
      <w:r>
        <w:rPr>
          <w:b/>
        </w:rPr>
        <w:t>Presidente Daniel</w:t>
      </w:r>
      <w:r>
        <w:rPr/>
        <w:t xml:space="preserve"> ressalta que a Comissão Eleitoral realizou seu trabalho segundo definido em plenária e seguiu todos os prazos regimentais do processo eleitoral. </w:t>
      </w:r>
      <w:r>
        <w:rPr>
          <w:b/>
        </w:rPr>
        <w:t>Conselheira Lívia</w:t>
      </w:r>
      <w:r>
        <w:rPr/>
        <w:t xml:space="preserve"> registra em ata que não concorda com esse parecer da Comissão e nem da plenária do Conselho. </w:t>
      </w:r>
      <w:r>
        <w:rPr>
          <w:b/>
        </w:rPr>
        <w:t>Conselheiro Luiz Alberto</w:t>
      </w:r>
      <w:r>
        <w:rPr/>
        <w:t xml:space="preserve"> declara que o pleno desse Conselho não deu soberania à Comissão, como não pode dar a nenhuma outra, pois a assembléia é que é soberana.  </w:t>
      </w:r>
      <w:r>
        <w:rPr>
          <w:b/>
        </w:rPr>
        <w:t>Conselheiro Tadeu</w:t>
      </w:r>
      <w:r>
        <w:rPr/>
        <w:t xml:space="preserve"> coloca que no seu entendimento a OAB não se enquadra no segmento Patronal e portanto na primeira discussão em 2010, já votou contrário a este enquadramento. </w:t>
      </w:r>
      <w:r>
        <w:rPr>
          <w:b/>
        </w:rPr>
        <w:t>Conselheira Estela</w:t>
      </w:r>
      <w:r>
        <w:rPr/>
        <w:t xml:space="preserve"> diz que não houve por parte da Comissão o interesse de usurpar a autoridade da plenária. Tanto que na plenária de fevereiro a Comissão sugeriu a realização de uma reunião extraordinária do Conselho, para 12 de abril, com o objetivo de homologar a inscrição das entidades, e os conselheiros presentes naquela ocasião, entenderam ser desnecessário, transferindo essa responsabilidade à Comissão. E reafirma que todos os trâmites e prazos do processo eleitoral, segundo cronograma apresentado e aprovado em plenária foram respeitados e não houve nenhuma contestação. Superado este tema o presidente passa para o próximo item da pauta. </w:t>
      </w:r>
      <w:r>
        <w:rPr>
          <w:b/>
        </w:rPr>
        <w:t>5.</w:t>
      </w:r>
      <w:r>
        <w:rPr/>
        <w:t xml:space="preserve"> </w:t>
      </w:r>
      <w:r>
        <w:rPr>
          <w:b/>
          <w:caps/>
        </w:rPr>
        <w:t xml:space="preserve">Apresentação da </w:t>
      </w:r>
      <w:r>
        <w:rPr>
          <w:rFonts w:cs="Arial"/>
          <w:b/>
          <w:caps/>
        </w:rPr>
        <w:t>Prestação de Contas e o Relatório de Ações e Atividades e Desenvolvidas referentes ao ano de 2012 do CEREST – Centro de Referência em Saúde do Trabalhador Regional de Florianópolis</w:t>
      </w:r>
      <w:r>
        <w:rPr/>
        <w:t xml:space="preserve">:  O </w:t>
      </w:r>
      <w:r>
        <w:rPr>
          <w:b/>
        </w:rPr>
        <w:t>Conselheiro Tadeu</w:t>
      </w:r>
      <w:r>
        <w:rPr/>
        <w:t xml:space="preserve"> informa que são duas apresentações rápidas e ressalta que já foram apreciadas pela Diretoria de Planejamento da Secretaria, conforme orientação deste Conselho quando da apresentação anterior. Primeiro é a apresentação de Atividades do CEREST do ano de 2012.  Novas Portarias do CEREST publicadas no Diário Oficial do Município e que estavam vigentes no exercício 2012. Portaria n 005 de 2011 sobre a competência do CEREST e Portaria 021/2011 que nomeia equipe multiprofissional para trabalhar neste serviço. O conselheiro neste momento apresenta a atual Coordenadora do CEREST, enfermeira Lucila e a Dra. Edna que também pertence ao quadro atual do CEREST. O </w:t>
      </w:r>
      <w:r>
        <w:rPr>
          <w:b/>
        </w:rPr>
        <w:t>Conselheiro Tadeu</w:t>
      </w:r>
      <w:r>
        <w:rPr/>
        <w:t xml:space="preserve"> lembra a todos que não se encontra mais à frente desse serviço de saúde e esclarece que sua apresentação se deve ao fato de ser o responsável no ano de 2012. 1.3.1 Capacitação em Saúde do Trabalhador na Rede Pública; 1.3.2 Participação na Organização da Rede Pública e Número de Encaminhamentos à saúde Privada da Atenção Básica , Média e Alta Complexidade. 1.3.3 Verificação ...Sistema do trabalho; 1.3.4  Educação Popular.  !.3.5 Articulação Setorial e Intersetorial; 1.3.6 Participação ...Saúde do Trabalhador da Gde. Florianópolis; 1.3.7 Fiscalização do Processo do trabalho por demanda própria ou por denúncia da ouvidoria; 1.3.8 Promoção de Saúde dos Trabalhadores nos Ambientes de Trabalho; 1.3.9 Levantamento e Inventário dos Bens Patrimoniados do CEREST; Descentralização das Ações de Saúde do Trabalhador para a Vigilância Ambiental e Distritos da Área de Abrangência; Atualização do Cadastramento dos Estabelecimentos; Articulação Intersetorial com ACANT e ACERTE; Participação na CIST da Grande Florianópolis,   Seminário de Capacitação da Vigilância Sanitária nos 5 (cinco) Distritos na área da construção Civil; Fiscalização dos Postos de Combustíveis da Grande Florianópolis; Notificação de Agravos em Saúde do Trabalhador em Florianópolis;  Alvarás da Vigilância Sanitária atualmente na capital já contemplam também fiscalização em saúde do trabalhador. Segunda Apresentação:  Execução Financeira: Despesa com combustível R$ 18. 569,95.  Saldo Financeiro em 1/1/2012  era de R$ 713. 719,80 (setecentos e treze mil, setecentos e dezenove reais e oitenta centavos, provimento de 2011.  Previsão de recursos a receber em 2012  por atraso do MS, R$ 60.000,00.  No total  recebido em 2012 do MS foi R$ 360.000,00 (trezentos e sessenta mil reais), ou seja 12 parcelas de R$ 30.000,00.  Devolução dos valores de construção da sede do CEREST, já que a SMS está utilizando o prédio para outros serviços.  Total de recursos até 31/12/2012, R$ 1.234.119,08, despesas R$ 18.569,95, investimento R$ 10.400,00, saldo disponível em 12 de dezembro de 2012 R$ 1.215.549,85. O </w:t>
      </w:r>
      <w:r>
        <w:rPr>
          <w:b/>
        </w:rPr>
        <w:t xml:space="preserve">Presidente Daniel </w:t>
      </w:r>
      <w:r>
        <w:rPr/>
        <w:t>antes de abrir a palavra aos conselheiros, faz os seguintes esclarecimentos: segundo a Portaria do CEREST, esse recurso não pode custear reforma, somente construção nova. Sendo assim, o recurso utilizado na obra de reforma e ampliação do prédio da SMS foi feito com recurso da própria Secretaria já que esta devolveu ao CEREST o valor de  R$ 150.000,00 e as instalações passaram a ser divididas entre CEREST e outros serviços. Em seguida o</w:t>
      </w:r>
      <w:r>
        <w:rPr>
          <w:b/>
        </w:rPr>
        <w:t xml:space="preserve"> Presidente</w:t>
      </w:r>
      <w:r>
        <w:rPr/>
        <w:t xml:space="preserve"> questiona o conselheiro Tadeu sobre a existência de um Plano de Aplicação dos recursos do CEREST, já que estes são repassados regularmente pelo Ministério da Saúde. </w:t>
      </w:r>
      <w:r>
        <w:rPr>
          <w:b/>
        </w:rPr>
        <w:t>Conselheiro Tadeu</w:t>
      </w:r>
      <w:r>
        <w:rPr/>
        <w:t xml:space="preserve"> responde que existem dois documentos norteadores das ações do CEREST que prevêem seus gastos: o Plano de Saúde do Trabalhador 2011/2012 e a Programação Anual de Saúde do Trabalhador 2012.  </w:t>
      </w:r>
      <w:r>
        <w:rPr>
          <w:b/>
        </w:rPr>
        <w:t>Conselheira Lívia</w:t>
      </w:r>
      <w:r>
        <w:rPr/>
        <w:t xml:space="preserve"> chama a atenção da plenária para as discrepâncias que detectou no relatório principalmente no que diz respeito aos gastos previstos no PA - Plano de Aplicação e os realmente executados e como exemplo cita o valor previsto para a obra da sede que era de R$ 280.000,00 e o devolvido ter sido  R$ 150.000,00, assim como a despesa prevista de combustível era de R$120.000,00 e o valor apresentado no relatório ser de R$ 18.569,95. </w:t>
      </w:r>
      <w:r>
        <w:rPr>
          <w:b/>
        </w:rPr>
        <w:t>Conselheira Estela</w:t>
      </w:r>
      <w:r>
        <w:rPr/>
        <w:t xml:space="preserve"> questiona sobre quais ações efetivas para os trabalhadores de saúde; quais os locais de trabalho com maior incidência de risco à saúde dos servidores, quantas equipes multi profissionais de saúde ocupacional existem no município hoje, apresentando lista com nome e contato. Solicita também a conselheira: que se encaminhe ao Conselho cópia do Programa de Controle Médico de Saúde Ocupacional e Programa Prevenção de Riscos Psicológicos e Sociais dos últimos dois anos de gestão. As planilhas se repetem há anos, sem determinar metas e responsáveis para cada ação, e tempo para execução, acrescenta a conselheira.  A falta dessas informações inviabiliza a elaboração de um planejamento coerente com as necessidades, recursos e gastos. </w:t>
      </w:r>
      <w:r>
        <w:rPr>
          <w:b/>
        </w:rPr>
        <w:t>Conselheiro Tadeu</w:t>
      </w:r>
      <w:r>
        <w:rPr/>
        <w:t xml:space="preserve"> esclarece que com as ações de descentralização dos serviços, a parceria com outros órgãos, e até mesmo a falta de motorista na secretaria, foram fatores que concorreram para a diminuição de gastos do CEREST conforme previsão. Outras ações não foram priorizadas pela gestão anterior e por isso foram suprimidas, diz o conselheiro. </w:t>
      </w:r>
      <w:r>
        <w:rPr>
          <w:b/>
        </w:rPr>
        <w:t>Conselheiro José Luiz</w:t>
      </w:r>
      <w:r>
        <w:rPr/>
        <w:t xml:space="preserve"> se mostra surpreso por não identificar no relatório apresentado nenhum dado ou indicador sobre a saúde mental do trabalhador não só da área da saúde, mas de todas as outras.  </w:t>
      </w:r>
      <w:r>
        <w:rPr>
          <w:b/>
        </w:rPr>
        <w:t>Conselheiro Tadeu</w:t>
      </w:r>
      <w:r>
        <w:rPr/>
        <w:t xml:space="preserve"> esclarece que as ações de responsabilidade são do CEREST são interpretadas de forma diferenciada entre as regiões do Brasil, e que em Florianópolis optou-se por seguir a Constituição Federal, na qual o CEREST é promotor, indutor das ações de saúde do trabalhador e não seu executor. Quanto a saúde do trabalhador do SUS, o conselheiro esclarece que é necessário implantar um serviço específico para a saúde do servidor como  havia em 1992.  </w:t>
      </w:r>
      <w:r>
        <w:rPr>
          <w:b/>
        </w:rPr>
        <w:t>Conselheiro Adalton</w:t>
      </w:r>
      <w:r>
        <w:rPr/>
        <w:t xml:space="preserve"> questiona quantos carros possui o CEREST.  </w:t>
      </w:r>
      <w:r>
        <w:rPr>
          <w:b/>
        </w:rPr>
        <w:t>Conselheiro Tadeu</w:t>
      </w:r>
      <w:r>
        <w:rPr/>
        <w:t xml:space="preserve"> responde que muitos encargos com gasto de combustível foram repassados aos órgãos parceiros das ações conjuntas, e que no decorrer do ano de 2012 esse serviço possuía 7 (sete) carros e que ao final do exercício haviam 2 (dois) carros. Quantos aos equipamentos do CEREST, o </w:t>
      </w:r>
      <w:r>
        <w:rPr>
          <w:b/>
        </w:rPr>
        <w:t>Conselheiro Tadeu</w:t>
      </w:r>
      <w:r>
        <w:rPr/>
        <w:t xml:space="preserve"> informa que foram todos patrimoniados e encontram-se listados e nas mãos do Diretor da Vigilância em Saúde. </w:t>
      </w:r>
      <w:r>
        <w:rPr>
          <w:b/>
        </w:rPr>
        <w:t>Conselheiro Luiz Alberto</w:t>
      </w:r>
      <w:r>
        <w:rPr/>
        <w:t xml:space="preserve"> faz alguns questionamentos sobre o relatório ao Conselheiro Tadeu e em seguida se diz muito preocupado com a urgência com que as matérias da Secretaria Municipal de Saúde chegam para serem debatidas no Conselho. Segundo êle as apresentações feitas em caráter de urgência na plenária  não permitem um aprofundamento  dos conselheiros sobre o assunto, nem tão pouco propiciam amplo debate sobre o tema, fundamentado no parecer técnico da Câmara Técnica. O conselheiro acrescenta que em 2012 foi deliberado pelo Conselho, que todas as matérias deveriam obrigatoriamente passar pela Câmara Técnica, e só após parecer técnico desta, serem pautadas em reunião plenária.  Para tanto, inclusive foi alterada a data da reunião mensal da Câmara, proporcionando assim o espaço necessário para apreciação e análise da comissão. O conselheiro coloca ainda que nas últimas apresentações feitas no Conselho, tais como Plano da AIDS e CEREST, não foram definidas metas quantificáveis. É preciso que haja o acompanhamento da utilização do recurso público. Não é possível avaliar um projeto com os dados que são apresentados ao Conselho. O </w:t>
      </w:r>
      <w:r>
        <w:rPr>
          <w:b/>
        </w:rPr>
        <w:t>Conselheiro Luiz Alberto</w:t>
      </w:r>
      <w:r>
        <w:rPr/>
        <w:t xml:space="preserve"> então solicita ao Presidente Daniel que procure orientar os setores da Secretaria para que respeitem o tempo necessário ao Conselho para analisar, debater e deliberar sobre as matérias técnicas e emitir seu parecer. </w:t>
      </w:r>
      <w:r>
        <w:rPr>
          <w:b/>
        </w:rPr>
        <w:t>Presidente Daniel</w:t>
      </w:r>
      <w:r>
        <w:rPr/>
        <w:t xml:space="preserve"> concorda com as colocações feitas pelo conselheiro e faz algumas considerações acerca do relatório. Na sua concepção as despesas do CEREST em 2012 foram maiores do que o registrado, uma vez que tem ali uma equipe de 15 profissionais trabalhando nesse serviço. A remuneração desses profissionais de alguma forma deve ser contabilizada no relatório. Ainda nessa linha de pensamento o presidente questiona se o recurso  mensal do CEREST não prevê o custeio desses profissionais? Acrescenta que como outros financiamentos do Ministério, geralmente uma parte  paga os profissionais envolvidos no programa, além das ações executadas, equipamentos, etc. Para ele a prestação de contas do CEREST não é apenas o que vem do Ministério, é tudo o que foi gasto com e por este serviço e aí cabe também o gasto com pessoal, luz, etc.  </w:t>
      </w:r>
      <w:r>
        <w:rPr>
          <w:b/>
        </w:rPr>
        <w:t>Conselheiro Tadeu</w:t>
      </w:r>
      <w:r>
        <w:rPr/>
        <w:t xml:space="preserve"> responde baseado na portaria 204 do Ministério da Saúde, o recurso pode ser utilizado com profissionais que sejam contratados para realizar uma ação específica e pontual, não com profissionais de carreira ou do quadro da Secretaria. Mas considera que pode ser feita uma consulta ao MS sobre isso. </w:t>
      </w:r>
      <w:r>
        <w:rPr>
          <w:b/>
        </w:rPr>
        <w:t>Presidente Daniel</w:t>
      </w:r>
      <w:r>
        <w:rPr/>
        <w:t xml:space="preserve"> coloca que o relatório precisa ser aprovado com resolução , mas considera que é preciso fazer algumas ressalvas diante do apresentado. Após amplo debate pelos conselheiros, foi votado por  maioria  a  aprovação do relatório com resolução , com a ressalva  de ser  apresentado novo Plano de Ação e Gastos do CEREST/2013 na próxima plenária de 30 de abril.    </w:t>
      </w:r>
      <w:r>
        <w:rPr>
          <w:b/>
        </w:rPr>
        <w:t>6.APRESENTAÇÃO DO RELATÓRIO INTERSETORIAL DA COMISSÃO DE  SAÚDE MENTAL</w:t>
      </w:r>
      <w:r>
        <w:rPr/>
        <w:t xml:space="preserve">.  Conselheiro Walter inicia a apresentação do relatório esclarecendo que este trabalho foi realizado em resposta às denúncias trazidas ao Conselho, sobre os serviços do CAPS Ponta do Coral. A Comissão foi composta pela conselheira Lívia (coordenadora), conselheiro Walter, Dra. Evelyn Cremonese e Marcos Pinar, representantes da gestão, Profa. Magda Zurba da UFSC e Felipe do Conselho Municipal de Assistência Social. A comissão desde o princípio assumiu a postura de não limitar seu trabalho à investigação das denúncias recebidas, mas conhecer a situação atual da saúde Mental no município. O resultado do relatório foi uma construção coletiva e negociada entre todos os membros da comissão que contribuíram com o seu olhar pessoal e profissional e experiência dentro dessa área. Algumas das denúncias contra o serviço do CAPS Ponta do Coral foram: abuso de poder dos profissionais, técnicos não realizam suas funções, falta de atividades, CAPS não funciona como espaço de convivência, falta humanização, CAPS não tem campo de estágio, falta de acolhimento, desqualificação dos usuários, controle da autonomia e violação dos direitos dos usuários, CAPS sendo transformado em ambulatório, etc. Segundo o conselheiro a comissão partiu do pressuposto que a nova visão de cuidado na saúde mental não se restringe ao atendimento ambulatorial ou a simples consulta, a reforma psiquiátrica busca que a saúde mental seja vista como um lugar de promoção á saúde, proteção, isto é, o  CAPS como um lugar gerador de  relações humanas, de relações comunitárias, um lugar para se viver e conviver melhor. A comissão se reuniu várias vezes para realizar a discussão e sistematização das informações obtidas prioritariamente em três reuniões realizadas no CAPS:  uma com a equipe de profissionais que ali trabalham, outra com os gestores e outra com os usuários. O relator declara que não foram encontradas situações no serviço que fundamentassem as denúncias que provocaram a investigação. Não foi encontrado nenhum indício de violação de direitos humanos ou de abuso de poder por parte dos técnicos. Pelo contrário esses profissionais pareceram bem intencionados e qualificados para atuarem no serviço.  As situações encontradas pela Comissão foram consideradas normais e dentro do esperado quando se trata de  relações humanas e de poder, num determinado espaço. A comissão foi acolhida muito bem pelos profissionais. Um dos principais pontos levantados pela comissão foi a necessidade da implementação e fortalecimento do trabalho em redes, já que nenhum serviço pode ser exitoso quando realizado isoladamente. Foi destacado ainda que a estrutura existente no município hoje, é insuficiente para atender à demanda de saúde mental conforme preconiza a atual Política Nacional de Saúde Mental. Recomendações da Comissão ao Conselho: 1- É urgente e necessário fazer a expansão da Rede de Atenção  Psicossocial; 2 Atuação Territorial dos CAPs mais dinâmica e presente na comunidade (mobilidade da equipe de profissionais); 3 Reavaliar e revisar os Projetos terapêuticos do serviço dentro da visão compartilhada da equipe e das diretrizes da Política Nacional de Saúde Mental; 4 Construção de Rede com foco na intersetorialidade; 5 Planejamento do serviço alinhado com a missão, visão e objetivos da Secretaria Municipal de Saúde; 6 Abrir mais o CAPs como campo de estágio; 7  Adequar o número de profissionais de acordo com a Portaria 336/2002; 8 O CMS deve dar continuidade a este trabalho, monitorando e acompanhando o serviço de saúde mental em nosso município. Os demais tópicos do relatório poderão ser encontrados nos arquivos do Conselho e posteriormente no Portal. </w:t>
      </w:r>
      <w:r>
        <w:rPr>
          <w:b/>
        </w:rPr>
        <w:t xml:space="preserve">6.1 </w:t>
      </w:r>
      <w:r>
        <w:rPr/>
        <w:t xml:space="preserve">O </w:t>
      </w:r>
      <w:r>
        <w:rPr>
          <w:b/>
        </w:rPr>
        <w:t>Presidente</w:t>
      </w:r>
      <w:r>
        <w:rPr/>
        <w:t xml:space="preserve"> </w:t>
      </w:r>
      <w:r>
        <w:rPr>
          <w:b/>
        </w:rPr>
        <w:t>Daniel</w:t>
      </w:r>
      <w:r>
        <w:rPr/>
        <w:t xml:space="preserve"> agradece os conselheiros Walter e Lívia pela apresentação e informa ao Conselho que a atual gestão da Secretaria Municipal de Saúde vai priorizar a saúde mental, comprometendo-se ainda este ano a abrir um  CAPs III e no máximo até o ano que vem mais um CAPS III, pois os recursos do Ministério da Saúde já estão disponíveis. Acrescenta ainda que todos os esforços estão sendo feitos para a abertura de uma emergência em saúde mental no HU -Hospital Universitário que já conta com a parte física construída também com recursos municipais para as instalações do serviço, mas que alega não dispor de recursos para pagamento  de pessoal. Também se compromete a intensificar as parcerias intersetoriais, tanto governamentais quanto não governamentais para implementar a política de saúde e implementar o serviço em rede da saúde mental. </w:t>
      </w:r>
      <w:r>
        <w:rPr>
          <w:b/>
        </w:rPr>
        <w:t>6.2 Conselheira Heliete</w:t>
      </w:r>
      <w:r>
        <w:rPr/>
        <w:t xml:space="preserve"> ressalta que em nenhum outro município do Brasil se encontra um serviço de saúde com a qualidade da atenção do nosso município. Com todas as dificuldades vivenciadas aqui, certamente ainda temos serviços de saúde bem melhores que os encontrados em outros lugares. Ainda não é o ideal, há muito para melhorar, e é papel deste Conselho participar dessa construção. Segundo a conselheira quando se fala em saúde, todas as áreas são importantes e precisam de atenção da gestão.  Para ela a falta de recursos  é um impeditivo à atenção a saúde almejada pelos integrantes do CMS. Para finalizar sua participação nessa gestão, a conselheira deseja que este Conselho continue a desempenhar seu relevante papel como controle social do município de Florianópolis. </w:t>
      </w:r>
      <w:r>
        <w:rPr>
          <w:b/>
        </w:rPr>
        <w:t>6.3 Conselheira Estela</w:t>
      </w:r>
      <w:r>
        <w:rPr/>
        <w:t xml:space="preserve">, se diz ainda angustiada com a situação da saúde mental no município e que o relatório poderia abranger também os outros serviços dessa área dentro da Secretaria de Saúde. </w:t>
      </w:r>
      <w:r>
        <w:rPr>
          <w:b/>
        </w:rPr>
        <w:t xml:space="preserve">6.4 Conselheiro José Luiz </w:t>
      </w:r>
      <w:r>
        <w:rPr/>
        <w:t xml:space="preserve">se diz satisfeito com o resultado do trabalho da CISM. Segundo ele quanto maior a compreensão sobre um problema, maior será a capacidade de sua gestão. </w:t>
      </w:r>
      <w:r>
        <w:rPr>
          <w:b/>
        </w:rPr>
        <w:t>6.5 Conselheiro Mario</w:t>
      </w:r>
      <w:r>
        <w:rPr/>
        <w:t xml:space="preserve"> parabeniza a Comissão, pelo desenvolvimento do trabalho e seu resultado, reunindo-se com usuários, gestores e profissionais do serviço. Acrescenta ainda que é um alívio que as denúncias de violação dos direitos humanos não tenham se confirmado e que os problemas existentes estão dentro da normalidade da administração pública e da deficiência dos serviços do Sistema Único de Saúde. Quanto ao serviço  24 horas, lembra que a responsabilidade pelo serviço abrange também a Secretaria de Estado da Saúde, que vem se omitindo na solução do problema. Destaca a existência do Projeto QualiSUS, que tem um componente de trabalho em Rede na Saúde Mental, da qual Florianópolis já faz parte e que já deve impactar positivamente os serviços do município em breve. O conselheiro se compromete com os demais a verificar os pontos administrativos e de gestão do CAPs, junto à Coordenação de Saúde Mental, com o intuito de solucionar os problemas ali verificados. Acrescenta ainda que considera que o serviço da saúde mental possui uma boa articulação com os outros serviços ofertados pela SMS, e que o Conselho tem a incumbência de continuar acompanhando o serviço, dando continuidade ao trabalho iniciado pela Comissão. O conteúdo do Relatório encontra-se arquivado no Conselho e posteriormente será disponibilizado no Portal. O </w:t>
      </w:r>
      <w:r>
        <w:rPr>
          <w:b/>
        </w:rPr>
        <w:t>Conselheiro José Luiz</w:t>
      </w:r>
      <w:r>
        <w:rPr/>
        <w:t xml:space="preserve"> pede para registrar em ata a construção do instrumento de acompanhamento dos serviços de saúde pelo Conselho, logo no início da próxima gestão. </w:t>
      </w:r>
      <w:r>
        <w:rPr>
          <w:b/>
        </w:rPr>
        <w:t>Conselheiro Luiz Alberto</w:t>
      </w:r>
      <w:r>
        <w:rPr/>
        <w:t xml:space="preserve"> solicita que seja remetido à Câmara Técnica para estudo o PAM e o PET Vigilância em Saúde, já apresentados neste Conselho.  O </w:t>
      </w:r>
      <w:r>
        <w:rPr>
          <w:b/>
        </w:rPr>
        <w:t>Presidente Daniel</w:t>
      </w:r>
      <w:r>
        <w:rPr/>
        <w:t xml:space="preserve"> com a palavra, coloca que na pauta da próxima reunião plenária haverá a Apresentação do  Projeto PET/Vigilância em Saúde, que não pôde ser visto hoje, e </w:t>
      </w:r>
      <w:r>
        <w:rPr>
          <w:rFonts w:cs="Arial"/>
        </w:rPr>
        <w:t>Apresentação do Plano de Ação e Atividades do CEREST – Centro de Referência em Saúde do Trabalhador de Florianópolis, referentes ao ano de 2013, conforme solicitação da Plenária. Segundo ele essa pauta deve ser enxuta, pois na próxima reunião haverá a posse dos conselheiros para a nova gestão, com apresentação de cada um e também da estrutura da SMS e do Conselho, além dos Informes de praxe.  Para concluir o Presidente Daniel agradece a todos os conselheiros dessa gestão por sua atuação e dedicação ao Conselho nos últimos dois anos.</w:t>
      </w:r>
      <w:r>
        <w:rPr>
          <w:b/>
        </w:rPr>
        <w:t xml:space="preserve"> 7. Pauta para a Próxima Reunião de nº 94 a ser realizada  em 30.04.2013</w:t>
      </w:r>
      <w:r>
        <w:rPr/>
        <w:t xml:space="preserve">: </w:t>
      </w:r>
      <w:r>
        <w:rPr>
          <w:b/>
        </w:rPr>
        <w:t>7.1</w:t>
      </w:r>
      <w:r>
        <w:rPr/>
        <w:t xml:space="preserve"> -</w:t>
      </w:r>
      <w:r>
        <w:rPr>
          <w:rFonts w:cs="Arial"/>
        </w:rPr>
        <w:t xml:space="preserve">Cerimônia de Posse dos Novos Conselheiros – Gestão Abril/2013-Março/2015; </w:t>
      </w:r>
      <w:r>
        <w:rPr>
          <w:rFonts w:cs="Arial"/>
          <w:b/>
        </w:rPr>
        <w:t xml:space="preserve">7.2 – </w:t>
      </w:r>
      <w:r>
        <w:rPr>
          <w:rFonts w:cs="Arial"/>
        </w:rPr>
        <w:t xml:space="preserve">Eleição da nova composição  da Mesa Diretora; </w:t>
      </w:r>
      <w:r>
        <w:rPr>
          <w:rFonts w:cs="Arial"/>
          <w:b/>
        </w:rPr>
        <w:t xml:space="preserve">7.3 - </w:t>
      </w:r>
      <w:r>
        <w:rPr>
          <w:rFonts w:cs="Arial"/>
        </w:rPr>
        <w:t xml:space="preserve">Aprovação da Ata de nº 93, da Reunião Ordinária do dia 26/03/2013 e Informes da Mesa Diretora e Câmara Técnica. </w:t>
      </w:r>
      <w:r>
        <w:rPr>
          <w:rFonts w:cs="Arial"/>
          <w:b/>
        </w:rPr>
        <w:t xml:space="preserve">7.4 </w:t>
      </w:r>
      <w:r>
        <w:rPr>
          <w:rFonts w:cs="Arial"/>
        </w:rPr>
        <w:t xml:space="preserve">- Informes Gerais.  </w:t>
      </w:r>
      <w:r>
        <w:rPr>
          <w:rFonts w:cs="Arial"/>
          <w:b/>
        </w:rPr>
        <w:t xml:space="preserve">7.5 </w:t>
      </w:r>
      <w:r>
        <w:rPr>
          <w:rFonts w:cs="Arial"/>
        </w:rPr>
        <w:t xml:space="preserve">- Informes dos Conselhos Locais de Saúde. </w:t>
      </w:r>
      <w:r>
        <w:rPr>
          <w:rFonts w:cs="Arial"/>
          <w:b/>
        </w:rPr>
        <w:t xml:space="preserve">7.6 </w:t>
      </w:r>
      <w:r>
        <w:rPr>
          <w:rFonts w:cs="Arial"/>
        </w:rPr>
        <w:t xml:space="preserve">- Informes da Comissão Eleitoral. </w:t>
      </w:r>
      <w:r>
        <w:rPr>
          <w:rFonts w:cs="Arial"/>
          <w:b/>
        </w:rPr>
        <w:t xml:space="preserve">7.7 </w:t>
      </w:r>
      <w:r>
        <w:rPr>
          <w:rFonts w:cs="Arial"/>
        </w:rPr>
        <w:t xml:space="preserve">-  Estrutura da Secretaria Municipal de Saúde e Funcionamento do Conselho  Municipal de  Saúde. </w:t>
      </w:r>
      <w:r>
        <w:rPr>
          <w:rFonts w:cs="Arial"/>
          <w:b/>
        </w:rPr>
        <w:t>7.8</w:t>
      </w:r>
      <w:r>
        <w:rPr>
          <w:rFonts w:cs="Arial"/>
        </w:rPr>
        <w:t xml:space="preserve"> - Apresentação dos Projetos PET/Vigilância em Saúde 2013/2014/UFSC/UDESC/UNISUL. </w:t>
      </w:r>
      <w:r>
        <w:rPr>
          <w:rFonts w:cs="Arial"/>
          <w:b/>
        </w:rPr>
        <w:t xml:space="preserve">7.9 </w:t>
      </w:r>
      <w:r>
        <w:rPr>
          <w:rFonts w:cs="Arial"/>
        </w:rPr>
        <w:t xml:space="preserve">- Apresentação do Plano de Ação e Atividades do CEREST – Centro de Referência em Saúde do  Trabalhador de Florianópolis, referentes ao ano de 2013. </w:t>
      </w:r>
      <w:r>
        <w:rPr>
          <w:rFonts w:cs="Arial"/>
          <w:b/>
        </w:rPr>
        <w:t xml:space="preserve">7.10 </w:t>
      </w:r>
      <w:r>
        <w:rPr>
          <w:rFonts w:cs="Arial"/>
        </w:rPr>
        <w:t>- Sugestões de Pontos de Pauta para a Próxima Reunião de nº. 95 a ser realizada dia 28.05.2013.</w:t>
      </w:r>
      <w:r>
        <w:rPr/>
        <w:t xml:space="preserve"> Nada mais havendo a tratar, o Presidente encerra a reunião. A presente ata foi lavrada pela Secretaria Executiva, assinada pelo Presidente e 1º Secretário do Conselho Municipal de Saúde. </w:t>
      </w:r>
    </w:p>
    <w:sectPr>
      <w:footerReference w:type="default" r:id="rId3"/>
      <w:type w:val="nextPage"/>
      <w:pgSz w:w="11906" w:h="16838"/>
      <w:pgMar w:left="1418"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59:00Z</dcterms:created>
  <dc:creator>Lucas</dc:creator>
  <dc:description/>
  <cp:keywords/>
  <dc:language>en-US</dc:language>
  <cp:lastModifiedBy>conselho</cp:lastModifiedBy>
  <cp:lastPrinted>2013-04-24T14:48:00Z</cp:lastPrinted>
  <dcterms:modified xsi:type="dcterms:W3CDTF">2013-05-15T17:35:00Z</dcterms:modified>
  <cp:revision>5</cp:revision>
  <dc:subject/>
  <dc:title/>
</cp:coreProperties>
</file>