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rFonts w:ascii="Arial" w:hAnsi="Arial" w:eastAsia="Arial Unicode MS" w:cs="Arial"/>
        </w:rPr>
      </w:pPr>
      <w:r>
        <w:rPr>
          <w:rFonts w:eastAsia="Arial Unicode MS" w:cs="Arial" w:ascii="Arial" w:hAnsi="Arial"/>
        </w:rPr>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ascii="Arial" w:hAnsi="Arial" w:eastAsia="Arial Unicode MS" w:cs="Arial"/>
        </w:rPr>
      </w:pPr>
      <w:r>
        <w:rPr>
          <w:rFonts w:eastAsia="Arial Unicode MS" w:cs="Arial" w:ascii="Arial" w:hAnsi="Arial"/>
        </w:rPr>
      </w:r>
    </w:p>
    <w:p>
      <w:pPr>
        <w:pStyle w:val="Normal"/>
        <w:suppressLineNumbers/>
        <w:jc w:val="both"/>
        <w:rPr>
          <w:rFonts w:eastAsia="Arial Unicode MS" w:cs="Arial"/>
          <w:b/>
          <w:b/>
          <w:u w:val="single"/>
        </w:rPr>
      </w:pPr>
      <w:r>
        <w:rPr>
          <w:rFonts w:eastAsia="Verdana" w:cs="Verdana"/>
        </w:rPr>
        <w:t xml:space="preserve">         </w:t>
      </w:r>
    </w:p>
    <w:p>
      <w:pPr>
        <w:pStyle w:val="Normal"/>
        <w:suppressLineNumbers/>
        <w:jc w:val="both"/>
        <w:rPr>
          <w:rFonts w:eastAsia="Arial Unicode MS" w:cs="Arial"/>
          <w:u w:val="single"/>
        </w:rPr>
      </w:pPr>
      <w:r>
        <w:rPr>
          <w:rFonts w:eastAsia="Verdana" w:cs="Verdana"/>
          <w:b/>
        </w:rPr>
        <w:t xml:space="preserve">      </w:t>
      </w:r>
      <w:r>
        <w:rPr>
          <w:rFonts w:eastAsia="Arial Unicode MS" w:cs="Arial"/>
          <w:b/>
          <w:u w:val="single"/>
        </w:rPr>
        <w:t>CONSELHO MUNICIPAL DE SAÚDE DE FLORIANÓPOLIS / SC</w:t>
      </w:r>
    </w:p>
    <w:p>
      <w:pPr>
        <w:pStyle w:val="Normal"/>
        <w:suppressLineNumbers/>
        <w:jc w:val="both"/>
        <w:rPr/>
      </w:pPr>
      <w:r>
        <w:rPr>
          <w:rFonts w:eastAsia="Verdana" w:cs="Verdana"/>
          <w:b/>
        </w:rPr>
        <w:t xml:space="preserve">           </w:t>
      </w:r>
      <w:r>
        <w:rPr>
          <w:rFonts w:eastAsia="Arial Unicode MS" w:cs="Arial"/>
          <w:b/>
          <w:u w:val="single"/>
        </w:rPr>
        <w:t>ATA DA REUNIÃO ORDINÁRIA DO DIA 26/02/2013</w:t>
      </w:r>
    </w:p>
    <w:p>
      <w:pPr>
        <w:pStyle w:val="Normal"/>
        <w:suppressLineNumbers/>
        <w:jc w:val="both"/>
        <w:rPr/>
      </w:pPr>
      <w:r>
        <w:rPr>
          <w:rFonts w:eastAsia="Verdana" w:cs="Verdana"/>
          <w:b/>
        </w:rPr>
        <w:t xml:space="preserve">                                       </w:t>
      </w:r>
      <w:r>
        <w:rPr>
          <w:rFonts w:eastAsia="Arial Unicode MS" w:cs="Arial"/>
          <w:b/>
          <w:u w:val="single"/>
        </w:rPr>
        <w:t>ATA Nº. 92</w:t>
      </w:r>
    </w:p>
    <w:p>
      <w:pPr>
        <w:pStyle w:val="Normal"/>
        <w:suppressLineNumbers/>
        <w:jc w:val="both"/>
        <w:rPr>
          <w:rFonts w:eastAsia="Arial Unicode MS" w:cs="Arial"/>
          <w:b/>
          <w:b/>
          <w:u w:val="single"/>
        </w:rPr>
      </w:pPr>
      <w:r>
        <w:rPr>
          <w:rFonts w:eastAsia="Arial Unicode MS" w:cs="Arial"/>
          <w:b/>
          <w:u w:val="single"/>
        </w:rPr>
      </w:r>
    </w:p>
    <w:p>
      <w:pPr>
        <w:pStyle w:val="Normal"/>
        <w:jc w:val="both"/>
        <w:rPr/>
      </w:pPr>
      <w:r>
        <w:rPr>
          <w:rFonts w:eastAsia="Arial Unicode MS"/>
        </w:rPr>
        <w:t xml:space="preserve">No vigésimo sexto dia do mês de fevereiro do ano de dois mil e treze, realizou-se mais uma reunião ordinária do Conselho Municipal de Saúde de Florianópolis, cuja ata leva o número noventa e dois, com início às 13h00min, </w:t>
      </w:r>
      <w:r>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rPr>
        <w:t xml:space="preserve"> Presidente: </w:t>
      </w:r>
      <w:r>
        <w:rPr>
          <w:rFonts w:eastAsia="Arial Unicode MS"/>
          <w:b/>
          <w:u w:val="single"/>
        </w:rPr>
        <w:t>Carlos Daniel Magalhães Moutinho Jr.</w:t>
      </w:r>
      <w:r>
        <w:rPr>
          <w:rFonts w:eastAsia="Arial Unicode MS"/>
          <w:u w:val="single"/>
        </w:rPr>
        <w:t xml:space="preserve"> </w:t>
      </w:r>
      <w:r>
        <w:rPr>
          <w:rFonts w:eastAsia="Arial Unicode MS"/>
        </w:rPr>
        <w:t xml:space="preserve">Conselheiros representantes das entidades-membro participantes: </w:t>
      </w:r>
      <w:r>
        <w:rPr>
          <w:rFonts w:eastAsia="Arial Unicode MS"/>
          <w:b/>
          <w:u w:val="single"/>
        </w:rPr>
        <w:t xml:space="preserve">1 – ASSOCIAÇÃO DE MORADORES DO MORRO DO CÉU: Elci Francisco Manoel; 2 – ASSOCIAÇÃO DE MORADORES DO MORRO DO TICO – TICO: Maxwel Arantes dos Santos; 3 – ACAPRA – ASSOCIAÇÃO CATARINENSE DE PROTEÇÃO AOS ANIMAIS: Heliete Marly Filomeno Leal; 4 – ARCO-IRIS – INSTITUTO DE PREVENÇÃO A AIDS: Maria Estela da Conceição; 5 -AMAREIAS – </w:t>
      </w:r>
      <w:r>
        <w:rPr>
          <w:rFonts w:eastAsia="Arial Unicode MS"/>
          <w:b/>
          <w:caps/>
          <w:u w:val="single"/>
        </w:rPr>
        <w:t>Associação de Moradores das Areias do Morro das Pedras</w:t>
      </w:r>
      <w:r>
        <w:rPr>
          <w:rFonts w:eastAsia="Arial Unicode MS"/>
          <w:b/>
          <w:u w:val="single"/>
        </w:rPr>
        <w:t>: Walter Ferreira de Oliveira; 6 – CENTRAL ÚNICA DOS TRABALHADORES DE SANTA CATARINA: Lívia Maria Fontana; 7 – SINDICATO DOS TRABALHADORES NA INDÚSTRIA DE ENERGIA ELÉTRICA DE FLORIANÓPOLIS: Jerry Gildo da Conceição; 8 - ASAPREV - ASSOCIAÇÃO DOS APOSENTADOS E PENSIONISTAS DA PREVIDÊNCIA SOCIAL DA GRANDE FLORIANÓPOLIS: Aloysio Celsus Egewath; 9 – ACM – ASSOCIAÇÃO CATARINENSE DE MEDICINA: Casimiro Pereira Junior; 10 - ACAMT- ASSOCIAÇÃO CATARINENSE DE MEDICINA DO TRABALHO: Tadeu Ferreira de Paiva; 11 – CRO/SC - CONSELHO REGIONAL DE ODONTOLOGIA DE SANTA CATARINA: Adalton Vieira; 12 – AFASE – ASSOCIAÇÃO DE FLORIANÓPOLIS DOS AGENTES COMUNITARIOS DE SAUDE E AGENTES DE COMBATE AS ENDEMIAS: Joel Batista; 13 –SME – SECRETARIA MUNICIPAL DE EDUCAÇÃO: Giorgia Andréa Wiggers; 14 - SMS - SECRETARIA MUNICIPAL DE SÁUDE: Mário José Bastos Jr.; 15 – UFSC – UNIVERSIDADE FEDERAL DE SANTA CATARINA: Luiz Alberto Peregrino Ferreira; 16 - ASSOCIAÇÃO DE HOSPITAIS DO ESTADO DE SANTA CATARINA: Rita Peruchi.</w:t>
      </w:r>
      <w:r>
        <w:rPr>
          <w:rFonts w:eastAsia="Arial Unicode MS"/>
        </w:rPr>
        <w:t xml:space="preserve"> Outros participantes:</w:t>
      </w:r>
      <w:r>
        <w:rPr>
          <w:rFonts w:eastAsia="Arial Unicode MS"/>
          <w:b/>
          <w:u w:val="single"/>
        </w:rPr>
        <w:t xml:space="preserve"> 1 – GERUSA MACHADO. 2- DARCY E. ZAMORA. 3 – TEREZA RIBEIRO. 4 – TATIANA MALMESTRON. 5 – LEANDRO GARCIA. 6 – MARCOS CESAR PINAR. 7 – CARLOS A. S. GARCIA JUNIOR.  8 –JOSÉ GUERREIRO. 9 – MARIA MADALENA PEREIRA. 10 – LUIZA C. SERRAZA DIAS. 11 – ALBERTINA DA SILVA DE SOUZA. 12 – LUCILA S. MORE. 13 – MONICH CARDOSO. 14 – SILVIA M. S. TEIXEIRA.</w:t>
      </w:r>
      <w:r>
        <w:rPr>
          <w:rFonts w:eastAsia="Arial Unicode MS"/>
          <w:b/>
        </w:rPr>
        <w:t xml:space="preserve">  1. ABERTURA DOS TRABALHOS:</w:t>
      </w:r>
      <w:r>
        <w:rPr>
          <w:rFonts w:eastAsia="Arial Unicode MS"/>
        </w:rPr>
        <w:t xml:space="preserve"> O </w:t>
      </w:r>
      <w:r>
        <w:rPr>
          <w:rFonts w:eastAsia="Arial Unicode MS"/>
          <w:b/>
        </w:rPr>
        <w:t>Cons</w:t>
      </w:r>
      <w:r>
        <w:rPr>
          <w:rFonts w:eastAsia="Arial Unicode MS"/>
        </w:rPr>
        <w:t xml:space="preserve">. </w:t>
      </w:r>
      <w:r>
        <w:rPr>
          <w:rFonts w:eastAsia="Arial Unicode MS"/>
          <w:b/>
        </w:rPr>
        <w:t>Maxwel Arantes dos Santos</w:t>
      </w:r>
      <w:r>
        <w:rPr>
          <w:rFonts w:eastAsia="Arial Unicode MS"/>
        </w:rPr>
        <w:t>, Segundo Secretário do Conselho</w:t>
      </w:r>
      <w:r>
        <w:rPr>
          <w:b/>
        </w:rPr>
        <w:t xml:space="preserve"> </w:t>
      </w:r>
      <w:r>
        <w:rPr/>
        <w:t>abre os trabalhos em 1ª</w:t>
      </w:r>
      <w:r>
        <w:rPr>
          <w:b/>
        </w:rPr>
        <w:t xml:space="preserve"> </w:t>
      </w:r>
      <w:r>
        <w:rPr/>
        <w:t xml:space="preserve">chamada às 13h00m. Por falta de quorum, conforme determina o Regimento Interno, será realizada 2ª chamada, às 13h30min., com qualquer número de representantes. O Presidente do Conselho, </w:t>
      </w:r>
      <w:r>
        <w:rPr>
          <w:b/>
        </w:rPr>
        <w:t xml:space="preserve">Dr. Carlos Daniel Magalhães Moutinho Jr. </w:t>
      </w:r>
      <w:r>
        <w:rPr/>
        <w:t xml:space="preserve">em 2ª Chamada, às 13h30min  inicia os trabalhos. </w:t>
      </w:r>
      <w:r>
        <w:rPr>
          <w:b/>
        </w:rPr>
        <w:t>1. Apreciação e aprovação da Ata n 91</w:t>
      </w:r>
      <w:r>
        <w:rPr/>
        <w:t xml:space="preserve"> Em apreciação o </w:t>
      </w:r>
      <w:r>
        <w:rPr>
          <w:b/>
        </w:rPr>
        <w:t>Conselheiro Aloysio Celsus</w:t>
      </w:r>
      <w:r>
        <w:rPr/>
        <w:t xml:space="preserve"> pede alteração na linha 394, onde está o seu nome, leia-se conselheiro Elci Manoel. </w:t>
      </w:r>
      <w:r>
        <w:rPr>
          <w:b/>
        </w:rPr>
        <w:t>Conselheiro Tadeu</w:t>
      </w:r>
      <w:r>
        <w:rPr/>
        <w:t xml:space="preserve"> solicita a seguinte redação na linha 716, onde está escrito “colocando em votação” leia-se “que está propondo que se coloque em votação”. Em seguida colocada em votação, a ata nº 91 é aprovada com estas alterações solicitadas. </w:t>
      </w:r>
      <w:r>
        <w:rPr>
          <w:b/>
        </w:rPr>
        <w:t>2. INFORMES GERAIS.</w:t>
      </w:r>
      <w:r>
        <w:rPr/>
        <w:t xml:space="preserve"> </w:t>
      </w:r>
      <w:r>
        <w:rPr>
          <w:b/>
        </w:rPr>
        <w:t>2.1) Conselheira Estela</w:t>
      </w:r>
      <w:r>
        <w:rPr/>
        <w:t xml:space="preserve"> informa a realização da eleição do Conselho Local da Coloninha ocorrida na semana anterior, na qual ficou como secretária executiva na nova coordenação presidida pelo Sr. Alci. Solicita  que todas as demandas e reivindicações da comunidade venham de forma legítima através do CLS, e não de forma individualizada. Solicita que seja retomada a discussão do teor do Decreto nº 7508/11 e do COAP – Contrato Organizativo da Ação Pública da Saúde pelo Conselho. Faz consultas sobre a  compra de toner, para impressoras,  por empresa terceirizada para as unidades e sobre relatório dos indicadores dos agravos epidemiológicos a serem apresentados ao Conselho. Foi indicativo do Seminário da Gestão Participativa, do  Ministério da Saúde,  em Porto Alegre a realização de um Seminário Municipal com a parceria do Estado para trabalhar esse tema. </w:t>
      </w:r>
      <w:r>
        <w:rPr>
          <w:b/>
        </w:rPr>
        <w:t>2.2)  Conselheiro Adalton</w:t>
      </w:r>
      <w:r>
        <w:rPr/>
        <w:t xml:space="preserve"> elogia o Projeto Prefeitura nos Bairros, que inclusive já passou pelo bairro do Itacorubi. </w:t>
      </w:r>
      <w:r>
        <w:rPr>
          <w:b/>
        </w:rPr>
        <w:t>2.3) Conselheira Giorgia</w:t>
      </w:r>
      <w:r>
        <w:rPr/>
        <w:t xml:space="preserve"> informa sobre a parceria intersetorial entre SME - Secretaria Municipal de Educação e SMS -Secretaria Municipal de Saúde, através do PSE - Programa Saúde na Escola. Segundo a conselheira, a nova pactuação feita pelos dois Ministérios envolvidos, Saúde e Educação e divulgados em vídeo-conferência realizada, compromete o Fundo Municipal  na gestão das informações, e fortalece a concepção da universalização do PSE no município, o que já é preconizado também pela Secretaria Municipal de Educação, apesar do reconhecimento dos limites enfrentados pelas duas secretarias. A temática do Programa deste ano  tem dois focos: Saúde Ocular e Prevenção da Obesidade. Reitera a solicitação de reunião com a Diretoria do Fundo já feita anteriormente ao setor. O Programa agora tem um novo formato de gerenciamento que precisa ainda se adequar ao trabalho já realizado entre escolas e unidades de saúde com sucesso. A partir de agora serão mais 78 unidades escolares a participar desse projeto, juntamente com a Saúde. </w:t>
      </w:r>
      <w:r>
        <w:rPr>
          <w:b/>
        </w:rPr>
        <w:t>2.4) Conselheiro Jerry</w:t>
      </w:r>
      <w:r>
        <w:rPr/>
        <w:t xml:space="preserve"> deseja esclarecer que ao contrário do que foi divulgado pela mídia, a redução da jornada de trabalho dos trabalhadores do transporte urbano solicitada pelos devidos sindicatos, durante a onda de incêndios a ônibus ocorrida na cidade, se deu pela falta de contingente na Segurança Pública ou seja, Policia Civil e Policia Militar, e visando a segurança dos  trabalhadores e usuários. </w:t>
      </w:r>
      <w:r>
        <w:rPr>
          <w:b/>
        </w:rPr>
        <w:t xml:space="preserve">2.5) Conselheiro Luis Alberto </w:t>
      </w:r>
      <w:r>
        <w:rPr/>
        <w:t xml:space="preserve">informa que precisará se retirar mais cedo, pois tem viagem a Brasília a serviço. E por esse motivo gostaria que o Pet Saúde, que está na pauta da reunião de março e o Plano de Metas das DST/AIDS e Hepatites Virais pautado para hoje, sejam discutidos técnica e exaustivamente pela Câmara Técnica antes de passar pelo Conselho, para análise de seus objetivos e propostas que devem ser compatibilizados com a situação  epidemiológica do município e entre si. O Presidente esclarece que estes dois itens precisam passar necessariamente pela aprovação do Conselho como previsto, devido ao que está pactuado com o Ministério, mas acata a proposta de pautá-los para estudo da Câmara Técnica em sua próxima reunião. </w:t>
      </w:r>
      <w:r>
        <w:rPr>
          <w:b/>
        </w:rPr>
        <w:t>2.6</w:t>
      </w:r>
      <w:r>
        <w:rPr>
          <w:b/>
          <w:color w:val="FF0000"/>
        </w:rPr>
        <w:t xml:space="preserve">) </w:t>
      </w:r>
      <w:r>
        <w:rPr>
          <w:b/>
        </w:rPr>
        <w:t>Conselheiro Maxwel</w:t>
      </w:r>
      <w:r>
        <w:rPr/>
        <w:t xml:space="preserve"> justifica a ausência do conselheiro José Luiz por motivo de saúde e reitera a fala desse  conselheiro conforme consta na ata nº 91 nas linhas de números 427 a 455. </w:t>
      </w:r>
      <w:r>
        <w:rPr>
          <w:b/>
        </w:rPr>
        <w:t>2.7) Conselheira Lívia</w:t>
      </w:r>
      <w:r>
        <w:rPr/>
        <w:t xml:space="preserve"> solicita que as informações sobre o processo eleitoral do CMS seja amplamente divulgados nos sites oficiais, do Conselho e da SMS. A conselheira pede esclarecimento sobre a data final das inscrições das entidades e é informada por membro da comissão eleitoral que o prazo foi prorrogado para 5 de março. A Secretaria Executiva do Conselho, esclarece que, em tempo hábil, solicitou a divulgação dos informes ao setor responsável da SMS, o que não ocorreu. </w:t>
      </w:r>
      <w:r>
        <w:rPr>
          <w:b/>
        </w:rPr>
        <w:t>2.8) Presidente Daniel</w:t>
      </w:r>
      <w:r>
        <w:rPr/>
        <w:t xml:space="preserve"> informa que no dia anterior uma médica do CS Monte Cristo foi agredida física e verbalmente e sua mesa de trabalho foi quebrada. Segundo ele é o quarto episódio de agressão a funcionários nesta unidade, que se encontra fechada no dia de hoje. Neste momento estão reunidos representantes da Câmara de Vereadores, da Secretaria Municipal de Saúde e da comunidade para discutirem a ocorrência e ações que promovam e garantam a segurança dos funcionários. O presidente propõe e é aprovado pela plenária que o Conselho encaminhe uma carta aos órgãos de Segurança Pública do Estado e Município solicitando ações de prevenção e promoção para assegurar a integridade física dos profissionais e a continuidade dos serviços. </w:t>
      </w:r>
      <w:r>
        <w:rPr>
          <w:b/>
        </w:rPr>
        <w:t>O Presidente</w:t>
      </w:r>
      <w:r>
        <w:rPr/>
        <w:t xml:space="preserve"> esclarece a dúvida colocada pela conselheira Lívia afirmando que o agressor fugiu após o ato e que foi realizado Boletim de Ocorrência. A </w:t>
      </w:r>
      <w:r>
        <w:rPr>
          <w:b/>
        </w:rPr>
        <w:t>Conselheira Lívia</w:t>
      </w:r>
      <w:r>
        <w:rPr/>
        <w:t xml:space="preserve"> sugere que seja feito um estudo sobre as causas das agressões dos usuários à equipe deste CS.  </w:t>
      </w:r>
      <w:r>
        <w:rPr>
          <w:b/>
        </w:rPr>
        <w:t>Conselheiro Tadeu</w:t>
      </w:r>
      <w:r>
        <w:rPr/>
        <w:t xml:space="preserve"> sugere a implementação de ações na área de saúde do trabalhador, e lembra que a arquitetura das edificações não é favorável à segurança dos profissionais. </w:t>
      </w:r>
      <w:r>
        <w:rPr>
          <w:b/>
        </w:rPr>
        <w:t>Conselheira Heliete</w:t>
      </w:r>
      <w:r>
        <w:rPr/>
        <w:t xml:space="preserve"> coloca que o mesmo estava acontecendo no CS Abraão, devido a impaciência dos usuários em relação a espera de atendimento. A situação foi solucionada através de esclarecimento das rotinas do serviço pela distribuição de panfletos e da ameaça da Prefeitura em fechar seus equipamentos nesta área, Creche e Centro de Saúde. </w:t>
      </w:r>
      <w:r>
        <w:rPr>
          <w:b/>
        </w:rPr>
        <w:t>3. INFORMES DA MESA DIRETORA. 3.1) Conselheiro Maxwel</w:t>
      </w:r>
      <w:r>
        <w:rPr/>
        <w:t xml:space="preserve"> informa que foram recebidos os seguintes documentos:  Oficio OE 67/SMS/GAB/2013, da Secretaria Municipal de Saúde, encaminhando seus representantes na plenária deste conselho: Mario José Bastos Junior, como titular e Edenice Reis da Silveira, como suplente.  Oficio OFGS 158/2013, encaminhando seus representantes na plenária deste conselho: Giorgia Andréa Wiggers, titular e Sueli Amália de Andrade como suplente. Regimento Interno do CLS de Coqueiros aprovado em sua plenária de dezembro de 2012, o qual está de acordo com o RI do Conselho Municipal de saúde e portanto homologado. O conselheiro ainda faz uma síntese dos documentos apresentados na última reunião pelos Conselhos Locais de saúde de Canasvieiras, Saco dos Limões e Centro. </w:t>
      </w:r>
      <w:r>
        <w:rPr>
          <w:b/>
        </w:rPr>
        <w:t>4) INFORMES DOS CONSELHOS LOCAIS DE SAÚDE. 4.1) Sra. Vanda Renata da</w:t>
      </w:r>
      <w:r>
        <w:rPr/>
        <w:t xml:space="preserve"> </w:t>
      </w:r>
      <w:r>
        <w:rPr>
          <w:b/>
        </w:rPr>
        <w:t>Silva</w:t>
      </w:r>
      <w:r>
        <w:rPr/>
        <w:t xml:space="preserve">, representante do CLS Centro entrega documento ao Presidente solicitando com urgência a reposição do profissional médico que se aposentou, três (3) técnicos administrativos, um (1) técnico de enfermagem, um (1) enfermeiro, um (1) dentista e os agentes comunitários necessários para completar as áreas descobertas. </w:t>
      </w:r>
      <w:r>
        <w:rPr>
          <w:b/>
        </w:rPr>
        <w:t xml:space="preserve">4.2) Sra. Tereza Ribeiro </w:t>
      </w:r>
      <w:r>
        <w:rPr/>
        <w:t xml:space="preserve">representante do CLS Saco dos Limões apresenta documento solicitando um profissional médico com urgência para substituir  médica afastada por motivo de doença há cinco meses e mais uma Equipe de Saúde da família para atender a população do bairro, considerando o cruzamento dos dados do SIAB e IBGE que detectam a legitimidade dessa demanda, devido ao número de usuários atendidos por aquela unidade. </w:t>
      </w:r>
      <w:r>
        <w:rPr>
          <w:b/>
        </w:rPr>
        <w:t xml:space="preserve">4.3) Maria Madalena Vieira,  </w:t>
      </w:r>
      <w:r>
        <w:rPr/>
        <w:t xml:space="preserve">Coordenadora do CLS Pantanal,  apresenta documento solicitando presteza e empenho da Secretaria Municipal de Saúde na articulação e consecução de terreno para construção do novo Centro de Saúde do Pantanal, pois o atual se encontra em condições precárias e limitadas para o adequado atendimento aos  usuários. Informa ainda que já estão agendadas reuniões com a UFSC e ELETROSUL para tratar desse assunto. </w:t>
      </w:r>
      <w:r>
        <w:rPr>
          <w:b/>
        </w:rPr>
        <w:t>O Presidente Daniel</w:t>
      </w:r>
      <w:r>
        <w:rPr/>
        <w:t xml:space="preserve"> esclarece que a Secretaria tem se empenhado para conseguir um terreno para realizar a construção do CS e demonstra seu interesse em participar das audiências agendadas com os órgãos supra citados, pois também tem buscado negociar com essas instituições. Salienta ainda que estão buscando outros terrenos alternativos para solucionar o problema do CS Pantanal. Segundo o Presidente já existe um recurso vinculado do Ministério da Saúde (MS) para a construção. </w:t>
      </w:r>
      <w:r>
        <w:rPr>
          <w:b/>
        </w:rPr>
        <w:t>Conselheiro Luiz</w:t>
      </w:r>
      <w:r>
        <w:rPr/>
        <w:t xml:space="preserve"> </w:t>
      </w:r>
      <w:r>
        <w:rPr>
          <w:b/>
        </w:rPr>
        <w:t>Alberto</w:t>
      </w:r>
      <w:r>
        <w:rPr/>
        <w:t xml:space="preserve"> declara que a pedido da gestão anterior está tentando agendar reunião com a reitora da UFSC para tratar dessa pauta, mas a mudança de gestão recente ocorrida nas duas instituições, inviabilizou suas tratativas. Representantes do CLS colocam que será realizada reunião com a ELETROSUL no dia 06 de março próximo, com esta pauta. O Secretário/Presidente se coloca a disposição para se juntar ao grupo nesta negociação. </w:t>
      </w:r>
      <w:r>
        <w:rPr>
          <w:b/>
        </w:rPr>
        <w:t>5. INFORMES DA CÂMARA TÉCNICA. 5.1)Conselheiro Adalton</w:t>
      </w:r>
      <w:r>
        <w:rPr/>
        <w:t xml:space="preserve"> informa que  foi deliberado a autonomia da comissão eleitoral  para homologar os nomes das entidades inscritas no processo eleitoral 2013-2015, sem que estes precisem passar por plenária deste Conselho. Acrescenta que sobre a elaboração do Planejamento Estratégico do Conselho Municipal, estão sendo convidados o Prof. Valério Turnês e a Conselheira Estela  para estarem presentes na próxima reunião de março da comissão para discutir o assunto, já que esta última esteve presente em reunião no Conselho Nacional de Saúde,  em Brasília, tratando  sobre este tema. </w:t>
      </w:r>
      <w:r>
        <w:rPr>
          <w:b/>
        </w:rPr>
        <w:t xml:space="preserve">6. INFORMES DA COMISSÃO ELEITORAL. 6.1) Conselheira Estela </w:t>
      </w:r>
      <w:r>
        <w:rPr/>
        <w:t xml:space="preserve">informa que o processo eleitoral está ocorrendo normalmente conforme o planejado, exceto pela dilatação de alguns prazos como o de inscrição que será de 20 de fevereiro a 05 de março, devido ao atraso de 4 (quatro) dias de publicação no Diário Oficial. Já respondendo também um questionamento da conselheira Lívia sobre o final das inscrições. Apesar dessa alteração nenhuma contestação foi feita. </w:t>
      </w:r>
      <w:r>
        <w:rPr>
          <w:b/>
        </w:rPr>
        <w:t>6.2)</w:t>
      </w:r>
      <w:r>
        <w:rPr/>
        <w:t xml:space="preserve"> </w:t>
      </w:r>
      <w:r>
        <w:rPr>
          <w:b/>
        </w:rPr>
        <w:t>Conselheira Lívia</w:t>
      </w:r>
      <w:r>
        <w:rPr/>
        <w:t xml:space="preserve"> ressalta a importância de se divulgar nos sites oficiais o processo eleitoral, principalmente no site do CMS e da SMS. A conselheira levanta ainda a questão sobre a solicitação  de autenticação da ata de eleição da diretoria das entidades inscritas no processo eleitoral, que consta do Regulamento e não do Edital de convocação da eleição. Após breve discussão  a </w:t>
      </w:r>
      <w:r>
        <w:rPr>
          <w:b/>
        </w:rPr>
        <w:t xml:space="preserve">Conselheira Lívia </w:t>
      </w:r>
      <w:r>
        <w:rPr/>
        <w:t xml:space="preserve">solicita registro em ata de que não será obrigatório a apresentação de cópia autenticada da última eleição da diretoria das entidades que porventura vierem se inscrever neste processo. </w:t>
      </w:r>
      <w:r>
        <w:rPr>
          <w:b/>
        </w:rPr>
        <w:t>7) REGIMENTO INTERNO</w:t>
      </w:r>
      <w:r>
        <w:rPr/>
        <w:t xml:space="preserve"> – Sugestão de Alteração de itens do Art. 4º sobre vacância de entidades-membro do Conselho. Este item não foi discutido por não haver o quorum de dois terços de conselheiros necessário para alteração de Regimento, ressaltando-se que, conforme prevê o RI, em seu Art 40º, qualquer modificação deverá ser efetuada por dois terços de sua plenária em sessão especificamente convocada para este fim.. Este item passará para a pauta de março. </w:t>
      </w:r>
      <w:r>
        <w:rPr>
          <w:b/>
        </w:rPr>
        <w:t xml:space="preserve">8) </w:t>
      </w:r>
      <w:r>
        <w:rPr>
          <w:b/>
          <w:caps/>
        </w:rPr>
        <w:t>Apresentação do Plano Anual de Metas- PAM/DST/HIV/AIDS/Hepatites 2013 e Prestação de contas 2012</w:t>
      </w:r>
      <w:r>
        <w:rPr>
          <w:b/>
        </w:rPr>
        <w:t xml:space="preserve"> </w:t>
      </w:r>
      <w:r>
        <w:rPr/>
        <w:t>Apresentada pela</w:t>
      </w:r>
      <w:r>
        <w:rPr>
          <w:b/>
        </w:rPr>
        <w:t xml:space="preserve"> Enfermeira Monich Cardoso</w:t>
      </w:r>
      <w:r>
        <w:rPr/>
        <w:t xml:space="preserve">, responsável pelo serviço, que discorreu sobre os seguintes tópicos: </w:t>
      </w:r>
      <w:r>
        <w:rPr>
          <w:b/>
        </w:rPr>
        <w:t>Liberação dos recursos financeiros</w:t>
      </w:r>
      <w:r>
        <w:rPr/>
        <w:t xml:space="preserve">; </w:t>
      </w:r>
      <w:r>
        <w:rPr>
          <w:b/>
        </w:rPr>
        <w:t>Áreas de Atuação para a PAM</w:t>
      </w:r>
      <w:r>
        <w:rPr/>
        <w:t xml:space="preserve">; </w:t>
      </w:r>
      <w:r>
        <w:rPr>
          <w:b/>
        </w:rPr>
        <w:t>As 10 metas e ações propostas contemplando ações de promoção, prevenção, diagnóstico e tratamento à saúde</w:t>
      </w:r>
      <w:r>
        <w:rPr/>
        <w:t xml:space="preserve">. A apresentação na íntegra se encontra a disposição dos conselheiros na Secretaria Executiva do Conselho. </w:t>
      </w:r>
      <w:r>
        <w:rPr>
          <w:b/>
        </w:rPr>
        <w:t>8.1) Conselheira Lívia</w:t>
      </w:r>
      <w:r>
        <w:rPr/>
        <w:t xml:space="preserve"> pede esclarecimentos sobre a distribuição de leites especiais, cestas para pacientes com tuberculose, sobre os recursos gastos e sobre as casas de apoio que recebem recurso do PAM, em especial sobre a Casa Lar Recanto da Esperança, para a qual sugere uma visita de verificação e acompanhamento do atendimento feito ao usuário. </w:t>
      </w:r>
      <w:r>
        <w:rPr>
          <w:b/>
        </w:rPr>
        <w:t>8.2) Conselheira Heliete</w:t>
      </w:r>
      <w:r>
        <w:rPr/>
        <w:t xml:space="preserve"> também chama a atenção para o repasse feito a  Casa Lar que fica no Rio Vermelho, salientando todo o histórico da casa, seu abandono e serviço precário. </w:t>
      </w:r>
      <w:r>
        <w:rPr>
          <w:b/>
        </w:rPr>
        <w:t>8.3) Conselheira Giorgia</w:t>
      </w:r>
      <w:r>
        <w:rPr/>
        <w:t xml:space="preserve">,sugere que o material educativo do Programa DST/HIV/AIDS e Hepatites Virais, para o público infantil e adolescente seja elaborado em parceria com a Secretaria de Educação do município,  bem como o trabalho de divulgação, considerando a demanda existente nas duas secretarias.  </w:t>
      </w:r>
      <w:r>
        <w:rPr>
          <w:b/>
        </w:rPr>
        <w:t>8.4) Conselheiro Jerry</w:t>
      </w:r>
      <w:r>
        <w:rPr/>
        <w:t xml:space="preserve"> comenta que como as metas provavelmente não serão todas realizadas, seu voto seria contra a aprovação do Plano, seguida de apreciação e discussão do tema na Câmara Técnica. </w:t>
      </w:r>
      <w:r>
        <w:rPr>
          <w:b/>
        </w:rPr>
        <w:t xml:space="preserve">8.5) </w:t>
      </w:r>
      <w:r>
        <w:rPr/>
        <w:t>O</w:t>
      </w:r>
      <w:r>
        <w:rPr>
          <w:b/>
        </w:rPr>
        <w:t xml:space="preserve"> Presidente Daniel</w:t>
      </w:r>
      <w:r>
        <w:rPr/>
        <w:t xml:space="preserve"> esclarece que o PAM precisa ser aprovado nesta reunião, sob pena do não ocorrer repasse de verbas às entidades que compõem a CEMAIDS - Comissão Municipal de Prevenção e Controle das DST/HIV/AIDS  que dependem destes recursos para realizar suas ações. Continuando o Presidente e a enfermeira Monich repassam  as informações técnicas e operacionais  necessárias para dirimir as dúvidas levantadas pelos conselheiros. Para concluir este assunto a </w:t>
      </w:r>
      <w:r>
        <w:rPr>
          <w:b/>
        </w:rPr>
        <w:t>Conselheira Lívia</w:t>
      </w:r>
      <w:r>
        <w:rPr/>
        <w:t xml:space="preserve"> faz duas sugestões: 1- que seja contemplado no Pano de Metas a atenção psico-social a este público; 2- realização de mobilização para o passe-livre para o portador HIV/AIDS como acontece em outros municípios. A</w:t>
      </w:r>
      <w:r>
        <w:rPr>
          <w:b/>
        </w:rPr>
        <w:t xml:space="preserve"> Conselheira Estela </w:t>
      </w:r>
      <w:r>
        <w:rPr/>
        <w:t xml:space="preserve">esclarece que o passe-livre já está regulamentado em nosso município, mas não é aplicado, e que uma mobilização poderia ser feita nesse sentido. O </w:t>
      </w:r>
      <w:r>
        <w:rPr>
          <w:b/>
        </w:rPr>
        <w:t>Presidente Daniel</w:t>
      </w:r>
      <w:r>
        <w:rPr/>
        <w:t xml:space="preserve"> coloca em votação a aprovação do Plano de Metas Anual 2013 das DST/HIV/AIDS e Hepatites Virais e a prestação de contas 2012, sendo os relatórios aprovados por maioria dos conselheiros.   Em seguida é debatido o tema trazido pela ONG FAÇA, na ultima plenária, através da conselheira Estela, sobre a CEMAIDS ter assento neste Conselho. A decisão do pleno é que o tema seja  remetido para estudo na Câmara Técnica. Dado o adiantado da hora e após breve debate, o nono ponto de pauta</w:t>
      </w:r>
      <w:r>
        <w:rPr>
          <w:b/>
        </w:rPr>
        <w:t xml:space="preserve"> “Apresentação de Contas de Atividades e Finanças do CEREST Regional de Florianópolis Ref. 2012”, </w:t>
      </w:r>
      <w:r>
        <w:rPr/>
        <w:t>passa para a próxima reunião</w:t>
      </w:r>
      <w:r>
        <w:rPr>
          <w:b/>
        </w:rPr>
        <w:t>.</w:t>
      </w:r>
      <w:r>
        <w:rPr/>
        <w:t xml:space="preserve"> Bem como o décimo ponto</w:t>
      </w:r>
      <w:r>
        <w:rPr>
          <w:b/>
        </w:rPr>
        <w:t xml:space="preserve"> “Relatório da Comissão Intersetorial de Saúde Mental”</w:t>
      </w:r>
      <w:r>
        <w:rPr/>
        <w:t>. O</w:t>
      </w:r>
      <w:r>
        <w:rPr>
          <w:b/>
        </w:rPr>
        <w:t xml:space="preserve"> Presidente Daniel</w:t>
      </w:r>
      <w:r>
        <w:rPr/>
        <w:t xml:space="preserve">, expõe aos conselheiros o seu desejo de que as plenárias deste Conselho contemplem amplo  debate dos temas de relevância para a saúde do município, em conformidade com o próprio anseio já apresentado pelos conselheiros. Entretanto, com os itens de pauta preenchidos pelos serviços da SMS, e o tempo utilizado em outros itens como os Informes, o espaço de discussão torna-se limitado. Segue-se então discussão sobre um novo formato para as reuniões, com vistas a garantir um espaço maior de participação e contribuição efetiva dos conselheiros na elaboração, monitoramento e avaliação das políticas de saúde do município de Florianópolis.  Como resultado, fica decidido que a partir dessa reunião,os itens </w:t>
      </w:r>
      <w:r>
        <w:rPr>
          <w:b/>
        </w:rPr>
        <w:t xml:space="preserve">INFORMES DA CÂMARA TÉCNICA </w:t>
      </w:r>
      <w:r>
        <w:rPr/>
        <w:t xml:space="preserve"> e da </w:t>
      </w:r>
      <w:r>
        <w:rPr>
          <w:b/>
        </w:rPr>
        <w:t xml:space="preserve">MESA DIRETORA, </w:t>
      </w:r>
      <w:r>
        <w:rPr/>
        <w:t xml:space="preserve">serão enviados por meio eletrônico aos  conselheiros, para análise prévia, sendo assim aprovados no momento do item de APROVAÇÃO DA ATA. É consensuado pelos conselheiros ainda que os pronunciamentos realizados pelos mesmos, no item INFORMES GERAIS,sejam realizados de maneira sucinta e mais objetiva. Para otimizar ainda mais os trabalhos do Conselho e sua pauta, é sugerido pelo Presidente e acatado  pelo pleno que a  apresentação do Relatório Anual de Gestão – RAG 2012, seja  apresentado pelos técnicos da Secretaria numa reunião extraordinária a ser marcada no mês de março, na Câmara dos Vereadores para ser apreciado em conjunto com aquela instituição. O </w:t>
      </w:r>
      <w:r>
        <w:rPr>
          <w:b/>
        </w:rPr>
        <w:t xml:space="preserve">Conselheiro Elci Francisco Manoel </w:t>
      </w:r>
      <w:r>
        <w:rPr/>
        <w:t>é confirmado como representante deste Conselho para o RAG.</w:t>
      </w:r>
      <w:r>
        <w:rPr>
          <w:b/>
        </w:rPr>
        <w:t xml:space="preserve"> </w:t>
      </w:r>
      <w:r>
        <w:rPr/>
        <w:t xml:space="preserve"> </w:t>
      </w:r>
      <w:r>
        <w:rPr>
          <w:b/>
        </w:rPr>
        <w:t>9. Pauta para a Próxima Reunião de  nº 93 a ser realizada em</w:t>
      </w:r>
      <w:r>
        <w:rPr/>
        <w:t xml:space="preserve"> </w:t>
      </w:r>
      <w:r>
        <w:rPr>
          <w:b/>
        </w:rPr>
        <w:t>26.03.2013</w:t>
      </w:r>
      <w:r>
        <w:rPr/>
        <w:t xml:space="preserve">, Após vários debates, a pauta ficou consensuada como segue: </w:t>
      </w:r>
      <w:r>
        <w:rPr>
          <w:b/>
        </w:rPr>
        <w:t xml:space="preserve">9.1 </w:t>
      </w:r>
      <w:r>
        <w:rPr/>
        <w:t xml:space="preserve">Aprovação da Ata de n 92, Informes da Mesa Diretora e Câmara Técnica; </w:t>
      </w:r>
      <w:r>
        <w:rPr>
          <w:b/>
        </w:rPr>
        <w:t>9.2</w:t>
      </w:r>
      <w:r>
        <w:rPr/>
        <w:t xml:space="preserve"> Informes Gerais; </w:t>
      </w:r>
      <w:r>
        <w:rPr>
          <w:b/>
        </w:rPr>
        <w:t>9.3</w:t>
      </w:r>
      <w:r>
        <w:rPr/>
        <w:t xml:space="preserve"> Informes dos Conselhos Locais de Saúde; </w:t>
      </w:r>
      <w:r>
        <w:rPr>
          <w:b/>
        </w:rPr>
        <w:t>9.4</w:t>
      </w:r>
      <w:r>
        <w:rPr/>
        <w:t xml:space="preserve"> Informes da Comissão Eleitoral; </w:t>
      </w:r>
      <w:r>
        <w:rPr>
          <w:b/>
        </w:rPr>
        <w:t xml:space="preserve">9.5 </w:t>
      </w:r>
      <w:r>
        <w:rPr/>
        <w:t xml:space="preserve">Apresentação de Contas de Atividades e Financeiras do CEREST Regional de Florianópolis referente a 2012; </w:t>
      </w:r>
      <w:r>
        <w:rPr>
          <w:b/>
        </w:rPr>
        <w:t>9.6</w:t>
      </w:r>
      <w:r>
        <w:rPr/>
        <w:t xml:space="preserve"> Relatório da Comissão Intersetorial de Saúde Mental; </w:t>
      </w:r>
      <w:r>
        <w:rPr>
          <w:b/>
        </w:rPr>
        <w:t>9.7</w:t>
      </w:r>
      <w:r>
        <w:rPr/>
        <w:t xml:space="preserve"> Apresentação dos Projetos PET/SAÚDE 2013/2014/UFSC/UDESC/UNISUL; </w:t>
      </w:r>
      <w:r>
        <w:rPr>
          <w:b/>
        </w:rPr>
        <w:t>9.8</w:t>
      </w:r>
      <w:r>
        <w:rPr/>
        <w:t xml:space="preserve"> Sugestões de Pontos de Pauta para a Próxima Reunião de nº 94 a ser realizada dia 30.04.2013. Nada mais havendo a tratar, o Presidente encerra a reunião. A presente ata foi lavrada pela Secretaria Executiva, assinada pelo Presidente e 1º Secretário do Conselho Municipal de Saúde.</w:t>
      </w:r>
    </w:p>
    <w:sectPr>
      <w:type w:val="nextPage"/>
      <w:pgSz w:w="11906" w:h="16838"/>
      <w:pgMar w:left="1418"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04:00Z</dcterms:created>
  <dc:creator>conselho</dc:creator>
  <dc:description/>
  <cp:keywords/>
  <dc:language>en-US</dc:language>
  <cp:lastModifiedBy>conselho</cp:lastModifiedBy>
  <dcterms:modified xsi:type="dcterms:W3CDTF">2013-05-15T17:34:00Z</dcterms:modified>
  <cp:revision>3</cp:revision>
  <dc:subject/>
  <dc:title/>
</cp:coreProperties>
</file>