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rPr>
      </w:pPr>
      <w:r>
        <w:rPr>
          <w:rFonts w:eastAsia="Arial Unicode MS" w:cs="Arial" w:ascii="Arial" w:hAnsi="Arial"/>
        </w:rP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u w:val="single"/>
        </w:rPr>
      </w:pPr>
      <w:r>
        <w:rPr>
          <w:rFonts w:eastAsia="Arial Unicode MS" w:cs="Arial" w:ascii="Arial" w:hAnsi="Arial"/>
          <w:b/>
          <w:u w:val="single"/>
        </w:rPr>
      </w:r>
    </w:p>
    <w:p>
      <w:pPr>
        <w:pStyle w:val="Normal"/>
        <w:suppressLineNumbers/>
        <w:jc w:val="both"/>
        <w:rPr>
          <w:rFonts w:eastAsia="Arial Unicode MS" w:cs="Arial"/>
          <w:u w:val="single"/>
        </w:rPr>
      </w:pPr>
      <w:r>
        <w:rPr>
          <w:rFonts w:eastAsia="Verdana" w:cs="Verdana"/>
          <w:b/>
        </w:rPr>
        <w:t xml:space="preserve">      </w:t>
      </w:r>
      <w:r>
        <w:rPr>
          <w:rFonts w:eastAsia="Arial Unicode MS" w:cs="Arial"/>
          <w:b/>
          <w:u w:val="single"/>
        </w:rPr>
        <w:t>CONSELHO MUNICIPAL DE SAÚDE DE FLORIANÓPOLIS / SC</w:t>
      </w:r>
    </w:p>
    <w:p>
      <w:pPr>
        <w:pStyle w:val="Normal"/>
        <w:suppressLineNumbers/>
        <w:jc w:val="both"/>
        <w:rPr/>
      </w:pPr>
      <w:r>
        <w:rPr>
          <w:rFonts w:eastAsia="Verdana" w:cs="Verdana"/>
          <w:b/>
        </w:rPr>
        <w:t xml:space="preserve">           </w:t>
      </w:r>
      <w:r>
        <w:rPr>
          <w:rFonts w:eastAsia="Arial Unicode MS" w:cs="Arial"/>
          <w:b/>
          <w:u w:val="single"/>
        </w:rPr>
        <w:t>ATA DA REUNIÃO ORDINÁRIA DO DIA 29/01/2013</w:t>
      </w:r>
    </w:p>
    <w:p>
      <w:pPr>
        <w:pStyle w:val="Normal"/>
        <w:suppressLineNumbers/>
        <w:jc w:val="both"/>
        <w:rPr/>
      </w:pPr>
      <w:r>
        <w:rPr>
          <w:rFonts w:eastAsia="Verdana" w:cs="Verdana"/>
          <w:b/>
        </w:rPr>
        <w:t xml:space="preserve">                                       </w:t>
      </w:r>
      <w:r>
        <w:rPr>
          <w:rFonts w:eastAsia="Arial Unicode MS" w:cs="Arial"/>
          <w:b/>
          <w:u w:val="single"/>
        </w:rPr>
        <w:t>ATA Nº. 91</w:t>
      </w:r>
    </w:p>
    <w:p>
      <w:pPr>
        <w:pStyle w:val="Normal"/>
        <w:suppressLineNumbers/>
        <w:jc w:val="both"/>
        <w:rPr>
          <w:rFonts w:eastAsia="Arial Unicode MS" w:cs="Arial"/>
          <w:b/>
          <w:b/>
          <w:u w:val="single"/>
        </w:rPr>
      </w:pPr>
      <w:r>
        <w:rPr>
          <w:rFonts w:eastAsia="Arial Unicode MS" w:cs="Arial"/>
          <w:b/>
          <w:u w:val="single"/>
        </w:rPr>
      </w:r>
    </w:p>
    <w:p>
      <w:pPr>
        <w:pStyle w:val="Normal"/>
        <w:spacing w:before="240" w:after="0"/>
        <w:jc w:val="both"/>
        <w:rPr/>
      </w:pPr>
      <w:r>
        <w:rPr>
          <w:rFonts w:eastAsia="Arial Unicode MS"/>
        </w:rPr>
        <w:t xml:space="preserve">No vigésimo nono dia do mês de janeiro do ano de dois mil e treze, realizou-se mais uma reunião ordinária do Conselho Municipal de Saúde de Florianópolis, cuja ata leva o número nove e um, com início às 13h00min, </w:t>
      </w:r>
      <w:r>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u w:val="single"/>
        </w:rPr>
        <w:t>Carlos Daniel Magalhães Moutinho Jr.</w:t>
      </w:r>
      <w:r>
        <w:rPr>
          <w:rFonts w:eastAsia="Arial Unicode MS"/>
          <w:u w:val="single"/>
        </w:rPr>
        <w:t xml:space="preserve"> </w:t>
      </w:r>
      <w:r>
        <w:rPr>
          <w:rFonts w:eastAsia="Arial Unicode MS"/>
        </w:rPr>
        <w:t xml:space="preserve">Conselheiros representantes das entidades-membro participantes: </w:t>
      </w:r>
      <w:r>
        <w:rPr>
          <w:rFonts w:eastAsia="Arial Unicode MS"/>
          <w:b/>
          <w:u w:val="single"/>
        </w:rPr>
        <w:t xml:space="preserve">1 – ASSOCIAÇÃO DE MORADORES DO MORRO DO CÉU: Elci Francisco Manoel; 2 – ASSOCIAÇÃO DE MORADORES DO MORRO DO TICO – TICO: Maxwel Arantes dos Santos; 3 – ACAPRA – ASSOCIAÇÃO CATARINENSE DE PROTEÇÃO AOS ANIMAIS: Heliete Marly Filomeno Leal; 4 – ARCO-IRIS – INSTITUTO DE PREVENÇÃO A AIDS: Maria Estela da Conceição; 5 -AMAREIAS – </w:t>
      </w:r>
      <w:r>
        <w:rPr>
          <w:rFonts w:eastAsia="Arial Unicode MS"/>
          <w:b/>
          <w:caps/>
          <w:u w:val="single"/>
        </w:rPr>
        <w:t>Associação de Moradores das Areias do Morro das Pedras</w:t>
      </w:r>
      <w:r>
        <w:rPr>
          <w:rFonts w:eastAsia="Arial Unicode MS"/>
          <w:b/>
          <w:u w:val="single"/>
        </w:rPr>
        <w:t>: Walter Ferreira de Oliveira; 6 – CENTRAL ÚNICA DOS TRABALHADORES DE SANTA CATARINA: Lívia Maria Fontana; 7 - ASAPREV - ASSOCIAÇÃO DOS APOSENTADOS E PENSIONISTAS DA PREVIDÊNCIA SOCIAL DA GRANDE FLORIANÓPOLIS: José Luiz Fernandes Cruz; 8 - ACAMT- ASSOCIAÇÃO CATARINENSE DE MEDICINA DO TRABALHO: Tadeu Ferreira de Paiva; 9 – CRO/SC - CONSELHO REGIONAL DE ODONTOLOGIA DE SANTA CATARINA: Adalton Vieira;  10 – AFASE – ASSOCIAÇÃO DE FLORIANÓPOLIS DOS AGENTES COMUNITARIOS DE SAUDE E AGENTES DE COMBATE AS ENDEMIAS: Joel Batista; 11 –SME – SECRETARIA MUNICIPAL DE EDUCAÇÃO: Giorgia Andréa Wiggers; 12 - SMS - SECRETARIA MUNICIPAL DE SÁUDE: Mário José Bastos Jr.; 13 – UFSC – UNIVERSIDADE FEDERAL DE SANTA CATARINA: Luiz Alberto Peregrino Ferreira; 14 – SINDILAB – SINDICATO DOS LABORATORIOS DE ANALISES CLINICAS, PATOLOGIA CLICINA E ANATOMO-CITOPALOGIA DO ESTADO DE SANTA CATARINA – Eduardo Comelli Goulart 15 - ASSOCIAÇÃO DE HOSPITAIS DO ESTADO DE SANTA CATARINA: Rita Peruchi.</w:t>
      </w:r>
      <w:r>
        <w:rPr>
          <w:rFonts w:eastAsia="Arial Unicode MS"/>
        </w:rPr>
        <w:t xml:space="preserve"> Outros participantes:</w:t>
      </w:r>
      <w:r>
        <w:rPr>
          <w:rFonts w:eastAsia="Arial Unicode MS"/>
          <w:b/>
          <w:u w:val="single"/>
        </w:rPr>
        <w:t xml:space="preserve"> 1 – ERMILDO TADEU RODRIGUES. 2- DARCY E. ZAMORA. 3 – GERUSA MACHADO. 4 – TEREZA RIBEIRO. 5 – DANIELA B. CALDERON. 6 – MARCOS CESAR PINAR. 7 – MARCELO P. FREITAS.  8 –JOSÉ GUERREIRO.</w:t>
      </w:r>
      <w:r>
        <w:rPr>
          <w:rFonts w:eastAsia="Arial Unicode MS"/>
          <w:b/>
        </w:rPr>
        <w:t xml:space="preserve">  1. ABERTURA DOS TRABALHOS:</w:t>
      </w:r>
      <w:r>
        <w:rPr>
          <w:rFonts w:eastAsia="Arial Unicode MS"/>
        </w:rPr>
        <w:t xml:space="preserve"> O </w:t>
      </w:r>
      <w:r>
        <w:rPr>
          <w:rFonts w:eastAsia="Arial Unicode MS"/>
          <w:b/>
        </w:rPr>
        <w:t>Cons</w:t>
      </w:r>
      <w:r>
        <w:rPr>
          <w:rFonts w:eastAsia="Arial Unicode MS"/>
        </w:rPr>
        <w:t xml:space="preserve">. </w:t>
      </w:r>
      <w:r>
        <w:rPr>
          <w:rFonts w:eastAsia="Arial Unicode MS"/>
          <w:b/>
        </w:rPr>
        <w:t>Maxwel Arantes dos Santos</w:t>
      </w:r>
      <w:r>
        <w:rPr>
          <w:rFonts w:eastAsia="Arial Unicode MS"/>
        </w:rPr>
        <w:t>, Segundo Secretário do Conselho</w:t>
      </w:r>
      <w:r>
        <w:rPr>
          <w:b/>
        </w:rPr>
        <w:t xml:space="preserve"> </w:t>
      </w:r>
      <w:r>
        <w:rPr/>
        <w:t>abre os trabalhos em 1ª</w:t>
      </w:r>
      <w:r>
        <w:rPr>
          <w:b/>
        </w:rPr>
        <w:t xml:space="preserve"> </w:t>
      </w:r>
      <w:r>
        <w:rPr/>
        <w:t xml:space="preserve">chamada às 13h00m. Por falta de quorum, conforme determina o Regimento Interno, será realizada 2ª chamada, às 13h30minh, com qualquer número de representantes. O Presidente do Conselho, </w:t>
      </w:r>
      <w:r>
        <w:rPr>
          <w:b/>
        </w:rPr>
        <w:t xml:space="preserve">Dr. Carlos Daniel Magalhães Moutinho Jr. </w:t>
      </w:r>
      <w:r>
        <w:rPr/>
        <w:t xml:space="preserve">em 2ª Chamada, às 13h30min horas inicia os trabalhos. O Presidente abre a primeira reunião do ano de 2013 dando as boas vindas a todos. Fala que uma das pautas dessa primeira reunião seria a apresentação da gestão da Secretaria Municipal aos conselheiros e para que estes pudessem conhecer o gestor, mas isso não se faz necessário, pois felizmente a secretaria tem a sua frente hoje um servidor da casa que já atuava há bastante tempo nessa gestão. Acrescenta que assim como foi uma honra ter sido convidado pelo Prefeito César Souza Jr para estar a frente da Secretaria Municipal de Saúde no ano passado, também é uma honra estar presidindo este Conselho. O que segundo ele demonstra a maturidade alcançada pela SMS. Maturidade essa conquistada com muito trabalho de toda a equipe da secretaria, tendo a frente os Secretários João José Candido da Silva e Clécio Antonio Espezin. A prova disso é que seu nome foi lembrado para dar continuidade a uma gestão que foi muito vitoriosa, para que se pudesse cada vez mais caminhar nesse processo de fortalecimento do SUS municipal em Florianópolis. Salienta que esse é o grande desafio de agora em diante, comprometendo-se a fazer uma gestão transparente à frente do Conselho Municipal de Saúde, ser muito objetivo tanto nos informes, quanto nas apresentações da SMS, limitando a pauta a um número razoável de itens, contemplando maior espaço para o debate, evitando assim as apresentações intermináveis e excessivas que se tornam inócuas e causam cansaço a todos os participantes da plenária. Conta com a Secretaria Executiva e com o conselheiro Mario Bastos, para que os conteúdos das apresentações relacionadas com prestação de contas e dotação orçamentária sejam enviados com a máxima antecedência para os conselheiros, sempre que possível. Possivelmente já após a eleição em março, abril possa ser elaborado um calendário para as apresentações de caráter legal ou não que necessitem da apreciação e aprovação do Conselho.  O Presidente reforça sua proposta de mais objetividade para essa gestão do Conselho, otimizando o tempo procurando se evitar apresentações exageradas. Como Secretário Municipal  se diz muito honrado de apresentar como seu Secretário Adjunto, o conselheiro Mário Bastos, um profissional de elevada competência, que já está atuando a seu lado, desempenhando um papel de extrema relevância, pelo vasto conhecimento e transito com outros setores, órgãos, Secretaria de Estado e Ministério da Saúde, facilitando com isso o trabalho do gestor.  Segundo o presidente será um grande ganho para o conselho continuar tendo as contribuições dele como conselheiro. A seguir o Presidente inicia então a execução da pauta prevista para a reunião,  pedindo desculpas prévias pelos possíveis equívocos que venha a cometer por ainda não estar familiarizado com os trâmites de condução dos trabalhos. solicitando aos conselheiros que o corrijam e o auxiliem nesse processo. </w:t>
      </w:r>
      <w:r>
        <w:rPr>
          <w:b/>
        </w:rPr>
        <w:t>2. APROVAÇÃO DA ATA Nº 90</w:t>
      </w:r>
      <w:r>
        <w:rPr/>
        <w:t xml:space="preserve">, da Reunião Ordinária do dia 27/11/2012, que é colocada em apreciação pelo Presidente. </w:t>
      </w:r>
      <w:r>
        <w:rPr>
          <w:b/>
        </w:rPr>
        <w:t>2.1) Conselheiro Tadeu</w:t>
      </w:r>
      <w:r>
        <w:rPr/>
        <w:t xml:space="preserve"> se manifesta, cumprimentando a todos os presentes, citando a linha 55, da ata em questão,  solicitando que onde consta  “requer alterações”, conste “solicita correções”. acrescentando ao final de sua fala  “através de leitura e apresentação de texto escrito”. </w:t>
      </w:r>
      <w:r>
        <w:rPr>
          <w:b/>
        </w:rPr>
        <w:t>2.2) Conselheiro</w:t>
      </w:r>
      <w:r>
        <w:rPr/>
        <w:t xml:space="preserve"> </w:t>
      </w:r>
      <w:r>
        <w:rPr>
          <w:b/>
        </w:rPr>
        <w:t>Maxwel</w:t>
      </w:r>
      <w:r>
        <w:rPr/>
        <w:t xml:space="preserve">, cumprimenta a todos, cita que na sua fala transcrita às linhas 130 e 131, referente a sua participação e do conselheiro Joel na VII Plenária Estadual de Conselhos de Saúde, ficou estabelecido que Florianópolis ficou com suplência como membro  na eleição para Coordenação Estadual de Plenárias dos Conselhos de Saúde e que ele, representando este Conselho,  foi indicado para exercer esta função. A </w:t>
      </w:r>
      <w:r>
        <w:rPr>
          <w:b/>
        </w:rPr>
        <w:t>Conselheira Estela</w:t>
      </w:r>
      <w:r>
        <w:rPr/>
        <w:t xml:space="preserve"> faz um aparte, esclarecendo que essa posição pode ser alterada na próxima composição, o que é reafirmado pelo conselheiro Maxwel. </w:t>
      </w:r>
      <w:r>
        <w:rPr>
          <w:b/>
        </w:rPr>
        <w:t>2.3) Conselheira Lívia</w:t>
      </w:r>
      <w:r>
        <w:rPr/>
        <w:t xml:space="preserve"> solicita informações se as correções, a partir da linha 71, enviadas por e-mail foram acatadas, sujeitas a confirmação de nova oitiva da gravação. A Secretaria Executiva, responde que as falas da conselheira foram acatadas e se encontram na ata que já está no portal do Conselho. Informação que a conselheira agradece. O</w:t>
      </w:r>
      <w:r>
        <w:rPr>
          <w:b/>
        </w:rPr>
        <w:t xml:space="preserve"> Presidente</w:t>
      </w:r>
      <w:r>
        <w:rPr/>
        <w:t xml:space="preserve"> coloca em votação a ata a qual é aprovada com as alterações sugeridas e atualizada nos registros e arquivos do Conselho. </w:t>
      </w:r>
      <w:r>
        <w:rPr>
          <w:b/>
        </w:rPr>
        <w:t xml:space="preserve">3. INFORMES GERAIS 3.1) </w:t>
      </w:r>
      <w:r>
        <w:rPr/>
        <w:t xml:space="preserve"> </w:t>
      </w:r>
      <w:r>
        <w:rPr>
          <w:b/>
        </w:rPr>
        <w:t>Conselheiro Adalton</w:t>
      </w:r>
      <w:r>
        <w:rPr/>
        <w:t xml:space="preserve">  como servidor público municipal menciona que precisa dizer que a honra mencionada pelo Presidente, também é “nossa” por ter como gestor  um técnico, servidor municipal e um colega nosso, parabenizando o prefeito que assim dá continuidade a esta gestão. Informa que interrompeu suas férias para estar presente a esta plenária porque se sente gratificado e também honrado por ter um colega à frente da Secretaria e deste Conselho. </w:t>
      </w:r>
      <w:r>
        <w:rPr>
          <w:b/>
        </w:rPr>
        <w:t>3.2) Conselheiro José Luis</w:t>
      </w:r>
      <w:r>
        <w:rPr/>
        <w:t xml:space="preserve"> segue as palavras do conselheiro Adalton parabenizando o novo presidente e se diz contente que a solução encontrada para a continuidade da gestão tenha sido essa e deseja sucesso na gestão. Deseja registrar que a natureza dos associados da ASAPREV são pessoas idosas e aposentados de forma geral e tem sido recorrente na instituição reclamações relativas à Secretaria Municipal de Saúde e seus Centros de Saúde no tocante a atendimento. Ele presume que seja uma questão de férias de pessoal nas unidades e salienta problema ocorrido no Abraão há pouco tempo. Espera que essa situação seja logo resolvida pela atual gestão. </w:t>
      </w:r>
      <w:r>
        <w:rPr>
          <w:b/>
        </w:rPr>
        <w:t xml:space="preserve">3.3) Conselheiro Tadeu </w:t>
      </w:r>
      <w:r>
        <w:rPr/>
        <w:t xml:space="preserve">declara que em reunião anterior já parabenizou o Secretário Daniel e desejou sucesso à gestão, e informa que a partir de 2 de janeiro não é mais Coordenador do CEREST, fato já publicado no Diário Oficial do município e deseja à nova coordenação muito sucesso.  Informa que, por solicitação do Diretor da Vigilância em Saúde Leandro Garcia pede que se mantenha na pauta da plenária de fevereiro de 2013, a prestação de contas de atividades e financeiras do CEREST Regional de Florianópolis referentes a 2012 e transferir para a pauta de março dois itens a saber: a apresentação do Plano de Saúde do Trabalhador CEREST Regional de Florianópolis 2013-2014 e Programação Anual de Saúde do Trabalhador CEREST Regional de Florianópolis 2013. </w:t>
      </w:r>
      <w:r>
        <w:rPr>
          <w:b/>
        </w:rPr>
        <w:t>3.4) Conselheiro Valter</w:t>
      </w:r>
      <w:r>
        <w:rPr/>
        <w:t xml:space="preserve"> Cumprimenta a todos os presentes. Sugere que seja criado espaço nas pautas das reuniões ordinárias para que sejam tratados assuntos emergentes que pela necessidade e urgência devam ser debatidos nas plenárias em realização, citando que deverá haver bom senso dos conselheiros em solicitar inclusão na pauta de assuntos realmente relevantes. Em seguida o conselheiro  reitera parabéns ao novo Presidente do Conselho e novo Secretário de Saúde lembrando aos conselheiros e ao Presidente, que no ano passado, no inicio dessa gestão foi designado um grupo de trabalho para estudo de indicadores qualitativos composto enfermeira Edenice, mais um servidor da Secretaria, juntamente com  o conselheiro e a conselheira Livia. Foi realizada uma reunião desse grupo de trabalho, onde ficou acordado a sua continuidade, mas infelizmente esse processo foi interrompido, não sendo convocadas novas reuniões. Ainda segundo o conselheiro já se passaram três meses, quando ainda, em 2012, existia a afirmação de que os trabalhos seriam retomados, o que não aconteceu. Solicita novamente que este grupo de trabalho seja recomposto e volte a se reunir. O Presidente Daniel pede esclarecimentos sobre a finalidade deste grupo de trabalho e seus objetivos. A </w:t>
      </w:r>
      <w:r>
        <w:rPr>
          <w:b/>
        </w:rPr>
        <w:t>Conselheira Lívia</w:t>
      </w:r>
      <w:r>
        <w:rPr/>
        <w:t xml:space="preserve"> esclarece que o grupo de trabalho foi designado exclusivamente para esse estudo. O Conselheiro Valter complementa a informação acrescentando que propiciará a criação de indicadores qualitativos o que permitirá à plenária, realizar avaliações mais precisas sobre as apresentações da SMS e seu desempenho. Diante do exposto, o conselheiro reitera que se avance no sentido de que isto seja concretizado dada a relevância do tema, solicitando a sua retomada com urgência porque assim podem ainda deixar algo encaminhado para a próxima gestão do Conselho. O Presidente Daniel se compromete a conversar com a enfermeira Edênico, Diretora de Planejamento da SMS, e o Diretor da Vigilância em Saúde Leandro, para se inteirar do assunto e trazer uma posição sobre isso na próxima plenária, ou antes, disso se for possível. </w:t>
      </w:r>
      <w:r>
        <w:rPr>
          <w:b/>
        </w:rPr>
        <w:t>Conselheiro Valter</w:t>
      </w:r>
      <w:r>
        <w:rPr/>
        <w:t xml:space="preserve"> informa que se coloca a inteira disposição, podendo ser convocado para auxiliar o grupo a qualquer momento.  O conselheiro solicita informações de como ficará a composição da Câmara Técnica tendo em vista a representação do gestor, aliada ao fato de desconhecer o calendário de reuniões para 2013. A </w:t>
      </w:r>
      <w:r>
        <w:rPr>
          <w:b/>
        </w:rPr>
        <w:t>Conselheira Rita Praxe</w:t>
      </w:r>
      <w:r>
        <w:rPr/>
        <w:t xml:space="preserve"> esclarece que a composição continua a mesma  até a mudança de gestão do Conselho.  Finalizando o conselheiro fala sobre a tragédia ocorrida em Santa Maria no dia 27 último, que chocou e emocionou a todos, e na qual foram evidenciados os problemas acarretados  pelos laudos do Corpo de Bombeiros, que não tem poder de polícia, que recomendam o não funcionamento de estabelecimentos por falta de segurança e outros órgãos responsáveis o autorizam. Esclarece que, no seu entender, o Conselho tem entre suas atribuições participar de proteção à vida, e em vista disso, solicita à plenária, a presidência e à mesa diretora a elaboração de uma recomendação baseada neste informe, para que haja transparência, talvez colocando uma lista que pode ser veiculada  no portal do Conselho, da Secretaria, da SUSP, do Corpo de Bombeiros, na mídia citando as normas de segurança e cuidados necessários para que as pessoas possam escolher a se arriscar ou não. Nessa proposição devería constar todos os estabelecimentos que possuem alvará ou não, das que foram liberadas pelos Bombeiros ou não, dados que qualquer pessoa pudesse acessar via internet. Seria, segundo o conselheiro, uma ação do Conselho para evitar tragédias anunciadas tal como esta que aconteceu e como último  exemplo o que ocorreu com o vazamento do óleo Ascarel, nas dependências da CELESC, poluindo parte do mar dentro de  Florianópolis. O conselheiro se propõe a redigir esse documento e encaminhar aos demais conselheiros para apreciação.  </w:t>
      </w:r>
      <w:r>
        <w:rPr>
          <w:b/>
        </w:rPr>
        <w:t xml:space="preserve">Conselheiro Adalton </w:t>
      </w:r>
      <w:r>
        <w:rPr/>
        <w:t xml:space="preserve">solicita aparte para informar que o Deputado Juarez Ponticelli está colocando em pauta para votação na  Assembléia Legislativa do Estado que o Corpo de Bombeiros passe a ter poder de polícia e que já foi detectado que de 67 casas noturnas de Florianópolis 45 delas apresentam problemas com alvará do Corpo de Bombeiros. </w:t>
      </w:r>
      <w:r>
        <w:rPr>
          <w:b/>
        </w:rPr>
        <w:t>3.5)</w:t>
      </w:r>
      <w:r>
        <w:rPr/>
        <w:t xml:space="preserve"> </w:t>
      </w:r>
      <w:r>
        <w:rPr>
          <w:b/>
        </w:rPr>
        <w:t xml:space="preserve">Conselheiro Tadeu </w:t>
      </w:r>
      <w:r>
        <w:rPr/>
        <w:t xml:space="preserve">esclarece afirmando se tratar de uma situação complexa e que a Constituição Federal coloca claramente que esta questão é da Saúde. O conselheiro não se opõe ao que o Corpo de Bombeiros tenha poder de polícia, mas ressalta que o problema é de competência da Saúde. </w:t>
      </w:r>
      <w:r>
        <w:rPr>
          <w:b/>
        </w:rPr>
        <w:t xml:space="preserve">3.6) Conselheiro Joel </w:t>
      </w:r>
      <w:r>
        <w:rPr/>
        <w:t xml:space="preserve"> cumprimenta a todos os presentes e relata a dificuldade que os conselheiros estão tendo para representar o Conselho em eventos fora do município devido ao valor irrisório das diárias pagas pela Secretaria, bem como a demora para o seu pagamento. Menciona que precisou viajar com recurso próprio, quando de sua participação em novembro último na cidade de Curitibanos, salientando ainda que houvesse demora excessiva no pagamento das respectivas diárias. Propõe que o valor de diária  paga aos conselheiros seja aumentado. </w:t>
      </w:r>
      <w:r>
        <w:rPr>
          <w:b/>
        </w:rPr>
        <w:t>3.7)</w:t>
      </w:r>
      <w:r>
        <w:rPr/>
        <w:t xml:space="preserve"> </w:t>
      </w:r>
      <w:r>
        <w:rPr>
          <w:b/>
        </w:rPr>
        <w:t>Conselheiro Luiz Alberto</w:t>
      </w:r>
      <w:r>
        <w:rPr/>
        <w:t xml:space="preserve"> cumprimenta a todos e parabeniza o conselheiro Mario pela confirmação de seu nome como representante da SMS, que acha muito merecida, considerando a proximidade deste com o Conselho realizando um relevante trabalho, fazendo a ponte entre a gestão e o CMS, o que certamente evitou muitas arestas no decorrer dos últimos anos. Inclusive por sua participação ativa e de seu setor na capacitação dos conselheiros. Continuando o conselheiro fala que enquanto representante da Universidade Federal de Santa Catarina, gostaria que nessa gestão houvesse uma aproximação maior entre a Universidade e a Secretaria Municipal de Saúde para tratar de questões institucionais de interesse das duas instituições. Que definitivamente fossem encerradas ações específicas, pontuais e muitas vezes pessoais. Ainda segundo o conselheiro as duas instituições poderiam trabalhar juntas em muitas áreas, pois a Universidade tem a especialidade de formar pessoas e realizar capacitação de forma legal com emissão de certificado, para diferentes níveis, e realizar um trabalho de qualidade em conjunto com o serviço que é realizado na área da saúde no município. Informa que nesta data está sendo realizada no CCS-Centro de Ciências da Saúde, da UFSC, a posse do Prof. Sérgio no Departamento de Saúde Pública, que se propõe  nessa nova gestão a fazer um novo tipo de trabalho e por esse motivo o conselheiro gostaria muito que a aproximação com o Centro de Ciências da Saúde e com a Universidade fosse feita o mais rápido possível para que  pudessem ser realizados uma série de projetos. Por exemplo, nesse momento o Departamento de DST/AIDs e Hepatites Virais abriu uma série de editais que poderíamos estar participando em conjunto, captando recursos para ações em saúde pública. Muitos recursos estão  se perdendo com esse distanciamento, e por isso essa questão deve ser revista com urgência, inclusive para trazer recursos das mais diferentes instâncias. </w:t>
      </w:r>
      <w:r>
        <w:rPr>
          <w:b/>
        </w:rPr>
        <w:t>3.8) Conselheira Estela</w:t>
      </w:r>
      <w:r>
        <w:rPr/>
        <w:t xml:space="preserve"> parabeniza o Prefeito César Souza Jr pela escolha do Dr. Daniel e  Mario Bastos para estarem à frente da Secretaria nessa gestão, em nome da entidade Arco Íris, por serem pessoas comprometidas com o SUS. A conselheira procederá a leitura de um documento em nome da entidade FAÇA, que compõe a CEMAIDS, que depois será entregue ao Presidente. O documento lido convida este Conselho a participar dessa Comissão e solicita: a sua intervenção para que a SMS reconheça e legitime a CEMAIDS - Comissão Municipal de Prevenção e Controle das DST/HIV/AIDS, criada em 2000 e formada por trabalhadores da área da saúde, gestores e sociedade civil, que discutem as questões relacionadas com HIV/DST/AIDS e Hepatites Virais no âmbito da prevenção, promoção e assistência a saúde. Reivindica que o Conselho solicite a prestação de contas referentes aos gastos efetuados pela SMS referentes as ações efetuadas no PAM (Programação Anual e Metas de 2012) e informa que as entidades participantes da CEMAIDS pretendem apresentar um plano de trabalho para ações de prevenção junto às populações específicas conforme previsto em portaria. Em seguida a conselheira passa às mãos do Presidente do Conselho a carta da CEMAIDS. </w:t>
      </w:r>
      <w:r>
        <w:rPr>
          <w:b/>
        </w:rPr>
        <w:t>3.9) Conselheiro Maxwel</w:t>
      </w:r>
      <w:r>
        <w:rPr/>
        <w:t xml:space="preserve">  parabeniza o Prefeito César Souza Jr. pela escolha que fez colocando na direção da Secretaria, pessoas competentes e comprometidas com o sistema público de saúde, como o Dr. Daniel Moutinho e Dr.Mário  Bastos. Parabeniza-os também bem como a toda a equipe de trabalho da SMS, colocando-se a disposição para o que for preciso.  </w:t>
      </w:r>
      <w:r>
        <w:rPr>
          <w:b/>
        </w:rPr>
        <w:t>Conselheiro Luis Alberto</w:t>
      </w:r>
      <w:r>
        <w:rPr/>
        <w:t xml:space="preserve"> pede questão de ordem, alegando que dois conselheiros fizeram propostas e que estas deveriam ser apreciadas pela plenária e postas em votação se for o caso. O Presidente coloca que se lembra somente da proposta do Conselheiro Valter, mas este se refere à questão levantada pelo conselheiro Joel, sobre o valor das diárias. O Presidente  Daniel, alega que a seu ver não se tratou de proposta, mas de informe ou uma solicitação de revisão de repasse de diária acrescentando que a diária para os conselheiros é a mesma paga aos servidores da Secretaria e da Prefeitura como um todo. Conselheiro Valter coloca que no seu entendimento trata-se de saber se o Conselho quer abraçar essa proposta e encaminhar à Secretaria de Saúde um pedido de aumento das diárias ou não. Presidente passa a palavra ao </w:t>
      </w:r>
      <w:r>
        <w:rPr>
          <w:b/>
        </w:rPr>
        <w:t>Conselheiro Mario Bastos</w:t>
      </w:r>
      <w:r>
        <w:rPr/>
        <w:t xml:space="preserve"> para fazer um esclarecimento sobre este assunto que já foi discutido no Conselho anteriormente o que resultou inclusive uma consulta à Procuradoria do Município e a resposta obtida é de que a diária de conselheiro é a mesma destinada aos servidores públicos municipais. O valor é designado para toda a prefeitura pela Secretaria de Administração. O máximo que se pode fazer agora é o encaminhamento de um documento do Conselho à Secretaria de Administração dizendo que os conselheiros consideram o valor da diária baixo, que não cobre as despesas realizadas nas representações e solicitando revisão dos valores. Quanto a outra reclamação do conselheiro Joel sobre a demora do pagamento da diária, trata-se de um problema interno da secretaria que estará sendo resolvido com a gerencia financeira, para que a pessoa receba antes de viajar que é o justo e o devido. Acatando decisão dos conselheiros, o Presidente coloca em votação a proposta que está sobre a mesa do Conselho, de enviar à Secretaria Municipal de Saúde para que esta encaminhe à Secretaria da Administração, documento solicitando revisão e aumento de valor de diária para conselheiros. A </w:t>
      </w:r>
      <w:r>
        <w:rPr>
          <w:b/>
        </w:rPr>
        <w:t>Conselheira Estela</w:t>
      </w:r>
      <w:r>
        <w:rPr/>
        <w:t xml:space="preserve"> quer tirar uma dúvida antes da votação a respeito da validade da resposta que veio da Procuradoria sobre este assunto. Mario Bastos esclarece que na época não houve nenhum pedido à Secretaria da Administração e sim uma consulta à Procuradoria se conselheiro poderia receber um valor diferenciado de servidor. A resposta foi negativa a esse questionamento. Presidente coloca em votação a proposta que é aprovada, sendo assim deverá ser encaminhada pelo Conselho às Secretarias. Presidente lembra que a outra proposta pendente é do Conselheiro Valter a respeito da transparência das informações sobre a situação de regularidade ou não das casas noturnas para toda a população através do portal do Conselho ou outros órgãos.  Presidente aproveita para trazer um informe de um dia antes se reuniram órgãos como a SUSP, Ministério Público, Corpo de Bombeiros, Secretaria de Saúde com Vigilância em Saúde e Vigilância Sanitária, onde ficou definido que todas as casas noturnas de Florianópolis serão vistoriadas para que se cumpra a legislação local. Entretanto o Presidente acha que é possível fazer uma recomendação à SUSP para que haja transparência e publicização da lista contendo o nome das casas e a respectiva situação em que se encontra cada uma delas ao final do trabalho. O </w:t>
      </w:r>
      <w:r>
        <w:rPr>
          <w:b/>
        </w:rPr>
        <w:t>Conselheiro  Valter</w:t>
      </w:r>
      <w:r>
        <w:rPr/>
        <w:t xml:space="preserve"> acrescenta que a lista deva ser colocada num portal de fácil acesso e que possa ter suas informações em constante atualização. O Presidente Daniel então  sugere que seja no portal da própria Prefeitura. Ao que todos concordam e a proposta é levada à votação, sendo aprovada por unanimidade. O </w:t>
      </w:r>
      <w:r>
        <w:rPr>
          <w:b/>
        </w:rPr>
        <w:t>Conselheiro Valter</w:t>
      </w:r>
      <w:r>
        <w:rPr/>
        <w:t xml:space="preserve"> se dispõe a redigir o documento e pede auxilio aos demais conselheiros o que se proponham a ajudar por email que deverá passar depois para a Mesa Diretora. Presidente acrescenta que quanto ao assunto levantado pela CEMAIDS e trazido pela Conselheira Estela, já está previsto para a pauta de fevereiro uma prestação de contas do PAM, o que em principio contempla a solicitação do documento. Aproveitando o momento o C</w:t>
      </w:r>
      <w:r>
        <w:rPr>
          <w:b/>
        </w:rPr>
        <w:t>onselheiro Valter</w:t>
      </w:r>
      <w:r>
        <w:rPr/>
        <w:t xml:space="preserve"> parabeniza o presidente e endossa a sua iniciativa de objetivar as apresentações feitas ao Conselho, diferentemente da postura improdutiva que se adotava até então. </w:t>
      </w:r>
      <w:r>
        <w:rPr>
          <w:b/>
        </w:rPr>
        <w:t>4. INFORMES DA MESA DIRETORA</w:t>
      </w:r>
      <w:r>
        <w:rPr/>
        <w:t xml:space="preserve">: </w:t>
      </w:r>
      <w:r>
        <w:rPr>
          <w:b/>
        </w:rPr>
        <w:t>4.1) Conselheiro Maxwel</w:t>
      </w:r>
      <w:r>
        <w:rPr/>
        <w:t xml:space="preserve"> informa que a reunião da Mesa deu destaque à elaboração da proposta de calendário anual das reuniões mensais do Conselho e sobre as providências do gestor para indicação de nomes da gestão da Secretaria com o intuito de suprir a vacância de algumas cadeiras que ficaram em aberto devido a mudança de gestão pela qual passa a Secretaria Municipal de Saúde. Atendendo sua solicitação, o ex-secretário executivo  Darcy  procede a leitura dos demais informes que chegaram à Mesa Diretora e que se encontram arquivados no Conselho, fazendo inclusive a leitura de sua carta de despedida à frente da Secreta Executiva do CMS, a partir de 2 de janeiro de  2013. Na carta, agradece o tempo que permaneceu a frente da Secretaria Executiva, todo o apoio e carinho a ele dispensados por conselheiros e todos os funcionários da Secretaria com quem conviveu, coloca sua tristeza por esta saída, que se dá em função de problemas particulares e inviabilidade de sua contratação por parte da Secretaria, solicita ainda apoio dos conselheiros à nova secretária executiva, Gerusa Machado, Assistente Social, servidora da casa, que está assumindo a partir de agora, comprometendo-se a cooperar com os trabalhos da Secretaria Executiva até as próximas eleições em abril de 2013. </w:t>
      </w:r>
      <w:r>
        <w:rPr>
          <w:b/>
        </w:rPr>
        <w:t>5</w:t>
      </w:r>
      <w:r>
        <w:rPr/>
        <w:t xml:space="preserve">. </w:t>
      </w:r>
      <w:r>
        <w:rPr>
          <w:b/>
        </w:rPr>
        <w:t>INFORMES DOS CONSELHOS LOCAIS DE SAÚDE 5.1)Sra. Tereza Ribeiro</w:t>
      </w:r>
      <w:r>
        <w:rPr/>
        <w:t xml:space="preserve">, coordenadora do CLS Saco dos Limões cumprimenta a todos os presentes e parabeniza a nova gestão da Secretaria na pessoa do Secretário e Presidente do Conselho, Dr. Daniel Moutinho, esperando que este  possa melhorar a situação sofrida em que se encontra a saúde do nosso município. Dona Tereza então expõe a situação da quantidade de médicos existente hoje no CS Saco dos Limões, pois a demanda da unidade é grande para o atendimento apenas do Dr. Edison e da Dra. Sonia. Assim faltam vagas para atendimento aos usuários.  D. Tereza solicita com urgência mais profissional  médico para o CS Saco dos Limões.  Outro pedido é a construção do CS Alto da Caieira, que é uma luta que já se arrasta há anos e que aumenta muito a demanda do CS Saco dos Limões. Segundo ela há cinco anos atrás foi feito um cadastro das famílias que viviam  no Alto da Caieira e o resultado foi de aproximadamente 800 famílias, e hoje seguramente já tem mais de 1500 famílias naquela localidade, utilizando o CS Saco dos Limões. D. Tereza considera que esta já seria razão suficiente para a construção de um Centro de Saúde naquele local. Ela informa que já têm o terreno, a planta, só faltando a decisão da  Prefeitura  e do Secretário para que a construção se torne realidade. O Presidente informa a D. Tereza que está solicitando a Secretária Executiva que anote essas solicitações que ele responderá formalmente ao CLS do Saco dos Limões. De antemão o Presidente, Dr. Daniel, informa que é dever da Secretaria repor os profissionais que estejam faltando nos Centros de Saúde, e que  estão sendo chamados os profissionais médicos aprovados nos concursos anteriores ainda em aberto e que novo concurso já está em andamento, com o objetivo de  dar conta da necessidade do serviço. Quanto ao novo Centro de Saúde do Alto da Caieira, o Presidente esclarece que há uma rubrica no orçamento e que já foi encaminhado um projeto ao Ministério da Saúde e esta é uma unidade que está prevista para ser construída ainda este ano. </w:t>
      </w:r>
      <w:r>
        <w:rPr>
          <w:b/>
        </w:rPr>
        <w:t>5.2)  Sr. Ermildo Tadeu</w:t>
      </w:r>
      <w:r>
        <w:rPr/>
        <w:t xml:space="preserve"> </w:t>
      </w:r>
      <w:r>
        <w:rPr>
          <w:b/>
        </w:rPr>
        <w:t>Rodrigues</w:t>
      </w:r>
      <w:r>
        <w:rPr/>
        <w:t xml:space="preserve">, do Conselho Local de Saúde de Canasvieiras,cumprimenta a todos e parabeniza o presidente, manifestando  apoio a esta gestão. Efetua algumas colocações através do Ofício nº 04 de 2013, do CLS Canasvieiras/Vargem do Bom Jesus, gestão 2012/2014, que passará às mãos do Presidente após leitura, onde menciona: em relação aos marcadores, há uma situação de um paciente que consultou em 20/07/2010, com problema de desvio de septo, passou pelo otorrino em 07/06/2011 e até o momento não foi realizada a cirurgia. Solicita uma posição da Secretaria. Outro problema apresentado é sobre a reforma realizada no CS Canasvieiras, que não foi totalmente finalizada, restando o acabamento de várias áreas.  Outra situação é a falta de mobília no consultório novo. O Presidente de igual modo, se compromete a enviar resposta oficial ao CLS Canasvieiras, mas já coloca que esteve visitando este CS, juntamente com o Prefeito a algumas semanas atrás e verificou a situação da nova sala, acrescentando que a mobília já estava sendo providenciada e que vai verificar porque ainda não chegou. O Presidente também menciona que a respeito da reforma vai ver junto ao Setor de Obras, com o Engenheiro Aurélio o que aconteceu, uma vez que é praxe só pagar a empreiteira mediante entrega do serviço totalmente finalizado, após verificação in loco por este setor. Sr. Ermildo lembra ainda que estão lutando desde o ano passado pela construção de um CS na Vargem do Bom Jesus, onde reside e que já tramitou na Prefeitura, já passou pela aprovação da Secretaria de Saúde, IPUF e FATMA, só não sabe dos detalhes da tramitação  em relação à Câmara de Vereadores,  mas deixa esta questão para que seja analisada com carinho pelo Presidente e atual Secretário de Saúde, Dr. Daniel. O Presidente diz estar ciente dessa demanda da comunidade de Vargem do Bom Jesus. Acrescenta ainda que já há necessidade inclusive, de fazer novas unidades em locais que já receberam obra há pouco tempo, onde se procurou contemplar a ambiência e as melhores condições de atendimento, pela precariedade que já apresentam  para atender à demanda dos usuários, citando as unidades de Campeche, Vargem Grande e Pantanal, as quais segundo previsão passarão por novas obras ainda este ano. No entanto há necessidade premente de se fazer novas Unidades em locais como Vargem do Bom Jesus, Areias do Campeche, Alto da Caieira e Altos da Mauro Ramos. São demandas legítimas da comunidade e que a Secretaria de Saúde tem que dar uma resposta. É preciso somente verificar dentro da possibilidade orçamentária quando será viável encaminhar essas demandas. </w:t>
      </w:r>
      <w:r>
        <w:rPr>
          <w:b/>
        </w:rPr>
        <w:t>5.3) Conselheiro Aloysio  Celsus</w:t>
      </w:r>
      <w:r>
        <w:rPr/>
        <w:t xml:space="preserve"> representante do CLS do Monte Serrat faz as seguintes solicitações em nome daquele conselho: mais uma cadeira odontológica para o Centro de Saúde do Monte Serrat, que tem somente um dentista, salientando que o espaço para a cadeira existe, bastando fazer uma pequena obra no CS, bem como mais dois profissionais, sendo um de enfermagem e um técnico de enfermagem, pois as equipes existentes estão sobrecarregadas. O conselheiro coloca ainda que faz essas solicitações no início da gestão, acreditando que haverá mais chance do CS que representa ser contemplado. Na reunião do CLS Monte Serrat, ocorrida no dia anterior chegaram a uma conclusão quanto aos horários e enviaram correspondência para a Secretaria. Presidente informa que dará resposta formal por escrito ao CLS</w:t>
      </w:r>
      <w:r>
        <w:rPr>
          <w:b/>
        </w:rPr>
        <w:t>.   5.4)  Sra.</w:t>
      </w:r>
      <w:r>
        <w:rPr/>
        <w:t xml:space="preserve"> </w:t>
      </w:r>
      <w:r>
        <w:rPr>
          <w:b/>
        </w:rPr>
        <w:t>Vanda Renata da Silva,</w:t>
      </w:r>
      <w:r>
        <w:rPr/>
        <w:t xml:space="preserve"> representante do CLS Centro informa que está ali devido à confusão existente entre os serviços da Policlínica e do CS Centro e por isso tem alguns questionamentos a fazer. 1- Por que  a FLORAM não pode ser deslocada para ceder o espaço para o CS Centro? 2-  Por que na pode ser ocupado o   Departamento de Saúde Pública, que fica ao lado, pelo CS Centro? 3-  Qual o futuro daquele Centro de Saúde e se ele não pode ser como o CS Coqueiros? Aproveita o momento para expor uma situação incômoda que vivencia com o funcionamento de uma casa noturna, mais precisamente uma boate, que fica ao lado de sua residência. Conforme verificou, o alvará dessa casa, pendurado numa de suas paredes, é bem claro, quanto a não permissão para utilização de som. Entretanto, a casa opera com som em alto volume. Quando a Polícia ou o Corpo de Bombeiros visitam o local, não verificam a desobediência, pois o som não excede o permitido. O Presidente se compromete mais uma vez de enviar a resposta formalmente por escrito ao CLS. Salienta que a SMS está pleiteando junto à SES, a cessão de uso do prédio que possuem ao lado da Policlínica, para utilização do espaço para outros serviços do município. Ainda segundo ele, no dia anterior o Secretário Adjunto Mario Bastos esteve conversando sobre o assunto com o Secretário Adjunto da Secretaria de Estado de Saúde, Acélio Casagrande. Já houve manifestação favorável a essa negociação por parte do Estado, mas o município aguarda um pronunciamento oficial nesse sentido. </w:t>
      </w:r>
      <w:r>
        <w:rPr>
          <w:b/>
        </w:rPr>
        <w:t>5.5) Conselheiro José Luis</w:t>
      </w:r>
      <w:r>
        <w:rPr/>
        <w:t xml:space="preserve"> esclarece que fará uma proposta que vem ao encontro das solicitações apresentadas na plenária pelos Conselhos Locais de saúde, como falta de profissionais, problemas para marcação de consultas especializadas, etc. Salienta que não faz uma crítica à SMS, à qual tem elogiado a gestão.  Porém, uma das atribuições relevantes de um Conselho é fiscalizar, e para isso é preciso conhecer, ter um domínio do que acontece no universo ao qual está fiscalizando. A SMS certamente tem um conhecimento maior e apropriado sobre o universo da Secretaria através da Diretoria de Planejamento e outros setores, mas o mesmo não acontece com o Conselho. Então o conselheiro sugere que seja deixado para a próxima gestão um diagnóstico ou levantamento dos problemas da Secretaria de Saúde de Florianópolis, relativo a falta de pessoal em cada Centro de saúde, falta de mobiliário, agendas, enfim todos os aspectos considerados relevantes para a saúde do município. O diagnóstico feito pela diretoria de Planejamento é feito sob a ótica do gestor, mas certamente o Conselho deve ter um instrumento com a visão do usuário. Esse diagnóstico não é fácil, pois a Secretaria ainda não está estruturada com Conselhos Locais em todas as unidades.  Sua sugestão então é de que nos próximos dois meses a Secretaria através de sua Diretoria de Planejamento ou outro setor encaminhe um documento a todos os conselhos locais de saúde com cópia para os responsáveis pelas unidades e diretamente para os CS onde não houver conselho ainda, solicitando que sejam levantados os seus problemas existentes, dentro dos temas significativos citados, porque os problemas trazidos a este Conselho são comuns e recorrentes a todos os conselhos. Com a coleta desses dados para o Conselho terá uma forma objetiva de acompanhar o que acontece na Rede, sob o ponto de vista do usuário. Assim segundo ele, os conselheiros poderão acompanhar mais de perto por exemplo a reposição de pessoal de uma unidade de saúde. O Presidente então, coloca esta proposta em debate, ressaltando que a mesma não era ponto de pauta, mas devido à pauta mais folgada dessa reunião será possível abrir espaço para essa conversa. Antes de passar a palavra aos inscritos, porém o Presidente ressalta a validade da proposta, mas parte do pressuposto que a função do Conselho é mais macro, ou seja no nível do debate das políticas públicas do município. Acrescenta que os conselhos locais cresceram muito nos últimos tempos, graças ao serviço do responsável pelo setor de Integração Comunitária da Secretaria, Marcos Pinar e estão mais estruturados e empoderados, fazendo debate sobre as questões de saúde de sua localidade, e portanto conhecendo mais de perto a sua unidade. O resultado desse processo pode ser comprovado pela participação que os CLS tiveram na reunião de hoje, com cinco informes no espaço aberto a eles. O Presidente coloca que o Conselho fiscaliza a medida que acompanha  a resposta da Secretaria a esses Conselhos Locais. O presidente continua dizendo, que na sua opinião o papel de fiscalização e acompanhamento mais direto da situação das Unidades é dos Conselhos Locais que participam da vida dessas unidades e que talvez este não seja o papel que caberia ao Conselho, além da dificuldade prática de fazer o acompanhamento de cada uma das unidades nos aspectos pontuais já citados anteriormente pelo conselheiro. O Presidente pergunta se seria factível para os conselheiros trabalharem nessa linha proposta pelo conselheiro. </w:t>
      </w:r>
      <w:r>
        <w:rPr>
          <w:b/>
        </w:rPr>
        <w:t>5.6) Conselheira Heliete</w:t>
      </w:r>
      <w:r>
        <w:rPr/>
        <w:t xml:space="preserve"> cumprimenta a todos os conselheiros na primeira reunião do ano, desejando  a todos um ano maravilhoso cheio de coisas boas, apesar de todas as noticias ruins que tem recebido, mas gostaria de sugerir a integração nesses centros de saúde a DIBEA-Diretoria do Bem Estar Animal, porque ela também trabalha com médicos veterinários e colocaria mais fiscalização quanto aos atestados médicos porque se houve os problemas que houveram em janeiro na DIBEA foram decorrentes de três médicos em atestados médico, um de férias e apenas um trabalhando. Evidentemente que não há estrutura que funcione apenas com uma pessoa trabalhando. Contratos não renovados, um problema grave, pois a DIBEA funciona como um hospital e nesse momento a conselheira desabafa aos colegas dizendo que a ACAPRA é responsável pela DIBEA, pois foi a ACAPRA que buscou recursos para a construção da DIBEA, e ela se sentiu desprestigiada, aborrecida com a substituição da diretora da DIBEA sem ter sido ao menos avisada, pois sendo parceira da Prefeitura, trabalhando junto, buscando recursos para a DIBEA, cuja ampliação foi graças aos recursos que eles conseguiram junto a Frente Nacional de Proteção Animal do Congresso Nacional, onde o Deputado Federal Gean Loureiro estava na ocasião, e também através do apoio de deputados, na época o Deputado Leudegard e agora estamos buscando mais recursos, acompanhando um outro processo para mais um aumento. A conselheira acha muito procedente a colocação do conselheiro José Luis, pois se a comunidade está fazendo criticas, inclusive nas redes sociais, sobre o não funcionamento da instituição no mês de janeiro, dizendo ser culpa da diretora quando na verdade foi pela ausência dos médicos, que apresentaram atestados. Então não há como funcionar um órgão quando os funcionários não estão no local para o desempenho de suas funções. A conselheira encerrou agradecendo.  O Presidente alertou, por uma questão de ordem, que a fala havia sido aberta para o assunto do conselheiro Jose Luis, mas que agora ele teria que responder a conselheira Heliete pois se tratava de um novo assunto, referente à DIBEA. O Presidente Daniel por uma questão de ordem, esclarece ao Conselho sobre a DIBEA, já que a Conselheira Heliete fez considerações quanto a administração dessa Diretoria.  Esclarece que a DIBEA é uma das unidades de saúde do município, que presta serviços de saúde ao bem estar animal e  conseqüentemente à  saúde do ser humano, já que fazendo isso contribui com ações do Centro de Zoonoses que é uma outra unidade de saúde do município que cuida  das zoonoses, que são doenças de transmissão do animal ao homem. O Presidente menciona à Conselheira Heliete que  a Secretaria de Saúde continua sendo parceira da ACAPRA, e que a Diretoria do Bem Estar Animal é uma unidade de saúde do município e no atual organograma, trata-se de um cargo em comissão, e que a Sra. Patrícia, que era a coordenadora até então poderia ou não ser nomeada pelo Secretário da Saúde sem prévio aviso às ONGs ou entidade porque se trata de um cargo em comissão da SMS e de uma decisão administrativa do serviço. Ele conclui dizendo que o problema que houve no mês de janeiro não foi uma falha particular da Sra. Patrícia, mas uma situação mais complexa envolvendo médicos e atestados, e que é peculiar não só na Secretaria de Saúde, mas em outras instituições públicas que vêem crescer o número de atestados médicos no período de verão, trazendo caos para o serviço, como ocorreu com a DIBEA. O Presidente destaca que uma médica veterinária estava em licença gestação, dois veterinários afastados e um profissional em férias, fazendo com que a Secretaria interferisse chamando o médico veterinário que estava de férias de volta ao trabalho. O Presidente salienta ainda que solicitou ao Secretário de Governo a abertura de um processo seletivo emergencial para veterinários, no que foi atendido, e que dois médicos veterinários já haviam  voltado ao trabalho. Ele relatou que o objetivo não é sucatear a DIBEA, e que ele próprio além de Secretario da Saúde, é amante da causa animal. Os recursos da DIBEA também são oriundos  da Secretaria Municipal de Saúde, é uma das unidade de saúde do município, faz parte da proposta de saúde e de maneira alguma a um ataque por parte da secretaria à DIBEA, ao histórico da DIBEA, a parceria da DIBEA com relação às ONGs que nos auxiliaram e recentemente houve uma reunião para reafirmar a parceria com a ACAPRA para continuar o trabalho de fortalecimento do bem estar animal. O Presidente Daniel afirma ainda que não se trata de maneira alguma de uma afronta ou uma tentativa de destruição do que foi construído, e que tem sua relevância e sua história como  a Diretoria de Bem Estar Animal. Trabalho esse que é uma referência nacional. O Presidente reforça mais uma vez que a substituição da direção foi uma necessidade de mudança interna da SMS. </w:t>
      </w:r>
      <w:r>
        <w:rPr>
          <w:b/>
        </w:rPr>
        <w:t>5.7) Conselheiro Valter</w:t>
      </w:r>
      <w:r>
        <w:rPr/>
        <w:t xml:space="preserve"> se posicione em relação à proposta em debate do Conselheiro José Luis. O Conselheiro Valter sugere que a proposta seja enviada à Câmara Técnica, para ser adotado como um procedimento  de monitoramento de longo prazo a partir de agora. Segundo ele os dados poderiam ser coletados com os Conselhos Locais de Saúde, resultando em um acompanhamento dos serviços de saúde do município que pode vir a ser mensal. O conselheiro lembra dos dados que recebem da Ouvidoria do SUS, como um instrumento que aponta para os problemas principais vivenciados na rede de saúde atualmente, mas que pela complexidade do acesso, não corresponde à realidade do universo de usuários como um todo. Ainda segundo ele, ouvir os usuários in loco, seria o ideal e este papel deve ser feito pelos CLS. Porém, pode ser criado um processo com fluxos constantes de informações quantitativas e qualitativas, que fossem colocadas num portal do Conselho e da Secretaria de Saúde, que estivessem disponíveis a todos, inclusive aos conselheiros que poderiam então estar fundamentados para trabalhar na política macro de saúde para o município e fazer um acompanhamento factível da rede como um todo. O conselheiro reforça seu apoio à proposta e que ela seja remetida à Câmara Técnica. O Presidente ressalta que algumas situações das unidades de saúde trazidas ao Conselho, são pontuais e muito dinâmicas, ou seja, esta semana pode estar faltando um profissional médico em determinada unidade e na semana seguinte, esta já estar completa e outra unidade apresentar o mesmo problema. Fica muito difícil praticamente impossível para o Conselho, acompanhar em tempo real a movimentação de pessoal dentro da rede. De uma reunião para outra a situação da unidade já não é mais a mesma. A não ser que sejam  problemas mais  estruturais  ou crônicos das unidades. </w:t>
      </w:r>
      <w:r>
        <w:rPr>
          <w:b/>
        </w:rPr>
        <w:t xml:space="preserve">5.8) Conselheira Lívia </w:t>
      </w:r>
      <w:r>
        <w:rPr/>
        <w:t xml:space="preserve">declara a pertinência da proposta do Conselheiro José Luis, e que no seu entendimento este é o papel do Conselho. Informa à plenária que no momento está como conselheira no Conselho Estadual de Assistência Social, onde tem aprendido a fazer controle social. Segundo ela naquele Conselho, nenhuma decisão é tomada sem passar por reunião da Mesa Diretora, mesmo nas situações em que o prazo é exíguo. As decisões são tomadas sempre no coletivo. No seu entendimento a nossa Câmara Técnica funcionou de forma capenga e a comissão que efetivamente trabalhou foi a de Saúde Mental, da qual é integrante, e cujo resultado do trabalho será apresentado em reunião no próximo mês.  A conselheira questiona como estão as outras comissões e principalmente a que deveria estar fazendo acompanhamento dos relatórios da Conferência,  nos quais se encontram as demandas e o diagnóstico da rede, inclusive contendo os assuntos trazidos aqui pelos Conselhos Locais  de Saúde.  A conselheira prossegue fazendo um paralelo entre o CEAS-Conselho Estadual de Assistência Social e o CMS, no tocante ao acompanhamento e fiscalização das entidades e unidades do serviço que compõem o Conselho. Cita a visita feita ao CAPS pelos conselheiros, como um exemplo a ser seguido nos demais setores da rede de saúde do município. Segundo a conselheira, o bom funcionamento das comissões é que determina o andamento do Conselho. Como contribuição para a nova gestão deixa algumas sugestões: funcionamento adequado da Mesa Diretora, reativar o funcionamento de todas as comissões e que essas trabalhem com comprometimento, fiscalização in loco dos serviços pelos conselheiros e em parceria com os CLS, pois a exemplo da criação da Comissão de Acompanhamento das Demandas da Conferência, também se recrie a Comissão de Acompanhamento dos Conselhos Locais de Saúde, a exemplo do CEAS que acompanha os Conselhos Municipais de Assistência Social (CMAS), e à Secretaria Executiva sugere que esteja alerta às comissões que não estão funcionando a contento, comunicando aos conselheiros e quando for o caso chamando as reuniões, apoiando administrativamente as comissões. A conselheira conclui que tudo se encontra no papel, basta apenas fazer funcionar. </w:t>
      </w:r>
      <w:r>
        <w:rPr>
          <w:b/>
        </w:rPr>
        <w:t>5.9) Conselheiro Tadeu</w:t>
      </w:r>
      <w:r>
        <w:rPr/>
        <w:t xml:space="preserve"> se declara feliz com a proposta do Conselheiro José Luis, por se tratar de reivindicação antiga de acordar os conselheiros para exercerem o seu papel de controle social. Segundo ele isso deve estar contemplado nas capacitações. O Conselho é formado por quatro segmentos, todos com a mesma competência, mas com olhares diferentes. 50% são usuários e há muitos usuários votando com o olhar da gestão. Por isso é importante que os papéis fiquem mais claros.  Acrescenta ainda que ajudou a formar CLS há anos atrás e fica feliz  com a sua evolução em número, qualidade e participação, mas lembra que eles são de caráter propositivo e consultivo, não podendo portanto substituir o CMS. Ressalta a importância do espaço que os CLS estão tendo na plenária do CMS para trazerem as demandas de sua unidade para apreciação e deliberação deste Conselho. E coloca que é direito constituído em Lei, aos conselheiros visitarem as unidades de saúde e que a licença  é um elemento protocolar. A visita conforme o conselheiro, deve ser feita dentro dos parâmetros das relações humanas. O conselheiro conclui, salientando que a capacitação dos conselheiros é fundamental para o exercício de um controle social efetivo.  </w:t>
      </w:r>
      <w:r>
        <w:rPr>
          <w:b/>
        </w:rPr>
        <w:t>Conselheiro Jose Luiz a</w:t>
      </w:r>
      <w:r>
        <w:rPr/>
        <w:t xml:space="preserve">pós ouvir as ponderações dos colegas, reformula a sua proposta da seguinte forma: que a Secretaria Municipal de Saúde, através do seu secretário e presidente deste Conselho, pudesse criar uma ferramenta ágil para que os conselheiros pudessem verificar o que acontece na Secretaria, em todos os suas unidades de saúde. Exemplifica que poderia ser feito através de um mapa ou de uma tabela que contivesse os eventos, situações como quantidade de médicos, enfermeiros, equipes e as unidades de saúde. Assim o Conselho teria um quadro que ao longo do tempo poderia ser mais completo e os conselheiros poderiam então ter um instrumento efetivo de fiscalização. Fiscalização no bom sentido, estariam desempenhando uma das principais funções de um conselho, que é o acompanhamento. Entretanto, concorda que dois meses seja um tempo difícil para realizar tão complexa tarefa, mas acredita que em  pouco menos de um ano, seja possível se ter esse instrumento feito para o Conselho Municipal de Saúde fiscalizar a gestão da saúde no município. </w:t>
      </w:r>
      <w:r>
        <w:rPr>
          <w:b/>
        </w:rPr>
        <w:t>5.10) Conselheiro Luiz Alberto</w:t>
      </w:r>
      <w:r>
        <w:rPr/>
        <w:t xml:space="preserve"> que relembra a todos sobre o movimento de capacitação de conselheiros locais e municipais de saúdes, sob a direção da Diretoria de Planejamento, e com a participação ativa do Marcos Pinar e da Brenda, no qual se verificou a distância ou falta de ligação que havia entre CLS e CMS. Fruto de uma decisão da plenária do Conselho, foi deliberado um espaço dentro das reuniões para os CLS e é com alegria que de alguma forma o Conselho esteja assumindo hoje.. Quanto as questões do Conselho levantadas, considera que isto deva ser avaliado dentro do Conselho  e não passar essa atribuição para o gestor, ou colocar a culpa no gestor. Se este Conselho não está funcionando bem, cabe a ele se auto avaliar buscar alternativas para o seu trabalho e criar seus mecanismos de acompanhamento. Acrescenta também o conselheiro que considera impossível fazer um acompanhamento in loco do serviço, baseado na ausência dos conselheiros nas reuniões que eram feitas para  formação do Conselho Local. Ele esclarece que está falando de forma generalizada sobre a falta de conselheiros nestas reuniões. Continua afirmando que participa há anos do Conselho, e infelizmente  é a segunda vez que vê uma proposta como essa no final de gestão e que em 2011 houve uma alegria geral por ocasião  da eleição e a  maioria dos conselheiros permaneceu, pois achavam que evoluiriam muito mais pelo conhecimento prévio obtido, mas pouco fizeram. Para o conselheiro cabe ao CLS acompanhar o dia a dia e os problemas das unidades de saúde e ao CMS cabe fazer a discussão e construir as políticas de saúde, sobre temas mais abrangentes do que o mero assistencialismo. Chama os conselheiros para criarem mecanismos de avaliação ou deixarem essa tarefa para os próximos conselheiros. Sua proposta é que se encontre mecanismos para fazer esta discussão como ponto de pauta. Por exemplo: Discussão do Conselho sobre a política de saúde do município. Solicita então que  haja um espaço para fazer este debate na pauta de todas as plenárias. O Presidente pede que se façam as propostas de encaminhamento. A </w:t>
      </w:r>
      <w:r>
        <w:rPr>
          <w:b/>
        </w:rPr>
        <w:t>Conselheira Lívia</w:t>
      </w:r>
      <w:r>
        <w:rPr/>
        <w:t xml:space="preserve"> propõe que a exemplo do Conselho Nacional de Saúde, e aproveitando que se inicia o ano e uma nova gestão na Secretaria, seja retomado  um planejamento do Conselho, inclusive prevendo instrumentos, comissões, fazendo diagnósticos, ter um grupo para fazer um levantamento dos relatórios da Conferência, etc. Cita inclusive a possibilidade de se fazer um Grupo de Trabalho para apresentar um esboço ao Conselho. Nas palavras da conselheira a forma correta de começar, seria realizando um planejamento, e propõe que este seja um ponto de pauta para a reunião de fevereiro. Não havendo mais encaminhamentos, o Presidente declara que fica como sugestão para ponto de pauta a partir  da próxima reunião o debate sobre como o Conselho pode fazer a fiscalização e acompanhamento das unidades de saúde do município. Em seguida de forma consensuada pula o ponto de pauta que indica a apresentação mútua entre gestor e conselheiros, e passa para o </w:t>
      </w:r>
      <w:r>
        <w:rPr>
          <w:b/>
        </w:rPr>
        <w:t>item 6</w:t>
      </w:r>
      <w:r>
        <w:rPr/>
        <w:t>,</w:t>
      </w:r>
      <w:r>
        <w:rPr>
          <w:rFonts w:cs="Arial" w:ascii="Arial" w:hAnsi="Arial"/>
        </w:rPr>
        <w:t xml:space="preserve"> </w:t>
      </w:r>
      <w:r>
        <w:rPr>
          <w:rFonts w:cs="Arial" w:ascii="Arial" w:hAnsi="Arial"/>
          <w:b/>
          <w:caps/>
        </w:rPr>
        <w:t>Apresentação do Processo Eleitoral para a eleição de 2013</w:t>
      </w:r>
      <w:r>
        <w:rPr/>
        <w:t xml:space="preserve">. Relembrando que a comissão é composta pelos conselheiros Maxwel, Heliete, Estela, Tadeu, Casimiro e Eduardo. A </w:t>
      </w:r>
      <w:r>
        <w:rPr>
          <w:b/>
        </w:rPr>
        <w:t>Conselheira Estela</w:t>
      </w:r>
      <w:r>
        <w:rPr/>
        <w:t xml:space="preserve"> fala em nome da comissão neste momento, informando que a comissão tem se reunido e trabalhado na construção do processo eleitoral, porém não escolheu nenhum coordenador ou relator. Sendo assim a conselheira fará a apresentação. O conselheiro Tadeu pede uma questão de ordem concedida pelo Presidente. O conselheiro então procede a leitura do rol dos conselheiros que compõem essa comissão, acrescentando que para respeitar a paridade é necessário que sejam indicados mais 2 representantes dos usuários e 1 representante do gestor, totalizando 8 membros.Além dos nomes citados compareceu às reuniões a conselheira Estela, informa o conselheiro Tadeu. Segundo ele quem tem autoridade para acrescentar membros à comissão é a plenária. Sendo assim para se manter o ideal de paridade teríamos que ter 16 membros na comissão. Nota então o conselheiro que na comissão inicial sobra os nomes de Casimiro e Tadeu como profissionais da saúde. Para fazer valer a paridade o conselheiro Tadeu retira seu nome da comissão, proposta que foi posta em plenária para decisão. O Presidente esclarece a plenária de que a comissão atual tem 5 membros, e paritariamente deveria ter 4 ou 8, e que no caso de se manter o número inicial de 4 integrantes na comissão o conselheiro Tadeu propõe a sua retirada, ou se vota para acrescentar mais três conselheiros, um gestor e dois usuários. Como esclarecimento o Sr. Darcy colocou que o Conselho tem 26 membros, uma secretaria nunca indicou ninguém. Então essa gestão atuou sem paridade desde 2011 e nenhum trabalho foi prejudicado por conta deste fato. Para ele a comissão pode atuar sem nenhum problema, com ou sem paridade. Ainda segundo ele, o prejuízo é do segmento que fica sem o voto de seu representante. Mas, considera que o que a comissão decidir é legítimo. O Presidente coloca que dentro da visão do Sr. Darcy, a comissão poderia permanecer com cinco membros. A </w:t>
      </w:r>
      <w:r>
        <w:rPr>
          <w:b/>
        </w:rPr>
        <w:t>Conselheira Estela</w:t>
      </w:r>
      <w:r>
        <w:rPr/>
        <w:t xml:space="preserve"> informa que a Secretaria Executiva comunicou via email a todos os conselheiros que faltavam dois representantes dos usuários na comissão. E que mediante a falta de manifestação dos demais, a conselheira se prontificou a participar. Ainda segundo ela todos estão freqüentando as reuniões e os trabalhos estão ocorrendo tranquilamente, a comissão só não indicou coordenador e relator. Pelos relatos, o Presidente conclui que a comissão está funcionando satisfatoriamente. O </w:t>
      </w:r>
      <w:r>
        <w:rPr>
          <w:b/>
        </w:rPr>
        <w:t>Conselheiro Tadeu</w:t>
      </w:r>
      <w:r>
        <w:rPr/>
        <w:t xml:space="preserve"> reitera que está colocando em votação a retirada de seu nome para garantir a paridade e também a legalidade. O Presidente questiona a comissão eleitoral se em algum regimento consta que deva haver paridade na comissão eleitoral. Diante da resposta negativa ele considera que se não está na lei, se não está escrito, então  não há ilegalidade. Terminado o debate, o Presidente coloca em votação a proposta de se manter a comissão como está ou de se alterar o número de membros a fim de alcançar a paridade. Posta em votação a proposta de manutenção venceu por maioria.  O </w:t>
      </w:r>
      <w:r>
        <w:rPr>
          <w:b/>
        </w:rPr>
        <w:t>Conselheiro Tadeu</w:t>
      </w:r>
      <w:r>
        <w:rPr/>
        <w:t xml:space="preserve"> decide assim retirar o  seu nome, ficando decidido que a comissão continuará seu trabalhos composta pelos conselheiros: Maxwel, Casemiro, Heliete, Eduardo e Estela, com o apoio da Secretaria Executiva.  Dando continuidade, a </w:t>
      </w:r>
      <w:r>
        <w:rPr>
          <w:b/>
        </w:rPr>
        <w:t>Conselheira Estela</w:t>
      </w:r>
      <w:r>
        <w:rPr/>
        <w:t xml:space="preserve"> apresenta  então o Regulamento da Eleição Gestão 2013 – 2015, afirmando que todos os itens foram exaustivamente discutidos em comissão e somente sobre um não houve consenso. Ela propõe e é aceito por todos que se coloque em plenária somente o ponto conflitante. E acrescentado pelo Presidente que os conselheiros leiam o Regulamento em casa e qualquer divergência tragam para ser discutido na próxima reunião. Em seguida é feita a leitura do ponto do Regulamento, que se encontra no Capítulo V, da Participação, artigo IV, que menciona que  em caso de reeleição,  a instituição deve comprovar sua participação em mais de 50% nas reuniões do CMS. A proposta foi feita na comissão pela conselheira Heliete, e a conselheira Estela explica que essa discussão foi realizada na comissão de modo inconclusivo e por isso, veio para a plenária do Conselho. Ainda segundo ela entende-se que a efetividade da participação das entidades no Conselho deva ser acompanhada e inclusive cobrada, mas talvez através de outro mecanismo que não este artigo no documento que normatiza a eleição, já que não contempla nenhuma sanção para as entidades sem representação regular. Esclarecida a situação, o Presidente faz as inscrições dos conselheiros que se manifestarão a esse respeito. </w:t>
      </w:r>
      <w:r>
        <w:rPr>
          <w:b/>
        </w:rPr>
        <w:t>Conselheira Heliete</w:t>
      </w:r>
      <w:r>
        <w:rPr/>
        <w:t xml:space="preserve"> considera que devam ser eleitas realmente as entidades que queiram trabalhar e reafirma que a seu ver cada edital é um edital e que portanto o artigo poderia ser incluído. Na visão do </w:t>
      </w:r>
      <w:r>
        <w:rPr>
          <w:b/>
        </w:rPr>
        <w:t xml:space="preserve">Conselheiro Mário </w:t>
      </w:r>
      <w:r>
        <w:rPr/>
        <w:t xml:space="preserve">seria como mudar as regras com o jogo em andamento, uma vez que as entidades não foram avisadas previamente de que o critério de freqüência entraria em vigor neste processo eleitoral. Segundo o conselheiro tudo o que é restritivo, deve ser feito com cuidado. O Presidente faz um aparte para dizer que deve haver mecanismos de se excluir a entidade ausente de outra forma, talvez isto já esteja contemplado no próprio regimento interno do Conselho. O que é confirmado por outros conselheiros. </w:t>
      </w:r>
      <w:r>
        <w:rPr>
          <w:b/>
        </w:rPr>
        <w:t>Conselheiro Adalton</w:t>
      </w:r>
      <w:r>
        <w:rPr/>
        <w:t xml:space="preserve"> concorda com a punição das entidades mas não nesse momento. A </w:t>
      </w:r>
      <w:r>
        <w:rPr>
          <w:b/>
        </w:rPr>
        <w:t>Conselheira Lívia</w:t>
      </w:r>
      <w:r>
        <w:rPr/>
        <w:t xml:space="preserve"> confirma que está contemplado no regimento interno do Conselho que com três faltas a entidade seja comunicada para substituir seu representante, pela Secretaria Executiva e que a mesma a cada três meses apresente uma planilha de presença no Conselho a todas as entidades que o integram. Ainda segundo ela trata-se apenas de cumprir o regimento. A conselheira lembra ainda a situação conflitante do assento da OAB neste Conselho, o que precisa de um enquadramento por parte da comissão eleitoral, pois a entidade é ausente e ocupa uma vaga de um seguimento que não é o seu. O </w:t>
      </w:r>
      <w:r>
        <w:rPr>
          <w:b/>
        </w:rPr>
        <w:t>Conselheiro Mario,</w:t>
      </w:r>
      <w:r>
        <w:rPr/>
        <w:t xml:space="preserve"> faz uma questão de ordem para ressaltar que o regimento prevê a substituição do representante e não da entidade, como está sendo debatido neste artigo. Entretanto, não é prevista a substituição da entidade. </w:t>
      </w:r>
      <w:r>
        <w:rPr>
          <w:b/>
        </w:rPr>
        <w:t>Conselheiro Valter</w:t>
      </w:r>
      <w:r>
        <w:rPr/>
        <w:t xml:space="preserve"> declara que o regimento deve ser respeitado.  </w:t>
      </w:r>
      <w:r>
        <w:rPr>
          <w:b/>
        </w:rPr>
        <w:t>Conselheiro Mario</w:t>
      </w:r>
      <w:r>
        <w:rPr/>
        <w:t xml:space="preserve"> esclarece que a entrada da OAB no Conselho se deu devido a vacância do seguimento patronal. Pleiteando a vaga a entidade fez uma fundamentação, recebendo o apoio da maioria dos  conselheiros. Com a palavra a C</w:t>
      </w:r>
      <w:r>
        <w:rPr>
          <w:b/>
        </w:rPr>
        <w:t>onselheira Estela</w:t>
      </w:r>
      <w:r>
        <w:rPr/>
        <w:t xml:space="preserve"> comunica que o Ministério Público também está sendo convidado a participar do pleito eleitoral. A conselheira sugere que se peça à Câmara Municipal que devolva ao Conselho o ante-projeto de lei municipal que foi para aquela instituição há algum tempo para ser apreciado e votado. Como isso não aconteceu até o momento, esse ante-projeto poderia ser revisto novamente pelos conselheiros para as devidas alterações que ainda são necessárias. A </w:t>
      </w:r>
      <w:r>
        <w:rPr>
          <w:b/>
        </w:rPr>
        <w:t>Conselheira Heliete</w:t>
      </w:r>
      <w:r>
        <w:rPr/>
        <w:t xml:space="preserve"> reafirma sua posição de legalidade do artigo, principalmente por estar embasado pelo Regimento Interno do Conselho. Retomando a palavra o Presidente pergunta se todos estão esclarecidos da existência de uma legislação Interna, que prevê que após três faltas a entidade seja informada para substituir seu representante, e que a entidade não é punida e sim a pessoa que foi indicada.  Ainda segundo ele, a entidade tem a obrigação e responsabilidade perante o Conselho de fazer a substituição. O que ocorreu foi uma falha de encaminhamento administrativo do Conselho, mas que estará sendo sanada a partir de agora, com o acompanhamento efetivo da Secretaria Executiva e da Mesa Diretora. Em seguida faz-se a votação pela manutenção do artigo, ora em debate, ou sua supressão. Havendo somente um voto pela manutenção, ganhou a posição de supressão do artigo.  Devido à exigüidade dos prazos para todos os trâmites do processo eleitoral, o Presidente coloca em votação o Regulamento. </w:t>
      </w:r>
      <w:r>
        <w:rPr>
          <w:b/>
        </w:rPr>
        <w:t>Conselheiro Mario</w:t>
      </w:r>
      <w:r>
        <w:rPr/>
        <w:t xml:space="preserve"> questiona à comissão eleitoral se o regulamento e o edital de eleição foram feitos com base nos documentos do processo anterior, obtendo uma resposta positiva de seus integrantes, o mesmo se mostrou tranqüilo em relação a isso. </w:t>
      </w:r>
      <w:r>
        <w:rPr>
          <w:b/>
        </w:rPr>
        <w:t xml:space="preserve">Conselheira Estela </w:t>
      </w:r>
      <w:r>
        <w:rPr/>
        <w:t xml:space="preserve">responde ao conselheiro Valter sobre a função e importância da presença do Ministério Público no momento da eleição para evitar situações desagradáveis. Com a palavra a </w:t>
      </w:r>
      <w:r>
        <w:rPr>
          <w:b/>
        </w:rPr>
        <w:t>Conselheira Lívia</w:t>
      </w:r>
      <w:r>
        <w:rPr/>
        <w:t xml:space="preserve"> questiona se não pode haver dilatação no prazo das inscrições das entidades que pretendem participar do processo eleitoral, devido ao lapso de tempo de 30 dias entre a inscrição e a eleição. É solicitado ao conselheiro Mario que faça a leitura do calendário do processo eleitoral: inscrição das entidades 13 a 25 de fevereiro, homologação do resultado das inscrições 26 de fevereiro,  publicação do resultado das inscrições 26 de fevereiro, contestação da homologação das entidades 27 de fevereiro a 06 de março, análise pela comissão eleitoral de possíveis contestações do regulamento, edital e  contestações de homologação  dia 22 de março, deliberação de possíveis contestações  do regulamento, edital e das homologações dia 26 de março, eleições dia 12 de abril. Diante desse calendário percebe-se que a comissão deu um prazo maior para analisar as contestações, pedidos de impugnação, etc. Segundo o </w:t>
      </w:r>
      <w:r>
        <w:rPr>
          <w:b/>
        </w:rPr>
        <w:t>Conselheiro Eduardo</w:t>
      </w:r>
      <w:r>
        <w:rPr/>
        <w:t xml:space="preserve">, membro da comissão, os prazos foram assim pensados pois o resultado final da deliberação das contestações devem ser passados pela plenária do Conselho. Então foi trabalhado com a data de 26 de fevereiro, próxima plenária. O </w:t>
      </w:r>
      <w:r>
        <w:rPr>
          <w:b/>
        </w:rPr>
        <w:t>Conselheiro Valter</w:t>
      </w:r>
      <w:r>
        <w:rPr/>
        <w:t xml:space="preserve"> solicita que seja dilatado o prazo de inscrição das entidades em detrimento do período estipulado para análise das contestações. </w:t>
      </w:r>
      <w:r>
        <w:rPr>
          <w:b/>
        </w:rPr>
        <w:t>Conselheiro Eduardo</w:t>
      </w:r>
      <w:r>
        <w:rPr/>
        <w:t xml:space="preserve"> esclarece sobre necessidade de apresentar o resultado do processo de inscrição na plenária  de março. É realizado amplo  debate sobre os prazos do processo eleitoral. </w:t>
      </w:r>
      <w:r>
        <w:rPr>
          <w:b/>
        </w:rPr>
        <w:t>Conselheira Livia</w:t>
      </w:r>
      <w:r>
        <w:rPr/>
        <w:t xml:space="preserve"> retoma a palavra e também o assunto sobre a vacância da entidade que não vem, não substitui o representante e que no momento a vaga fica em aberto. Mas o parágrafo 5º do capítulo 12 do Regulamento, diz que as demais entidades ficarão registradas em ordem decrescente para em caso de vacância no decorrer do mandato serem chamadas. Após amplo debate dessa questão, o </w:t>
      </w:r>
      <w:r>
        <w:rPr>
          <w:b/>
        </w:rPr>
        <w:t xml:space="preserve">Conselheiro Valter </w:t>
      </w:r>
      <w:r>
        <w:rPr/>
        <w:t xml:space="preserve">sugere que este artigo que versa sobre a chamada de entidade suplente em caso de vacância,  seja debatido na próxima plenária de forma a enquadrá-lo paralelamente ao regimento. </w:t>
      </w:r>
      <w:r>
        <w:rPr>
          <w:b/>
        </w:rPr>
        <w:t>Conselheiro Mario</w:t>
      </w:r>
      <w:r>
        <w:rPr/>
        <w:t xml:space="preserve"> acrescenta que na sua opinião tem-se que adequar o edital e o regulamento ao regimento e não o contrário. O Presidente coloca que há uma proposta de encaminhamento de fazer uma revisão de regimento interno na próxima reunião. Seriam duas alterações: a primeira delas é relacionada com a vacância, ou seja, em que situação a entidade pode ser excluída do Conselho. Apenas esse item seria analisado na próxima reunião. É votada a proposta e por maioria dos conselheiros fica decidido que na próxima reunião será debatido o item do Regimento que trata da exclusão de entidades com mais de três faltas no Conselho. O </w:t>
      </w:r>
      <w:r>
        <w:rPr>
          <w:b/>
        </w:rPr>
        <w:t>Conselheiro Tadeu</w:t>
      </w:r>
      <w:r>
        <w:rPr/>
        <w:t xml:space="preserve"> diz que está na Lei que “membro” seria a entidade e não o representante, e faz uma fundamentação a esse respeito da saída da entidade. O Presidente então faz a leitura de um item que está no parágrafo quarto no qual consta “ os membros do CMS poderão ser substituídos a qualquer tempo pela entidade a que pertencem”. Aí o próximo parágrafo “serão destituídos os membros do CMS que sem motivo justificado deixarem de comparecer a três reuniões. Os membros do CMS não serão remunerados pelo ato de representação”. Conclui o Presidente que membro é o representante da entidade, a pessoa. Segundo a </w:t>
      </w:r>
      <w:r>
        <w:rPr>
          <w:b/>
        </w:rPr>
        <w:t>Conselheira Heliete</w:t>
      </w:r>
      <w:r>
        <w:rPr/>
        <w:t xml:space="preserve"> o que não está contemplado no Regimento, é o artigo 5º, sobre a vacância e a substituição pelas entidades que estiverem registradas em ordem decrescente. Após outras opiniões sobre o assunto, o </w:t>
      </w:r>
      <w:r>
        <w:rPr>
          <w:b/>
        </w:rPr>
        <w:t>Conselheiro Mario Bastos</w:t>
      </w:r>
      <w:r>
        <w:rPr/>
        <w:t xml:space="preserve">, respondendo a um questionamento do Sr. Presidente, esclarece que:  o presente  Regimento Interno poderá ser modificado total ou parcialmente  por proposta de uma ou mais entidades membros,  aprovada por dois terços do Conselho em sessão especificamente convocada para esse fim.  7. </w:t>
      </w:r>
      <w:r>
        <w:rPr>
          <w:rFonts w:cs="Arial" w:ascii="Arial" w:hAnsi="Arial"/>
          <w:b/>
          <w:bCs/>
          <w:caps/>
        </w:rPr>
        <w:t xml:space="preserve">Sugestões de  Pontos de  Pauta para a   Próxima Reunião Ordinária Nº. 92 a ser realizada dia 26.02.2013. </w:t>
      </w:r>
      <w:r>
        <w:rPr/>
        <w:t xml:space="preserve">  Após discussão fica assim definida a pauta da próxima plenária de 26 de fevereiro: 1- Aprovação da Ata; 2- Informes gerais; 3- Informes dos Conselhos Locais de Saúde; 4- Informes da Câmara Técnica; 5- Informes da Mesa Diretora; 6- Informes da Comissão Eleitoral; 7- Regimento Interno: alteração do item de vacância das entidades membros do Conselho; 8- Apresentação do PAM/DST/HIV/AIDS/HEPATITES VIRAIS  2012/2013;  9- Apresentação da Prestação de Contas de Atividades e Financeiras do CEREST Regional de Florianópolis 2012; 10- Relatório da Comissão Intersetorial de Saúde Mental. O Presidente ressalta que conforme já foi consensuado com a plenária, os últimos quatro itens de pauta poderão ser suprimidos de acordo com o andamento da reunião. Nada mais havendo a tratar, o Presidente encerra a reunião. A presente ata foi lavrada pela Secretaria Executiva, assinada pelo Presidente e 1º Secretário do Conselho Municipal de Saúde.</w:t>
      </w:r>
    </w:p>
    <w:sectPr>
      <w:type w:val="nextPage"/>
      <w:pgSz w:w="11906" w:h="16838"/>
      <w:pgMar w:left="1418"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0:00Z</dcterms:created>
  <dc:creator>conselho</dc:creator>
  <dc:description/>
  <cp:keywords/>
  <dc:language>en-US</dc:language>
  <cp:lastModifiedBy>conselho</cp:lastModifiedBy>
  <cp:lastPrinted>2013-02-19T15:15:00Z</cp:lastPrinted>
  <dcterms:modified xsi:type="dcterms:W3CDTF">2013-05-15T17:33:00Z</dcterms:modified>
  <cp:revision>3</cp:revision>
  <dc:subject/>
  <dc:title/>
</cp:coreProperties>
</file>