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10">
            <wp:simplePos x="0" y="0"/>
            <wp:positionH relativeFrom="column">
              <wp:posOffset>1828800</wp:posOffset>
            </wp:positionH>
            <wp:positionV relativeFrom="paragraph">
              <wp:posOffset>-3429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b/>
          <w:b/>
          <w:u w:val="single"/>
        </w:rPr>
      </w:pPr>
      <w:r>
        <w:rPr>
          <w:rFonts w:eastAsia="Arial" w:cs="Arial" w:ascii="Arial" w:hAnsi="Arial"/>
        </w:rPr>
        <w:t xml:space="preserve">             </w:t>
      </w:r>
    </w:p>
    <w:p>
      <w:pPr>
        <w:pStyle w:val="Normal"/>
        <w:suppressLineNumbers/>
        <w:jc w:val="both"/>
        <w:rPr>
          <w:rFonts w:ascii="Arial" w:hAnsi="Arial" w:eastAsia="Arial Unicode MS" w:cs="Arial"/>
          <w:u w:val="single"/>
        </w:rPr>
      </w:pPr>
      <w:r>
        <w:rPr>
          <w:rFonts w:eastAsia="Arial" w:cs="Arial" w:ascii="Arial" w:hAnsi="Arial"/>
          <w:b/>
        </w:rPr>
        <w:t xml:space="preserve">                </w:t>
      </w:r>
      <w:r>
        <w:rPr>
          <w:rFonts w:eastAsia="Arial Unicode MS" w:cs="Arial" w:ascii="Arial" w:hAnsi="Arial"/>
          <w:b/>
          <w:u w:val="single"/>
        </w:rPr>
        <w:t>CONSELHO MUNICIPAL DE SAÚDE DE FLORIANÓPOLIS / SC</w:t>
      </w:r>
    </w:p>
    <w:p>
      <w:pPr>
        <w:pStyle w:val="Normal"/>
        <w:suppressLineNumbers/>
        <w:jc w:val="both"/>
        <w:rPr/>
      </w:pPr>
      <w:r>
        <w:rPr>
          <w:rFonts w:eastAsia="Arial" w:cs="Arial" w:ascii="Arial" w:hAnsi="Arial"/>
          <w:b/>
        </w:rPr>
        <w:t xml:space="preserve">                            </w:t>
      </w:r>
      <w:r>
        <w:rPr>
          <w:rFonts w:eastAsia="Arial Unicode MS" w:cs="Arial" w:ascii="Arial" w:hAnsi="Arial"/>
          <w:b/>
          <w:u w:val="single"/>
        </w:rPr>
        <w:t>ATA DA REUNIÃO ORDINÁRIA DO DIA 27/11/2012</w:t>
      </w:r>
    </w:p>
    <w:p>
      <w:pPr>
        <w:pStyle w:val="Normal"/>
        <w:suppressLineNumbers/>
        <w:jc w:val="both"/>
        <w:rPr>
          <w:rFonts w:ascii="Arial" w:hAnsi="Arial" w:eastAsia="Arial Unicode MS" w:cs="Arial"/>
          <w:b/>
          <w:b/>
          <w:u w:val="single"/>
        </w:rPr>
      </w:pPr>
      <w:r>
        <w:rPr>
          <w:rFonts w:eastAsia="Arial" w:cs="Arial" w:ascii="Arial" w:hAnsi="Arial"/>
          <w:b/>
        </w:rPr>
        <w:t xml:space="preserve">                                                        </w:t>
      </w:r>
      <w:r>
        <w:rPr>
          <w:rFonts w:eastAsia="Arial Unicode MS" w:cs="Arial" w:ascii="Arial" w:hAnsi="Arial"/>
          <w:b/>
          <w:u w:val="single"/>
        </w:rPr>
        <w:t>ATA Nº. 90</w:t>
      </w:r>
    </w:p>
    <w:p>
      <w:pPr>
        <w:pStyle w:val="Normal"/>
        <w:suppressLineNumbers/>
        <w:jc w:val="both"/>
        <w:rPr>
          <w:rFonts w:ascii="Arial" w:hAnsi="Arial" w:eastAsia="Arial Unicode MS" w:cs="Arial"/>
          <w:b/>
          <w:b/>
          <w:u w:val="single"/>
        </w:rPr>
      </w:pPr>
      <w:r>
        <w:rPr>
          <w:rFonts w:eastAsia="Arial Unicode MS" w:cs="Arial" w:ascii="Arial" w:hAnsi="Arial"/>
          <w:b/>
          <w:u w:val="single"/>
        </w:rPr>
      </w:r>
    </w:p>
    <w:p>
      <w:pPr>
        <w:pStyle w:val="Normal"/>
        <w:jc w:val="both"/>
        <w:rPr/>
      </w:pPr>
      <w:r>
        <w:rPr>
          <w:rFonts w:eastAsia="Arial Unicode MS" w:cs="Arial" w:ascii="Arial" w:hAnsi="Arial"/>
        </w:rPr>
        <w:t xml:space="preserve">No vigésimo sétimo dia do mês de novembro do ano de dois mil e doze, realizou-se mais uma reunião ordinária do Conselho Municipal de Saúde de Florianópolis, cuja ata leva o número oitenta e nove, com início às 13h00min, </w:t>
      </w:r>
      <w:r>
        <w:rPr>
          <w:rFonts w:cs="Arial" w:ascii="Arial" w:hAnsi="Arial"/>
        </w:rPr>
        <w:t>no Auditório da Secretaria Municipal de Saúde, sito na Avenida Professor Henrique da Silva Fontes, nº 6100, Bairro Trindade - Florianópolis / SC.</w:t>
      </w:r>
      <w:r>
        <w:rPr>
          <w:rFonts w:eastAsia="Arial Unicode MS" w:cs="Arial" w:ascii="Arial" w:hAnsi="Arial"/>
        </w:rPr>
        <w:t xml:space="preserve"> Presidente: </w:t>
      </w:r>
      <w:r>
        <w:rPr>
          <w:rFonts w:eastAsia="Arial Unicode MS" w:cs="Arial" w:ascii="Arial" w:hAnsi="Arial"/>
          <w:b/>
          <w:u w:val="single"/>
        </w:rPr>
        <w:t>Clécio Antonio Espezim</w:t>
      </w:r>
      <w:r>
        <w:rPr>
          <w:rFonts w:eastAsia="Arial Unicode MS" w:cs="Arial" w:ascii="Arial" w:hAnsi="Arial"/>
          <w:u w:val="single"/>
        </w:rPr>
        <w:t xml:space="preserve">. </w:t>
      </w:r>
      <w:r>
        <w:rPr>
          <w:rFonts w:eastAsia="Arial Unicode MS" w:cs="Arial" w:ascii="Arial" w:hAnsi="Arial"/>
        </w:rPr>
        <w:t xml:space="preserve">Conselheiros representantes das entidades-membro participantes: </w:t>
      </w:r>
      <w:r>
        <w:rPr>
          <w:rFonts w:eastAsia="Arial Unicode MS" w:cs="Arial" w:ascii="Arial" w:hAnsi="Arial"/>
          <w:b/>
          <w:u w:val="single"/>
        </w:rPr>
        <w:t xml:space="preserve">1 – ASSOCIAÇÃO DE MORADORES DO MORRO DO CÉU: Elci Francisco Manoel; 2 – ASSOCIAÇÃO DE MORADORES DO MORRO DO TICO – TICO: Maxwel Arantes dos Santos; 3 – ACAPRA – ASSOCIAÇÃO CATARINENSE DE PROTEÇÃO AOS ANIMAIS: Heliete Marly Filomeno Leal; 4 – ARCO-IRIS – INSTITUTO DE PREVENÇÃO A AIDS: Maria Estela da Conceição; 5 -AMAREIAS – </w:t>
      </w:r>
      <w:r>
        <w:rPr>
          <w:rFonts w:eastAsia="Arial Unicode MS" w:cs="Arial" w:ascii="Arial" w:hAnsi="Arial"/>
          <w:b/>
          <w:caps/>
          <w:u w:val="single"/>
        </w:rPr>
        <w:t>Associação de Moradores das Areias do Morro das Pedras</w:t>
      </w:r>
      <w:r>
        <w:rPr>
          <w:rFonts w:eastAsia="Arial Unicode MS" w:cs="Arial" w:ascii="Arial" w:hAnsi="Arial"/>
          <w:b/>
          <w:u w:val="single"/>
        </w:rPr>
        <w:t>: Walter Ferreira de Oliveira; 6 – ASAPREV - ASSOCIAÇÃO DOS APOSENTADOS E PENSIONISTAS DA PREVIDÊNCIA SOCIAL DA GRANDE FLORIANÓPOLIS: José Luiz Fernandes Cruz; 7 – ACM – ASSOCIAÇÃO CATARINENSE DE MEDICINA: Casimiro Pereira Junior; 8 - ACAMT- ASSOCIAÇÃO CATARINENSE DE MEDICINA DO TRABALHO: Tadeu Ferreira de Paiva; 9 – CRO/SC - CONSELHO REGIONAL DE ODONTOLOGIA DE SANTA CATARINA: Adalton Vieira;  10 – AFASE – ASSOCIAÇÃO DE FLORIANÓPOLIS DOS AGENTES COMUNITARIOS DE SAUDE E AGENTES DE COMBATE AS ENDEMIAS: Joel Batista; 11 –SMS - SECRETARIA MUNICIPAL DE SÁUDE: Mário José Bastos Jr.; 12 -   SES – SECRETARIA DE ESTADO DA SAUDE DE SANTA CATARINA: Thaise Muzzi; 13 – UFSC – UNIVERSIDADE FEDERAL DE SANTA CATARINA: Luiz Alberto Peregrino Ferreira; 14 – SINDILAB – SINDICATO DOS LABORATORIOS DE ANALISES CLINICAS, PATOLOGIA CLICINA E ANATOMO-CITOPALOGIA DO ESTADO DE SANTA CATARINA – Eduardo Comelli Goulart 15 - ASSOCIAÇÃO DE HOSPITAIS DO ESTADO DE SANTA CATARINA: Rita Peruchi.</w:t>
      </w:r>
      <w:r>
        <w:rPr>
          <w:rFonts w:eastAsia="Arial Unicode MS" w:cs="Arial" w:ascii="Arial" w:hAnsi="Arial"/>
        </w:rPr>
        <w:t xml:space="preserve"> Outros participantes:</w:t>
      </w:r>
      <w:r>
        <w:rPr>
          <w:rFonts w:eastAsia="Arial Unicode MS" w:cs="Arial" w:ascii="Arial" w:hAnsi="Arial"/>
          <w:b/>
          <w:u w:val="single"/>
        </w:rPr>
        <w:t xml:space="preserve"> 1 – CHARLES BENHUR KRETZER. 2- DARCY E. ZAMORA. 3 – JOSÉ GUERREIRO. 4 - ANSELMO GRANZOTTO. 5 – MONICH CARDOSO. 6 – KARIN LEOPOLDO. 7 – EVELYB CREMONESE. 8 – MARIZA RIGO. 9 – ELIZABETH BECKER. 10 – TEREZA RIBEIRO. 11 – ADELAIDE BARCELLOS – 12 - VANDA RENATA DA SILVA. 13 – ALOYSIO CELSUS EGEWATH. 14 – COISME DAMIÃO DE SOUZA. 15 -    ALESSANDRA R. S.. 16 – MARIA EDUARDA DE A.. 17 – SCHIRLEI DE OLIVEIRA. 18 – MICHELI  LEAL FERREIRA. 19 – JACIARA V. PACIFICO. 20 – ROBERTO M REIS.  21 – DEBORA E C MAYER.  22 – SANDRO BILISKI GRANS.  23 – BIA CRUZ FREITAS 24 – MARCIA SUELI DEL  CASTANHEL 25 – BARBARA MOCCELINI. 26 – MARCELA N. SAVIO. 27 – GUILHERME I SPECK 28 – PATRICIA CANCELIER. 28 – PRISCILA MARTINS.  29 – MARCELA SOUZA LIMA. 30 – VANESSA LIMA LODETTI. 31 – FABIOLA M PALUDO. 32 - BARBARA C BRANDT 33 – JULIA G D PEREIRA. 34 – JESSICA BIASI. 35 – ELIDA KARYNNE  36 – MILENE DE BRIDA 37 – ARIANE FRANCISCON. 38 – THAIS V. RIGO LOCH. 39 – MARIA LUANA KING COSTA. 40 – LISIA C G ARAUJO. 41 – ANDREA C. RANKEL. 42 – DIENY APARECIDA FUKUDA MARTINS.  43 – NATHALIA MUND F. DIAS. 44 -  ANNA CAROLINA RUSSI.  45 – FRANCINE L DA SILVA.   46 – JAQUELINE MILANI. 47 – JESSICA S ZEFERINO.  48 – DULCE ARSENO MARTINS. 49 – GERUSA S. MAURICIO 50 – JULIANA MULLER 51 – GUILHERME VINICIUS.  52 – GABRIELA G. FLOSS.  53 – GABRIELA BAMPI 54 – LUIZA R DE MOURA</w:t>
      </w:r>
      <w:r>
        <w:rPr>
          <w:rFonts w:cs="Arial" w:ascii="Arial" w:hAnsi="Arial"/>
        </w:rPr>
        <w:t xml:space="preserve">  </w:t>
      </w:r>
      <w:r>
        <w:rPr>
          <w:rFonts w:eastAsia="Arial Unicode MS" w:cs="Arial" w:ascii="Arial" w:hAnsi="Arial"/>
          <w:b/>
        </w:rPr>
        <w:t>Abertura dos trabalhos:</w:t>
      </w:r>
      <w:r>
        <w:rPr>
          <w:rFonts w:eastAsia="Arial Unicode MS" w:cs="Arial" w:ascii="Arial" w:hAnsi="Arial"/>
        </w:rPr>
        <w:t xml:space="preserve"> Por solicitação da Cons. Rita Peruchi, Vice-Presidente, o Secretário Executivo</w:t>
      </w:r>
      <w:r>
        <w:rPr>
          <w:rFonts w:cs="Arial" w:ascii="Arial" w:hAnsi="Arial"/>
        </w:rPr>
        <w:t xml:space="preserve">, </w:t>
      </w:r>
      <w:r>
        <w:rPr>
          <w:rFonts w:cs="Arial" w:ascii="Arial" w:hAnsi="Arial"/>
          <w:b/>
        </w:rPr>
        <w:t xml:space="preserve">Darcy E. Zamora </w:t>
      </w:r>
      <w:r>
        <w:rPr>
          <w:rFonts w:cs="Arial" w:ascii="Arial" w:hAnsi="Arial"/>
        </w:rPr>
        <w:t>abre os trabalhos em 1ª</w:t>
      </w:r>
      <w:r>
        <w:rPr>
          <w:rFonts w:cs="Arial" w:ascii="Arial" w:hAnsi="Arial"/>
          <w:b/>
        </w:rPr>
        <w:t xml:space="preserve"> </w:t>
      </w:r>
      <w:r>
        <w:rPr>
          <w:rFonts w:cs="Arial" w:ascii="Arial" w:hAnsi="Arial"/>
        </w:rPr>
        <w:t xml:space="preserve">chamada às 13h00m. Por falta de quorum, conforme determina o Regimento Interno, será realizada 2ª chamada, às 13h30minh, com qualquer número de representantes. O Presidente do Conselho, </w:t>
      </w:r>
      <w:r>
        <w:rPr>
          <w:rFonts w:cs="Arial" w:ascii="Arial" w:hAnsi="Arial"/>
          <w:b/>
        </w:rPr>
        <w:t>Dr. Clécio Antônio Espezim</w:t>
      </w:r>
      <w:r>
        <w:rPr>
          <w:rFonts w:cs="Arial" w:ascii="Arial" w:hAnsi="Arial"/>
        </w:rPr>
        <w:t xml:space="preserve">, em 2ª Chamada, às 13h30min horas inicia os trabalhos, agradecendo a presença dos conselheiros, dos funcionários da SMS, dos estudantes da UFSC, dos representantes dos Conselhos Locais de Saúde e demais participantes. </w:t>
      </w:r>
      <w:r>
        <w:rPr>
          <w:rFonts w:cs="Arial" w:ascii="Arial" w:hAnsi="Arial"/>
          <w:b/>
        </w:rPr>
        <w:t xml:space="preserve">1. APROVAÇÃO DA ATA Nº. 89, </w:t>
      </w:r>
      <w:r>
        <w:rPr>
          <w:rFonts w:cs="Arial" w:ascii="Arial" w:hAnsi="Arial"/>
        </w:rPr>
        <w:t xml:space="preserve">da Reunião Ordinária do dia 30/10/2012. Colocada em apreciação, </w:t>
      </w:r>
      <w:r>
        <w:rPr>
          <w:rFonts w:cs="Arial" w:ascii="Arial" w:hAnsi="Arial"/>
          <w:b/>
        </w:rPr>
        <w:t xml:space="preserve">1.1) Conselheiro Tadeu </w:t>
      </w:r>
      <w:r>
        <w:rPr>
          <w:rFonts w:cs="Arial" w:ascii="Arial" w:hAnsi="Arial"/>
        </w:rPr>
        <w:t xml:space="preserve">requer alterações nos espaços entre as linhas 163/168 e 354/356 </w:t>
      </w:r>
      <w:r>
        <w:rPr>
          <w:rFonts w:cs="Arial" w:ascii="Arial" w:hAnsi="Arial"/>
          <w:b/>
        </w:rPr>
        <w:t xml:space="preserve">1.2) Presidente Clécio </w:t>
      </w:r>
      <w:r>
        <w:rPr>
          <w:rFonts w:cs="Arial" w:ascii="Arial" w:hAnsi="Arial"/>
        </w:rPr>
        <w:t>em virtude das colocações do Conselheiro em relação a ata, o Presidente concede a palavra também ao Conselheiro Mário Bastos, ao Secretario Executivo Darcy Zamora e a Conselheira Maria Estela da Conceição.</w:t>
      </w:r>
      <w:r>
        <w:rPr>
          <w:rFonts w:cs="Arial" w:ascii="Arial" w:hAnsi="Arial"/>
          <w:b/>
        </w:rPr>
        <w:t xml:space="preserve"> 1.3) Conselheiro Mario Bastos </w:t>
      </w:r>
      <w:r>
        <w:rPr>
          <w:rFonts w:cs="Arial" w:ascii="Arial" w:hAnsi="Arial"/>
        </w:rPr>
        <w:t>esclarece que nunca se negou a participar de nada, o segmento gestor por sua vez abriu mão de sua vaga e abriu uma vaga para algum outro profissional da saúde participar da Comissão.</w:t>
      </w:r>
      <w:r>
        <w:rPr>
          <w:rFonts w:cs="Arial" w:ascii="Arial" w:hAnsi="Arial"/>
          <w:b/>
        </w:rPr>
        <w:t xml:space="preserve"> 1.4) Conselheira Maria Estela </w:t>
      </w:r>
      <w:r>
        <w:rPr>
          <w:rFonts w:cs="Arial" w:ascii="Arial" w:hAnsi="Arial"/>
        </w:rPr>
        <w:t xml:space="preserve">esclarece que sempre foi muito clara em sua posição e que levou sim o CEREST e a Saúde Mental à discussão na Câmara Técnica, respectivamente porque um se mostra ineficiente e outro que vem massivamente tratando de um suposto problema especifico, vindo por vez privilegiar a discussão sobre um assunto e impedindo a discussão sobre os demais </w:t>
      </w:r>
      <w:r>
        <w:rPr>
          <w:rFonts w:cs="Arial" w:ascii="Arial" w:hAnsi="Arial"/>
          <w:b/>
        </w:rPr>
        <w:t xml:space="preserve">1.5) Presidente Clécio </w:t>
      </w:r>
      <w:r>
        <w:rPr>
          <w:rFonts w:cs="Arial" w:ascii="Arial" w:hAnsi="Arial"/>
        </w:rPr>
        <w:t xml:space="preserve">lembra que a Saúde Mental não está pautada na decorrente reunião pois a política da mesma, como visto na ata nº 81, da reunião do dia 07.02.2012, já foi apresentada. </w:t>
      </w:r>
      <w:r>
        <w:rPr>
          <w:rFonts w:cs="Arial" w:ascii="Arial" w:hAnsi="Arial"/>
          <w:b/>
        </w:rPr>
        <w:t xml:space="preserve">1.6) Conselheiro Casimiro </w:t>
      </w:r>
      <w:r>
        <w:rPr>
          <w:rFonts w:cs="Arial" w:ascii="Arial" w:hAnsi="Arial"/>
        </w:rPr>
        <w:t xml:space="preserve">corrige erros de digitação nas linhas 181 e 454 </w:t>
      </w:r>
      <w:r>
        <w:rPr>
          <w:rFonts w:cs="Arial" w:ascii="Arial" w:hAnsi="Arial"/>
          <w:b/>
        </w:rPr>
        <w:t xml:space="preserve">1.7) Secretario Darcy </w:t>
      </w:r>
      <w:r>
        <w:rPr>
          <w:rFonts w:cs="Arial" w:ascii="Arial" w:hAnsi="Arial"/>
        </w:rPr>
        <w:t xml:space="preserve"> comenta que há conselheiros que são muito prolixos em suas falas o que dificulta a transcrição das mesmas. A seguir, fala do e-mail recebido pela Secretaria Executiva remetido pela Conselheira Livia à 1h15min do dia da reunião solicitando diversas alterações nas suas falas, as quais serão acatadas, ou não,  ouvindo-se novamente a gravação efetuada daquela plenária. </w:t>
      </w:r>
      <w:r>
        <w:rPr>
          <w:rFonts w:cs="Arial" w:ascii="Arial" w:hAnsi="Arial"/>
          <w:b/>
        </w:rPr>
        <w:t>1.8)</w:t>
      </w:r>
      <w:r>
        <w:rPr>
          <w:rFonts w:cs="Arial" w:ascii="Arial" w:hAnsi="Arial"/>
        </w:rPr>
        <w:t xml:space="preserve"> </w:t>
      </w:r>
      <w:r>
        <w:rPr>
          <w:rFonts w:cs="Arial" w:ascii="Arial" w:hAnsi="Arial"/>
          <w:b/>
        </w:rPr>
        <w:t>Conselheiro Luiz Alberto</w:t>
      </w:r>
      <w:r>
        <w:rPr>
          <w:rFonts w:cs="Arial" w:ascii="Arial" w:hAnsi="Arial"/>
        </w:rPr>
        <w:t xml:space="preserve"> sugere que deve-se obedecer a fala da gravação e que qualquer fala adicional que seja  feita na seguinte reunião seja destacada das demais </w:t>
      </w:r>
      <w:r>
        <w:rPr>
          <w:rFonts w:cs="Arial" w:ascii="Arial" w:hAnsi="Arial"/>
          <w:b/>
        </w:rPr>
        <w:t>1.8)</w:t>
      </w:r>
      <w:r>
        <w:rPr>
          <w:rFonts w:cs="Arial" w:ascii="Arial" w:hAnsi="Arial"/>
        </w:rPr>
        <w:t xml:space="preserve"> </w:t>
      </w:r>
      <w:r>
        <w:rPr>
          <w:rFonts w:cs="Arial" w:ascii="Arial" w:hAnsi="Arial"/>
          <w:b/>
        </w:rPr>
        <w:t xml:space="preserve">Presidente Clécio </w:t>
      </w:r>
      <w:r>
        <w:rPr>
          <w:rFonts w:cs="Arial" w:ascii="Arial" w:hAnsi="Arial"/>
        </w:rPr>
        <w:t xml:space="preserve">sugere que toda as ponderações da Conselheira Livia só sejam validas caso sejam fieis as falas que estão na gravação.  Propõe ainda que haja uma equipe de transição que acompanhe a mudança de gestão para que a saúde não seja deixada a esmo, dela fazendo parte membros do Conselho. Solicita, também, conforme foi sugerido na reunião da Mesa Diretora, que o recesso programado para janeiro/2013 seja antecipado para dezembro/2012, a fim de que a nova gestão possa tomar conhecimento das atividades e competências do Conselho, bem como também da necessidade de programação das eleições para o biênio 2013/2014. </w:t>
      </w:r>
      <w:r>
        <w:rPr>
          <w:rFonts w:cs="Arial" w:ascii="Arial" w:hAnsi="Arial"/>
          <w:b/>
        </w:rPr>
        <w:t>1.9)</w:t>
      </w:r>
      <w:r>
        <w:rPr>
          <w:rFonts w:cs="Arial" w:ascii="Arial" w:hAnsi="Arial"/>
        </w:rPr>
        <w:t xml:space="preserve"> </w:t>
      </w:r>
      <w:r>
        <w:rPr>
          <w:rFonts w:cs="Arial" w:ascii="Arial" w:hAnsi="Arial"/>
          <w:b/>
        </w:rPr>
        <w:t>Conselheira Maria</w:t>
      </w:r>
      <w:r>
        <w:rPr>
          <w:rFonts w:cs="Arial" w:ascii="Arial" w:hAnsi="Arial"/>
        </w:rPr>
        <w:t xml:space="preserve"> </w:t>
      </w:r>
      <w:r>
        <w:rPr>
          <w:rFonts w:cs="Arial" w:ascii="Arial" w:hAnsi="Arial"/>
          <w:b/>
        </w:rPr>
        <w:t>Estela</w:t>
      </w:r>
      <w:r>
        <w:rPr>
          <w:rFonts w:cs="Arial" w:ascii="Arial" w:hAnsi="Arial"/>
        </w:rPr>
        <w:t xml:space="preserve"> parabeniza a atitude do presidente, tanto porque o Estado anda deixando de lado a saúde, ocorrendo recentemente intenções de grande privatização no setor saúde. </w:t>
      </w:r>
      <w:r>
        <w:rPr>
          <w:rFonts w:cs="Arial" w:ascii="Arial" w:hAnsi="Arial"/>
          <w:b/>
        </w:rPr>
        <w:t>1.10) Conselheiro Mario</w:t>
      </w:r>
      <w:r>
        <w:rPr>
          <w:rFonts w:cs="Arial" w:ascii="Arial" w:hAnsi="Arial"/>
        </w:rPr>
        <w:t xml:space="preserve"> reforça e apóia a equipe de transição e da antecipação do recesso do mês de janeiro  para o mês de dezembro </w:t>
      </w:r>
      <w:r>
        <w:rPr>
          <w:rFonts w:cs="Arial" w:ascii="Arial" w:hAnsi="Arial"/>
          <w:b/>
        </w:rPr>
        <w:t>1.11) Conselheira Rita</w:t>
      </w:r>
      <w:r>
        <w:rPr>
          <w:rFonts w:cs="Arial" w:ascii="Arial" w:hAnsi="Arial"/>
        </w:rPr>
        <w:t xml:space="preserve"> concorda que o recesso seja antecipado para dezembro. </w:t>
      </w:r>
      <w:r>
        <w:rPr>
          <w:rFonts w:cs="Arial" w:ascii="Arial" w:hAnsi="Arial"/>
          <w:b/>
        </w:rPr>
        <w:t xml:space="preserve">1.12) Conselheiro Maxwel </w:t>
      </w:r>
      <w:r>
        <w:rPr>
          <w:rFonts w:cs="Arial" w:ascii="Arial" w:hAnsi="Arial"/>
        </w:rPr>
        <w:t xml:space="preserve">se mostra de pleno acordo com todas as falas. </w:t>
      </w:r>
      <w:r>
        <w:rPr>
          <w:rFonts w:cs="Arial" w:ascii="Arial" w:hAnsi="Arial"/>
          <w:b/>
        </w:rPr>
        <w:t>1.13) Presidente Clécio</w:t>
      </w:r>
      <w:r>
        <w:rPr>
          <w:rFonts w:cs="Arial" w:ascii="Arial" w:hAnsi="Arial"/>
        </w:rPr>
        <w:t xml:space="preserve"> reforçando a fala do Conselheiro  Maxwel, coloca em apreciação que o recesso seja em dezembro tendo a reunião ordinária no mês de janeiro. A antecipação do recesso foi aprovada por unanimidade. A seguir, os Conselheiros </w:t>
      </w:r>
      <w:r>
        <w:rPr>
          <w:rFonts w:cs="Arial" w:ascii="Arial" w:hAnsi="Arial"/>
          <w:b/>
        </w:rPr>
        <w:t>Walter,  Luiz Alberto, Maria Estela e Heliete</w:t>
      </w:r>
      <w:r>
        <w:rPr>
          <w:rFonts w:cs="Arial" w:ascii="Arial" w:hAnsi="Arial"/>
        </w:rPr>
        <w:t xml:space="preserve"> se propõem a participar da equipe de transição, discute-se o número de conselheiros que irão acompanhar a transição de gestão visando a paridade, por momento, decide-se enfim que o Conselheiro Luiz Alberto participará como gestor e o Conselheiro Walter como usuário, tendo a Conselheira Maria Estela como suplente. </w:t>
      </w:r>
      <w:r>
        <w:rPr>
          <w:rFonts w:cs="Arial" w:ascii="Arial" w:hAnsi="Arial"/>
          <w:b/>
        </w:rPr>
        <w:t xml:space="preserve">1.14) Conselheira Estela </w:t>
      </w:r>
      <w:r>
        <w:rPr>
          <w:rFonts w:cs="Arial" w:ascii="Arial" w:hAnsi="Arial"/>
        </w:rPr>
        <w:t xml:space="preserve">enfatiza que essa participação não deverá ser de uma só reunião, mas sim em varias, acompanhando e acima de tudo auxiliando e contribuindo. </w:t>
      </w:r>
      <w:r>
        <w:rPr>
          <w:rFonts w:cs="Arial" w:ascii="Arial" w:hAnsi="Arial"/>
          <w:b/>
        </w:rPr>
        <w:t>1.15) Presidente Clécio</w:t>
      </w:r>
      <w:r>
        <w:rPr>
          <w:rFonts w:cs="Arial" w:ascii="Arial" w:hAnsi="Arial"/>
        </w:rPr>
        <w:t xml:space="preserve">  finalmente, de acordo com os Conselheiros, define que para a apresentação do Conselho ao novo Secretario Municipal de Saúde seja feita uma reunião no gabinete com duração de uma hora aberta aos conselheiros interessados em participar. Também informa que à partir das 17h30m  será patrocinado um “coffee break” em razão de ser a ultima reunião do ano. </w:t>
      </w:r>
      <w:r>
        <w:rPr>
          <w:rFonts w:cs="Arial" w:ascii="Arial" w:hAnsi="Arial"/>
          <w:b/>
        </w:rPr>
        <w:t xml:space="preserve">2. INFORMES GERAIS 2.1) Conselheira Maria Estela </w:t>
      </w:r>
      <w:r>
        <w:rPr>
          <w:rFonts w:cs="Arial" w:ascii="Arial" w:hAnsi="Arial"/>
        </w:rPr>
        <w:t xml:space="preserve">informa que ainda não concluiu o relatório dos eventos em que esteve presente, mas por enquanto irá apresentar o que já foi desenvolvido: em primeiro, coloca que para o ano que vem ocorrerão diversas conferências nacionais, informa também que dia 23 de outubro foi criada a Frente Parlamentar em Defesa da Saúde do Trabalhador, que a mesma foi convidada a participar desta frente e a seguir informa algumas atitudes tomadas pela organização.  </w:t>
      </w:r>
      <w:r>
        <w:rPr>
          <w:rFonts w:cs="Arial" w:ascii="Arial" w:hAnsi="Arial"/>
          <w:b/>
        </w:rPr>
        <w:t xml:space="preserve">2.2) Conselheiro José Luiz </w:t>
      </w:r>
      <w:r>
        <w:rPr>
          <w:rFonts w:cs="Arial" w:ascii="Arial" w:hAnsi="Arial"/>
        </w:rPr>
        <w:t xml:space="preserve">informa que era o representante do Conselho no Comitê de Ética em Pesquisa em Seres Humanos da UFSC e que solicitou afastamento por motivos pessoais, diz ainda que a vaga esta aberta. A seguir informa que foi procurado por representantes do Conselho Local de Saúde do Continente os quais se mostram preocupados com a construção de um suposto Centro de Saúde novo no Morro da Caixa. </w:t>
      </w:r>
      <w:r>
        <w:rPr>
          <w:rFonts w:cs="Arial" w:ascii="Arial" w:hAnsi="Arial"/>
          <w:b/>
        </w:rPr>
        <w:t xml:space="preserve">2.3) Conselheira Heliete </w:t>
      </w:r>
      <w:r>
        <w:rPr>
          <w:rFonts w:cs="Arial" w:ascii="Arial" w:hAnsi="Arial"/>
        </w:rPr>
        <w:t xml:space="preserve">deixa consignado o agradecimento à Profª. Maria da Graça Dutra que prestou ótimos serviços ao município na área de saúde e bem estar animal e no momento encontra-se voltando a morar na Espanha. Ao final diz que as nossas UPAs estão sobrecarregadas pois estão recebendo ambulâncias de outros municípios trazendo pacientes para serem atendidos  em função da greve dos hospitais do estado. Alerta que isso poderá gerar futuros problemas por meio de reclamações vindo de servidores por sobrecarga de trabalho. </w:t>
      </w:r>
      <w:r>
        <w:rPr>
          <w:rFonts w:cs="Arial" w:ascii="Arial" w:hAnsi="Arial"/>
          <w:b/>
        </w:rPr>
        <w:t xml:space="preserve">2.4) Conselheiro Maxwel </w:t>
      </w:r>
      <w:r>
        <w:rPr>
          <w:rFonts w:cs="Arial" w:ascii="Arial" w:hAnsi="Arial"/>
        </w:rPr>
        <w:t xml:space="preserve">informa que participaram,  ele e o Conselheiro Joel,  da VII Plenária Estadual de Conselhos de Saúde de SC, realizada nos dias 23 e 24 de novembro de 2012 em Curitibanos, na qualidade de  representantes do Conselho Municipal de Saúde de Florianópolis. Foram realizadas Mesas Redondas sobre diversos assuntos, debates, palestras, perguntas e respostas, grupos de trabalho, elaboração de propostas sobre a Política de Educação Permanente para o SUS e a Política Nacional de Educação Popular em Saúde. Apresentação de propostas da Plenária Final e Eleição da Coordenação Estadual e Macro-Regionais, sendo que Florianópolis passou a ocupar a suplência pela Grande Florianópolis por 3 anos, cujo representante deverá ser indicado após as próximas eleições do Conselho.. </w:t>
      </w:r>
      <w:r>
        <w:rPr>
          <w:rFonts w:cs="Arial" w:ascii="Arial" w:hAnsi="Arial"/>
          <w:b/>
        </w:rPr>
        <w:t xml:space="preserve">2.5) Conselheiro Tadeu  </w:t>
      </w:r>
      <w:r>
        <w:rPr>
          <w:rFonts w:cs="Arial" w:ascii="Arial" w:hAnsi="Arial"/>
        </w:rPr>
        <w:t>de inicio fala sobre uma questão de pauta,  sobre alguns estudos que estão sendo realizados e devem ser pautados em Fevereiro de 2013, sendo eles 1. Plano de Saúde do Trabalhador / CEREST Regional de Florianópolis 2013/2014. 2. Programação Anual de Saúde do Trabalhador / CEREST Regional de Florianópolis 2013. 3. Prestação de Contas Financeiro e de Atividades 2012 de Saúde do Trabalhador / CEREST Regional de Florianópolis. Confirma haver recebido e-mail no dia anterior, da Conselheira Maria Estela da Conceição, repassado pela Secretaria Executiva, solicitando algumas informações a serem esclarecidas no Conselho sobre a Portaria 002/2011 que instituiu, no âmbito da SMS, o Serviço de Saúde do Servidor, e solicitando uma série de esclarecimentos a respeito. O Conselheiro parabeniza a Conselheira pela sua solicitação e preocupação.</w:t>
      </w:r>
      <w:r>
        <w:rPr>
          <w:rFonts w:cs="Arial" w:ascii="Arial" w:hAnsi="Arial"/>
          <w:b/>
        </w:rPr>
        <w:t xml:space="preserve">2.6) Conselheiro Casimiro </w:t>
      </w:r>
      <w:r>
        <w:rPr>
          <w:rFonts w:cs="Arial" w:ascii="Arial" w:hAnsi="Arial"/>
        </w:rPr>
        <w:t xml:space="preserve">apresentou por escrito as considerações feitas sobre o não funcionamento da CIST – Comissão Intersetorial de Saúde do Trabalhador, solicitação para que estas fossem feitas por escrito, salientando que todas estas considerações foram consubstanciadas em atas de reuniões passadas.  O documento foi entregue à Secretaria Executiva para que sejam efetuados  os devidos encaminhamentos. </w:t>
      </w:r>
      <w:r>
        <w:rPr>
          <w:rFonts w:cs="Arial" w:ascii="Arial" w:hAnsi="Arial"/>
          <w:b/>
        </w:rPr>
        <w:t xml:space="preserve">2.7) Conselheiro Luiz Alberto </w:t>
      </w:r>
      <w:r>
        <w:rPr>
          <w:rFonts w:cs="Arial" w:ascii="Arial" w:hAnsi="Arial"/>
        </w:rPr>
        <w:t>apresenta o site do Fundo Nacional de Saúde  (</w:t>
      </w:r>
      <w:hyperlink r:id="rId3">
        <w:r>
          <w:rPr>
            <w:rStyle w:val="InternetLink"/>
            <w:rFonts w:cs="Arial" w:ascii="Arial" w:hAnsi="Arial"/>
          </w:rPr>
          <w:t>http://www.fns.saude.gov.br/</w:t>
        </w:r>
      </w:hyperlink>
      <w:r>
        <w:rPr>
          <w:rFonts w:cs="Arial" w:ascii="Arial" w:hAnsi="Arial"/>
        </w:rPr>
        <w:t xml:space="preserve">) para consulta de fundos investidos no município de Florianópolis, já que todos os dados estão disponíveis no mesmo. </w:t>
      </w:r>
      <w:r>
        <w:rPr>
          <w:rFonts w:cs="Arial" w:ascii="Arial" w:hAnsi="Arial"/>
          <w:b/>
        </w:rPr>
        <w:t xml:space="preserve">2.8) Conselheiro Walter </w:t>
      </w:r>
      <w:r>
        <w:rPr>
          <w:rFonts w:cs="Arial" w:ascii="Arial" w:hAnsi="Arial"/>
        </w:rPr>
        <w:t xml:space="preserve">comenta a importância do preenchimento da vacância deixada pelo conselheiro Jose Luiz, e também a questão da exposta pela Conselheira Heliete em relação as UPAS, que mostra a necessidade do Conselho estar envolvido nas decisões estratégicas. Registra também a alegria com a quantidade de pessoas presentes nas reuniões do conselho porém lastima a exigüidade da sala que não permite acolher a todos. Propõe enfim que seja estudado um rodízio da presidência do Conselho. </w:t>
      </w:r>
      <w:r>
        <w:rPr>
          <w:rFonts w:cs="Arial" w:ascii="Arial" w:hAnsi="Arial"/>
          <w:b/>
        </w:rPr>
        <w:t xml:space="preserve">2.9) Conselheiro Adalton </w:t>
      </w:r>
      <w:r>
        <w:rPr>
          <w:rFonts w:cs="Arial" w:ascii="Arial" w:hAnsi="Arial"/>
        </w:rPr>
        <w:t xml:space="preserve">informa que no próximo dia 30 serão realizadas as eleições para o CRO - Conselho Regional de Odontologia para o biênio 2013/2014, Também informa que na semana passada e a decorrente está sendo realizada capacitação para o PROESF – Programa de Estratégia de Saúde da Família. </w:t>
      </w:r>
      <w:r>
        <w:rPr>
          <w:rFonts w:cs="Arial" w:ascii="Arial" w:hAnsi="Arial"/>
          <w:b/>
        </w:rPr>
        <w:t xml:space="preserve">2.10) Conselheiro Mário </w:t>
      </w:r>
      <w:r>
        <w:rPr>
          <w:rFonts w:cs="Arial" w:ascii="Arial" w:hAnsi="Arial"/>
        </w:rPr>
        <w:t>coloca, em</w:t>
      </w:r>
      <w:r>
        <w:rPr>
          <w:rFonts w:cs="Arial" w:ascii="Arial" w:hAnsi="Arial"/>
          <w:b/>
        </w:rPr>
        <w:t xml:space="preserve"> </w:t>
      </w:r>
      <w:r>
        <w:rPr>
          <w:rFonts w:cs="Arial" w:ascii="Arial" w:hAnsi="Arial"/>
        </w:rPr>
        <w:t xml:space="preserve">primeiro lugar,  em relação as UPA’s que ao seu ver não houve equivoco nenhum em relação a elas no âmbito municipal, sendo que elas vieram para cobrir um deficiência dos serviços necessários, e não trazem prejuízo a atenção primaria e ao município de Florianópolis. A seguir expõe a impossibilidade do rodízio de presidente do Conselho independente da gestão, por força da lei vigente, mas que existe um Projeto de Lei que modifica o estabelecido de que a presidência deva ser exercida exclusivamente pelo Secretário Municipal de Saúde. Com relação aos informes diz que embora não tenha sido pautado, foi entregue um relatório de todas as atividades de capacitação e educação permanente feito com os Conselhos Locais de Saúde. Informa, também que dia 04/12/12 estará sendo realizada a primeira edição do Prêmio de Boas Praticas em Saúde de Florianópolis no auditório da Assembléia Legislativa do Estado, às 08h30m, e por fim passa a palavra para a enfermeira Márcia Del Castanhel que  informa que desde o dia 20/11/12 está sendo realizada capacitação para os profissionais da equipe de saúde da família e saúde bucal com as temáticas de saúde do adulto e da saúde do idoso, e para ano que vem está programada a capacitação com temática da saúde da criança e da mulher. </w:t>
      </w:r>
      <w:r>
        <w:rPr>
          <w:rFonts w:cs="Arial" w:ascii="Arial" w:hAnsi="Arial"/>
          <w:b/>
        </w:rPr>
        <w:t xml:space="preserve">2.11) Presidente Clécio </w:t>
      </w:r>
      <w:r>
        <w:rPr>
          <w:rFonts w:cs="Arial" w:ascii="Arial" w:hAnsi="Arial"/>
        </w:rPr>
        <w:t>em relação as UPAs opina que o Conselheiro Walter está equivocado pois as UPAs do município de Florianópolis são referência,  enfatizando os serviços por elas prestados. Menciona, também, que o município prioriza a Atenção Primária em Saúde. Informa que no próximo dia 04 de dezembro, no auditório da Assembléia Legislativa do Estado, estará sendo realizada a 1ª Edição do Prêmio de Boas Práticas em Saúde de Florianópolis – Caminhos para uma Transição governamental adequada.  Informa que no dia decorrente ocorrerá o</w:t>
      </w:r>
      <w:r>
        <w:rPr>
          <w:rFonts w:cs="Arial" w:ascii="Arial" w:hAnsi="Arial"/>
          <w:b/>
        </w:rPr>
        <w:t xml:space="preserve"> </w:t>
      </w:r>
      <w:r>
        <w:rPr>
          <w:rFonts w:cs="Arial" w:ascii="Arial" w:hAnsi="Arial"/>
        </w:rPr>
        <w:t>1º Encontro Catarinense Público de Drogas às 20h no bairro Ingleses no Hotel Oceania. Por fim, informa que dia 28/11/12 às 10h no auditório da SMS ocorrerá a Solenidade de Entrega de Certificados de Reforma dos Centros de Canasvieiras, Morro das Pedras, Carianos, Monte Cristo, Armação, Trindade, Tapera, Coloninha, Ingleses, Centro de Zoonoses e Bem Estar Animal, convidando a todos os conselheiros a participarem destes eventos.</w:t>
      </w:r>
      <w:r>
        <w:rPr>
          <w:rFonts w:cs="Tahoma" w:ascii="Arial" w:hAnsi="Arial"/>
        </w:rPr>
        <w:t xml:space="preserve"> </w:t>
      </w:r>
      <w:r>
        <w:rPr>
          <w:rFonts w:cs="Arial" w:ascii="Arial" w:hAnsi="Arial"/>
        </w:rPr>
        <w:t xml:space="preserve"> </w:t>
      </w:r>
      <w:r>
        <w:rPr>
          <w:rFonts w:cs="Arial" w:ascii="Arial" w:hAnsi="Arial"/>
          <w:b/>
        </w:rPr>
        <w:t xml:space="preserve">3. INFORMES DA CÂMARA TÉCNICA 3.1) Conselheiro Mario </w:t>
      </w:r>
      <w:r>
        <w:rPr>
          <w:rFonts w:cs="Arial" w:ascii="Arial" w:hAnsi="Arial"/>
        </w:rPr>
        <w:t xml:space="preserve">informa que por falta de quorum não houve reunião da Câmara Técnica. </w:t>
      </w:r>
      <w:r>
        <w:rPr>
          <w:rFonts w:cs="Arial" w:ascii="Arial" w:hAnsi="Arial"/>
          <w:b/>
        </w:rPr>
        <w:t xml:space="preserve">4. INFORMES DOS CONSELHOS LOCAIS DE SAUDE 4.1) Sra. Katya  </w:t>
      </w:r>
      <w:r>
        <w:rPr>
          <w:rFonts w:cs="Arial" w:ascii="Arial" w:hAnsi="Arial"/>
        </w:rPr>
        <w:t xml:space="preserve">representando o Conselho Local do Continente vem expor sua posição contraria a intenção de fechamento do Centro de Saúde do bairro  visando a sua integração com o Centro de Saúde do Morro da Caixa antes de consultar a comunidade  e as suas necessidades. Por fim.  parabeniza as UPAs pelo atendimento que realizam.  </w:t>
      </w:r>
      <w:r>
        <w:rPr>
          <w:rFonts w:cs="Arial" w:ascii="Arial" w:hAnsi="Arial"/>
          <w:b/>
        </w:rPr>
        <w:t>4.2)</w:t>
      </w:r>
      <w:r>
        <w:rPr>
          <w:rFonts w:cs="Arial" w:ascii="Arial" w:hAnsi="Arial"/>
        </w:rPr>
        <w:t xml:space="preserve"> </w:t>
      </w:r>
      <w:r>
        <w:rPr>
          <w:rFonts w:cs="Arial" w:ascii="Arial" w:hAnsi="Arial"/>
          <w:b/>
        </w:rPr>
        <w:t xml:space="preserve">Presidente Clécio </w:t>
      </w:r>
      <w:r>
        <w:rPr>
          <w:rFonts w:cs="Arial" w:ascii="Arial" w:hAnsi="Arial"/>
        </w:rPr>
        <w:t xml:space="preserve">esclarece que o fato que a representante coloca não passa de boatos. Tal discussão nunca passou pelo gabinete do secretario e que até o dia 31 de dezembro ele garante que o mesmo não ocorrerá, informando que a construção do CS do Morro da Caixa , sim está em processo de licitação. </w:t>
      </w:r>
      <w:r>
        <w:rPr>
          <w:rFonts w:cs="Arial" w:ascii="Arial" w:hAnsi="Arial"/>
          <w:b/>
        </w:rPr>
        <w:t xml:space="preserve">4.3) Sr. Roberto </w:t>
      </w:r>
      <w:r>
        <w:rPr>
          <w:rFonts w:cs="Arial" w:ascii="Arial" w:hAnsi="Arial"/>
        </w:rPr>
        <w:t>representando o CLS Itacorubi</w:t>
      </w:r>
      <w:r>
        <w:rPr>
          <w:rFonts w:cs="Arial" w:ascii="Arial" w:hAnsi="Arial"/>
          <w:b/>
        </w:rPr>
        <w:t xml:space="preserve"> </w:t>
      </w:r>
      <w:r>
        <w:rPr>
          <w:rFonts w:cs="Arial" w:ascii="Arial" w:hAnsi="Arial"/>
        </w:rPr>
        <w:t xml:space="preserve">vem pedir providências para a falta de odontólogo em duas das três equipes de saúde da família do Centro de Saúde do Itacorubi. Após explicar toda a situação e as dificuldades, sugere então a contratação temporária de um odontólogo ou o remanejamento provisório de um profissional da rede que seja lotado em um CS que disponha de outros profissionais.  </w:t>
      </w:r>
      <w:r>
        <w:rPr>
          <w:rFonts w:cs="Arial" w:ascii="Arial" w:hAnsi="Arial"/>
          <w:b/>
        </w:rPr>
        <w:t xml:space="preserve">4.4) Sra. Vanda </w:t>
      </w:r>
      <w:r>
        <w:rPr>
          <w:rFonts w:cs="Arial" w:ascii="Arial" w:hAnsi="Arial"/>
        </w:rPr>
        <w:t>representando o CLS Centro</w:t>
      </w:r>
      <w:r>
        <w:rPr>
          <w:rFonts w:cs="Arial" w:ascii="Arial" w:hAnsi="Arial"/>
          <w:b/>
        </w:rPr>
        <w:t xml:space="preserve"> </w:t>
      </w:r>
      <w:r>
        <w:rPr>
          <w:rFonts w:cs="Arial" w:ascii="Arial" w:hAnsi="Arial"/>
        </w:rPr>
        <w:t xml:space="preserve">agradece a realização do IV Fórum Municipal de Conselhos Locais de Saúde. Agradece aos servidores  Marcos e Brenda e ao Presidente pela organização do fórum que foi de suma importância para os CLS se expressarem. </w:t>
      </w:r>
      <w:r>
        <w:rPr>
          <w:rFonts w:cs="Arial" w:ascii="Arial" w:hAnsi="Arial"/>
          <w:b/>
        </w:rPr>
        <w:t xml:space="preserve">4.5) Conselheiro Walter </w:t>
      </w:r>
      <w:r>
        <w:rPr>
          <w:rFonts w:cs="Arial" w:ascii="Arial" w:hAnsi="Arial"/>
        </w:rPr>
        <w:t xml:space="preserve">informa que conversou com a coordenadora do CLS do Morro das Pedras que não pode estar presente mas que através do mesmo pede providências em relação ao Centro der Saúde da comunidade que está com falta de médicos. </w:t>
      </w:r>
      <w:r>
        <w:rPr>
          <w:rFonts w:cs="Arial" w:ascii="Arial" w:hAnsi="Arial"/>
          <w:b/>
        </w:rPr>
        <w:t xml:space="preserve">4.6) Conselheira Maria Estela </w:t>
      </w:r>
      <w:r>
        <w:rPr>
          <w:rFonts w:cs="Arial" w:ascii="Arial" w:hAnsi="Arial"/>
        </w:rPr>
        <w:t xml:space="preserve">vem informar que alguém desconhecido está  enviando mensagens dizendo que todos os agentes de saúde serão demitidos na próxima gestão e isso vem causando um furor entre os mesmos. </w:t>
      </w:r>
      <w:r>
        <w:rPr>
          <w:rFonts w:cs="Arial" w:ascii="Arial" w:hAnsi="Arial"/>
          <w:b/>
        </w:rPr>
        <w:t xml:space="preserve">4.7) Presidente Clécio </w:t>
      </w:r>
      <w:r>
        <w:rPr>
          <w:rFonts w:cs="Arial" w:ascii="Arial" w:hAnsi="Arial"/>
        </w:rPr>
        <w:t>reforça que são boatos, sem procedência.</w:t>
      </w:r>
      <w:r>
        <w:rPr>
          <w:rFonts w:cs="Arial" w:ascii="Arial" w:hAnsi="Arial"/>
          <w:b/>
        </w:rPr>
        <w:t xml:space="preserve"> 5. INFORMES DA MESA DIRETORA 5.1) Conselheiro Maxwel </w:t>
      </w:r>
      <w:r>
        <w:rPr>
          <w:rFonts w:cs="Arial" w:ascii="Arial" w:hAnsi="Arial"/>
        </w:rPr>
        <w:t xml:space="preserve">passa a relatar os informes da Mesa Diretora,  informando que a reunião da Mesa Diretora ocorreu no dia 08 de novembro de 2012 com o inicio as 9h no prédio da SMS, estando presentes o presidente Dr. Clécio Espezim, a Vice Presidente Conselheira Rita Peruchi, o 2º. Secretario Maxwel Arantes e o Secretario Executivo Darcy Zamora, em apreciação a pauta sugerida pela plenária do conselho no dia 30 de outubro de 2012, que foi analisada e homologada pela mesa diretoria. Também por sugestão do presidente, foi levantada a possibilidade de transferir-se a reunião da plenária do conselho do mês de dezembro de 2012 para o dia 29 de janeiro de 2013. O Secretario Executivo Darcy trouxe à Mesa Diretora a Ata nº. 81, da reunião ordinária de 07/02/2012, que comprova que o Programa de Saúde Mental da Secretaria Municipal de Saúde foi apresentado à plenária. Informa que, se necessário, poderá disponibilizar novamente copia da ata para todos os membros do conselho. Foi apresentada para coleta de assinaturas a Resolução nº. 014/SMS/2012 que aprova a prestação de contas e apresentação dos serviços e ações de saúde realizados pela SMS referentes ao 2º quadrimestre de 2012. Informa ainda que o Conselheiro José Luiz Fernandes Cruz, solicitou desligamento de membro do Comitê de Ética em Pesquisa com Seres Humanos da UFSC. Foi apresentado também na Mesa Diretora pelo Secretario Executivo Darcy documento manifesto assinado por 14 representantes de instituições, do segmento dos usuários, solicitando à plenária do conselho, que solicite à SMS em caráter resolutivo que seja instalada imediatamente uma equipe de transição de passagem de gestão para a equipe do novo governo eleito. Esta equipe deverá ser formada por técnicos da SMS e integrada por no mínimo dois conselheiros municipais e que destes pelo menos, um seja do segmento dos usuários, para que os serviços e ações de saúde não sofram descontinuidade que o novo comando da SMS deva ser cientificado da sua responsabilidade em seguir o plano plurianual e o plano de metas para 2013, bem como se basear no orçamento para o próximo ano, todos estes instrumentos aprovados por este conselho. Foi  solicitado ainda que este assunto seja pautado e apreciado na reunião ordinária do dia 27/11/12. Foi lembrado também da necessidade de se  instituir uma comissão eleitoral com a finalidade de tratar da eleição dos conselheiros para o biênio 2013/14. </w:t>
      </w:r>
      <w:r>
        <w:rPr>
          <w:rFonts w:cs="Arial" w:ascii="Arial" w:hAnsi="Arial"/>
          <w:b/>
        </w:rPr>
        <w:t xml:space="preserve">5.2) Secretario Executivo Darcy </w:t>
      </w:r>
      <w:r>
        <w:rPr>
          <w:rFonts w:cs="Arial" w:ascii="Arial" w:hAnsi="Arial"/>
        </w:rPr>
        <w:t xml:space="preserve">passa a relatar os demais informes: Recebemos da SMS, ofício nº OE 36/SMS/DFMS/FIN/2012 enviando o Balancete relativo ao mês de setembro de 2012. do Fundo Municipal de Saúde. O referido documento será encaminhado à Câmara Técnica para análise e considerações. Recebemos da OAB-Seção Santa Catarina, Oficio nº 737/2012-GP, enviando a Portaria nº 201/2012 indicando o Advogado Valmir Guimarães Bittencourt como seu representante titular na plenária do Conselho, em substituição ao Adv. Asterley Kincezski da Silva. Recebemos cópia de correspondência enviada ao Comitê de Ética em Pesquisa com Seres Humanos da UFSC, pelo Conselheiro José Luiz Fernandes Cruz, na qual solicita desligamento daquele comitê por motivos particulares. Solicita-se à Plenária a indicação de novo membro, do segmento dos usuários, para a devida substituição; Recebemos em 18.10.12, e-mail do Comitê de Ética em Pesquisa da Universidade do Sul de Santa Catarina - UNISUL, solicitando a indicação de representante do Conselho, preferencialmente de entidades que atuem com portadores de patologias crônicas. A Conselheira Helena Edilia Lima Pires, representante da entidade GAPA – Grupo de Apoio à Prevenção da AIDS foi indicada para fazer parte daquele comitê; Recebemos da Assembléia Legislativa do Estado convite para a Sessão Especial em homenagem as personalidades e instituições que tem contribuído para a transformação da Farmácia em Estabelecimento de Saúde.  Evento realizado no dias 08 do corrente; Recebemos e-mail, em 10/11/12, da usuária Tatiana Schreimer, solicitando apoio do Conselho diante da situação em que se encontra a Casa de Apoio do Hospital e Maternidade Carmela Dutra, que recebeu cortes no fornecimento de água e luz por parte da direção daquele hospital. Cumpre-se salientar que as atividades desta Casa de Apoio é realizada totalmente por voluntários prestando inestimáveis serviços de apoio a pessoas que necessitam de cuidados especiais e de, principalmente, atenção.  Recebemos do CEREST Regional de Florianópolis, oficio nº 61/SMS/DVS/CEREST/2012, no qual encaminha Ofício Circular do GESAT- Gerência de Saúde do Trabalhador, da Secretaria de Estado da Saúde, comunicando a realização da I Reunião do GT de Postos de Revenda de Combustível a Varejo e da I Reunião do GT de Vigilância das Populações expostas aos Agrotóxicos. Eventos a serem realizados no próximo dia 05 de dezembro. O CMS estará representado pelos Conselheiros Jerry e Maxwel nos referidos GTs.; Recebemos da DIVE – Diretoria de Vigilância Epidemiológica, da Secretaria de Estado da Saúde convite para a ”Reunião para implantação do Comitê Estadual para Controle Social da Tuberculose”. Solicita a indicação de representante do Conselho para participar deste evento que será realizado no próximo dia 07 de dezembro, no Hotel São Sebastião, no bairro Campeche; Recebemos da Assembléia Legislativa do Estado convite para a Sessão Especial em homenagem à Fundação Centros de Referência em Tecnologias Inovadoras – CERTI, pela passagem dos seus 28 anos de fundação.  Evento realizado no dias 26 do corrente; Recebemos da Assembléia Legislativa do Estado convite para a Sessão Especial de Certificação de Responsabilidade Social – 2012 a realizar-se no dias 05 de dezembro,  às 19:00 hs. Datas comemorativas no âmbito da saúde no mês de dezembro: Dia 01 – Dia Mundial de Luta contra a AIDS, Dia 02 – Dia Pan-Ámericano de Saúde, Dia 05 - Dia Internacional do Voluntariado e  Dia 12 – Dia do Fonoaudiólogo. </w:t>
      </w:r>
      <w:r>
        <w:rPr>
          <w:rFonts w:cs="Arial" w:ascii="Arial" w:hAnsi="Arial"/>
          <w:b/>
        </w:rPr>
        <w:t xml:space="preserve">6. RELATÓRIO DE PRODUÇÃO DAS POLICLINICAS </w:t>
      </w:r>
      <w:r>
        <w:rPr>
          <w:rFonts w:cs="Arial" w:ascii="Arial" w:hAnsi="Arial"/>
        </w:rPr>
        <w:t>Apresentado pela Diretora de Regulação, Regulação e Auditoria Karin Geller</w:t>
      </w:r>
      <w:r>
        <w:rPr>
          <w:rFonts w:cs="Arial" w:ascii="Arial" w:hAnsi="Arial"/>
          <w:b/>
        </w:rPr>
        <w:t xml:space="preserve"> </w:t>
      </w:r>
      <w:r>
        <w:rPr>
          <w:rFonts w:cs="Arial" w:ascii="Arial" w:hAnsi="Arial"/>
        </w:rPr>
        <w:t xml:space="preserve">que discorreu sobre os seguintes itens </w:t>
      </w:r>
      <w:r>
        <w:rPr>
          <w:rFonts w:cs="Arial" w:ascii="Arial" w:hAnsi="Arial"/>
          <w:b/>
        </w:rPr>
        <w:t xml:space="preserve">6.1 PRODUCAO POLICLINICA MUNICIPAL CENTRO. 6.2 PRODUCAO POLICLINICA MUNICIPAL CONTINENTE. 6.3 PRODUCAO POLICLINICA MUNICIPAL NORTE. 6.4 PRODUCAO POLICLINICA MUNICIPAL SUL. 6.5 PRODUCAO TOTAL DAS POLICLINICAS MUNICIPAIS DE FLORIANOPOLIS. 6.6) Conselheiro José Luiz </w:t>
      </w:r>
      <w:r>
        <w:rPr>
          <w:rFonts w:cs="Arial" w:ascii="Arial" w:hAnsi="Arial"/>
        </w:rPr>
        <w:t xml:space="preserve">pergunta se é possível saber quantas pessoas de outros municípios as policlínicas atendem.   </w:t>
      </w:r>
      <w:r>
        <w:rPr>
          <w:rFonts w:cs="Arial" w:ascii="Arial" w:hAnsi="Arial"/>
          <w:b/>
        </w:rPr>
        <w:t xml:space="preserve">6.7) Karin Geller </w:t>
      </w:r>
      <w:r>
        <w:rPr>
          <w:rFonts w:cs="Arial" w:ascii="Arial" w:hAnsi="Arial"/>
        </w:rPr>
        <w:t xml:space="preserve">lamenta informar que tal dado não é registrado, só existem dados financeiros. </w:t>
      </w:r>
      <w:r>
        <w:rPr>
          <w:rFonts w:cs="Arial" w:ascii="Arial" w:hAnsi="Arial"/>
          <w:b/>
        </w:rPr>
        <w:t xml:space="preserve">6.8) Conselheiro Luiz Alberto </w:t>
      </w:r>
      <w:r>
        <w:rPr>
          <w:rFonts w:cs="Arial" w:ascii="Arial" w:hAnsi="Arial"/>
        </w:rPr>
        <w:t xml:space="preserve">gostaria de saber os dados do diagnóstico laboratorial. </w:t>
      </w:r>
      <w:r>
        <w:rPr>
          <w:rFonts w:cs="Arial" w:ascii="Arial" w:hAnsi="Arial"/>
          <w:b/>
        </w:rPr>
        <w:t xml:space="preserve">6.9) Karin Geller </w:t>
      </w:r>
      <w:r>
        <w:rPr>
          <w:rFonts w:cs="Arial" w:ascii="Arial" w:hAnsi="Arial"/>
        </w:rPr>
        <w:t xml:space="preserve">sana todas as dúvidas do Conselheiro com uma resposta completa e esclarecedora. </w:t>
      </w:r>
      <w:r>
        <w:rPr>
          <w:rFonts w:cs="Arial" w:ascii="Arial" w:hAnsi="Arial"/>
          <w:b/>
        </w:rPr>
        <w:t xml:space="preserve">6.10) Conselheiro Adalton </w:t>
      </w:r>
      <w:r>
        <w:rPr>
          <w:rFonts w:cs="Arial" w:ascii="Arial" w:hAnsi="Arial"/>
        </w:rPr>
        <w:t xml:space="preserve">pergunta se existe intenções de  se fazer uma policlínica no distrito leste.  </w:t>
      </w:r>
      <w:r>
        <w:rPr>
          <w:rFonts w:cs="Arial" w:ascii="Arial" w:hAnsi="Arial"/>
          <w:b/>
        </w:rPr>
        <w:t xml:space="preserve">6.11) Presidente Clécio </w:t>
      </w:r>
      <w:r>
        <w:rPr>
          <w:rFonts w:cs="Arial" w:ascii="Arial" w:hAnsi="Arial"/>
        </w:rPr>
        <w:t>informa que a Policlínica Leste estava programada para a atual gestão mas não foi concretizada por não haver recursos e território, mesmo sabendo por estudos técnicos que não é necessária uma policlínica para atender aquele setor.</w:t>
      </w:r>
      <w:r>
        <w:rPr>
          <w:rFonts w:cs="Arial" w:ascii="Arial" w:hAnsi="Arial"/>
          <w:b/>
        </w:rPr>
        <w:t xml:space="preserve"> 6.12) Conselheiro Casimiro </w:t>
      </w:r>
      <w:r>
        <w:rPr>
          <w:rFonts w:cs="Arial" w:ascii="Arial" w:hAnsi="Arial"/>
        </w:rPr>
        <w:t xml:space="preserve">esclarece que recentemente o governo estipulou um prazo para atendimento especializados pelo SUS, considerando essa demanda como está a situação do município em relação à estes limites impostos. </w:t>
      </w:r>
      <w:r>
        <w:rPr>
          <w:rFonts w:cs="Arial" w:ascii="Arial" w:hAnsi="Arial"/>
          <w:b/>
        </w:rPr>
        <w:t xml:space="preserve">6.13) Karin Geller </w:t>
      </w:r>
      <w:r>
        <w:rPr>
          <w:rFonts w:cs="Arial" w:ascii="Arial" w:hAnsi="Arial"/>
        </w:rPr>
        <w:t xml:space="preserve">informa que hoje as consultas especializadas são o “calcanhar de Aquiles” da administração, pois há dificuldade em manter o numero de especialistas necessários. </w:t>
      </w:r>
      <w:r>
        <w:rPr>
          <w:rFonts w:cs="Arial" w:ascii="Arial" w:hAnsi="Arial"/>
          <w:b/>
        </w:rPr>
        <w:t xml:space="preserve">6.14) Secretario Executivo Darcy </w:t>
      </w:r>
      <w:r>
        <w:rPr>
          <w:rFonts w:cs="Arial" w:ascii="Arial" w:hAnsi="Arial"/>
        </w:rPr>
        <w:t xml:space="preserve">afim de resolver as pendências, em conjunto com o Conselho define o que foi decidido pelo pleno: O representante do Conselho no Comitê de Ética em Pesquisa de Seres Humanos da UFSC será definido na próxima gestão, ou seja, em abril de 2013. O representante para participar de reunião para implantação do Comitê Estadual para Controle Social da Tuberculose será a Conselheira Maria Estela. Como representantes do Conselho na equipe de transição ficou consensuado que o Conselheiro Luiz Alberto, como representante do gestor e os Conselheiros Valter, titular e Maria Estela, suplente, como representantes dos usuários. Finalmente, também ficou decidido que a </w:t>
      </w:r>
      <w:r>
        <w:rPr>
          <w:rFonts w:cs="Arial" w:ascii="Arial" w:hAnsi="Arial"/>
          <w:b/>
        </w:rPr>
        <w:t>Comissão Eleitoral</w:t>
      </w:r>
      <w:r>
        <w:rPr>
          <w:rFonts w:cs="Arial" w:ascii="Arial" w:hAnsi="Arial"/>
        </w:rPr>
        <w:t xml:space="preserve">, será composta pelos Conselheiros Heliete e Maxwel como usuários, Tadeu e Casimiro como profissionais da saúde e Eduardo como prestador de serviços. Como deverá ser observada a paridade entre os segmentos, para completar a Comissão falta ainda a representação de mais dois usuários e um gestor, totalizando oito membros. </w:t>
      </w:r>
      <w:r>
        <w:rPr>
          <w:rFonts w:cs="Arial" w:ascii="Arial" w:hAnsi="Arial"/>
          <w:b/>
        </w:rPr>
        <w:t xml:space="preserve">7. REGIMENTO INTERNO DAS COMISSÕES NO ÂMBITO DO CONSELHO  MUNICIPAL DE SAÚDE 7.1) </w:t>
      </w:r>
      <w:r>
        <w:rPr>
          <w:rFonts w:cs="Arial" w:ascii="Arial" w:hAnsi="Arial"/>
        </w:rPr>
        <w:t>Apresentado pelo Conselheiro Mário, Coordenador da Câmara Técnica, que esclarece que a minuta a ser discutida, foi alvo de análise na Câmara Técnica, tendo sido enviada a todos os conselheiros. As contribuições foram, em sua maioria acatadas, procurando-se observar o que estabelece o Regimento Interno do Conselho. Após a leitura da minuta, esclarecimentos solicitados e alterações de texto, os conselheiros ficaram de acordo com o seu texto. Colocada em votação, o Regimento Interno das Comissões no Âmbito do Conselho Municipal de Saúde foi aprovado por unanimidade, com Resolução. O texto aprovado será encaminhado a todos os conselheiros, bem como encontra-se a disposição na Secretaria Executiva do Conselho.</w:t>
      </w:r>
      <w:r>
        <w:rPr>
          <w:rFonts w:cs="Arial" w:ascii="Arial" w:hAnsi="Arial"/>
          <w:bCs/>
          <w:kern w:val="2"/>
          <w:sz w:val="40"/>
          <w:szCs w:val="40"/>
        </w:rPr>
        <w:t xml:space="preserve"> </w:t>
      </w:r>
      <w:r>
        <w:rPr>
          <w:rFonts w:cs="Arial" w:ascii="Arial" w:hAnsi="Arial"/>
          <w:b/>
        </w:rPr>
        <w:t xml:space="preserve">ALTERAÇÃO DE PAUTA </w:t>
      </w:r>
      <w:r>
        <w:rPr>
          <w:rFonts w:cs="Arial" w:ascii="Arial" w:hAnsi="Arial"/>
        </w:rPr>
        <w:t xml:space="preserve">por serem inerentes e complementares o Relatório de Atividades do Programa Capital Criança e o Relatório de Atividades do Programa Saúde na Escola serão apresentados em conjunto. </w:t>
      </w:r>
      <w:r>
        <w:rPr>
          <w:rFonts w:cs="Arial" w:ascii="Arial" w:hAnsi="Arial"/>
          <w:b/>
        </w:rPr>
        <w:t xml:space="preserve">8. RELATORIO DE ATIVIDADES DO PROGRAMA SAUDE NA ESCOLA + RELATORIO DE ATIVIDADES DO PROGRAMA CAPITAL CRIANÇA </w:t>
      </w:r>
      <w:r>
        <w:rPr>
          <w:rFonts w:cs="Arial" w:ascii="Arial" w:hAnsi="Arial"/>
        </w:rPr>
        <w:t>Apresentado pela Gerente de Programas Estratégicos Márcia Del  Castanhel</w:t>
      </w:r>
      <w:r>
        <w:rPr>
          <w:rFonts w:cs="Arial" w:ascii="Arial" w:hAnsi="Arial"/>
          <w:b/>
        </w:rPr>
        <w:t xml:space="preserve"> </w:t>
      </w:r>
      <w:r>
        <w:rPr>
          <w:rFonts w:cs="Arial" w:ascii="Arial" w:hAnsi="Arial"/>
        </w:rPr>
        <w:t xml:space="preserve">que discorreu sobre os seguintes itens: </w:t>
      </w:r>
      <w:r>
        <w:rPr>
          <w:rFonts w:cs="Arial" w:ascii="Arial" w:hAnsi="Arial"/>
          <w:b/>
        </w:rPr>
        <w:t xml:space="preserve">8.1 </w:t>
      </w:r>
      <w:r>
        <w:rPr>
          <w:rFonts w:cs="Arial" w:ascii="Arial" w:hAnsi="Arial"/>
          <w:b/>
          <w:bCs/>
        </w:rPr>
        <w:t xml:space="preserve">PROGRAMA CAPITAL CRIANÇA. 8.2 AÇÕES ÀS CRIANÇAS. 8.3 AÇÕES ÀS PUÉRPERAS. 8.4 EXPANSÃO DAS AÇÕES DO PROGRAMA CAPITAL CRIANÇA – 2005 – 2012. 8.4 Dados de Atendimentos do Programa. 8.5 Recém-nascidos residentes de Florianópolis vacinados HB e BCG, 2007 – 2012. 8.6 Indicadores Aleitamento Materno Exclusivo Florianópolis – SC. 8.7 Taxa de Mortalidade Infantil – 1999 – 2011, Florianópolis - SC. 8.8 Programa Saúde na Escola – PSE. 8.9 Gestão PSE. 8.10 Incremento de equipes do PSE. 8.11 Adesão de escolas e ESF. 8.12 Oficinas de Implementação do PSE. 8.13 2012 - Componentes do PSE. 8.14 PSE - Nutrição e Atividade Física. 8.15  Semana Saúde na Escola. 8.16 Saúde Bucal. 8.17 Saúde Visual. 8.18 Sexualidade e Saúde Reprodutiva. 8.19 Caderneta do Adolescente. 8.20 I Encontro de Jovens Multiplicadores. 8.21 Saúde Mental. 8.22) Conselheiro Adalton </w:t>
      </w:r>
      <w:r>
        <w:rPr>
          <w:rFonts w:cs="Arial" w:ascii="Arial" w:hAnsi="Arial"/>
          <w:bCs/>
        </w:rPr>
        <w:t xml:space="preserve">questiona o programa de aleitamento materno, também questiona sobre a ausência dos pacientes na consulta pós parto. </w:t>
      </w:r>
      <w:r>
        <w:rPr>
          <w:rFonts w:cs="Arial" w:ascii="Arial" w:hAnsi="Arial"/>
          <w:b/>
          <w:bCs/>
        </w:rPr>
        <w:t>8.23) Márcia Castanhel</w:t>
      </w:r>
      <w:r>
        <w:rPr>
          <w:rFonts w:cs="Arial" w:ascii="Arial" w:hAnsi="Arial"/>
          <w:bCs/>
        </w:rPr>
        <w:t xml:space="preserve"> informa que o Estado escolheu ela como consultora da saúde da criança e que a falta normalmente é justificada pela mãe escolher a rede particular para isto, ou também porque ela já teve alta antes de realizar a mesma. </w:t>
      </w:r>
      <w:r>
        <w:rPr>
          <w:rFonts w:cs="Arial" w:ascii="Arial" w:hAnsi="Arial"/>
          <w:b/>
          <w:bCs/>
        </w:rPr>
        <w:t xml:space="preserve">8.24) Conselheiro Coisme </w:t>
      </w:r>
      <w:r>
        <w:rPr>
          <w:rFonts w:cs="Arial" w:ascii="Arial" w:hAnsi="Arial"/>
          <w:bCs/>
        </w:rPr>
        <w:t xml:space="preserve">falando como agente comunitário pergunta porque a rede particular foge do que o governo estipula quando trata-se de vacinação contra o tétano. </w:t>
      </w:r>
      <w:r>
        <w:rPr>
          <w:rFonts w:cs="Arial" w:ascii="Arial" w:hAnsi="Arial"/>
          <w:b/>
          <w:bCs/>
        </w:rPr>
        <w:t xml:space="preserve">8.25) Márcia Castanhel </w:t>
      </w:r>
      <w:r>
        <w:rPr>
          <w:rFonts w:cs="Arial" w:ascii="Arial" w:hAnsi="Arial"/>
          <w:bCs/>
        </w:rPr>
        <w:t xml:space="preserve">explica que na rede conveniada existem muitos médicos que não acreditam na efetividade da vacina portanto não a aplicam. </w:t>
      </w:r>
      <w:r>
        <w:rPr>
          <w:rFonts w:cs="Arial" w:ascii="Arial" w:hAnsi="Arial"/>
          <w:b/>
          <w:bCs/>
        </w:rPr>
        <w:t xml:space="preserve">8.26) Conselheiro Luiz Alberto </w:t>
      </w:r>
      <w:r>
        <w:rPr>
          <w:rFonts w:cs="Arial" w:ascii="Arial" w:hAnsi="Arial"/>
          <w:bCs/>
        </w:rPr>
        <w:t xml:space="preserve">questiona o folheto de saúde bucal no “kit” para recém-nascidos e o porque da consulta ao dentista só ser oferecida ao primeiro ano. </w:t>
      </w:r>
      <w:r>
        <w:rPr>
          <w:rFonts w:cs="Arial" w:ascii="Arial" w:hAnsi="Arial"/>
          <w:b/>
          <w:bCs/>
        </w:rPr>
        <w:t xml:space="preserve">8.27) Márcia Castanhel </w:t>
      </w:r>
      <w:r>
        <w:rPr>
          <w:rFonts w:cs="Arial" w:ascii="Arial" w:hAnsi="Arial"/>
          <w:bCs/>
        </w:rPr>
        <w:t xml:space="preserve">responde que a consulta é oferecida vitaliciamente, porém no primeiro ano de vida é protocolado aos 30 dias, 6 meses e 1 ano de vida, quanto ao folheto ele dá orientações à saúde da mulher e do bebe. </w:t>
      </w:r>
      <w:r>
        <w:rPr>
          <w:rFonts w:cs="Arial" w:ascii="Arial" w:hAnsi="Arial"/>
          <w:b/>
          <w:bCs/>
        </w:rPr>
        <w:t xml:space="preserve">8.27) Conselheiro Luiz Alberto </w:t>
      </w:r>
      <w:r>
        <w:rPr>
          <w:rFonts w:cs="Arial" w:ascii="Arial" w:hAnsi="Arial"/>
          <w:bCs/>
        </w:rPr>
        <w:t xml:space="preserve">questiona o que foge à taxa de mortalidade infantil apresentada, e posteriormente ao processo ou a falta dele, de conscientização do jovem contra o HIV. </w:t>
      </w:r>
      <w:r>
        <w:rPr>
          <w:rFonts w:cs="Arial" w:ascii="Arial" w:hAnsi="Arial"/>
          <w:b/>
          <w:bCs/>
        </w:rPr>
        <w:t xml:space="preserve">8.28) Márcia Castanhel </w:t>
      </w:r>
      <w:r>
        <w:rPr>
          <w:rFonts w:cs="Arial" w:ascii="Arial" w:hAnsi="Arial"/>
          <w:bCs/>
        </w:rPr>
        <w:t xml:space="preserve">esclarece que a maior parte das mortes são nos períodos de perinatal, quando não em um pré-natal com infecções não tratadas, asfixia ou até má formações congênitas. Em relação ao programa com jovens contra a HIV explica que isto é feito por outros projetos pedagógicos, </w:t>
      </w:r>
      <w:r>
        <w:rPr>
          <w:rFonts w:cs="Arial" w:ascii="Arial" w:hAnsi="Arial"/>
          <w:b/>
          <w:bCs/>
        </w:rPr>
        <w:t xml:space="preserve">8.29) Conselheira Vanda </w:t>
      </w:r>
      <w:r>
        <w:rPr>
          <w:rFonts w:cs="Arial" w:ascii="Arial" w:hAnsi="Arial"/>
          <w:bCs/>
        </w:rPr>
        <w:t xml:space="preserve">agradece antes de tudo, a atitude da prefeitura de doar livros nos terminais, e diz que coincidentemente sexta-feira passada pegou um livro e hoje teve uma aula sobre ele.   </w:t>
      </w:r>
      <w:r>
        <w:rPr>
          <w:rFonts w:cs="Arial" w:ascii="Arial" w:hAnsi="Arial"/>
          <w:b/>
          <w:bCs/>
        </w:rPr>
        <w:t xml:space="preserve">8.30) Conselheira Rita </w:t>
      </w:r>
      <w:r>
        <w:rPr>
          <w:rFonts w:cs="Arial" w:ascii="Arial" w:hAnsi="Arial"/>
          <w:bCs/>
        </w:rPr>
        <w:t>Peruchi, Vice-Presidente solicita a palavra para agradecer a participação de todos os conselheiros nas reuniões, desejando um final de ano repleto de felicidades, 9</w:t>
      </w:r>
      <w:r>
        <w:rPr>
          <w:rFonts w:cs="Arial" w:ascii="Arial" w:hAnsi="Arial"/>
          <w:b/>
          <w:bCs/>
        </w:rPr>
        <w:t xml:space="preserve">. Sugestões de  Pontos de  Pauta para a   Próxima Reunião Ordinária Nº. 91 a ser realizada dia 29.01.2013: 9.1 </w:t>
      </w:r>
      <w:r>
        <w:rPr>
          <w:rFonts w:cs="Arial" w:ascii="Arial" w:hAnsi="Arial"/>
          <w:bCs/>
        </w:rPr>
        <w:t xml:space="preserve">Aprovação da Ata de nº. 90, da Reunião Ordinária do dia 27/11/2012 </w:t>
      </w:r>
      <w:r>
        <w:rPr>
          <w:rFonts w:cs="Arial" w:ascii="Arial" w:hAnsi="Arial"/>
          <w:b/>
          <w:bCs/>
        </w:rPr>
        <w:t>9.2</w:t>
      </w:r>
      <w:r>
        <w:rPr>
          <w:rFonts w:cs="Arial" w:ascii="Arial" w:hAnsi="Arial"/>
          <w:bCs/>
        </w:rPr>
        <w:t xml:space="preserve"> Informes Gerais </w:t>
      </w:r>
      <w:r>
        <w:rPr>
          <w:rFonts w:cs="Arial" w:ascii="Arial" w:hAnsi="Arial"/>
          <w:b/>
          <w:bCs/>
        </w:rPr>
        <w:t>9.3</w:t>
      </w:r>
      <w:r>
        <w:rPr>
          <w:rFonts w:cs="Arial" w:ascii="Arial" w:hAnsi="Arial"/>
          <w:bCs/>
        </w:rPr>
        <w:t xml:space="preserve"> Informes dos Conselhos Locais de Saúde </w:t>
      </w:r>
      <w:r>
        <w:rPr>
          <w:rFonts w:cs="Arial" w:ascii="Arial" w:hAnsi="Arial"/>
          <w:b/>
          <w:bCs/>
        </w:rPr>
        <w:t>9.4</w:t>
      </w:r>
      <w:r>
        <w:rPr>
          <w:rFonts w:cs="Arial" w:ascii="Arial" w:hAnsi="Arial"/>
          <w:bCs/>
        </w:rPr>
        <w:t xml:space="preserve"> Apresentação dos Conselheiros Municipais de Saúde </w:t>
      </w:r>
      <w:r>
        <w:rPr>
          <w:rFonts w:cs="Arial" w:ascii="Arial" w:hAnsi="Arial"/>
          <w:b/>
          <w:bCs/>
        </w:rPr>
        <w:t>9.5</w:t>
      </w:r>
      <w:r>
        <w:rPr>
          <w:rFonts w:cs="Arial" w:ascii="Arial" w:hAnsi="Arial"/>
          <w:bCs/>
        </w:rPr>
        <w:t xml:space="preserve"> Apresentação da Equipe da nova gestão </w:t>
      </w:r>
      <w:r>
        <w:rPr>
          <w:rFonts w:cs="Arial" w:ascii="Arial" w:hAnsi="Arial"/>
          <w:b/>
          <w:bCs/>
        </w:rPr>
        <w:t>9.6</w:t>
      </w:r>
      <w:r>
        <w:rPr>
          <w:rFonts w:cs="Arial" w:ascii="Arial" w:hAnsi="Arial"/>
          <w:bCs/>
        </w:rPr>
        <w:t xml:space="preserve"> Apresentação do processo eleitoral para a eleição de 2013 </w:t>
      </w:r>
      <w:r>
        <w:rPr>
          <w:rFonts w:cs="Arial" w:ascii="Arial" w:hAnsi="Arial"/>
          <w:b/>
          <w:bCs/>
        </w:rPr>
        <w:t>9.7</w:t>
      </w:r>
      <w:r>
        <w:rPr>
          <w:rFonts w:cs="Arial" w:ascii="Arial" w:hAnsi="Arial"/>
          <w:bCs/>
        </w:rPr>
        <w:t xml:space="preserve"> Sugestões de Pontos de Pauta para a próxima reunião de nº. 92 a ser realizada dia 26.02.2013.  Ao encerrar o </w:t>
      </w:r>
      <w:r>
        <w:rPr>
          <w:rFonts w:cs="Arial" w:ascii="Arial" w:hAnsi="Arial"/>
          <w:b/>
          <w:bCs/>
        </w:rPr>
        <w:t>Presidente Clécio</w:t>
      </w:r>
      <w:r>
        <w:rPr>
          <w:rFonts w:cs="Arial" w:ascii="Arial" w:hAnsi="Arial"/>
          <w:bCs/>
        </w:rPr>
        <w:t xml:space="preserve"> agradece a plenária pelo convívio e pela oportunidade de aprendizado que lhe foi proporcionado na sua relação com o Conselho. </w:t>
      </w:r>
      <w:r>
        <w:rPr>
          <w:rFonts w:eastAsia="Arial Unicode MS" w:cs="Arial" w:ascii="Verdana" w:hAnsi="Verdana"/>
        </w:rPr>
        <w:t>A presente ata foi lavrada pela Secretaria Executiva, assinada pelo Presidente e 1º Secretário do Conselho Municipal de Saúde.</w:t>
      </w:r>
    </w:p>
    <w:sectPr>
      <w:footerReference w:type="default" r:id="rId4"/>
      <w:type w:val="nextPage"/>
      <w:pgSz w:w="11906" w:h="16838"/>
      <w:pgMar w:left="1418" w:right="1134" w:gutter="0" w:header="0" w:top="1134"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Yiv134392391msonormal">
    <w:name w:val="yiv134392391msonormal"/>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ns.saude.gov.b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42:00Z</dcterms:created>
  <dc:creator>conselho</dc:creator>
  <dc:description/>
  <cp:keywords/>
  <dc:language>en-US</dc:language>
  <cp:lastModifiedBy>conselho</cp:lastModifiedBy>
  <cp:lastPrinted>2012-12-11T15:55:00Z</cp:lastPrinted>
  <dcterms:modified xsi:type="dcterms:W3CDTF">2013-05-15T17:28:00Z</dcterms:modified>
  <cp:revision>5</cp:revision>
  <dc:subject/>
  <dc:title>  </dc:title>
</cp:coreProperties>
</file>