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both"/>
        <w:rPr>
          <w:rFonts w:ascii="Verdana" w:hAnsi="Verdana" w:eastAsia="Arial Unicode MS" w:cs="Arial"/>
          <w:lang w:val="en-US" w:eastAsia="en-US"/>
        </w:rPr>
      </w:pPr>
      <w:r>
        <w:rPr>
          <w:rFonts w:eastAsia="Arial Unicode MS" w:cs="Arial" w:ascii="Verdana" w:hAnsi="Verdana"/>
          <w:lang w:val="en-US" w:eastAsia="en-US"/>
        </w:rPr>
        <w:drawing>
          <wp:anchor behindDoc="1" distT="0" distB="0" distL="114935" distR="114935" simplePos="0" locked="0" layoutInCell="0" allowOverlap="1" relativeHeight="12">
            <wp:simplePos x="0" y="0"/>
            <wp:positionH relativeFrom="column">
              <wp:posOffset>1828800</wp:posOffset>
            </wp:positionH>
            <wp:positionV relativeFrom="paragraph">
              <wp:posOffset>-342900</wp:posOffset>
            </wp:positionV>
            <wp:extent cx="2261870" cy="1310640"/>
            <wp:effectExtent l="0" t="0" r="0" b="0"/>
            <wp:wrapNone/>
            <wp:docPr id="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
                    <pic:cNvPicPr>
                      <a:picLocks noChangeAspect="1" noChangeArrowheads="1"/>
                    </pic:cNvPicPr>
                  </pic:nvPicPr>
                  <pic:blipFill>
                    <a:blip r:embed="rId2"/>
                    <a:srcRect l="-7" t="-11" r="-7" b="-11"/>
                    <a:stretch>
                      <a:fillRect/>
                    </a:stretch>
                  </pic:blipFill>
                  <pic:spPr bwMode="auto">
                    <a:xfrm>
                      <a:off x="0" y="0"/>
                      <a:ext cx="2261870" cy="1310640"/>
                    </a:xfrm>
                    <a:prstGeom prst="rect">
                      <a:avLst/>
                    </a:prstGeom>
                  </pic:spPr>
                </pic:pic>
              </a:graphicData>
            </a:graphic>
          </wp:anchor>
        </w:drawing>
      </w:r>
    </w:p>
    <w:p>
      <w:pPr>
        <w:pStyle w:val="Normal"/>
        <w:suppressLineNumbers/>
        <w:jc w:val="both"/>
        <w:rPr>
          <w:rFonts w:ascii="Verdana" w:hAnsi="Verdana" w:eastAsia="Arial Unicode MS" w:cs="Arial"/>
        </w:rPr>
      </w:pPr>
      <w:r>
        <w:rPr>
          <w:rFonts w:eastAsia="Arial Unicode MS" w:cs="Arial" w:ascii="Verdana" w:hAnsi="Verdana"/>
        </w:rPr>
      </w:r>
    </w:p>
    <w:p>
      <w:pPr>
        <w:pStyle w:val="Normal"/>
        <w:suppressLineNumbers/>
        <w:jc w:val="both"/>
        <w:rPr>
          <w:rFonts w:ascii="Verdana" w:hAnsi="Verdana" w:eastAsia="Arial Unicode MS" w:cs="Arial"/>
        </w:rPr>
      </w:pPr>
      <w:r>
        <w:rPr>
          <w:rFonts w:eastAsia="Arial Unicode MS" w:cs="Arial" w:ascii="Verdana" w:hAnsi="Verdana"/>
        </w:rPr>
      </w:r>
    </w:p>
    <w:p>
      <w:pPr>
        <w:pStyle w:val="Normal"/>
        <w:suppressLineNumbers/>
        <w:jc w:val="both"/>
        <w:rPr>
          <w:rFonts w:ascii="Verdana" w:hAnsi="Verdana" w:eastAsia="Arial Unicode MS" w:cs="Arial"/>
        </w:rPr>
      </w:pPr>
      <w:r>
        <w:rPr>
          <w:rFonts w:eastAsia="Arial Unicode MS" w:cs="Arial" w:ascii="Verdana" w:hAnsi="Verdana"/>
        </w:rPr>
      </w:r>
    </w:p>
    <w:p>
      <w:pPr>
        <w:pStyle w:val="Normal"/>
        <w:suppressLineNumbers/>
        <w:jc w:val="both"/>
        <w:rPr>
          <w:rFonts w:ascii="Verdana" w:hAnsi="Verdana" w:eastAsia="Arial Unicode MS" w:cs="Arial"/>
        </w:rPr>
      </w:pPr>
      <w:r>
        <w:rPr>
          <w:rFonts w:eastAsia="Arial Unicode MS" w:cs="Arial" w:ascii="Verdana" w:hAnsi="Verdana"/>
        </w:rPr>
      </w:r>
    </w:p>
    <w:p>
      <w:pPr>
        <w:pStyle w:val="Normal"/>
        <w:suppressLineNumbers/>
        <w:jc w:val="center"/>
        <w:rPr>
          <w:rFonts w:ascii="Verdana" w:hAnsi="Verdana" w:eastAsia="Arial Unicode MS" w:cs="Arial"/>
          <w:b/>
          <w:b/>
          <w:u w:val="single"/>
        </w:rPr>
      </w:pPr>
      <w:r>
        <w:rPr>
          <w:rFonts w:eastAsia="Arial Unicode MS" w:cs="Arial" w:ascii="Verdana" w:hAnsi="Verdana"/>
          <w:b/>
          <w:u w:val="single"/>
        </w:rPr>
      </w:r>
    </w:p>
    <w:p>
      <w:pPr>
        <w:pStyle w:val="Normal"/>
        <w:suppressLineNumbers/>
        <w:jc w:val="center"/>
        <w:rPr>
          <w:rFonts w:ascii="Verdana" w:hAnsi="Verdana" w:eastAsia="Arial Unicode MS" w:cs="Arial"/>
          <w:u w:val="single"/>
        </w:rPr>
      </w:pPr>
      <w:r>
        <w:rPr>
          <w:rFonts w:eastAsia="Arial Unicode MS" w:cs="Arial" w:ascii="Verdana" w:hAnsi="Verdana"/>
          <w:b/>
          <w:u w:val="single"/>
        </w:rPr>
        <w:t>CONSELHO MUNICIPAL DE SAÚDE DE FLORIANÓPOLIS / SC</w:t>
      </w:r>
    </w:p>
    <w:p>
      <w:pPr>
        <w:pStyle w:val="Normal"/>
        <w:suppressLineNumbers/>
        <w:jc w:val="center"/>
        <w:rPr/>
      </w:pPr>
      <w:r>
        <w:rPr>
          <w:rFonts w:eastAsia="Arial Unicode MS" w:cs="Arial" w:ascii="Verdana" w:hAnsi="Verdana"/>
          <w:b/>
          <w:u w:val="single"/>
        </w:rPr>
        <w:t>ATA DA REUNIÃO ORDINÁRIA DO DIA 30/10/2012</w:t>
      </w:r>
    </w:p>
    <w:p>
      <w:pPr>
        <w:pStyle w:val="Normal"/>
        <w:suppressLineNumbers/>
        <w:jc w:val="center"/>
        <w:rPr>
          <w:rFonts w:ascii="Verdana" w:hAnsi="Verdana" w:eastAsia="Arial Unicode MS" w:cs="Arial"/>
          <w:b/>
          <w:b/>
          <w:u w:val="single"/>
        </w:rPr>
      </w:pPr>
      <w:r>
        <w:rPr>
          <w:rFonts w:eastAsia="Arial Unicode MS" w:cs="Arial" w:ascii="Verdana" w:hAnsi="Verdana"/>
          <w:b/>
          <w:u w:val="single"/>
        </w:rPr>
        <w:t>ATA Nº. 89</w:t>
      </w:r>
    </w:p>
    <w:p>
      <w:pPr>
        <w:pStyle w:val="Normal"/>
        <w:suppressLineNumbers/>
        <w:jc w:val="both"/>
        <w:rPr>
          <w:rFonts w:ascii="Verdana" w:hAnsi="Verdana" w:eastAsia="Arial Unicode MS" w:cs="Arial"/>
          <w:b/>
          <w:b/>
          <w:u w:val="single"/>
        </w:rPr>
      </w:pPr>
      <w:r>
        <w:rPr>
          <w:rFonts w:eastAsia="Arial Unicode MS" w:cs="Arial" w:ascii="Verdana" w:hAnsi="Verdana"/>
          <w:b/>
          <w:u w:val="single"/>
        </w:rPr>
      </w:r>
    </w:p>
    <w:p>
      <w:pPr>
        <w:pStyle w:val="Normal"/>
        <w:jc w:val="both"/>
        <w:rPr/>
      </w:pPr>
      <w:r>
        <w:rPr>
          <w:rFonts w:eastAsia="Arial Unicode MS" w:cs="Verdana" w:ascii="Verdana" w:hAnsi="Verdana"/>
        </w:rPr>
        <w:t xml:space="preserve">No trigésimo dia do mês de outubro do ano de dois mil e doze, realizou-se mais uma reunião ordinária do Conselho Municipal de Saúde de Florianópolis, cuja ata leva o número oitenta e nove, com início às 13h00min, </w:t>
      </w:r>
      <w:r>
        <w:rPr>
          <w:rFonts w:cs="Verdana" w:ascii="Verdana" w:hAnsi="Verdana"/>
        </w:rPr>
        <w:t>no Auditório da Secretaria Municipal de Saúde, sito na Avenida Professor Henrique da Silva Fontes, nº 6100, Bairro Trindade - Florianópolis / SC.</w:t>
      </w:r>
      <w:r>
        <w:rPr>
          <w:rFonts w:eastAsia="Arial Unicode MS" w:cs="Verdana" w:ascii="Verdana" w:hAnsi="Verdana"/>
        </w:rPr>
        <w:t xml:space="preserve"> Presidente: </w:t>
      </w:r>
      <w:r>
        <w:rPr>
          <w:rFonts w:eastAsia="Arial Unicode MS" w:cs="Verdana" w:ascii="Verdana" w:hAnsi="Verdana"/>
          <w:b/>
          <w:u w:val="single"/>
        </w:rPr>
        <w:t>Clécio Antonio Espezim</w:t>
      </w:r>
      <w:r>
        <w:rPr>
          <w:rFonts w:eastAsia="Arial Unicode MS" w:cs="Verdana" w:ascii="Verdana" w:hAnsi="Verdana"/>
          <w:u w:val="single"/>
        </w:rPr>
        <w:t xml:space="preserve">. </w:t>
      </w:r>
      <w:r>
        <w:rPr>
          <w:rFonts w:eastAsia="Arial Unicode MS" w:cs="Verdana" w:ascii="Verdana" w:hAnsi="Verdana"/>
        </w:rPr>
        <w:t xml:space="preserve">Conselheiros representantes das entidades-membro participantes: </w:t>
      </w:r>
      <w:r>
        <w:rPr>
          <w:rFonts w:eastAsia="Arial Unicode MS" w:cs="Verdana" w:ascii="Verdana" w:hAnsi="Verdana"/>
          <w:b/>
          <w:u w:val="single"/>
        </w:rPr>
        <w:t>1 – ASSOCIAÇÃO DE MORADORES DO MORRO DO CÉU: Elci Francisco Manoel ; 2 – ASSOCIAÇÃO DE MORADORES DO MORRO DO TICO – TICO: Vanda Renata da Silva; 3 – ACAPRA – ASSOCIAÇÃO CATARINENSE DE PROTEÇÃO AOS ANIMAIS: Heliete Marly Filomeno Leal ; 4 – CENTRAL ÚNICA DOS TRABALHADORES DE SANTA CATARINA: Lívia Maria Fontana;  5 - SME – SECRETARIA MUNICIPAL DE EDUCAÇÃO: Giorgia Andréa Wiggers 6 - ASSOCIAÇÃO DOS APOSENTADOS E PENSIONISTAS DA PREVIDÊNCIA SOCIAL DA GRANDE FLORIANÓPOLIS: Aloysio Celsus Egewath ; 7 – OAB/SC – Ordem dos Advogados do Brasil – Seção Santa Catarina: Asterley Kincezki da Silva; 8 – CONSELHO REGIONAL DE ODONTOLOGIA DE SANTA CATARINA: Adalton Vieira ;  10 -SECRETARIA MUNICIPAL DE SÁUDE: Mário José Bastos Jr.; 11 -  ASSOCIAÇÃO DE HOSPITAIS DO ESTADO DE SANTA CATARINA: Rita Peruchi; 12 – ACM – ASSOCIAÇÃO CATARINENSE DE MEDICINA: Casimiro Pereira Junior; 13 – - ACAMT- ASSOCIAÇÃO CATARINENSE DE MEDICINA DO TRABALHO: Tadeu Ferreira de Paiva.</w:t>
      </w:r>
      <w:r>
        <w:rPr>
          <w:rFonts w:eastAsia="Arial Unicode MS" w:cs="Verdana" w:ascii="Verdana" w:hAnsi="Verdana"/>
        </w:rPr>
        <w:t xml:space="preserve"> Outros participantes:</w:t>
      </w:r>
      <w:r>
        <w:rPr>
          <w:rFonts w:eastAsia="Arial Unicode MS" w:cs="Verdana" w:ascii="Verdana" w:hAnsi="Verdana"/>
          <w:b/>
          <w:u w:val="single"/>
        </w:rPr>
        <w:t xml:space="preserve"> 1 – CHARLES BENHUR KRETZER. 2- DARCY E. ZAMORA. 3 – JOSÉ GUERREIRO. 4 - ANSELMO GRANZOTTO. 5 – MONICH CARDOSO. 6 – KARIN LEOPOLDO . 7 – HELENA GADOTTI. 8 - MATHEUS ANDRADE. 9 -  BIANCA VEIGA . 10 – NATÁLIA BOUSFIELD. 11- MARILU TEIXEIRA. 12 – ÍCARO PICOLLI. 13- IBERÊ DO NASCIMENTO. 14- EDENICE R. SILVEIRA. 15 – FABIO DE MELO C. INDÁ 16- LENIR KONZEN . 17- MARCOS CESAR PINAR. 18. JORDANA CAGLIARI. 19 – EVELYN CREMONESE. 20 – MARIZA RIGO. 21. STELA PEIXOTO. 22 -  ROSANE GONÇALVES. 23 – ELIZABETH BECKER. 24 – TASSIANI MOREIRA. 25 – CATIANI CARDOSO. 26 – CARLA COUTINHO SILVA. 27 – SANDRA SILVA. 28 – JULIANA FRITZEN. 28 - DANIELLE HADÉ. 29 – IEDA IALAMOV. 30 – DANIELA CALDERON. 31 – ANA RAQUEL BARCELLOS. 32 – TEREZA RIBEIRO. 33 – ADELAIDE BARCELLOS. 34 – NATTANY RODRIGUES. 35 – CAMILA REINHEIMER. 36 – LETICIA LAGO NUNES. 37 – DIOGO ALENCAR CÉ. 36 – ALINE DE ANDRADE. 37 – JOANA MAIA MOREIRA</w:t>
      </w:r>
      <w:r>
        <w:rPr>
          <w:rFonts w:eastAsia="Arial Unicode MS" w:cs="Verdana" w:ascii="Verdana" w:hAnsi="Verdana"/>
          <w:b/>
        </w:rPr>
        <w:t xml:space="preserve">.  </w:t>
      </w:r>
      <w:r>
        <w:rPr>
          <w:rFonts w:cs="Verdana" w:ascii="Verdana" w:hAnsi="Verdana"/>
          <w:b/>
        </w:rPr>
        <w:t>FALTAS JUSTIFICADAS</w:t>
      </w:r>
      <w:r>
        <w:rPr>
          <w:rFonts w:cs="Verdana" w:ascii="Verdana" w:hAnsi="Verdana"/>
        </w:rPr>
        <w:t xml:space="preserve">: SES – Thaísa Muzzi, AMAREIAS – Walter Ferreira de Oliveira, ARCO-IRIS – Maria Estela da Conceição, SINERGIA – Jerry Gildo da Conceição, AFASE – Joel Batista, AMOTICO-TICO – Maxwel Arantes dos Santos </w:t>
      </w:r>
      <w:r>
        <w:rPr>
          <w:rFonts w:eastAsia="Arial Unicode MS" w:cs="Verdana" w:ascii="Verdana" w:hAnsi="Verdana"/>
          <w:b/>
        </w:rPr>
        <w:t>1. Abertura dos trabalhos:</w:t>
      </w:r>
      <w:r>
        <w:rPr>
          <w:rFonts w:eastAsia="Arial Unicode MS" w:cs="Verdana" w:ascii="Verdana" w:hAnsi="Verdana"/>
        </w:rPr>
        <w:t xml:space="preserve"> Por solicitação da Cons. Rita Peruchi, Vice-Presidente, o Secretário Executivo</w:t>
      </w:r>
      <w:r>
        <w:rPr>
          <w:rFonts w:cs="Verdana" w:ascii="Verdana" w:hAnsi="Verdana"/>
        </w:rPr>
        <w:t xml:space="preserve">, </w:t>
      </w:r>
      <w:r>
        <w:rPr>
          <w:rFonts w:cs="Verdana" w:ascii="Verdana" w:hAnsi="Verdana"/>
          <w:b/>
        </w:rPr>
        <w:t xml:space="preserve">Darcy E. Zamora </w:t>
      </w:r>
      <w:r>
        <w:rPr>
          <w:rFonts w:cs="Verdana" w:ascii="Verdana" w:hAnsi="Verdana"/>
        </w:rPr>
        <w:t>abre os trabalhos em 1ª</w:t>
      </w:r>
      <w:r>
        <w:rPr>
          <w:rFonts w:cs="Verdana" w:ascii="Verdana" w:hAnsi="Verdana"/>
          <w:b/>
        </w:rPr>
        <w:t xml:space="preserve"> </w:t>
      </w:r>
      <w:r>
        <w:rPr>
          <w:rFonts w:cs="Verdana" w:ascii="Verdana" w:hAnsi="Verdana"/>
        </w:rPr>
        <w:t xml:space="preserve">chamada às 13h00m. Por falta de quorum, conforme determina o Regimento Interno, será realizada 2ª chamada, às 13h30minh, com qualquer número de representantes. O Presidente do Conselho, </w:t>
      </w:r>
      <w:r>
        <w:rPr>
          <w:rFonts w:cs="Verdana" w:ascii="Verdana" w:hAnsi="Verdana"/>
          <w:b/>
        </w:rPr>
        <w:t>Dr. Clécio Antônio Espezim</w:t>
      </w:r>
      <w:r>
        <w:rPr>
          <w:rFonts w:cs="Verdana" w:ascii="Verdana" w:hAnsi="Verdana"/>
        </w:rPr>
        <w:t xml:space="preserve">, em 2ª Chamada, às 13h30min horas inicia os trabalhos. </w:t>
      </w:r>
      <w:r>
        <w:rPr>
          <w:rFonts w:cs="Verdana" w:ascii="Verdana" w:hAnsi="Verdana"/>
          <w:b/>
        </w:rPr>
        <w:t xml:space="preserve">2. APROVAÇÃO DA ATA Nº. 88, </w:t>
      </w:r>
      <w:r>
        <w:rPr>
          <w:rFonts w:cs="Verdana" w:ascii="Verdana" w:hAnsi="Verdana"/>
        </w:rPr>
        <w:t xml:space="preserve">da Reunião Ordinária do dia 25/09/2012. Colocada em apreciação, </w:t>
      </w:r>
      <w:r>
        <w:rPr>
          <w:rFonts w:cs="Verdana" w:ascii="Verdana" w:hAnsi="Verdana"/>
          <w:b/>
        </w:rPr>
        <w:t xml:space="preserve">2.1) Conselheira Lívia </w:t>
      </w:r>
      <w:r>
        <w:rPr>
          <w:rFonts w:cs="Verdana" w:ascii="Verdana" w:hAnsi="Verdana"/>
        </w:rPr>
        <w:t xml:space="preserve">requer alterações nas linhas 91, 192, 249 e 361 </w:t>
      </w:r>
      <w:r>
        <w:rPr>
          <w:rFonts w:cs="Verdana" w:ascii="Verdana" w:hAnsi="Verdana"/>
          <w:b/>
        </w:rPr>
        <w:t xml:space="preserve">2.2) Presidente Clécio </w:t>
      </w:r>
      <w:r>
        <w:rPr>
          <w:rFonts w:cs="Verdana" w:ascii="Verdana" w:hAnsi="Verdana"/>
        </w:rPr>
        <w:t xml:space="preserve">coloca em votação a ata a qual é aprovada com as alterações sugeridas e atualizada nos registros e arquivos do Conselho. </w:t>
      </w:r>
      <w:r>
        <w:rPr>
          <w:rFonts w:cs="Verdana" w:ascii="Verdana" w:hAnsi="Verdana"/>
          <w:b/>
        </w:rPr>
        <w:t xml:space="preserve">3. INFORMES GERAIS 3.1) Conselheiro Adalton </w:t>
      </w:r>
      <w:r>
        <w:rPr>
          <w:rFonts w:cs="Verdana" w:ascii="Verdana" w:hAnsi="Verdana"/>
        </w:rPr>
        <w:t xml:space="preserve">informa que dia 25 passado o mesmo representou o CRO  e o conselho na Assembléia Legislativa na solenidade de comemoração do Dia Nacional do Cirurgião Dentista. </w:t>
      </w:r>
      <w:r>
        <w:rPr>
          <w:rFonts w:cs="Verdana" w:ascii="Verdana" w:hAnsi="Verdana"/>
          <w:b/>
        </w:rPr>
        <w:t xml:space="preserve">3.2) Conselheira Livia </w:t>
      </w:r>
      <w:r>
        <w:rPr>
          <w:rFonts w:cs="Verdana" w:ascii="Verdana" w:hAnsi="Verdana"/>
        </w:rPr>
        <w:t xml:space="preserve">relata os seguintes fatos: foi criada a Frente Parlamentar em Defesa da Saúde do Trabalhador em Santa Catarina  na ALESC, que tem como objetivo construir o diagnostico da saúde do trabalhador e da trabalhadora em SC, para definir estratégias nas diretrizes na prevenção de acidentes de trabalho, e então foram tomados alguns encaminhamentos: foi criada a comissão de trabalho, a realização de audiências publicas por microrregionais, a solicitação para a presidente da república para realizar a 4ª Conferencia Nacional de Saúde do Trabalhador e incentivar às demais Assembléias Legislativas de outros estados para também instaurar frentes parlamentares. Logo após convida os presentes aos seguintes eventos: 1. Plenária Estadual pelo fim das privatizações e revogação da Lei das OS’s que será realizada dia 1º de novembro na ALESC das 10h às 17h 2. 1.º Seminário Catarinense em Defesa do SUS dias 5 e 6 de novembro no auditório da UFSC às 14h 3. Mesa redonda: Inserção da Psicologia em Políticas Públicas, que tratará principalmente da psicologia na saúde, falando de saúde mental na atenção primária , evento a ser realizado no Hotel Valerim día 7 de novembro às 7h15min. Ao final pede o retorno do conselho com relação a moção de repudio que foi definida pelo grupo de trabalho referente à política municipal de prevenção e diagnóstico de distúrbios psico-mentais e da esquizofrenia que segundo a mesma até o momento não foi divulgada no site do Conselho, bem como retorno sobre encaminhamento da moção para a Câmara Municipal </w:t>
      </w:r>
      <w:r>
        <w:rPr>
          <w:rFonts w:cs="Verdana" w:ascii="Verdana" w:hAnsi="Verdana"/>
          <w:b/>
        </w:rPr>
        <w:t xml:space="preserve">3.3) Presidente Clécio </w:t>
      </w:r>
      <w:r>
        <w:rPr>
          <w:rFonts w:cs="Verdana" w:ascii="Verdana" w:hAnsi="Verdana"/>
        </w:rPr>
        <w:t xml:space="preserve">informa que assinou e encaminhou o documento, requer ainda que o Sr. Iberê informe o encaminhamento à Secretaria Executiva, informa ainda que a moção e o parecer foram publicados no site do conselho, finalmente informa que dia 26 passado foi inaugurado o Centro de Saúde de Vargem Pequena, e que no dia decorrente ocorreu o seminário onde foi entregue um certificado de participação ao município referente à rede “Amamenta Brasil” </w:t>
      </w:r>
      <w:r>
        <w:rPr>
          <w:rFonts w:cs="Verdana" w:ascii="Verdana" w:hAnsi="Verdana"/>
          <w:b/>
        </w:rPr>
        <w:t xml:space="preserve">4. INFORMES DA CAMARA TECNICA 4.1) Conselheiro Mário </w:t>
      </w:r>
      <w:r>
        <w:rPr>
          <w:rFonts w:cs="Verdana" w:ascii="Verdana" w:hAnsi="Verdana"/>
        </w:rPr>
        <w:t xml:space="preserve">primeiro informa que a revista “Rede Câncer” do Instituto Nacional do Câncer na ultima edição de setembro de 2012 publicou um artigo denonimado “Prevenção ou exploração por medo” que trata do rastreamento do câncer de próstata, que foi assunto da ultima reunião apresentado pela Dr.ª Senen Hauff, a qual indica o referido informe  que os interessados possam assim se aprofundar no assunto, em segundo informa que em relação ao evento “1.ª Edição do Prêmio de Boas Práticas em Saúde de Florianópolis: Caminhos para uma transição governamental adequada” que será realizado dia 4 de dezembro das 8h as 17h30min. Sobre este assunto informa que a SMS  recebeu um oficio da 33ª Procuradoria de Justiça da Comarca da Capital, a cargo da Dr.ª Sonia Piardi  que submeteu tal evento à Procuradoria do Ministério Público. Informa o oficio que o MP vai atuar como parceiro na organização e na realização deste evento, informando  inclusive a permissão do uso da logomarca do MP em toda a divulgação do evento. A seguir informa que a Câmara Técnica reuniu-se dia 16 de outubro, estiveram presentes os Conselheiros Maxwel, Adalton, Mário, Elci e Estela, esteve presente também o secretário executivo Darcy, foram tratados os seguintes assuntos: 1.º Atribuições da Secretaria Executiva do Conselho em função das muitas demandas que tem recebido da comissão de saúde mental, a Secretaria Executiva tem servida apenas como meio, uma ponte, entre a comissão e a SMS, recebendo muitas cobranças/reclamações da comissão sendo que demasiadas vezes a ela não tem competência/autoridade para dar os devidos encaminhamentos 2.º Excessivas demandas e discussões acerca da área de saúde mental, que vem de certa forma emperrando o funcionamento e as discussões deste conselho, foi lembrado que a conselheira é representante da CUT, entidade essa que não tem uma relação direta com a área de saúde mental, não se entendendo porque uma preocupação tão grande com essa área em detrimento do coletivo e das demais áreas da saúde 3.º Agendamento de visitas de Comissões de Conselho ou mesmo de Conselheiros às unidades de saúde da SMS, discussão essa que veio a tona por agendamento de uma visita da Comissão de Saúde Mental a uma das unidades da SMS, a Secretária Executiva fez essa ponte novamente  e foram encontradas dificuldades para se agendar a reunião da comissão que concilia-se com a disponibilidade da  área da SMS, necessário também disciplinar um fluxo/alguma orientação com relação a essas visitas, até então os encaminhamentos possíveis discutidos na Câmara Técnica e que se trazem para discussão na atual plenária: encaminhar oficio do CMS a CUT questionando o demasiado interesse da entidade em relação a saúde mental haja visto que os mesmo não tem uma relação tão direta com o assunto, a aprovação da plenária deste conselho através de deliberação da política aprovando a política de saúde mental e a forma que vem funcionando o CAP’s atualmente, a partir daí a apresentação de relatórios de atividade a cada 4 meses. Com relação aos agendamentos de visitas as unidades da SMS, a CT propõe que esses agendamentos não sejam mais realizados via Secretaria Executiva, mas sim via representante do segmento gestor na comissão, ainda sobre os agendamentos, que seja sempre respeitado idade e preferência das unidades a serem visitadas, e que o agendamento se dê por consenso entre comissão e unidade, sempre levando em conta a rotina, as necessidades, os fluxos e serviços a serem realizados naquela unidade  para que não sejam prejudicados em função de visitas. Além desses assuntos e encaminhamentos foi discutido também, o funcionamento do CEREST, e foi lembrado que há quase um ano foi requerido um relatório indicando o número de trabalhadores afastados por motivo de doença, sendo que até o momento não foi apresentado, foi expedido também que o CEREST não vem funcionando à contento, haja visto o volume de recursos que recebe. Surgiu como proposta que se traga à plenária, que a SMS providencie uma reformulação do atual funcionamento da constituição do CEREST, e que este conselho discuta também a reformulação imediata da CIST, que não vem funcionando. Por fim, foram levantados e debatidos, os critérios de distribuição dos recursos financeiros do PMAC e a revisão do processo de territorialização que culmina com o número de pessoas a ser atendidas por agentes comunitários de saúde, com relação à isto ficou-se de marcar uma próxima reunião para debater tais assuntos e tomar-se as devidas medidas para resolvê-los. Lembra ainda que precisa-se repor dois membros da Câmara Técnica. </w:t>
      </w:r>
      <w:r>
        <w:rPr>
          <w:rFonts w:cs="Verdana" w:ascii="Verdana" w:hAnsi="Verdana"/>
          <w:b/>
        </w:rPr>
        <w:t xml:space="preserve">4.2) Presidente Clécio </w:t>
      </w:r>
      <w:r>
        <w:rPr>
          <w:rFonts w:cs="Verdana" w:ascii="Verdana" w:hAnsi="Verdana"/>
        </w:rPr>
        <w:t xml:space="preserve">após breve esclarecimentos ao número de membros necessários para obter a paridade na Câmara Técnica, o Conselheiro Casimiro se propõe a integra-la satisfazendo a mesma </w:t>
      </w:r>
      <w:r>
        <w:rPr>
          <w:rFonts w:cs="Verdana" w:ascii="Verdana" w:hAnsi="Verdana"/>
          <w:b/>
        </w:rPr>
        <w:t xml:space="preserve">4.3) Conselheira Lívia </w:t>
      </w:r>
      <w:r>
        <w:rPr>
          <w:rFonts w:cs="Verdana" w:ascii="Verdana" w:hAnsi="Verdana"/>
        </w:rPr>
        <w:t>questiona a pauta da Câmara Técnica por ela quase inteiramente se tratar da CISM, sendo que nem ela, nem a comissão, foi convidada para participar da reunião. Em seguida, pede para que os assuntos tratados pela CT sejam postos em pauta para a próxima reunião do Conselho para que os dois lados possam argumentar e sejam devidamente discutidos. Também questiona onde está dito que a CUT não tem relação alguma com a Saúde Mental. Pede atenção nos informes da CISM, sendo que a mesma irá apresentar, em seguida, slides que esclareceram diversos questionamentos. Ao final, diz que se for para esse conselho aprovar ou não a política municipal de saude, que seja o tema seja pauta de reunião do pleno, fazendo-se a devida discussão e que, se possível, os conselheiros tenham uma capacitação em saúde mental, a qual já foi solicitada anteriormente pela CISM.</w:t>
      </w:r>
      <w:r>
        <w:rPr>
          <w:rFonts w:cs="Verdana" w:ascii="Verdana" w:hAnsi="Verdana"/>
          <w:b/>
        </w:rPr>
        <w:t xml:space="preserve"> 4.4) Conselheiro Tadeu </w:t>
      </w:r>
      <w:r>
        <w:rPr>
          <w:rFonts w:cs="Verdana" w:ascii="Verdana" w:hAnsi="Verdana"/>
        </w:rPr>
        <w:t xml:space="preserve">revela que tem observado que alguns conselheiros, em especial alguns membros da CT vêm priorizando as criticas ao CEREST e a Saúde Mental. O conselheiro relembra que os Conselheiros tem função colegiada e não técnica, com o direito de discutir sobre qualquer área da saúde, independentemente da sua formação escolar e profissional, concluindo diz que a CIST não pode ser instituída e registrada porque o Conselheiro Bastos, representante do gestor, negou-se a participar da mesma e não foi apresentado Conselheiro gestor substituto </w:t>
      </w:r>
      <w:r>
        <w:rPr>
          <w:rFonts w:cs="Verdana" w:ascii="Verdana" w:hAnsi="Verdana"/>
          <w:b/>
        </w:rPr>
        <w:t xml:space="preserve">4.5) Presidente Clécio </w:t>
      </w:r>
      <w:r>
        <w:rPr>
          <w:rFonts w:cs="Verdana" w:ascii="Verdana" w:hAnsi="Verdana"/>
        </w:rPr>
        <w:t xml:space="preserve">pede respeito por parte de todos, pois o uso da palavra “política” foi interpretado com ambigüidade. Finalmente pede os devidos encaminhamentos às ponderações da Conselheira Livia e do Conselheiro Tadeu </w:t>
      </w:r>
      <w:r>
        <w:rPr>
          <w:rFonts w:cs="Verdana" w:ascii="Verdana" w:hAnsi="Verdana"/>
          <w:b/>
        </w:rPr>
        <w:t>4.6) Conselheiro Mario</w:t>
      </w:r>
      <w:r>
        <w:rPr>
          <w:rFonts w:cs="Verdana" w:ascii="Verdana" w:hAnsi="Verdana"/>
        </w:rPr>
        <w:t xml:space="preserve"> deseja esclarecer que os relatos proferidos pelo mesmo, em nome da Câmara Técnica,  são oriundos da reunião </w:t>
      </w:r>
      <w:r>
        <w:rPr>
          <w:rFonts w:cs="Verdana" w:ascii="Verdana" w:hAnsi="Verdana"/>
          <w:b/>
        </w:rPr>
        <w:t xml:space="preserve">4.7) Conselheira Heliete </w:t>
      </w:r>
      <w:r>
        <w:rPr>
          <w:rFonts w:cs="Verdana" w:ascii="Verdana" w:hAnsi="Verdana"/>
        </w:rPr>
        <w:t>faz uma observação de que nenhuma comissão é martirizada, só não acha justo uma saúde ter mais relevância que outra, e que todas devem ser debatidas de maneira igual, assim como um representante não pode se ater à uma única área da saúde</w:t>
      </w:r>
      <w:r>
        <w:rPr>
          <w:rFonts w:cs="Verdana" w:ascii="Verdana" w:hAnsi="Verdana"/>
          <w:b/>
        </w:rPr>
        <w:t xml:space="preserve"> 4.8) Conselheiro Casimiro </w:t>
      </w:r>
      <w:r>
        <w:rPr>
          <w:rFonts w:cs="Verdana" w:ascii="Verdana" w:hAnsi="Verdana"/>
        </w:rPr>
        <w:t xml:space="preserve">falando como membro da CIST defende que realmente há algo de especial que faz com que a comissão não funcione, ainda diz que o órgão gestor parece não cooperar e não ser favorável com o funcionamento da mesma, e quanto a participação da Conselheira Livia e a saúde mental, o conselheiro crê que a conselheira deva continuar atrelada a tal assunto </w:t>
      </w:r>
      <w:r>
        <w:rPr>
          <w:rFonts w:cs="Verdana" w:ascii="Verdana" w:hAnsi="Verdana"/>
          <w:b/>
        </w:rPr>
        <w:t xml:space="preserve">4.9) Conselheiro Mario </w:t>
      </w:r>
      <w:r>
        <w:rPr>
          <w:rFonts w:cs="Verdana" w:ascii="Verdana" w:hAnsi="Verdana"/>
        </w:rPr>
        <w:t xml:space="preserve">deixando de ser relator da CT e passando a expor sua posição como conselheiro, o mesmo crê que o oficio para a entidade que a Conselheira Livia representa é uma atitude um tanto quanto exagerada, e para encaminha-lo deve-se pelo menos amadurecer um pouco mais, já que tal ato expõe um conselheiro diante de sua entidade. Com relação a CIST ficou claro que a mesma não funciona, neste sentido reitera-se a necessidade de fazer uma reformulação e se for possível montar uma comissão nova que seja deflagrada. Quanto a questão de saúde mental, o conselheiro acha exagero a quantidade de vezes que o assunto é tratado na plenária no conselho, em seguida acha descabido os conselheiros serem capacitados para discutir sobre saúde mental </w:t>
      </w:r>
      <w:r>
        <w:rPr>
          <w:rFonts w:cs="Verdana" w:ascii="Verdana" w:hAnsi="Verdana"/>
          <w:b/>
        </w:rPr>
        <w:t xml:space="preserve">4.10) Conselheira Lívia </w:t>
      </w:r>
      <w:r>
        <w:rPr>
          <w:rFonts w:cs="Verdana" w:ascii="Verdana" w:hAnsi="Verdana"/>
        </w:rPr>
        <w:t xml:space="preserve">defende-se dizendo que embora seja acusada de trazer recorrentemente o tema saúde mental, foram duas as vezes em que pessoas de fora vieram fazer reclamações em relação ao mesmo, diz ainda que se o assunto está aparecendo diversas vezes para discussão ele está encontrando problemas nesta área que precisam ser resolvidos. Corrige o Conselheiro Casimiro falando que a área que a Conselheira atua não é a saúde mental, e sim Psicologia Social. Expressa que a área não é privilegiada, é apenas bem organizada, a seguir se intitula militante, traz com seriedade os problemas de seu coletivo e de sua entidade, e que enquanto ambos tiverem reclamações a mesma vai trazê-las para as plenárias, cabe ao conselho acolhe-las ou não. Finalmente diz que as discussões sobre as demais comissões geram mal-estar e confusões por falta de uma regulamentação, assunto que  será discutido nesta reunião, e que tal é necessária para atender a vontade do povo. </w:t>
      </w:r>
      <w:r>
        <w:rPr>
          <w:rFonts w:cs="Verdana" w:ascii="Verdana" w:hAnsi="Verdana"/>
          <w:b/>
        </w:rPr>
        <w:t xml:space="preserve">4.11) Presidente Clécio </w:t>
      </w:r>
      <w:r>
        <w:rPr>
          <w:rFonts w:cs="Verdana" w:ascii="Verdana" w:hAnsi="Verdana"/>
        </w:rPr>
        <w:t xml:space="preserve">pondera as objeções da Conselheira Livia dizendo que da forma que se fala de saúde mental nas plenárias parece que a mesma é uma área abandonada, porém, Florianópolis é um exemplo dentro do país tanto em saúde mental quanto em outras áreas da saúde, também diz que discussões são necessárias nas reuniões, mas nunca devem ser feitos confrontos. Em relação aos comentários do Conselheiro Mário o Presidente se mostra de igual linha de raciocínio, principalmente na questão de que se deve haver um amadurecimento antes de qualquer encaminhamento. Em relação à CIST, pede que as considerações sejam feitas por escrito. Ocorre uma breve discussão em relação as propostas da Câmara Técnica e a posição dos Conselheiros. Então o Presidente questiona se é necessário fazer um encaminhamento para uma moção contraria as ponderações da Conselheira Livia. Aprovado por unanimidade o não encaminhamento de tal moção. À seguir pede ao Secretário Executivo que sejam vistas todas as propostas no conselho trazidas em relação a saúde mental para que na próxima reunião da mesa diretora seja discutido se a política de saúde mental foi ou não apresentada à plenária do Conselho. Propõe então que caso não tenha sido apresentada, que ela seja encaminhada para à plenária. A pedido da Conselheira Livia também propõe que seja encaminhada para aprovação, porém, com a presença de um especialista na área. Por vontade da maioria a primeira proposta é aprovada.  </w:t>
      </w:r>
      <w:r>
        <w:rPr>
          <w:rFonts w:cs="Verdana" w:ascii="Verdana" w:hAnsi="Verdana"/>
          <w:b/>
        </w:rPr>
        <w:t xml:space="preserve">5. INFORMES DOS CONSELHOS LOCAIS DE SAÚDE 5.1) Stela Peixoto </w:t>
      </w:r>
      <w:r>
        <w:rPr>
          <w:rFonts w:cs="Verdana" w:ascii="Verdana" w:hAnsi="Verdana"/>
        </w:rPr>
        <w:t xml:space="preserve">representando o CLS do Itacorubi vem se pronunciar representando a necessidade de ampliação de equipes de saúde da família e de sua área de atuação devido o crescimento populacional acelerado, pois tal taxa local é superior a do município além de que o local é uma área de risco social, atualmente a população local é superior à 15 mil habitantes conforme IBGE de 2011 e é atendida apenas por 3 equipes de saúde da família, sendo que uma está incompleta e não dispõe de odontólogo. Isso resulta que cada equipe atende mais de 5 mil pessoas, sendo que o máximo recomendado pra tal área seria 2.500 pessoas por equipe. Com base nos dados oferecidos requere-se mais 3 equipes de saúde da família visando melhores condições para os usuários e funcionários. Requere-se também ampliação física do posto, sendo que, na época de sua inauguração, já apresentava contingente máximo de atendimento </w:t>
      </w:r>
      <w:r>
        <w:rPr>
          <w:rFonts w:cs="Verdana" w:ascii="Verdana" w:hAnsi="Verdana"/>
          <w:b/>
        </w:rPr>
        <w:t xml:space="preserve">5.2) Presidente Clécio </w:t>
      </w:r>
      <w:r>
        <w:rPr>
          <w:rFonts w:cs="Verdana" w:ascii="Verdana" w:hAnsi="Verdana"/>
        </w:rPr>
        <w:t xml:space="preserve">repassa o documento ao Secretário Executivo para que ele seja repassado à presidência do conselho para que o mesmo o encaminhe para a SMS para que a mesma ofereça respostas. A seguir fala das conquistas do CLS do Itacorubi, do antes e depois e de sua vontade em poder ajudar o Centro novamente, podendo até realizar uma adequação do mesmo </w:t>
      </w:r>
      <w:r>
        <w:rPr>
          <w:rFonts w:cs="Verdana" w:ascii="Verdana" w:hAnsi="Verdana"/>
          <w:b/>
        </w:rPr>
        <w:t xml:space="preserve">5.3) Tereza Ribeiro </w:t>
      </w:r>
      <w:r>
        <w:rPr>
          <w:rFonts w:cs="Verdana" w:ascii="Verdana" w:hAnsi="Verdana"/>
        </w:rPr>
        <w:t xml:space="preserve">representando o CLS Saco dos Limões vem informar que durante este mês de outubro o unidade está com o baixo número de médicos, estando no momento dois ausentes, um afastado por 30 dias e outro de licença, o Centro necessita atender mais de 11 mil usuários locais, e então devido tal necessidade requere-se mais uma equipe de saúde da família e a reposição urgente de médicos </w:t>
      </w:r>
      <w:r>
        <w:rPr>
          <w:rFonts w:cs="Verdana" w:ascii="Verdana" w:hAnsi="Verdana"/>
          <w:b/>
        </w:rPr>
        <w:t xml:space="preserve">5.4) Presidente Clécio </w:t>
      </w:r>
      <w:r>
        <w:rPr>
          <w:rFonts w:cs="Verdana" w:ascii="Verdana" w:hAnsi="Verdana"/>
        </w:rPr>
        <w:t xml:space="preserve">garante que o pedido de Tereza também será ouvido pela SMS </w:t>
      </w:r>
      <w:r>
        <w:rPr>
          <w:rFonts w:cs="Verdana" w:ascii="Verdana" w:hAnsi="Verdana"/>
          <w:b/>
        </w:rPr>
        <w:t xml:space="preserve">5.5) Natália Bousfield </w:t>
      </w:r>
      <w:r>
        <w:rPr>
          <w:rFonts w:cs="Verdana" w:ascii="Verdana" w:hAnsi="Verdana"/>
        </w:rPr>
        <w:t xml:space="preserve">representando o CLS da Barra da Lagoa, primeiro agradece o espaço proporcionado aos CLS, a seguir relata que há 2 meses por meio deste espaço proporcionado relatou a falta de médicos no seu Centro e que agora seu problema está resolvido, diz ainda que ao ver reclamações de outros Centros por falta de médicos deseja propor que sejam contratados médicos volantes, que cubram as faltas de outros profissionais, enfim, faz um pedido  para que seja reforçado o corpo de profissionais do CLS da Barra da Lagoa, especialmente os do atendimento de emergência durante a temporada de verão, compreendendo que a população do local pode triplicar devido à hospedagem de turistas e visitas. </w:t>
      </w:r>
      <w:r>
        <w:rPr>
          <w:rFonts w:cs="Verdana" w:ascii="Verdana" w:hAnsi="Verdana"/>
          <w:b/>
        </w:rPr>
        <w:t xml:space="preserve">5.6) Presidente Clécio </w:t>
      </w:r>
      <w:r>
        <w:rPr>
          <w:rFonts w:cs="Verdana" w:ascii="Verdana" w:hAnsi="Verdana"/>
        </w:rPr>
        <w:t xml:space="preserve">Apresenta os devidos encaminhamentos, à SMS via Secretaria Executiva e dá seguimento à reunião. </w:t>
      </w:r>
      <w:r>
        <w:rPr>
          <w:rFonts w:cs="Verdana" w:ascii="Verdana" w:hAnsi="Verdana"/>
          <w:b/>
        </w:rPr>
        <w:t>6. INFORMES DA MESA DIRETORA</w:t>
      </w:r>
      <w:r>
        <w:rPr>
          <w:rFonts w:cs="Verdana" w:ascii="Verdana" w:hAnsi="Verdana"/>
        </w:rPr>
        <w:t>.</w:t>
      </w:r>
      <w:r>
        <w:rPr>
          <w:rFonts w:cs="Verdana" w:ascii="Verdana" w:hAnsi="Verdana"/>
          <w:b/>
        </w:rPr>
        <w:t xml:space="preserve"> 6.1) Secretário Executivo Darcy </w:t>
      </w:r>
      <w:r>
        <w:rPr>
          <w:rFonts w:cs="Verdana" w:ascii="Verdana" w:hAnsi="Verdana"/>
        </w:rPr>
        <w:t xml:space="preserve">passa a relatar que a Mesa Diretora se reuniu dia 02/10, estando presentes o Presidente Clécio, o Segundo Secretário Maxwel e o Secretário Executivo Darcy. Ausência justificada: Rita Peruchi. Foi apreciada e acordada a pauta elaborada na ultima reunião do Conselho. Os Conselheiros Jerry Gildo da Conceição, Maxwel Arantes dos Santos, Joel  Batista e Maria Estela da Conceição, justificam suas faltas por estarem participando da Oficina em Saúde do Trabalhador: Controle Social, CEREST’s e Ministério do Trabalho, que está sendo realizada no município de Balneário Camboriú, nos dias 30 e 31 de outubro, representando o CMS. Por solicitação da Conselheira Maria Estela da Conceição, ela comunica que está elaborando documento que será apresentado à Plenária, assinado por várias entidades do segmento dos usuários, solicitando à Secretaria Municipal de Saúde a composição de uma equipe de transição de gestão ao novo governo municipal, com técnicos da secretaria e dois membros do Conselho Municipal de Saúde, sendo, no mínimo, um do segmento dos usuários.  O referido documento será apresentado na próxima reunião de 27 de novembro; Recebemos da SMS, ofício nº OE 31/SMS/DFMS/FIN/2012 enviando o Balancete relativo ao mês de agosto de 2012. do Fundo Municipal de Saúde. O referido documento será encaminhado à Câmara Técnica para análise e considerações. Recebemos Ofício OE nº 254/MS/GAB/2012, indicando os servidores Marcos César Pinar, como titular e Evelyn Cremonese, como suplente, para integrarem a CISM – Comissão Intersetorial de Saúde Mental;  Recebemos Ofício Circular nº 001/2012, da Coordenação Estadual da Plenária de Conselhos de Saúde comunicando que nos dias 23 e 24 de novembro, no município de Curitibanos, estará sendo realizada a VIII Plenária Estadual de Conselhos de Saúde, solicitando a presença de dois ou quatro conselheiros, pedindo que as inscrições sejam efetuadas até o dia 14 de novembro. Recebemos da Assembléia Legislativa do estado convites para a Sessão Especial em homenagem ao Aeroclube de Santa Catarina pela passagem dos seus 75 anos de fundação, para o evento Outubro Rosa na ALESC, com a palestra “Celebrando a Vida Cor de Rosa” e para o lançamento da Frente Parlamentar em Defesa da Saúde do Trabalhador com o debate “A construção da política estadual de saúde do trabalhador e da trabalhadora de Santa Catarina”, eventos realizados nos dias 17, 18 e 23 de outubro; Recebemos correspondência do Conselho Local de Saúde do Saco Grande, enviando seu Regimento Interno para homologação. A Secretaria Executiva examinou o referido documento e o mesmo está de acordo com o RI do CMS, nada constando que desaprove, solicitando a sua homologação. Recebemos e-mail do Conselheiro Tadeu Ferreira de Paiva, solicitando a continuidade do pedido de licença da função de 1º Secretario da Mesa Diretora do CMS até o final do ano de 2012; Recebemos da SMS, oficio nº 07/SMS/DIPLAN/GEPLAN/2012, da Diretoria de Planejamento anunciando e solicitando participação de um conselheiro para a “1ª Edição do Prêmio de Boas Práticas em Saúde de Florianópolis – Caminhos para uma Transição”. Enviado e-mail aos conselheiros, a Conselheira Heliete Leal manifestou-se interessada em representar o CMS, ao processo de seleção e classificação. O evento será realizado no dia 04 de dezembro e o processo de avaliação em 13.11.2012; Recebemos da SMS, Comunicação Interna nº 136, da Coordenação dos CAPS referente a resposta à carta enviada pelo CMS, lida na reunião ordinária de 25 de setembro passado. O referido documento será enviado à CISM – Comissão Intersetorial de Saúde Mental, para análise e considerações. Datas comemorativas no âmbito da saúde no mês de novembro: Dia 10 – Dia Nacional da Surdez Dia 14 – Dia Mundial e Nacional do Diabetes Dia 15 - Dia Nacional de Combate à Sífilis Dia 20 – Dia do Biomédico Dia 21 – Dia Nacional da Homeopatia Dia 25 - Dia Internacional do Doador de Sangue Dia 25 - Dia Internacional de Luta contra a Violência  à Mulher Dia 27 – Dia Nacional de Combate ao Câncer. Informa ainda que o Conselheiro Maxwel e a Conselheira Maria Estela demonstraram interesse em participar da plenária estadual de conselhos de saúde. Ao final enfatiza que dia 10 de novembro ocorrerá o IV Fórum Municipal de CLS, as inscrições já estão abertas, as vagas são limitadas, pede-se então que as inscrições sejam realizadas o mais breve possível </w:t>
      </w:r>
      <w:r>
        <w:rPr>
          <w:rFonts w:cs="Verdana" w:ascii="Verdana" w:hAnsi="Verdana"/>
          <w:b/>
        </w:rPr>
        <w:t xml:space="preserve">6.2) Presidente Clécio </w:t>
      </w:r>
      <w:r>
        <w:rPr>
          <w:rFonts w:cs="Verdana" w:ascii="Verdana" w:hAnsi="Verdana"/>
        </w:rPr>
        <w:t xml:space="preserve">coloca em votação a aprovação dos dois Conselheiros para participar da Plenária Estadual de Conselhos de Saúde, do segmento dos usuários,  sem objeções, ambos são aceitos </w:t>
      </w:r>
      <w:r>
        <w:rPr>
          <w:rFonts w:cs="Verdana" w:ascii="Verdana" w:hAnsi="Verdana"/>
          <w:b/>
        </w:rPr>
        <w:t xml:space="preserve">7. INFORMES DA COMISSÃO INTERSETORIAL DA SAUDE MENTAL 7.1) Conselheira Lívia </w:t>
      </w:r>
      <w:r>
        <w:rPr>
          <w:rFonts w:cs="Verdana" w:ascii="Verdana" w:hAnsi="Verdana"/>
        </w:rPr>
        <w:t>apresenta uma cronologia de tudo que a comissão fez desde maio de 2011, cuja apresentação encontra-se a disposição dos conselheiros na Secretaria Executiva.</w:t>
      </w:r>
      <w:r>
        <w:rPr>
          <w:rFonts w:cs="Verdana" w:ascii="Verdana" w:hAnsi="Verdana"/>
          <w:b/>
        </w:rPr>
        <w:t xml:space="preserve"> 7.2) Presidente Clécio </w:t>
      </w:r>
      <w:r>
        <w:rPr>
          <w:rFonts w:cs="Verdana" w:ascii="Verdana" w:hAnsi="Verdana"/>
        </w:rPr>
        <w:t xml:space="preserve">da abertura aos debates e antes de conceder a palavra aos conselheiros comenta que com a apresentação dá-se erroneamente a entender que o sistema público de saúde não é de qualidade, o que no caso ocorre muito pelo contrário </w:t>
      </w:r>
      <w:r>
        <w:rPr>
          <w:rFonts w:cs="Verdana" w:ascii="Verdana" w:hAnsi="Verdana"/>
          <w:b/>
        </w:rPr>
        <w:t xml:space="preserve">7.3) Conselheiro Adalton </w:t>
      </w:r>
      <w:r>
        <w:rPr>
          <w:rFonts w:cs="Verdana" w:ascii="Verdana" w:hAnsi="Verdana"/>
        </w:rPr>
        <w:t xml:space="preserve">apresenta-se muito favorável aos questionamentos da Conselheira Livia mas também questiona se não seria conveniente consultar a coordenação do CAPS antes de bater o martelo agendando a visita, tendo em vista que a data da visita tem que satisfazer os dois lados, prezando para que todos os membros da comissão pudessem estar presentes. </w:t>
      </w:r>
      <w:r>
        <w:rPr>
          <w:rFonts w:cs="Verdana" w:ascii="Verdana" w:hAnsi="Verdana"/>
          <w:b/>
        </w:rPr>
        <w:t xml:space="preserve">7.4) Conselheira Heliete </w:t>
      </w:r>
      <w:r>
        <w:rPr>
          <w:rFonts w:cs="Verdana" w:ascii="Verdana" w:hAnsi="Verdana"/>
        </w:rPr>
        <w:t xml:space="preserve">trazendo uma questão à ser discutida para o debate decorrente,  a conselheira lembra que na minuta do regimento interno toda comissão ao elaborar seu respectivo trabalho deve elaborar o que foi levantado, o que foi estudado, o que foi detectado e as sugestões para melhoria  </w:t>
      </w:r>
      <w:r>
        <w:rPr>
          <w:rFonts w:cs="Verdana" w:ascii="Verdana" w:hAnsi="Verdana"/>
          <w:b/>
        </w:rPr>
        <w:t xml:space="preserve">7.5) Conselheira Livia </w:t>
      </w:r>
      <w:r>
        <w:rPr>
          <w:rFonts w:cs="Verdana" w:ascii="Verdana" w:hAnsi="Verdana"/>
        </w:rPr>
        <w:t xml:space="preserve">coloca que a visita ao CAPS faz parte do processo de elaboração do relatório a ser feito, tendo em vista que o coletivo PIRA já expôs sua versão dos fatos, deve-se então visitar o CAPS citado para obter a versão de ambos os lados. Em relação a visita, a Conselheira explica que a intenção não é impor a data, mas tal escolha foi feita porque há um concilio de agendas dos membros da comissão </w:t>
      </w:r>
      <w:r>
        <w:rPr>
          <w:rFonts w:cs="Verdana" w:ascii="Verdana" w:hAnsi="Verdana"/>
          <w:b/>
        </w:rPr>
        <w:t>7.6) Conselheiro Mário</w:t>
      </w:r>
      <w:r>
        <w:rPr>
          <w:rFonts w:cs="Verdana" w:ascii="Verdana" w:hAnsi="Verdana"/>
        </w:rPr>
        <w:t xml:space="preserve"> coloca que de forma alguma deseja-se causar um empecilho para retardar os trabalhos da comissão, o agendamento da visita é adiado apenas por conflito de agendas e nada mais. </w:t>
      </w:r>
      <w:r>
        <w:rPr>
          <w:rFonts w:cs="Verdana" w:ascii="Verdana" w:hAnsi="Verdana"/>
          <w:b/>
        </w:rPr>
        <w:t xml:space="preserve">7.7) Conselheiro Tadeu </w:t>
      </w:r>
      <w:r>
        <w:rPr>
          <w:rFonts w:cs="Verdana" w:ascii="Verdana" w:hAnsi="Verdana"/>
        </w:rPr>
        <w:t xml:space="preserve">em relação a questão de agendamento da visita da comissão ao CAPS diz que é direito constitucional das pessoas enquanto cidadãos visitarem a unidade de saúde, ainda mais  como conselheiros de saúde em necessidade de investigar ou acompanhar ações e serviços de saúde desde que o faça com ética e respeito ao funcionamento do serviço e ao direito das pessoas e profissionais envolvidos. Reafirma que é desejável o agendamento, mas em não havendo, não pode ser motivo impeditivo da função do conselheiro junto à unidade de saúde </w:t>
      </w:r>
      <w:r>
        <w:rPr>
          <w:rFonts w:cs="Verdana" w:ascii="Verdana" w:hAnsi="Verdana"/>
          <w:b/>
        </w:rPr>
        <w:t xml:space="preserve">7.8) Presidente Clécio </w:t>
      </w:r>
      <w:r>
        <w:rPr>
          <w:rFonts w:cs="Verdana" w:ascii="Verdana" w:hAnsi="Verdana"/>
        </w:rPr>
        <w:t xml:space="preserve">contrapõe as palavras do Conselheiro Tadeu e também diz que as palavras “investigação” e “denuncia” são descabidas no contexto pois a gestão é a mais transparente possível, pede-se então que se troque tais palavras por “acompanhamento”, “supervisão”, “avaliação” e sinônimos, a seguir passa a palavra à servidora Evelyn </w:t>
      </w:r>
      <w:r>
        <w:rPr>
          <w:rFonts w:cs="Verdana" w:ascii="Verdana" w:hAnsi="Verdana"/>
          <w:b/>
        </w:rPr>
        <w:t xml:space="preserve">7.9) Evelyn Cremonese </w:t>
      </w:r>
      <w:r>
        <w:rPr>
          <w:rFonts w:cs="Verdana" w:ascii="Verdana" w:hAnsi="Verdana"/>
        </w:rPr>
        <w:t xml:space="preserve">utilizando-se das palavras do Conselheiro Adalton, coloca que a data foi modificada para favorecer a visita tendo em vista que o local sabia do que ia ser acompanhado, também diz que a mesma e o Marcos Pinar não compareceram as reuniões pois desconheciam a data, também da esclarecimentos do conflito de agendas. A Conselheira Livia corrige a servidora afirmando que Evelyn e Marcos não participaram das reuniões porque a gestão ainda não havia oficializado os seus nomes como representantes na CISM.  </w:t>
      </w:r>
      <w:r>
        <w:rPr>
          <w:rFonts w:cs="Verdana" w:ascii="Verdana" w:hAnsi="Verdana"/>
          <w:b/>
        </w:rPr>
        <w:t xml:space="preserve">7.10) Secretario Executivo Darcy </w:t>
      </w:r>
      <w:r>
        <w:rPr>
          <w:rFonts w:cs="Verdana" w:ascii="Verdana" w:hAnsi="Verdana"/>
        </w:rPr>
        <w:t xml:space="preserve">coloca que a Conselheira por vezes usa o e-mail da CISM para expressar opiniões pessoais deixando ao Secretário subentender quem está falando, também questiona o porquê da resposta da Secretaria Executiva não ter sido exposta na apresentação, pois a mesma informou à Conselheira que sem visita agendada com antecedência, o visitante não passa da sala de espera. </w:t>
      </w:r>
      <w:r>
        <w:rPr>
          <w:rFonts w:cs="Verdana" w:ascii="Verdana" w:hAnsi="Verdana"/>
          <w:b/>
        </w:rPr>
        <w:t>8.</w:t>
      </w:r>
      <w:r>
        <w:rPr>
          <w:rFonts w:cs="Arial" w:ascii="Verdana" w:hAnsi="Verdana"/>
          <w:b/>
        </w:rPr>
        <w:t xml:space="preserve"> PRESTAÇÃO DE CONTAS E APRESENTAÇÃO DOS SERVIÇOS E AÇÕES DE SAÚDE REALIZADOS PELA SMS REFERENTES AO 2º QUADRIMESTRE DE 2012 </w:t>
      </w:r>
      <w:r>
        <w:rPr>
          <w:rFonts w:cs="Verdana" w:ascii="Verdana" w:hAnsi="Verdana"/>
        </w:rPr>
        <w:t xml:space="preserve">Apresentado pelo Gerente de Programação e Execução Orçamentária </w:t>
      </w:r>
      <w:r>
        <w:rPr>
          <w:rFonts w:cs="Verdana" w:ascii="Verdana" w:hAnsi="Verdana"/>
          <w:b/>
        </w:rPr>
        <w:t xml:space="preserve">Milton Pires </w:t>
      </w:r>
      <w:r>
        <w:rPr>
          <w:rFonts w:cs="Verdana" w:ascii="Verdana" w:hAnsi="Verdana"/>
        </w:rPr>
        <w:t xml:space="preserve">que discorreu sobre os seguintes itens </w:t>
      </w:r>
      <w:r>
        <w:rPr>
          <w:rFonts w:cs="Verdana" w:ascii="Verdana" w:hAnsi="Verdana"/>
          <w:b/>
        </w:rPr>
        <w:t>8.1)</w:t>
      </w:r>
      <w:r>
        <w:rPr>
          <w:rFonts w:cs="Verdana" w:ascii="Verdana" w:hAnsi="Verdana"/>
          <w:sz w:val="36"/>
          <w:szCs w:val="36"/>
        </w:rPr>
        <w:t xml:space="preserve"> </w:t>
      </w:r>
      <w:r>
        <w:rPr>
          <w:rFonts w:cs="Verdana" w:ascii="Verdana" w:hAnsi="Verdana"/>
        </w:rPr>
        <w:t>Quadro Resumo das Receitas Resultantes de Impostos</w:t>
      </w:r>
      <w:r>
        <w:rPr>
          <w:rFonts w:cs="Verdana" w:ascii="Verdana" w:hAnsi="Verdana"/>
          <w:b/>
        </w:rPr>
        <w:t xml:space="preserve"> 8.2) </w:t>
      </w:r>
      <w:r>
        <w:rPr>
          <w:rFonts w:cs="Verdana" w:ascii="Verdana" w:hAnsi="Verdana"/>
          <w:bCs/>
        </w:rPr>
        <w:t>Situação Orçamentária do Fundo de Saúde Posição em 31 de Agosto de 2012</w:t>
      </w:r>
      <w:r>
        <w:rPr>
          <w:rFonts w:cs="Verdana" w:ascii="Verdana" w:hAnsi="Verdana"/>
          <w:b/>
          <w:bCs/>
        </w:rPr>
        <w:t xml:space="preserve"> 8.3)</w:t>
      </w:r>
      <w:r>
        <w:rPr>
          <w:rFonts w:cs="Verdana" w:ascii="Verdana" w:hAnsi="Verdana"/>
          <w:bCs/>
        </w:rPr>
        <w:t xml:space="preserve"> Despesas Orçadas Empenhadas, Liquidadas e Pagas</w:t>
      </w:r>
      <w:r>
        <w:rPr>
          <w:rFonts w:cs="Verdana" w:ascii="Verdana" w:hAnsi="Verdana"/>
          <w:b/>
          <w:bCs/>
        </w:rPr>
        <w:t xml:space="preserve"> 8.4) </w:t>
      </w:r>
      <w:r>
        <w:rPr>
          <w:rFonts w:cs="Verdana" w:ascii="Verdana" w:hAnsi="Verdana"/>
          <w:bCs/>
        </w:rPr>
        <w:t>Despesas por Fontes de Financiamento Orçado, Empenhado, Liquidado e Pago</w:t>
      </w:r>
      <w:r>
        <w:rPr>
          <w:rFonts w:cs="Verdana" w:ascii="Verdana" w:hAnsi="Verdana"/>
          <w:b/>
          <w:bCs/>
        </w:rPr>
        <w:t xml:space="preserve"> 8.5) </w:t>
      </w:r>
      <w:r>
        <w:rPr>
          <w:rFonts w:cs="Verdana" w:ascii="Verdana" w:hAnsi="Verdana"/>
          <w:bCs/>
        </w:rPr>
        <w:t>Despesas de Folha e Encargos Previdenciários</w:t>
      </w:r>
      <w:r>
        <w:rPr>
          <w:rFonts w:cs="Verdana" w:ascii="Verdana" w:hAnsi="Verdana"/>
          <w:b/>
          <w:bCs/>
        </w:rPr>
        <w:t xml:space="preserve"> 8.6) Conselheira Heliete </w:t>
      </w:r>
      <w:r>
        <w:rPr>
          <w:rFonts w:cs="Verdana" w:ascii="Verdana" w:hAnsi="Verdana"/>
          <w:bCs/>
        </w:rPr>
        <w:t xml:space="preserve">parabeniza a apresentação por sua clareza e transparência e faz uma sugestão de que os gastos sejam monitorados e de que as promessas políticas sejam cobradas pelo conselho </w:t>
      </w:r>
      <w:r>
        <w:rPr>
          <w:rFonts w:cs="Verdana" w:ascii="Verdana" w:hAnsi="Verdana"/>
          <w:b/>
          <w:bCs/>
        </w:rPr>
        <w:t xml:space="preserve">8.7) Conselheira Livia </w:t>
      </w:r>
      <w:r>
        <w:rPr>
          <w:rFonts w:cs="Verdana" w:ascii="Verdana" w:hAnsi="Verdana"/>
          <w:bCs/>
        </w:rPr>
        <w:t xml:space="preserve">pergunta porque se gera superávit, e se esse superávit significa falta de investimento em alguma política. </w:t>
      </w:r>
      <w:r>
        <w:rPr>
          <w:rFonts w:cs="Verdana" w:ascii="Verdana" w:hAnsi="Verdana"/>
          <w:b/>
          <w:bCs/>
        </w:rPr>
        <w:t xml:space="preserve">8.8) Milton </w:t>
      </w:r>
      <w:r>
        <w:rPr>
          <w:rFonts w:cs="Verdana" w:ascii="Verdana" w:hAnsi="Verdana"/>
          <w:bCs/>
        </w:rPr>
        <w:t xml:space="preserve">exemplifica que todo mês a prefeitura arrecada imposto e transfere para a SMS, para manutenção, folha de pagamento e investimentos, assim tendo mês que se gasta mais ou menos ocorre a oscilação de déficit e superávit no transcorrer do exercício, sendo interessante para a SMS o superávit ao final do ano, pois tal dinheiro será utilizado pelo próximo gestor, também explica que o superávit não significa falta de investimento. </w:t>
      </w:r>
      <w:r>
        <w:rPr>
          <w:rFonts w:cs="Verdana" w:ascii="Verdana" w:hAnsi="Verdana"/>
          <w:b/>
          <w:bCs/>
        </w:rPr>
        <w:t xml:space="preserve">8.9) Conselheira Vanda </w:t>
      </w:r>
      <w:r>
        <w:rPr>
          <w:rFonts w:cs="Verdana" w:ascii="Verdana" w:hAnsi="Verdana"/>
          <w:bCs/>
        </w:rPr>
        <w:t xml:space="preserve">pergunta qual o impasse que impede que o Centro de Saúde do Centro seja reformado, pois na apresentação mostra que nada foi gasto com o mesmo, sendo que fazem dois anos que são feitos pedidos em relação à reformas. </w:t>
      </w:r>
      <w:r>
        <w:rPr>
          <w:rFonts w:cs="Verdana" w:ascii="Verdana" w:hAnsi="Verdana"/>
          <w:b/>
          <w:bCs/>
        </w:rPr>
        <w:t xml:space="preserve">8.10) Milton </w:t>
      </w:r>
      <w:r>
        <w:rPr>
          <w:rFonts w:cs="Verdana" w:ascii="Verdana" w:hAnsi="Verdana"/>
          <w:bCs/>
        </w:rPr>
        <w:t xml:space="preserve">informa à Conselheira que não foram efetuados gastos com o Centro neste ano pois no ano de 2013, durante a nova gestão, o mesmo passará por um processo de ampliação e os recursos para isso estão retidos em caixa. </w:t>
      </w:r>
      <w:r>
        <w:rPr>
          <w:rFonts w:cs="Verdana" w:ascii="Verdana" w:hAnsi="Verdana"/>
          <w:b/>
          <w:bCs/>
        </w:rPr>
        <w:t xml:space="preserve">8.11) Conselheiro Mário </w:t>
      </w:r>
      <w:r>
        <w:rPr>
          <w:rFonts w:cs="Verdana" w:ascii="Verdana" w:hAnsi="Verdana"/>
          <w:bCs/>
        </w:rPr>
        <w:t xml:space="preserve">destaca dois pontos que parecem importantes, o primeiro, separar a folha por níveis de complexidade, onde 50% encontra-se na atenção primária e em segundo, o percentual aplicado, onde expõe que 19.49% de recursos aplicados na área da saúde são recursos próprios. </w:t>
      </w:r>
      <w:r>
        <w:rPr>
          <w:rFonts w:cs="Verdana" w:ascii="Verdana" w:hAnsi="Verdana"/>
          <w:b/>
          <w:bCs/>
        </w:rPr>
        <w:t xml:space="preserve">8.12) Conselheiro Casimiro </w:t>
      </w:r>
      <w:r>
        <w:rPr>
          <w:rFonts w:cs="Verdana" w:ascii="Verdana" w:hAnsi="Verdana"/>
          <w:bCs/>
        </w:rPr>
        <w:t xml:space="preserve">comenta sobre o baixo auxilio do estado e questiona sobre a academia da saúde, que foi orçada mas não executada. </w:t>
      </w:r>
      <w:r>
        <w:rPr>
          <w:rFonts w:cs="Verdana" w:ascii="Verdana" w:hAnsi="Verdana"/>
          <w:b/>
          <w:bCs/>
        </w:rPr>
        <w:t xml:space="preserve">8.13) Milton </w:t>
      </w:r>
      <w:r>
        <w:rPr>
          <w:rFonts w:cs="Verdana" w:ascii="Verdana" w:hAnsi="Verdana"/>
          <w:bCs/>
        </w:rPr>
        <w:t xml:space="preserve">explica que a academia da saúde foi orçada mas o recurso não foi captado ainda, inclusive o projeto está aprovado, a seguir, o gerente dá explicações técnicas em relação ao repasse do dinheiro do estado. </w:t>
      </w:r>
      <w:r>
        <w:rPr>
          <w:rFonts w:cs="Verdana" w:ascii="Verdana" w:hAnsi="Verdana"/>
          <w:b/>
          <w:bCs/>
        </w:rPr>
        <w:t xml:space="preserve">8.12) Edenice Silveira </w:t>
      </w:r>
      <w:r>
        <w:rPr>
          <w:rFonts w:cs="Verdana" w:ascii="Verdana" w:hAnsi="Verdana"/>
          <w:bCs/>
        </w:rPr>
        <w:t xml:space="preserve">dá continuidade a apresentação da prestação de contas. </w:t>
      </w:r>
      <w:r>
        <w:rPr>
          <w:rFonts w:cs="Verdana" w:ascii="Verdana" w:hAnsi="Verdana"/>
          <w:b/>
          <w:bCs/>
        </w:rPr>
        <w:t xml:space="preserve">8.13) Conselheira Livia </w:t>
      </w:r>
      <w:r>
        <w:rPr>
          <w:rFonts w:cs="Verdana" w:ascii="Verdana" w:hAnsi="Verdana"/>
          <w:bCs/>
        </w:rPr>
        <w:t xml:space="preserve">questiona se a avaliação externa do PMAC já foi feita e quando os Conselheiros terão acesso, também cita Edenice que disse que a ascendência vem desde o Centro de Saúde e questiona se ela não deveria vir do Controle Social, pergunta quais gerências fizeram planejamento e com relação as metas perguntou porque algumas diminuíram de 2011 para 2012 </w:t>
      </w:r>
      <w:r>
        <w:rPr>
          <w:rFonts w:cs="Verdana" w:ascii="Verdana" w:hAnsi="Verdana"/>
          <w:b/>
          <w:bCs/>
        </w:rPr>
        <w:t xml:space="preserve">8.14) Edenice </w:t>
      </w:r>
      <w:r>
        <w:rPr>
          <w:rFonts w:cs="Verdana" w:ascii="Verdana" w:hAnsi="Verdana"/>
          <w:bCs/>
        </w:rPr>
        <w:t xml:space="preserve">esclarece que da avaliação externa nem os mesmos tem o resultado, que o que foi publicado até o momento é um valor total de quanto o município irá ganhar. Tocante a ascendência, informa que a mesma é uma meta do previsto alcance em breve, quanto as gerencias envolvidas, são: de Assistência Farmacêutica, de Programas Estratégicos, de Regulação, de Atenção Primária, de Contratos e Convênios, de Planejamento. E finalmente, em relação a diminuição de metas diz que cada uma tem uma explicação especifica, a seguir exemplifica a de Saúde da Família. </w:t>
      </w:r>
      <w:r>
        <w:rPr>
          <w:rFonts w:cs="Verdana" w:ascii="Verdana" w:hAnsi="Verdana"/>
          <w:b/>
          <w:bCs/>
        </w:rPr>
        <w:t xml:space="preserve">8.15) Conselheiro Adalton </w:t>
      </w:r>
      <w:r>
        <w:rPr>
          <w:rFonts w:cs="Verdana" w:ascii="Verdana" w:hAnsi="Verdana"/>
          <w:bCs/>
        </w:rPr>
        <w:t xml:space="preserve">parabeniza Milton e Edenice e relata que quem viveu/acompanhou o planejamento ficou com outra visão, sendo esta muito positiva, pois pode-se observar o crescimento e progresso da Secretaria. </w:t>
      </w:r>
      <w:r>
        <w:rPr>
          <w:rFonts w:cs="Verdana" w:ascii="Verdana" w:hAnsi="Verdana"/>
          <w:b/>
          <w:bCs/>
        </w:rPr>
        <w:t>8.16) Conselheira Heliete</w:t>
      </w:r>
      <w:r>
        <w:rPr>
          <w:rFonts w:cs="Verdana" w:ascii="Verdana" w:hAnsi="Verdana"/>
          <w:bCs/>
        </w:rPr>
        <w:t xml:space="preserve"> parabeniza o trabalho e a melhoria das apresentações, que cada vez vem se tornando mais interessante e ao final questiona sobre a taxa de evasão e treinamento de novos funcionários dentro do planejamento. </w:t>
      </w:r>
      <w:r>
        <w:rPr>
          <w:rFonts w:cs="Verdana" w:ascii="Verdana" w:hAnsi="Verdana"/>
          <w:b/>
          <w:bCs/>
        </w:rPr>
        <w:t>8.17) Edenice</w:t>
      </w:r>
      <w:r>
        <w:rPr>
          <w:rFonts w:cs="Verdana" w:ascii="Verdana" w:hAnsi="Verdana"/>
          <w:b/>
        </w:rPr>
        <w:t xml:space="preserve"> </w:t>
      </w:r>
      <w:r>
        <w:rPr>
          <w:rFonts w:cs="Verdana" w:ascii="Verdana" w:hAnsi="Verdana"/>
        </w:rPr>
        <w:t xml:space="preserve">responde que tais tópicos são assuntos ainda a serem desenvolvidos, que o planejamento não está evoluído o suficiente neste sentido, sobre a taxa de evasão tem-se apenas noções básicas e que a maior evasão é de médicos. </w:t>
      </w:r>
      <w:r>
        <w:rPr>
          <w:rFonts w:cs="Verdana" w:ascii="Verdana" w:hAnsi="Verdana"/>
          <w:b/>
        </w:rPr>
        <w:t xml:space="preserve">8.18) Presidente Clécio </w:t>
      </w:r>
      <w:r>
        <w:rPr>
          <w:rFonts w:cs="Verdana" w:ascii="Verdana" w:hAnsi="Verdana"/>
        </w:rPr>
        <w:t xml:space="preserve">dá mais esclarecimentos sobre a reposição de profissionais quando ocorre evasão, coloca em apreciação a prestação de contas, que é aceita por unanimidade, com resolução. Presidente Clécio tendo em vista necessidade de ausentar-se passa a presidência dos trabalhos à Conselheira Rita Perucchi </w:t>
      </w:r>
      <w:r>
        <w:rPr>
          <w:rFonts w:cs="Arial" w:ascii="Verdana" w:hAnsi="Verdana"/>
          <w:b/>
        </w:rPr>
        <w:t xml:space="preserve">9. PROGRAMA DA DENGUE </w:t>
      </w:r>
      <w:r>
        <w:rPr>
          <w:rFonts w:cs="Verdana" w:ascii="Verdana" w:hAnsi="Verdana"/>
        </w:rPr>
        <w:t xml:space="preserve">Apresentado por </w:t>
      </w:r>
      <w:r>
        <w:rPr>
          <w:rFonts w:cs="Verdana" w:ascii="Verdana" w:hAnsi="Verdana"/>
          <w:b/>
        </w:rPr>
        <w:t xml:space="preserve">Fábio Indá </w:t>
      </w:r>
      <w:r>
        <w:rPr>
          <w:rFonts w:cs="Verdana" w:ascii="Verdana" w:hAnsi="Verdana"/>
        </w:rPr>
        <w:t xml:space="preserve">que discorreu sobre os seguintes itens: </w:t>
      </w:r>
      <w:r>
        <w:rPr>
          <w:rFonts w:cs="Verdana" w:ascii="Verdana" w:hAnsi="Verdana"/>
          <w:b/>
        </w:rPr>
        <w:t xml:space="preserve">9.1) </w:t>
      </w:r>
      <w:r>
        <w:rPr>
          <w:rFonts w:cs="Verdana" w:ascii="Verdana" w:hAnsi="Verdana"/>
          <w:bCs/>
        </w:rPr>
        <w:t>Dengue</w:t>
      </w:r>
      <w:r>
        <w:rPr>
          <w:rFonts w:cs="Verdana" w:ascii="Verdana" w:hAnsi="Verdana"/>
          <w:b/>
          <w:bCs/>
        </w:rPr>
        <w:t xml:space="preserve"> 9.2) </w:t>
      </w:r>
      <w:r>
        <w:rPr>
          <w:rFonts w:cs="Verdana" w:ascii="Verdana" w:hAnsi="Verdana"/>
          <w:bCs/>
        </w:rPr>
        <w:t>Dengue – Epidemiologia</w:t>
      </w:r>
      <w:r>
        <w:rPr>
          <w:rFonts w:cs="Verdana" w:ascii="Verdana" w:hAnsi="Verdana"/>
          <w:b/>
          <w:bCs/>
        </w:rPr>
        <w:t xml:space="preserve"> 9.3) </w:t>
      </w:r>
      <w:r>
        <w:rPr>
          <w:rFonts w:cs="Verdana" w:ascii="Verdana" w:hAnsi="Verdana"/>
          <w:bCs/>
        </w:rPr>
        <w:t>Situação da Dengue em Santa Catarina até 2012</w:t>
      </w:r>
      <w:r>
        <w:rPr>
          <w:rFonts w:cs="Verdana" w:ascii="Verdana" w:hAnsi="Verdana"/>
          <w:b/>
          <w:bCs/>
        </w:rPr>
        <w:t xml:space="preserve"> 9.4) </w:t>
      </w:r>
      <w:r>
        <w:rPr>
          <w:rFonts w:cs="Verdana" w:ascii="Verdana" w:hAnsi="Verdana"/>
          <w:bCs/>
        </w:rPr>
        <w:t xml:space="preserve">Casos de Dengue em Florianópolis em 2012  </w:t>
      </w:r>
      <w:r>
        <w:rPr>
          <w:rFonts w:cs="Verdana" w:ascii="Verdana" w:hAnsi="Verdana"/>
          <w:b/>
          <w:bCs/>
        </w:rPr>
        <w:t xml:space="preserve">9.5) </w:t>
      </w:r>
      <w:r>
        <w:rPr>
          <w:rFonts w:cs="Verdana" w:ascii="Verdana" w:hAnsi="Verdana"/>
          <w:bCs/>
        </w:rPr>
        <w:t xml:space="preserve">Programa de Prevenção  e Controle da Dengue  </w:t>
      </w:r>
      <w:r>
        <w:rPr>
          <w:rFonts w:cs="Verdana" w:ascii="Verdana" w:hAnsi="Verdana"/>
          <w:b/>
          <w:bCs/>
        </w:rPr>
        <w:t xml:space="preserve">9.6) </w:t>
      </w:r>
      <w:r>
        <w:rPr>
          <w:rFonts w:cs="Verdana" w:ascii="Verdana" w:hAnsi="Verdana"/>
          <w:bCs/>
        </w:rPr>
        <w:t xml:space="preserve">Distribuição dos Focos de Dengue em Florianópolis, por mês de Ocorrência – Ano de 2012 </w:t>
      </w:r>
      <w:r>
        <w:rPr>
          <w:rFonts w:cs="Verdana" w:ascii="Verdana" w:hAnsi="Verdana"/>
          <w:b/>
          <w:bCs/>
        </w:rPr>
        <w:t xml:space="preserve"> 9.7) </w:t>
      </w:r>
      <w:r>
        <w:rPr>
          <w:rFonts w:cs="Verdana" w:ascii="Verdana" w:hAnsi="Verdana"/>
          <w:bCs/>
        </w:rPr>
        <w:t>PREVENÇÃO</w:t>
      </w:r>
      <w:r>
        <w:rPr>
          <w:rFonts w:cs="Verdana" w:ascii="Verdana" w:hAnsi="Verdana"/>
          <w:b/>
          <w:bCs/>
        </w:rPr>
        <w:t xml:space="preserve">  9.8) </w:t>
      </w:r>
      <w:r>
        <w:rPr>
          <w:rFonts w:cs="Verdana" w:ascii="Verdana" w:hAnsi="Verdana"/>
          <w:b/>
        </w:rPr>
        <w:t xml:space="preserve">Conselheira Heliete </w:t>
      </w:r>
      <w:r>
        <w:rPr>
          <w:rFonts w:cs="Verdana" w:ascii="Verdana" w:hAnsi="Verdana"/>
        </w:rPr>
        <w:t xml:space="preserve">questiona qual o trabalho que é feito no mangue localizado atrás do bairro Santa Mônica, que por ter grande quantidade de água parada pode ser um criadouro de dengue. </w:t>
      </w:r>
      <w:r>
        <w:rPr>
          <w:rFonts w:cs="Verdana" w:ascii="Verdana" w:hAnsi="Verdana"/>
          <w:b/>
        </w:rPr>
        <w:t xml:space="preserve">9.9) Fábio </w:t>
      </w:r>
      <w:r>
        <w:rPr>
          <w:rFonts w:cs="Verdana" w:ascii="Verdana" w:hAnsi="Verdana"/>
        </w:rPr>
        <w:t xml:space="preserve">explica que o mosquito tem preferência por depósitos de água artificiais e que não aloca seus ovos no mangue, porém se o mangue for poluído há sim a possibilidade dos mosquitos alocarem ovos no local. </w:t>
      </w:r>
      <w:r>
        <w:rPr>
          <w:rFonts w:cs="Verdana" w:ascii="Verdana" w:hAnsi="Verdana"/>
          <w:b/>
        </w:rPr>
        <w:t xml:space="preserve">10. </w:t>
      </w:r>
      <w:r>
        <w:rPr>
          <w:rFonts w:cs="Arial" w:ascii="Verdana" w:hAnsi="Verdana"/>
          <w:b/>
        </w:rPr>
        <w:t xml:space="preserve">Sugestões de Pontos de Pauta para a Próxima Reunião 10.1) </w:t>
      </w:r>
      <w:r>
        <w:rPr>
          <w:rFonts w:cs="Verdana" w:ascii="Verdana" w:hAnsi="Verdana"/>
          <w:b/>
        </w:rPr>
        <w:t xml:space="preserve">Conselheira Rita </w:t>
      </w:r>
      <w:r>
        <w:rPr>
          <w:rFonts w:cs="Verdana" w:ascii="Verdana" w:hAnsi="Verdana"/>
        </w:rPr>
        <w:t xml:space="preserve">dando prosseguimento à reunião inicia a discussão para os pontos de pauta da próxima reunião, sugerindo: </w:t>
      </w:r>
      <w:r>
        <w:rPr>
          <w:rFonts w:cs="Verdana" w:ascii="Verdana" w:hAnsi="Verdana"/>
          <w:b/>
        </w:rPr>
        <w:t>10.2)</w:t>
      </w:r>
      <w:r>
        <w:rPr>
          <w:rFonts w:cs="Arial" w:ascii="Verdana" w:hAnsi="Verdana"/>
        </w:rPr>
        <w:t xml:space="preserve"> Aprovação da Ata de nº 89, da Reunião Ordinária do dia 30/10/2012; </w:t>
      </w:r>
      <w:r>
        <w:rPr>
          <w:rFonts w:cs="Arial" w:ascii="Verdana" w:hAnsi="Verdana"/>
          <w:b/>
        </w:rPr>
        <w:t>10.3)</w:t>
      </w:r>
      <w:r>
        <w:rPr>
          <w:rFonts w:cs="Arial" w:ascii="Verdana" w:hAnsi="Verdana"/>
        </w:rPr>
        <w:t xml:space="preserve"> Informes Gerais; </w:t>
      </w:r>
      <w:r>
        <w:rPr>
          <w:rFonts w:cs="Arial" w:ascii="Verdana" w:hAnsi="Verdana"/>
          <w:b/>
        </w:rPr>
        <w:t>10.4)</w:t>
      </w:r>
      <w:r>
        <w:rPr>
          <w:rFonts w:cs="Arial" w:ascii="Verdana" w:hAnsi="Verdana"/>
        </w:rPr>
        <w:t xml:space="preserve"> Informes da Câmara Técnica; </w:t>
      </w:r>
      <w:r>
        <w:rPr>
          <w:rFonts w:cs="Arial" w:ascii="Verdana" w:hAnsi="Verdana"/>
          <w:b/>
        </w:rPr>
        <w:t>10.5)</w:t>
      </w:r>
      <w:r>
        <w:rPr>
          <w:rFonts w:cs="Arial" w:ascii="Verdana" w:hAnsi="Verdana"/>
        </w:rPr>
        <w:t xml:space="preserve"> Informes dos Conselhos Locais de Saúde; </w:t>
      </w:r>
      <w:r>
        <w:rPr>
          <w:rFonts w:cs="Arial" w:ascii="Verdana" w:hAnsi="Verdana"/>
          <w:b/>
        </w:rPr>
        <w:t>10.6)</w:t>
      </w:r>
      <w:r>
        <w:rPr>
          <w:rFonts w:cs="Arial" w:ascii="Verdana" w:hAnsi="Verdana"/>
        </w:rPr>
        <w:t xml:space="preserve"> Informes da Mesa Diretora; </w:t>
      </w:r>
      <w:r>
        <w:rPr>
          <w:rFonts w:cs="Arial" w:ascii="Verdana" w:hAnsi="Verdana"/>
          <w:b/>
        </w:rPr>
        <w:t>10.7)</w:t>
      </w:r>
      <w:r>
        <w:rPr>
          <w:rFonts w:cs="Arial" w:ascii="Verdana" w:hAnsi="Verdana"/>
        </w:rPr>
        <w:t xml:space="preserve"> Relatório de Produção das Policlínicas </w:t>
      </w:r>
      <w:r>
        <w:rPr>
          <w:rFonts w:cs="Arial" w:ascii="Verdana" w:hAnsi="Verdana"/>
          <w:b/>
        </w:rPr>
        <w:t>10.8)</w:t>
      </w:r>
      <w:r>
        <w:rPr>
          <w:rFonts w:cs="Arial" w:ascii="Verdana" w:hAnsi="Verdana"/>
        </w:rPr>
        <w:t xml:space="preserve"> Minuta de Regimento Interno das Comissões  </w:t>
      </w:r>
      <w:r>
        <w:rPr>
          <w:rFonts w:cs="Arial" w:ascii="Verdana" w:hAnsi="Verdana"/>
          <w:b/>
        </w:rPr>
        <w:t>10.9)</w:t>
      </w:r>
      <w:r>
        <w:rPr>
          <w:rFonts w:cs="Arial" w:ascii="Verdana" w:hAnsi="Verdana"/>
        </w:rPr>
        <w:t xml:space="preserve"> Composição da Comissão Eleitoral </w:t>
      </w:r>
      <w:r>
        <w:rPr>
          <w:rFonts w:cs="Arial" w:ascii="Verdana" w:hAnsi="Verdana"/>
          <w:b/>
        </w:rPr>
        <w:t>10.10)</w:t>
      </w:r>
      <w:r>
        <w:rPr>
          <w:rFonts w:cs="Arial" w:ascii="Verdana" w:hAnsi="Verdana"/>
        </w:rPr>
        <w:t xml:space="preserve"> Relatório de Atividades do Programa Saúde na Escola </w:t>
      </w:r>
      <w:r>
        <w:rPr>
          <w:rFonts w:cs="Arial" w:ascii="Verdana" w:hAnsi="Verdana"/>
          <w:b/>
        </w:rPr>
        <w:t>10.11)</w:t>
      </w:r>
      <w:r>
        <w:rPr>
          <w:rFonts w:cs="Arial" w:ascii="Verdana" w:hAnsi="Verdana"/>
        </w:rPr>
        <w:t xml:space="preserve"> Relatório de Obras Realizadas </w:t>
      </w:r>
      <w:r>
        <w:rPr>
          <w:rFonts w:cs="Arial" w:ascii="Verdana" w:hAnsi="Verdana"/>
          <w:b/>
        </w:rPr>
        <w:t>10.12)</w:t>
      </w:r>
      <w:r>
        <w:rPr>
          <w:rFonts w:cs="Arial" w:ascii="Verdana" w:hAnsi="Verdana"/>
        </w:rPr>
        <w:t xml:space="preserve"> Relatório de Atividades do Programa Capital Criança </w:t>
      </w:r>
      <w:r>
        <w:rPr>
          <w:rFonts w:cs="Arial" w:ascii="Verdana" w:hAnsi="Verdana"/>
          <w:b/>
        </w:rPr>
        <w:t>10.13)</w:t>
      </w:r>
      <w:r>
        <w:rPr>
          <w:rFonts w:cs="Arial" w:ascii="Verdana" w:hAnsi="Verdana"/>
        </w:rPr>
        <w:t xml:space="preserve"> Sugestões de Pontos de Pauta para a Próxima Reunião de nº. 91 a ser realizada dia 29.01.2013. </w:t>
      </w:r>
      <w:r>
        <w:rPr>
          <w:rFonts w:eastAsia="Arial Unicode MS" w:cs="Arial" w:ascii="Verdana" w:hAnsi="Verdana"/>
        </w:rPr>
        <w:t>A presente ata foi lavrada pela Secretaria Executiva, assinada pelo Presidente e 1º Secretário do Conselho Municipal de Saúde.</w:t>
      </w:r>
    </w:p>
    <w:p>
      <w:pPr>
        <w:pStyle w:val="Normal"/>
        <w:jc w:val="both"/>
        <w:rPr>
          <w:rFonts w:ascii="Verdana" w:hAnsi="Verdana" w:eastAsia="Arial Unicode MS" w:cs="Arial"/>
        </w:rPr>
      </w:pPr>
      <w:r>
        <w:rPr>
          <w:rFonts w:eastAsia="Arial Unicode MS" w:cs="Arial" w:ascii="Verdana" w:hAnsi="Verdana"/>
        </w:rPr>
      </w:r>
    </w:p>
    <w:p>
      <w:pPr>
        <w:pStyle w:val="Normal"/>
        <w:rPr>
          <w:rFonts w:ascii="Verdana" w:hAnsi="Verdana" w:eastAsia="Arial Unicode MS" w:cs="Arial"/>
        </w:rPr>
      </w:pPr>
      <w:r>
        <w:rPr>
          <w:rFonts w:eastAsia="Arial Unicode MS" w:cs="Arial" w:ascii="Verdana" w:hAnsi="Verdana"/>
        </w:rPr>
        <w:t>Obs: Texto corrigido e aprovado na RO nº. 90 de 27.11.2012</w:t>
      </w:r>
    </w:p>
    <w:sectPr>
      <w:footerReference w:type="default" r:id="rId3"/>
      <w:type w:val="nextPage"/>
      <w:pgSz w:w="11906" w:h="16838"/>
      <w:pgMar w:left="1418" w:right="1134" w:gutter="0" w:header="0" w:top="1134" w:footer="709" w:bottom="765"/>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LineNumbering">
    <w:name w:val="Line Number"/>
    <w:basedOn w:val="Fontepargpadro"/>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Yiv134392391msonormal">
    <w:name w:val="yiv134392391msonormal"/>
    <w:basedOn w:val="Normal"/>
    <w:qFormat/>
    <w:pPr>
      <w:spacing w:before="280" w:after="28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8:04:00Z</dcterms:created>
  <dc:creator>conselho</dc:creator>
  <dc:description/>
  <cp:keywords/>
  <dc:language>en-US</dc:language>
  <cp:lastModifiedBy>conselho</cp:lastModifiedBy>
  <cp:lastPrinted>2012-12-06T14:41:00Z</cp:lastPrinted>
  <dcterms:modified xsi:type="dcterms:W3CDTF">2012-12-13T17:53:00Z</dcterms:modified>
  <cp:revision>16</cp:revision>
  <dc:subject/>
  <dc:title>  </dc:title>
</cp:coreProperties>
</file>