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 015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PROVA O REGIMENTO INTERNO DAS COMISSÕES NO ÂMBI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 CONSELHO MUNICIPAL DE SAÚDE DE FLORIANÓPOLIS/S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90, realizada no dia 27 de novembro de 2012, 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Regimento Interno das Comissões no âmbito do Conselho Municipal de Saú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O Regimento Interno das Comissões no âmbito do Conselho Municipal de Saúde fica anexado a presente Resolu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XWEL ARANTES DOS SAN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Ô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32:00Z</dcterms:created>
  <dc:creator>conselho</dc:creator>
  <dc:description/>
  <cp:keywords/>
  <dc:language>en-US</dc:language>
  <cp:lastModifiedBy>conselho</cp:lastModifiedBy>
  <dcterms:modified xsi:type="dcterms:W3CDTF">2012-12-05T13:56:00Z</dcterms:modified>
  <cp:revision>4</cp:revision>
  <dc:subject/>
  <dc:title/>
</cp:coreProperties>
</file>