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ECER COMISSÃO CMS</w:t>
      </w:r>
    </w:p>
    <w:p>
      <w:pPr>
        <w:pStyle w:val="Heading"/>
        <w:rPr/>
      </w:pPr>
      <w:r>
        <w:rPr/>
        <w:t>PARA ANÁLISE DA LEI N° 9.018, DE 24 DE JULHO DE 2012</w:t>
      </w:r>
    </w:p>
    <w:p>
      <w:pPr>
        <w:pStyle w:val="Heading"/>
        <w:rPr/>
      </w:pPr>
      <w:r>
        <w:rPr/>
      </w:r>
    </w:p>
    <w:p>
      <w:pPr>
        <w:pStyle w:val="Heading"/>
        <w:ind w:firstLine="567"/>
        <w:jc w:val="both"/>
        <w:rPr>
          <w:b w:val="false"/>
          <w:b w:val="false"/>
        </w:rPr>
      </w:pPr>
      <w:r>
        <w:rPr>
          <w:b w:val="false"/>
        </w:rPr>
        <w:t>A Comissão constituída pelo CMS em sua reunião ordinária de agosto de 2012, formada por Evelyn Cremonese, Fernanda Nicolazzi, Livia Maria Fontana e Walter Ferreira de Oliveira reuniu-se em 23 de agosto de 2012 e dispondo dos documentos que demonstram os trâmites pelos quais passou o Projeto desta Lei, até que a Lei fosse promulgada, emite o seguinte parecer:</w:t>
      </w:r>
    </w:p>
    <w:p>
      <w:pPr>
        <w:pStyle w:val="Heading"/>
        <w:ind w:firstLine="567"/>
        <w:jc w:val="both"/>
        <w:rPr>
          <w:b w:val="false"/>
          <w:b w:val="false"/>
        </w:rPr>
      </w:pPr>
      <w:r>
        <w:rPr>
          <w:b w:val="false"/>
        </w:rPr>
        <w:t>O Projeto de Lei No. 13725/09, que resulta na Lei em questão, foi apresentado pelo Vereador João Aurélio Valente Júnior, do Partido Progressista – PP, em 05 de outubro de 2009 e encaminhado para processamento na mesma data.</w:t>
      </w:r>
    </w:p>
    <w:p>
      <w:pPr>
        <w:pStyle w:val="Heading"/>
        <w:ind w:firstLine="567"/>
        <w:jc w:val="both"/>
        <w:rPr>
          <w:bCs w:val="false"/>
        </w:rPr>
      </w:pPr>
      <w:r>
        <w:rPr>
          <w:bCs w:val="false"/>
        </w:rPr>
        <w:t>JUSTIFICATIVA DO PROJETO DE LEI</w:t>
      </w:r>
    </w:p>
    <w:p>
      <w:pPr>
        <w:pStyle w:val="Heading"/>
        <w:ind w:firstLine="567"/>
        <w:jc w:val="both"/>
        <w:rPr>
          <w:b w:val="false"/>
          <w:b w:val="false"/>
        </w:rPr>
      </w:pPr>
      <w:r>
        <w:rPr>
          <w:b w:val="false"/>
        </w:rPr>
        <w:t>O Projeto é justificado pelo autor para promover a interlocução entre as Secretarias da Educação e da Saúde com fins de “incrementar meios de informação e acesso a eles” bem como “o papel indutivo dos educadores frente à capacitação à percepção dos distúrbios psico-mentais e da esquizofrenia nos déficits de aprendizado e desempenho escolar”, citando ainda “prevenção e diagnóstico itens necessários para devido encaminhamento e tratamento médico”.</w:t>
      </w:r>
    </w:p>
    <w:p>
      <w:pPr>
        <w:pStyle w:val="Heading"/>
        <w:ind w:firstLine="567"/>
        <w:jc w:val="both"/>
        <w:rPr>
          <w:b w:val="false"/>
          <w:b w:val="false"/>
        </w:rPr>
      </w:pPr>
      <w:r>
        <w:rPr>
          <w:b w:val="false"/>
        </w:rPr>
        <w:t xml:space="preserve">O objetivo é definido como “investigar os problemas de saúde mental dos estudantes e identificar alguns aspectos individuais, sociais, familiares e biológicos associados ao seu desenvolvimento e aprendizado escolar... entender como esses fatores articulam-se entre si e engendram-se no comportamento e na saúde humana. </w:t>
      </w:r>
    </w:p>
    <w:p>
      <w:pPr>
        <w:pStyle w:val="Heading"/>
        <w:ind w:firstLine="567"/>
        <w:jc w:val="both"/>
        <w:rPr>
          <w:b w:val="false"/>
          <w:b w:val="false"/>
        </w:rPr>
      </w:pPr>
      <w:r>
        <w:rPr>
          <w:b w:val="false"/>
        </w:rPr>
        <w:t>À fls. 04 tece considerações sobre a psicopedagogia, que ocupa, na visão do autor, “espaço significativo tanto no processo de diagnóstico como também na intervenção educativa, num processo de análise da situação do aluno com dificuldades dentro do contexto da escola e da sala de aula com objetivo de orientar e instrumentalizar os professores para modificar os conflitos que estão sendo manifestos”. Coloca que na proposta em questão “psicólogos e professores trabalham juntos, sendo co-responsáveis pelo processo de conhecimento e avaliação das dificuldades dos alunos, e se necessário o encaminhamento para tratamento médico”. Finalmente, lista uma série de características que coloca como sintomas de alerta para a esquizofrenia e anomalias psico-mentais, entre elas: dificuldades escolares, imaturidade, atraso de desenvolvimento, ansiedade, insegurança, brigas, rebeldia, gosto por coisas violentas, comportamento de mentir, cefaléias, bronquite, dores em geral e de estômago, rinite, dificuldades de lidar com perdas, ligação excessiva com família, egoísmo, problemas de interação com colegas, sensível, mimado, birra, irritabilidade, ciúmes, dificuldades em relação aos pais, dificuldades com pais separados, fantasiar ou sonhar acordado, chupar dedo, mamadeira, tristeza, distúrbio do sono, da alimentação ou dos esfíncteres, e perfeccionismo.</w:t>
      </w:r>
    </w:p>
    <w:p>
      <w:pPr>
        <w:pStyle w:val="Heading"/>
        <w:ind w:firstLine="567"/>
        <w:jc w:val="both"/>
        <w:rPr>
          <w:b w:val="false"/>
          <w:b w:val="false"/>
        </w:rPr>
      </w:pPr>
      <w:r>
        <w:rPr>
          <w:b w:val="false"/>
        </w:rPr>
        <w:t>Tece ainda outras considerações que não trazem definições ou conceitos de forma objetiva.</w:t>
      </w:r>
    </w:p>
    <w:p>
      <w:pPr>
        <w:pStyle w:val="Heading"/>
        <w:ind w:firstLine="567"/>
        <w:jc w:val="both"/>
        <w:rPr>
          <w:bCs w:val="false"/>
        </w:rPr>
      </w:pPr>
      <w:r>
        <w:rPr>
          <w:bCs w:val="false"/>
        </w:rPr>
        <w:t>COMENTÁRIO À JUSTIFICATIVA</w:t>
      </w:r>
    </w:p>
    <w:p>
      <w:pPr>
        <w:pStyle w:val="Heading"/>
        <w:ind w:firstLine="567"/>
        <w:jc w:val="both"/>
        <w:rPr>
          <w:b w:val="false"/>
          <w:b w:val="false"/>
        </w:rPr>
      </w:pPr>
      <w:r>
        <w:rPr>
          <w:b w:val="false"/>
        </w:rPr>
        <w:t xml:space="preserve">A redação inicial é confusa, pois estabelece que visa à incrementação e acesso à informação, o que não justifica os métodos que posteriormente vai propor, de estabelecer investigações com fins diagnósticos e preventivos. Se o objetivo é aumentar a informação e o acesso a esta, não será este alcançado pelo estabelecimento de um serviço de investigação e diagnóstico conduzidos por psicólogos e educadores, com fins de prevenção à esquizofrenia, que torna-se, eventualmente, o foco do Projeto de Lei. </w:t>
      </w:r>
    </w:p>
    <w:p>
      <w:pPr>
        <w:pStyle w:val="Heading"/>
        <w:ind w:firstLine="567"/>
        <w:jc w:val="both"/>
        <w:rPr>
          <w:b w:val="false"/>
          <w:b w:val="false"/>
        </w:rPr>
      </w:pPr>
      <w:r>
        <w:rPr>
          <w:b w:val="false"/>
        </w:rPr>
        <w:t xml:space="preserve">A redação é confusa também, não deixando claro o que está entendido ou subentendido como “papel indutivo do educador frente à capacitação à percepção ...” Já uma proposta posterior de o educador trabalhar com o psicólogo como responsáveis pelo processo de conhecimento e avaliação das dificuldades dos alunos. Isto implica em um serviço local em cada escola, que teria obrigatoriamente que ter em seu quadro um psicólogo, mas isto não fica contemplado no PL. </w:t>
      </w:r>
    </w:p>
    <w:p>
      <w:pPr>
        <w:pStyle w:val="Heading"/>
        <w:ind w:firstLine="567"/>
        <w:jc w:val="both"/>
        <w:rPr>
          <w:b w:val="false"/>
          <w:b w:val="false"/>
        </w:rPr>
      </w:pPr>
      <w:r>
        <w:rPr>
          <w:b w:val="false"/>
        </w:rPr>
        <w:t xml:space="preserve">O objetivo do PL é contemplado no trabalho da Psicopedagogia, não havendo necessidade da criação de novos serviços, novas leis e novas regulamentações que venham a estabelecer os mesmos objetivos, da forma confusa que o PL propõe. É interessante que o autor do PL reconhece em parte o papel da Psicopedagogia, que é o campo de conhecimento que pode cumprir com os objetivos deste PL. </w:t>
      </w:r>
    </w:p>
    <w:p>
      <w:pPr>
        <w:pStyle w:val="Heading"/>
        <w:ind w:firstLine="567"/>
        <w:jc w:val="both"/>
        <w:rPr>
          <w:b w:val="false"/>
          <w:b w:val="false"/>
        </w:rPr>
      </w:pPr>
      <w:r>
        <w:rPr>
          <w:b w:val="false"/>
        </w:rPr>
        <w:t xml:space="preserve">No caso de Florianópolis, há uma política que já estava em vigor à época de lançamento deste PL, que é o PSE, que visa exatamente a integração das instâncias da Saúde e da Educação para tratamento dos problemas psicossociais vivenciados no âmbito escolar. Havia, à época da proposta deste PL, outro PL já em tramitação, propondo assistência psicopedagógica na rede escolar, ignorado pela Câmara ao analisar este PL, como veremos abaixo. </w:t>
      </w:r>
    </w:p>
    <w:p>
      <w:pPr>
        <w:pStyle w:val="Heading"/>
        <w:ind w:firstLine="567"/>
        <w:jc w:val="both"/>
        <w:rPr>
          <w:b w:val="false"/>
          <w:b w:val="false"/>
        </w:rPr>
      </w:pPr>
      <w:r>
        <w:rPr>
          <w:b w:val="false"/>
        </w:rPr>
        <w:t xml:space="preserve">A lista de alertas para esquizofrenia colocada pelo autor revela o desconhecimento total do campo da saúde mental e da atenção psicossocial, bem como das discussões contemporâneas que perpassam este campo, sobretudo no que concerne ao que vem sendo denominado a patologização de fenômenos comuns e da vida cotidiana. A lista junta fenômenos que podem acontecer com qualquer criança em diversas circunstâncias, sem levar em consideração a diversidade de fatores que podem fazer com que as crianças, ainda em idade de formação, possam apresenta-las. Embora não se acredite que profissionais da área possam levar esta lista a sério, traz-nos uma profunda reflexão sobre a maneira de aprovação de leis que lidam com temas de tamanha importância para a Cidadania e que implicam no futuro da Educação, da Saúde e das crianças. A lista presta-se como instrumento de estigmatização das crianças e em mãos de pessoas igualmente despreparadas, ignorantes, sugestionáveis, torna-se uma ameaça a qualquer trabalho sério que possa, efetivamente, contemplar as necessidades das famílias atingidas por problemas psicológicos, psicossociais ou de outra natureza ligadas à saúde e ao desempenho escolar. Para professores, para o sistema educacional e de saúde, esta lista, e a justificativa deste PL, significam um retrocesso, contradizendo os princípios modernos da Educação e da Saúde, envergonhando a Cidade de Florianópolis e trazendo confusão àqueles que já encontram problemas para lidar com crianças em situação de vulnerabilidade psicossocial. </w:t>
      </w:r>
    </w:p>
    <w:p>
      <w:pPr>
        <w:pStyle w:val="NormalWeb"/>
        <w:spacing w:lineRule="auto" w:line="360" w:before="0" w:after="0"/>
        <w:ind w:firstLine="709"/>
        <w:jc w:val="both"/>
        <w:rPr>
          <w:rFonts w:ascii="Times New Roman" w:hAnsi="Times New Roman" w:eastAsia="Times New Roman" w:cs="Times New Roman"/>
          <w:bCs/>
          <w:szCs w:val="20"/>
          <w:shd w:fill="FFFFFF" w:val="clear"/>
        </w:rPr>
      </w:pPr>
      <w:r>
        <w:rPr>
          <w:rFonts w:eastAsia="Times New Roman" w:cs="Times New Roman" w:ascii="Times New Roman" w:hAnsi="Times New Roman"/>
          <w:bCs/>
          <w:szCs w:val="20"/>
          <w:shd w:fill="FFFFFF" w:val="clear"/>
        </w:rPr>
        <w:t xml:space="preserve">A esquizofrenia é um transtorno mental que normalmente tem início entre 15 e 30 anos de idade, sendo uma doença rara na infância. Não é um diagnóstico simples e pode ser difícil de diferenciar de outros quadros, sendo necessárias, muitas vezes, reavaliações de profissionais especializados ao longo do tempo. Quando se considera a criança, é importante lembrar que os conceitos de realidade vão se alterando durante o processo de desenvolvimento. A capacidade de desenvolver o pensamento formal, correspondente ao do adulto, só é adquirida plenamente na adolescência. Assim, crenças fantasiosas fazem parte do universo da criança normal e não necessariamente constituem um delírio. Também o discurso e comportamento desorganizado não são necessariamente alterações sugestivas de esquizofrenia, quando se considera o desenvolvimento infantil. </w:t>
      </w:r>
    </w:p>
    <w:p>
      <w:pPr>
        <w:pStyle w:val="NormalWeb"/>
        <w:spacing w:lineRule="auto" w:line="360" w:before="0" w:after="0"/>
        <w:ind w:firstLine="709"/>
        <w:jc w:val="both"/>
        <w:rPr>
          <w:rFonts w:ascii="Times New Roman" w:hAnsi="Times New Roman" w:eastAsia="Times New Roman" w:cs="Times New Roman"/>
          <w:bCs/>
          <w:szCs w:val="20"/>
          <w:shd w:fill="FFFFFF" w:val="clear"/>
        </w:rPr>
      </w:pPr>
      <w:r>
        <w:rPr>
          <w:rFonts w:eastAsia="Times New Roman" w:cs="Times New Roman" w:ascii="Times New Roman" w:hAnsi="Times New Roman"/>
          <w:bCs/>
          <w:szCs w:val="20"/>
          <w:shd w:fill="FFFFFF" w:val="clear"/>
        </w:rPr>
        <w:t xml:space="preserve">Mesmo nos casos que caracterizam um transtorno mental, alguns diagnósticos em psiquiatria infantil não são muito precisos, uma vez que a criança é um ser em desenvolvimento e as estruturas psíquicas e cognitivas ainda não estão totalmente formadas. Esses quadros só irão se configurar mais claramente na fase adulta. </w:t>
      </w:r>
    </w:p>
    <w:p>
      <w:pPr>
        <w:pStyle w:val="NormalWeb"/>
        <w:spacing w:lineRule="auto" w:line="360" w:before="0" w:after="0"/>
        <w:ind w:firstLine="709"/>
        <w:jc w:val="both"/>
        <w:rPr>
          <w:rFonts w:ascii="Times New Roman" w:hAnsi="Times New Roman" w:eastAsia="Times New Roman" w:cs="Times New Roman"/>
          <w:bCs/>
          <w:szCs w:val="20"/>
          <w:shd w:fill="FFFFFF" w:val="clear"/>
        </w:rPr>
      </w:pPr>
      <w:r>
        <w:rPr>
          <w:rFonts w:eastAsia="Times New Roman" w:cs="Times New Roman" w:ascii="Times New Roman" w:hAnsi="Times New Roman"/>
          <w:bCs/>
          <w:szCs w:val="20"/>
          <w:shd w:fill="FFFFFF" w:val="clear"/>
        </w:rPr>
        <w:t xml:space="preserve">Atualmente as psicoses infantis são bem descritas, mas sua apresentação clínica na infância difere da forma adulta e, pela dificuldade, muitos dos casos recebem diagnóstico errado na adolescência. Os sintomas podem se confundir com transtornos de humor, transtornos globais de desenvolvimento, quadros orgânicos, transtornos do comportamento, quadros emocionais e dissociativos, transtornos de comunicação, uso de drogas, outras psicoses, entre outros. </w:t>
      </w:r>
    </w:p>
    <w:p>
      <w:pPr>
        <w:pStyle w:val="Heading"/>
        <w:ind w:firstLine="709"/>
        <w:jc w:val="both"/>
        <w:rPr>
          <w:b w:val="false"/>
          <w:b w:val="false"/>
        </w:rPr>
      </w:pPr>
      <w:r>
        <w:rPr>
          <w:b w:val="false"/>
        </w:rPr>
        <w:t>Dessa maneira, considerando-se as necessidades da criança e do adolescente, pode-se pensar a atenção a sua saúde mental da seguinte maneira:</w:t>
      </w:r>
    </w:p>
    <w:p>
      <w:pPr>
        <w:pStyle w:val="Heading"/>
        <w:numPr>
          <w:ilvl w:val="0"/>
          <w:numId w:val="1"/>
        </w:numPr>
        <w:jc w:val="both"/>
        <w:rPr>
          <w:b w:val="false"/>
          <w:b w:val="false"/>
        </w:rPr>
      </w:pPr>
      <w:r>
        <w:rPr>
          <w:b w:val="false"/>
        </w:rPr>
        <w:t>Escutar a criança e a família sobre as alterações percebidas, contextualizando-as;</w:t>
      </w:r>
    </w:p>
    <w:p>
      <w:pPr>
        <w:pStyle w:val="Heading"/>
        <w:numPr>
          <w:ilvl w:val="0"/>
          <w:numId w:val="1"/>
        </w:numPr>
        <w:jc w:val="both"/>
        <w:rPr>
          <w:b w:val="false"/>
          <w:b w:val="false"/>
        </w:rPr>
      </w:pPr>
      <w:r>
        <w:rPr>
          <w:b w:val="false"/>
        </w:rPr>
        <w:t>Evitar desmerecer as manifestações, da mesma forma não considerar tudo como decorrentes da hereditariedade ou da carga biológica;</w:t>
      </w:r>
    </w:p>
    <w:p>
      <w:pPr>
        <w:pStyle w:val="Heading"/>
        <w:numPr>
          <w:ilvl w:val="0"/>
          <w:numId w:val="1"/>
        </w:numPr>
        <w:jc w:val="both"/>
        <w:rPr>
          <w:b w:val="false"/>
          <w:b w:val="false"/>
        </w:rPr>
      </w:pPr>
      <w:r>
        <w:rPr>
          <w:b w:val="false"/>
        </w:rPr>
        <w:t>Não super valorizar as situações quando elas ocorrem de forma repetida;</w:t>
      </w:r>
    </w:p>
    <w:p>
      <w:pPr>
        <w:pStyle w:val="Heading"/>
        <w:numPr>
          <w:ilvl w:val="0"/>
          <w:numId w:val="1"/>
        </w:numPr>
        <w:jc w:val="both"/>
        <w:rPr>
          <w:b w:val="false"/>
          <w:b w:val="false"/>
        </w:rPr>
      </w:pPr>
      <w:r>
        <w:rPr>
          <w:b w:val="false"/>
        </w:rPr>
        <w:t>Procurar resolver os problemas primeiramente no próprio ambiente da criança antes de recorrer-se a programas de atenção secundária ou terciária;</w:t>
      </w:r>
    </w:p>
    <w:p>
      <w:pPr>
        <w:pStyle w:val="Heading"/>
        <w:numPr>
          <w:ilvl w:val="0"/>
          <w:numId w:val="1"/>
        </w:numPr>
        <w:jc w:val="both"/>
        <w:rPr>
          <w:b w:val="false"/>
          <w:b w:val="false"/>
        </w:rPr>
      </w:pPr>
      <w:r>
        <w:rPr>
          <w:b w:val="false"/>
        </w:rPr>
        <w:t>Evitar as ameaças ou os julgamentos depreciativos para a criança, estimulando-a a falar sobre seus sentimentos e comportamentos.</w:t>
      </w:r>
    </w:p>
    <w:p>
      <w:pPr>
        <w:pStyle w:val="Heading"/>
        <w:ind w:firstLine="709"/>
        <w:jc w:val="both"/>
        <w:rPr>
          <w:b w:val="false"/>
          <w:b w:val="false"/>
        </w:rPr>
      </w:pPr>
      <w:r>
        <w:rPr>
          <w:b w:val="false"/>
        </w:rPr>
        <w:t xml:space="preserve">Uma vez estabelecidos esses cuidados e não melhorando a sintomatologia, deve-se levantar a hipótese de processos psicopatológicos envolvidos, realizando o encaminhamento a profissionais adequados, visando a intervenções terapêuticas especializadas. </w:t>
      </w:r>
    </w:p>
    <w:p>
      <w:pPr>
        <w:pStyle w:val="Heading"/>
        <w:ind w:firstLine="709"/>
        <w:jc w:val="both"/>
        <w:rPr/>
      </w:pPr>
      <w:r>
        <w:rPr>
          <w:b w:val="false"/>
        </w:rPr>
        <w:t xml:space="preserve">A infância é um período crítico de desenvolvimento de habilidades e conhecimento. A educação na infância tem papel primordial na integração do indivíduo à sociedade. Os profissionais de educação têm que estar preparados a identificar as crianças de risco para dificuldades em aprender, orientar os familiares e, se necessário, encaminhar para profissionais de saúde. </w:t>
      </w:r>
      <w:r>
        <w:rPr/>
        <w:t xml:space="preserve">Nesse contexto, não cabe às escolas se aterem à patologia e sim às necessidades observadas em suas crianças e adolescentes, além de não ser prerrogativa dos professores realizarem diagnóstico. </w:t>
      </w:r>
    </w:p>
    <w:p>
      <w:pPr>
        <w:pStyle w:val="Heading"/>
        <w:ind w:firstLine="567"/>
        <w:jc w:val="both"/>
        <w:rPr>
          <w:b w:val="false"/>
          <w:b w:val="false"/>
        </w:rPr>
      </w:pPr>
      <w:r>
        <w:rPr>
          <w:b w:val="false"/>
        </w:rPr>
        <w:t>A escola constitui-se, juntamente com a família, no universo infantil, devendo fornecer parte do suporte comunitário. Mais do que uma simples fornecedora de informações, a escola deve ter um ambiente favorável ao crescimento e desenvolvimento da criança e do adolescente. Os atributos temperamentais de adaptabilidade, relações intrafamiliares adequadas, rede de irmãos e suporte comunitário positivo são fatores protetores e devem ser estimulados.</w:t>
      </w:r>
    </w:p>
    <w:p>
      <w:pPr>
        <w:pStyle w:val="Heading"/>
        <w:ind w:firstLine="567"/>
        <w:jc w:val="both"/>
        <w:rPr>
          <w:b w:val="false"/>
          <w:b w:val="false"/>
        </w:rPr>
      </w:pPr>
      <w:r>
        <w:rPr>
          <w:b w:val="false"/>
        </w:rPr>
        <w:t>A justificativa do PL apresenta-se assim confusa, insustentável do ponto de vista técnico-científico, incoerente no que concerne ao avanço contemporâneo da Educação e da Saúde, sem consistência conceitual entre suas finalidades abstratamente colocadas de melhorar acesso à informação, cuidar e prevenir transtornos de quaisquer natureza em crianças e seus objetivos de promover diálogo entre Secretarias, pois que ignorou a existência de iniciativas que já estavam vigentes das Secretarias de Saúde e Educação do município.</w:t>
      </w:r>
    </w:p>
    <w:p>
      <w:pPr>
        <w:pStyle w:val="Heading"/>
        <w:ind w:firstLine="567"/>
        <w:jc w:val="both"/>
        <w:rPr>
          <w:bCs w:val="false"/>
        </w:rPr>
      </w:pPr>
      <w:r>
        <w:rPr>
          <w:bCs w:val="false"/>
        </w:rPr>
        <w:t>TRAMITAÇÃO DO PL 13725/2009</w:t>
      </w:r>
    </w:p>
    <w:p>
      <w:pPr>
        <w:pStyle w:val="Heading"/>
        <w:ind w:firstLine="567"/>
        <w:jc w:val="both"/>
        <w:rPr>
          <w:b w:val="false"/>
          <w:b w:val="false"/>
        </w:rPr>
      </w:pPr>
      <w:r>
        <w:rPr>
          <w:b w:val="false"/>
        </w:rPr>
        <w:t xml:space="preserve">Seguindo-se a apresentação do PL a Diretoria Legislativa emitiu certidão, em 16/10/2009, de que não havia nenhum outro PL com o mesmo objetivo em tramitação na Câmara. Tomamos aí conhecimento dos vários PL´s referentes a questões psicossociais então em tramitação, que são então enviados ao autor para subsidiar o debate sobre o projeto proposto. Entre estes, está o PL 13513/2009 de autoria do Vereador Jaime Tonello, do DEM, que “institui a política de assistência psicopedagógica nas instituições públicas municipais de ensino infantil e fundamental”. Em todo o trâmite subseqüente, nenhuma citação é feita a este PL, que obviamente tem implicações diretas com o PL que estamos aqui analisando. </w:t>
      </w:r>
    </w:p>
    <w:p>
      <w:pPr>
        <w:pStyle w:val="Heading"/>
        <w:ind w:firstLine="567"/>
        <w:jc w:val="both"/>
        <w:rPr>
          <w:b w:val="false"/>
          <w:b w:val="false"/>
        </w:rPr>
      </w:pPr>
      <w:r>
        <w:rPr>
          <w:b w:val="false"/>
        </w:rPr>
        <w:t>O PL 13513/2009 tem, em princípio, melhores condições de tratar o tema, já que propõe uma política mais ampla, incluindo a psicopedagogia, que é a forma mais adequada de tratar os problemas psicológicos no âmbito escolar. Causa estranheza também que este PL, que foi apresentado em 29 de junho de 2009 não tenha chegado à votação, embora seja anterior em quatro meses à apresentação do PL 13725/2009, que foi apresentado em outubro daquele ano.</w:t>
      </w:r>
    </w:p>
    <w:p>
      <w:pPr>
        <w:pStyle w:val="Heading"/>
        <w:ind w:firstLine="567"/>
        <w:jc w:val="both"/>
        <w:rPr>
          <w:b w:val="false"/>
          <w:b w:val="false"/>
        </w:rPr>
      </w:pPr>
      <w:r>
        <w:rPr>
          <w:b w:val="false"/>
        </w:rPr>
        <w:t>A seguir, em 03 de novembro de 2009, o PL em questão recebe um parecer contrário da Procuradoria Geral da Câmara Municipal por motivo de invasão de competência. A Comissão de Constituição e Justiça da Câmara envia o projeto de volta ao autor para apresentação de fatos novos, caso queira. O autor responde com ofício em que alega não haver violação de competência e adiciona argumentos onde trata o PL como um instrumento de “ações e serviços de saúde” e descreve agora como objetivo “investigar problemas de saúde mental” novamente incorrendo em equívoco, pois o PL não se caracterizaria, a partir de seus objetivos, como um serviço de saúde e não cabe a um projeto desta natureza investigar problemas mentais, o que não é função de educadores, mas de equipes interdisciplinares de saúde no âmbito dos serviços de saúde à disposição dos cidadãos no âmbito do SUS.</w:t>
      </w:r>
    </w:p>
    <w:p>
      <w:pPr>
        <w:pStyle w:val="Heading"/>
        <w:ind w:firstLine="567"/>
        <w:jc w:val="both"/>
        <w:rPr>
          <w:b w:val="false"/>
          <w:b w:val="false"/>
        </w:rPr>
      </w:pPr>
      <w:r>
        <w:rPr>
          <w:b w:val="false"/>
        </w:rPr>
        <w:t>Após o exame dos argumentos do autor, a Procuradoria, novamente consultada, instrui a Comissão de Constituição e Justiça (CCJ) em 12/05/2010, mantendo seu parecer contrário à tramitação do Projeto. A CCJ resolve então, tendo em vista os “fatos novos” apresentados pelo autor, encaminhar o Projeto às Secretarias Municipal de Saúde e de Educação. Vale ressaltar aqui que, primeiro, o autor não apresentou nenhum fato novo, apenas discordou do parecer da Procuradoria, o que inclusive está reconhecido no texto do próprio encaminhamento da CCJ, no que parece ser um equívoco na interpretação e no encaminhamento.</w:t>
      </w:r>
    </w:p>
    <w:p>
      <w:pPr>
        <w:pStyle w:val="Heading"/>
        <w:ind w:firstLine="567"/>
        <w:jc w:val="both"/>
        <w:rPr>
          <w:b w:val="false"/>
          <w:b w:val="false"/>
        </w:rPr>
      </w:pPr>
      <w:r>
        <w:rPr>
          <w:b w:val="false"/>
        </w:rPr>
        <w:t xml:space="preserve">A SMS emite parecer em 24/05/2010 esclarecendo que já existe o Programa de Saúde do Escolar (PSE) em vigor desde junho de 2009, anterior, portanto à apresentação deste PL. Um dos eixos do PSE é exatamente a saúde mental e tem entre seus objetivos específicos “avaliar condições de saúde dos escolares; promover a saúde integral dos escolares e prevenir os problemas de saúde mais prevalentes; realizar o monitoramento e avaliação da saúde dos estudantes; construir estratégias de educação permanente para empoderamento da comunidade escolar, por meio da inserção nos Planos Políticos Pedagógicos de temas relativos à prevenção e promoção de saúde”. Desta forma o PSE, conforme alertado ainda no parecer, contempla os objetivos do PL, inclusive agregando a prevenção, diagnóstico e encaminhamento dos demais transtornos mentais. </w:t>
      </w:r>
    </w:p>
    <w:p>
      <w:pPr>
        <w:pStyle w:val="Heading"/>
        <w:ind w:firstLine="567"/>
        <w:jc w:val="both"/>
        <w:rPr>
          <w:b w:val="false"/>
          <w:b w:val="false"/>
        </w:rPr>
      </w:pPr>
      <w:r>
        <w:rPr>
          <w:b w:val="false"/>
        </w:rPr>
        <w:t xml:space="preserve">Parecer emitido pela Secretaria Municipal de Educação reitera estes pontos além de pontuar que o PSE promove o trabalho intersetorial entre Saúde e Educação, cobrindo ainda outro objetivo do PL em questão. O parecer da SME é extenso e cobre diversos pontos não deixando qualquer dúvida sobre a redundância e o equívoco de tramitar um PL que além de já estar contemplado por uma política integrada intersetorialmente, tem pontos de absoluta insustentabilidade técnica e conceitual. </w:t>
      </w:r>
    </w:p>
    <w:p>
      <w:pPr>
        <w:pStyle w:val="Heading"/>
        <w:ind w:firstLine="567"/>
        <w:jc w:val="both"/>
        <w:rPr>
          <w:b w:val="false"/>
          <w:b w:val="false"/>
        </w:rPr>
      </w:pPr>
      <w:r>
        <w:rPr>
          <w:b w:val="false"/>
        </w:rPr>
        <w:t xml:space="preserve">Com base na nova negativa da Procuradoria da Câmara e dos pareceres dados pelas secretarias de saúde e de educação, a CCJ encaminha de volta ao autor para manifestação em 23/08/2010. </w:t>
      </w:r>
    </w:p>
    <w:p>
      <w:pPr>
        <w:pStyle w:val="Heading"/>
        <w:ind w:firstLine="567"/>
        <w:jc w:val="both"/>
        <w:rPr>
          <w:b w:val="false"/>
          <w:b w:val="false"/>
        </w:rPr>
      </w:pPr>
      <w:r>
        <w:rPr>
          <w:b w:val="false"/>
        </w:rPr>
        <w:t xml:space="preserve">A resposta do autor contesta a Procuradoria, com base na Lei Orgânica Municipal, no que se refere à competência para apresentação de PL desta natureza. Cita ainda a LOM no que concerne à garantia dos habitantes a ações e serviços de saúde, novamente tratando seu projeto como se fosse uma ação de saúde, o que contraria seu enunciado que se refere a uma ação intersetorial, e justificando-se muito menos tratá-lo como um serviço de saúde, pois não há nenhuma menção a estruturas físicas, equipamentos ou equipes que possam caracterizar um serviço de saúde. </w:t>
      </w:r>
    </w:p>
    <w:p>
      <w:pPr>
        <w:pStyle w:val="Heading"/>
        <w:ind w:firstLine="567"/>
        <w:jc w:val="both"/>
        <w:rPr>
          <w:b w:val="false"/>
          <w:b w:val="false"/>
        </w:rPr>
      </w:pPr>
      <w:r>
        <w:rPr>
          <w:b w:val="false"/>
        </w:rPr>
        <w:t xml:space="preserve">O autor alega que não há previsão do PSE entrar plenamente em vigor, o que contraria o parecer da SMS e da SME que demonstram que o PSE já está em vigor desde 2009. Além disso, mesmo que este fosse um argumento válido, o mais apropriado seria então lutar para que o PSE entre em pleno vigor e não criar outra política paralela, o que onera potencialmente o município, confundindo os tramites para a realização de ações mais eficientes. </w:t>
      </w:r>
    </w:p>
    <w:p>
      <w:pPr>
        <w:pStyle w:val="Heading"/>
        <w:ind w:firstLine="567"/>
        <w:jc w:val="both"/>
        <w:rPr>
          <w:b w:val="false"/>
          <w:b w:val="false"/>
        </w:rPr>
      </w:pPr>
      <w:r>
        <w:rPr>
          <w:b w:val="false"/>
        </w:rPr>
        <w:t xml:space="preserve">O autor cita então um artigo da LOM que sustenta nova argumentação, de colocar o PL como uma forma de assistência social, o que evidencia nova confusão; pois a assistência social trata-se de outra política publica que em nenhum momento foi contemplada no projeto de lei. Cita outro artigo que sustenta o argumento de que esta é uma política de proteção à criança e ao adolescente, ao protege-los e às famílias, de distúrbios psico-mentais e da esquizofrenia. </w:t>
      </w:r>
    </w:p>
    <w:p>
      <w:pPr>
        <w:pStyle w:val="Heading"/>
        <w:ind w:firstLine="567"/>
        <w:jc w:val="both"/>
        <w:rPr>
          <w:b w:val="false"/>
          <w:b w:val="false"/>
        </w:rPr>
      </w:pPr>
      <w:r>
        <w:rPr>
          <w:b w:val="false"/>
        </w:rPr>
        <w:t>O autor argumenta então que o PL poderia seguir os mesmos moldes do que vem sendo iniciado e desenvolvido através do PSE. Ora, se é nos mesmos moldes, para que então outra política? Não há lógica nesta iniciativa.</w:t>
      </w:r>
    </w:p>
    <w:p>
      <w:pPr>
        <w:pStyle w:val="Heading"/>
        <w:ind w:firstLine="567"/>
        <w:jc w:val="both"/>
        <w:rPr>
          <w:b w:val="false"/>
          <w:b w:val="false"/>
        </w:rPr>
      </w:pPr>
      <w:r>
        <w:rPr>
          <w:b w:val="false"/>
        </w:rPr>
        <w:t xml:space="preserve">É então nomeado relator pela CCJ o Vereador Asael Pereira, do PSB, que vota pela inadmissibilidade do projeto, mas que “para manter a boa idéia”, recomenda, em 19/05/2011, a apresentação do projeto ao Chefe do Executivo Municipal como forma de indicação. </w:t>
      </w:r>
    </w:p>
    <w:p>
      <w:pPr>
        <w:pStyle w:val="Heading"/>
        <w:ind w:firstLine="567"/>
        <w:jc w:val="both"/>
        <w:rPr>
          <w:b w:val="false"/>
          <w:b w:val="false"/>
        </w:rPr>
      </w:pPr>
      <w:r>
        <w:rPr>
          <w:b w:val="false"/>
        </w:rPr>
        <w:t xml:space="preserve">A CCJ encaminha ao autor para manifestar fatos novos, que este responde em 30/09/2011. O autor responde desta vez alegando que os esquizofrênicos são deficientes mentais e, portanto se enquadram como deficientes, o que garante a competência da Câmara para legislar em sua defesa. Aqui o autor já deixa de tratar os problemas gerais dos escolares e entra francamente em uma seara de tratar os escolares como potenciais esquizofrênicos e usa um conceito de uma lei polêmica, aprovada pela mesma Câmara, que permite enorme confusão com os preceitos técnicos de diagnóstico, ao confundir esquizofrênicos com deficientes mentais. A seguir constrói raciocínio em que alega que o presente PL visa então “proporcionar uma melhor qualidade de vida dos deficientes”. Faz então um apelo aos pares para que votem favoravelmente ao PL. </w:t>
      </w:r>
    </w:p>
    <w:p>
      <w:pPr>
        <w:pStyle w:val="Heading"/>
        <w:ind w:firstLine="567"/>
        <w:jc w:val="both"/>
        <w:rPr>
          <w:b w:val="false"/>
          <w:b w:val="false"/>
        </w:rPr>
      </w:pPr>
      <w:r>
        <w:rPr>
          <w:b w:val="false"/>
        </w:rPr>
        <w:t xml:space="preserve">Aparece então o parecer do Relator Vereador Asael Pereira que vota pela admissibilidade do Projeto com base na categorização dos esquizofrênicos como deficientes mentais e na semelhança, assim vista pelo relator, com projetos voltados para a esclerose múltipla e para moradores de rua. </w:t>
      </w:r>
    </w:p>
    <w:p>
      <w:pPr>
        <w:pStyle w:val="Heading"/>
        <w:ind w:firstLine="567"/>
        <w:jc w:val="both"/>
        <w:rPr/>
      </w:pPr>
      <w:r>
        <w:rPr>
          <w:b w:val="false"/>
        </w:rPr>
        <w:t xml:space="preserve">Cabe aqui um </w:t>
      </w:r>
      <w:r>
        <w:rPr>
          <w:bCs w:val="false"/>
        </w:rPr>
        <w:t>COMENTÁRIO.</w:t>
      </w:r>
      <w:r>
        <w:rPr>
          <w:b w:val="false"/>
        </w:rPr>
        <w:t xml:space="preserve"> Nesta altura o projeto já busca sustentação totalmente no fato de estar voltado para um tipo de doença, a esquizofrenia, o que distorce totalmente seu alegado motivo inicial, de promover intersetorialidade e –“identificar alguns aspectos individuais, sociais, familiares e biológicos associados ao desenvolvimento e aprendizado escolar”, cf. explicitado na Justificativa as fls. 03 do processo. Isto contraria frontalmente toda a concepção contemporânea de saúde conforme os princípios do Sistema de Saúde brasileiro, que busca exatamente não pautar suas ações por alvos patológicos específicos. O PL revela-se, aí, na contramão de um sistema que se pauta pela integralidade das ações.</w:t>
      </w:r>
    </w:p>
    <w:p>
      <w:pPr>
        <w:pStyle w:val="Heading"/>
        <w:ind w:firstLine="567"/>
        <w:jc w:val="both"/>
        <w:rPr>
          <w:b w:val="false"/>
          <w:b w:val="false"/>
        </w:rPr>
      </w:pPr>
      <w:r>
        <w:rPr>
          <w:b w:val="false"/>
        </w:rPr>
        <w:t xml:space="preserve">Uma Comissão de Saúde da Câmara, sem nenhuma outra consideração sobre o mérito de saúde do projeto, ateve-se, em um parecer de 17/11/2011, apenas às questões de legalidade e constitucionalidade. No parecer não há nenhuma menção a qualquer das questões levantadas pela Secretaria Municipal de Saúde, ou aos potenciais impactos positivos ou negativos à saúde. Nestes termos, isenta de qualquer relação com a saúde, a chamada Comissão de Saúde vota pela admissibilidade da matéria, contradizendo a Procuradoria, a SMS e a SME. </w:t>
      </w:r>
    </w:p>
    <w:p>
      <w:pPr>
        <w:pStyle w:val="Heading"/>
        <w:ind w:firstLine="567"/>
        <w:jc w:val="both"/>
        <w:rPr>
          <w:b w:val="false"/>
          <w:b w:val="false"/>
        </w:rPr>
      </w:pPr>
      <w:r>
        <w:rPr>
          <w:b w:val="false"/>
        </w:rPr>
        <w:t xml:space="preserve">No mesmo tom, uma chamada Comissão de Educação e Cultura vota pela admissibilidade do PL sem nenhuma ponderação sobre Educação nem sobre Cultura. Apenas relata tudo que já foi exposto e cita que a chamada Comissão de Saúde foi favorável, vendo aí um motivo para também se manifestar favoravelmente ao PL. </w:t>
      </w:r>
    </w:p>
    <w:p>
      <w:pPr>
        <w:pStyle w:val="Heading"/>
        <w:ind w:firstLine="567"/>
        <w:jc w:val="both"/>
        <w:rPr>
          <w:b w:val="false"/>
          <w:b w:val="false"/>
        </w:rPr>
      </w:pPr>
      <w:r>
        <w:rPr>
          <w:b w:val="false"/>
        </w:rPr>
        <w:t>O processo vai então à Comissão de Orçamento, Finanças e Tributos, cuja assessoria sugere que se leve o projeto à Prefeitura para que esta opine sobre possíveis gastos acarretados pela aprovação do PL. A COFT solicita ao autor que esclareça sobre possíveis gastos acarretados a partir do PL. Neste ponto o autor cita, agora em seu favor, o PSE, afirmando que não há necessidade de enviar ao Executivo Municipal, pois a existência do PSE garante a existência de verba para quaisquer gastos provocados pelo PL. O Presidente da COFT, Vereador Marcos Espíndola (assina também como Badeko), emite, finalmente, parecer que, alegando já ter a COFT orientado para dar continuidade, vota pela admissibilidade do Projeto, em 22/05/2012. A Assessoria Técnica da CCJ instrui, em 06/07/2012, a aprovação do PL, tornando-o apto a receber parecer de redação final. O Vereador Asael Pereira, como relator, submete à CCJ voto favorável à redação final do PL.</w:t>
      </w:r>
    </w:p>
    <w:p>
      <w:pPr>
        <w:pStyle w:val="Heading"/>
        <w:ind w:firstLine="567"/>
        <w:jc w:val="both"/>
        <w:rPr>
          <w:b w:val="false"/>
          <w:b w:val="false"/>
        </w:rPr>
      </w:pPr>
      <w:r>
        <w:rPr>
          <w:b w:val="false"/>
        </w:rPr>
        <w:t>Na redação final, o PL institui uma política municipal de prevenção e diagnósticos de distúrbios psico-mentais e da esquizofrenia a ser aplicada na rede municipal de Florianópolis. Os objetivos são informar e esclarecer professores e outros profissionais da área da educação sobre o “risco da manifestação” destes distúrbios... em alunos da rede municipal de ensino; orientar sobre métodos preventivos de combate aos referidos males; encaminhar os alunos enfermos para tratamento. O PL foi enviado ao Prefeito de Florianópolis em 10/07/2012 e a Lei, com o número 9018, foi sancionada pelo Prefeito em 24/07/2012.</w:t>
      </w:r>
    </w:p>
    <w:p>
      <w:pPr>
        <w:pStyle w:val="Heading"/>
        <w:ind w:firstLine="567"/>
        <w:jc w:val="both"/>
        <w:rPr>
          <w:bCs w:val="false"/>
        </w:rPr>
      </w:pPr>
      <w:r>
        <w:rPr>
          <w:bCs w:val="false"/>
        </w:rPr>
        <w:t>COMENTÁRIOS FINAIS</w:t>
      </w:r>
    </w:p>
    <w:p>
      <w:pPr>
        <w:pStyle w:val="Heading"/>
        <w:ind w:firstLine="567"/>
        <w:jc w:val="both"/>
        <w:rPr>
          <w:b w:val="false"/>
          <w:b w:val="false"/>
        </w:rPr>
      </w:pPr>
      <w:r>
        <w:rPr>
          <w:b w:val="false"/>
        </w:rPr>
        <w:t xml:space="preserve">A tramitação deste processo nos alerta para os profundos problemas que enfrentamos de despreparo, falta de conhecimento, de informação, inércia, desrespeito, ineficiência, ineficácia, do descuido no trato com matérias deste teor de importância. Em nenhum momento se percebe uma discussão bem informada, integração entre as instâncias envolvidas, sinceridade de propósitos, um diálogo em que se busque realmente a melhoria das condições de saúde dos escolares. É inadmissível que, com todos os recursos disponíveis, se dê início a um PL ignorando que já existe um programa que atinge os mesmos objetivos, um outro PL que lhe é correlato. É estranho que tal programa, anteriormente ignorado, depois negado, de repente serve como argumento para a continuidade do trâmite do próprio PL e nada disso é questionado pelas diversas comissões instauradas para este fim. E inadmissível que uma vez informado da existência do PSE, o PL continue sem dialogar com aquele programa e com o outro PL correlato, correndo o risco da redundância e do eventual desperdício de recursos públicos por conta destas duplicações. É misterioso, ainda, que o PL que institui a atenção psicopedagógica seja apresentado anteriormente a este, mas que este último seja transformado em lei antes de sabermos o que aconteceu com o outro. </w:t>
      </w:r>
    </w:p>
    <w:p>
      <w:pPr>
        <w:pStyle w:val="Heading"/>
        <w:ind w:firstLine="567"/>
        <w:jc w:val="both"/>
        <w:rPr>
          <w:b w:val="false"/>
          <w:b w:val="false"/>
        </w:rPr>
      </w:pPr>
      <w:r>
        <w:rPr>
          <w:b w:val="false"/>
        </w:rPr>
        <w:t xml:space="preserve">Os pareceres emitidos pelas diversas comissões da Câmara são, em sua total maioria, burocráticos. Os relatores apenas repetem o que se passou até então e votam com base na inércia. O espírito parece ser, se a Comissão tal já votou a favor, então também votamos a favor. Nenhuma análise de mérito, nenhuma segurança sobre o teor técnico, as únicas opiniões técnicas, emitidas pelas Secretarias de Saúde e de Educação, foram desqualificadas com afirmações sem qualquer base conceitual, teórica, pelo próprio autor do PL. E não sofrem nenhuma inquirição de seus pares, que tomam as declarações interessadas do autor como verazes. </w:t>
      </w:r>
    </w:p>
    <w:p>
      <w:pPr>
        <w:pStyle w:val="Heading"/>
        <w:ind w:firstLine="567"/>
        <w:jc w:val="both"/>
        <w:rPr>
          <w:b w:val="false"/>
          <w:b w:val="false"/>
        </w:rPr>
      </w:pPr>
      <w:r>
        <w:rPr>
          <w:b w:val="false"/>
        </w:rPr>
        <w:t>É triste ver o destino dos cidadãos tratado desta maneira. É triste ver a irresponsabilidade sobre as repercussões maléficas que uma Lei deste tipo pode causar. É triste ver uma Lei com este potencial ser sancionada sem ao menos ser discutida, ponderada, sem uma análise responsável sobre as razões pelas quais o Projeto deveria ou não ser ou não aprovado.</w:t>
      </w:r>
    </w:p>
    <w:p>
      <w:pPr>
        <w:pStyle w:val="Heading"/>
        <w:ind w:firstLine="567"/>
        <w:jc w:val="both"/>
        <w:rPr>
          <w:bCs w:val="false"/>
        </w:rPr>
      </w:pPr>
      <w:r>
        <w:rPr>
          <w:bCs w:val="false"/>
        </w:rPr>
        <w:t>PARECER</w:t>
      </w:r>
    </w:p>
    <w:p>
      <w:pPr>
        <w:pStyle w:val="Heading"/>
        <w:ind w:firstLine="567"/>
        <w:jc w:val="both"/>
        <w:rPr/>
      </w:pPr>
      <w:r>
        <w:rPr>
          <w:b w:val="false"/>
        </w:rPr>
        <w:t xml:space="preserve">Com base nos fatos analisados e no acima exposto, esta Comissão do Conselho Municipal de Saúde de Florianópolis recomenda que este Conselho manifeste publicamente seu </w:t>
      </w:r>
      <w:r>
        <w:rPr>
          <w:bCs w:val="false"/>
        </w:rPr>
        <w:t>REPÚDIO</w:t>
      </w:r>
      <w:r>
        <w:rPr>
          <w:b w:val="false"/>
        </w:rPr>
        <w:t xml:space="preserve"> a esta Lei, destacando a maneira equivocada em que foi tramitada, sem levar em consideração opiniões técnicas, e a forma como tramitou, com pareceres que não inspiram segurança e nem mesmo compreensão, por parte dos pareceristas, sobre os potenciais impactos de tal legislação para os escolares de Florianópolis e suas famílias.</w:t>
      </w:r>
    </w:p>
    <w:p>
      <w:pPr>
        <w:pStyle w:val="Heading"/>
        <w:ind w:firstLine="567"/>
        <w:jc w:val="both"/>
        <w:rPr>
          <w:b w:val="false"/>
          <w:b w:val="false"/>
        </w:rPr>
      </w:pPr>
      <w:r>
        <w:rPr>
          <w:b w:val="false"/>
        </w:rPr>
        <w:t>A Comissão insta este CMS ainda, a acompanhar os próximos passos que levam à Regulação desta Lei, envidando todos os esforços para que os cidadãos sejam contemplados com a melhor abordagem possível dos problemas ligados às áreas de atuação técnico-científicas e político-jurídicas atingidas pelas conseqüências desta Lei.</w:t>
      </w:r>
    </w:p>
    <w:p>
      <w:pPr>
        <w:pStyle w:val="Heading"/>
        <w:ind w:firstLine="567"/>
        <w:jc w:val="both"/>
        <w:rPr>
          <w:b w:val="false"/>
          <w:b w:val="false"/>
        </w:rPr>
      </w:pPr>
      <w:r>
        <w:rPr>
          <w:b w:val="false"/>
        </w:rPr>
      </w:r>
    </w:p>
    <w:p>
      <w:pPr>
        <w:pStyle w:val="Heading"/>
        <w:ind w:firstLine="567"/>
        <w:jc w:val="both"/>
        <w:rPr>
          <w:b w:val="false"/>
          <w:b w:val="false"/>
        </w:rPr>
      </w:pPr>
      <w:r>
        <w:rPr>
          <w:b w:val="false"/>
        </w:rPr>
        <w:t>Assinam, pela Comissão,</w:t>
      </w:r>
    </w:p>
    <w:p>
      <w:pPr>
        <w:pStyle w:val="Heading"/>
        <w:ind w:firstLine="567"/>
        <w:jc w:val="both"/>
        <w:rPr>
          <w:b w:val="false"/>
          <w:b w:val="false"/>
        </w:rPr>
      </w:pPr>
      <w:r>
        <w:rPr>
          <w:b w:val="false"/>
        </w:rPr>
      </w:r>
    </w:p>
    <w:p>
      <w:pPr>
        <w:pStyle w:val="Heading"/>
        <w:ind w:firstLine="567"/>
        <w:jc w:val="both"/>
        <w:rPr/>
      </w:pPr>
      <w:r>
        <w:rPr>
          <w:b w:val="false"/>
          <w:i/>
          <w:iCs/>
        </w:rPr>
        <w:t>Lívia Maria Fontana</w:t>
      </w:r>
      <w:r>
        <w:rPr>
          <w:b w:val="false"/>
        </w:rPr>
        <w:t xml:space="preserve"> – Conselheira Municipal de Saúde, Psicóloga, Especialista em Saúde Coletiva, Especialista em Saúde da Família, Psicóloga do Centro de Referencia da Assistência Social (CRAS) Centro I de Florianópolis.</w:t>
      </w:r>
    </w:p>
    <w:p>
      <w:pPr>
        <w:pStyle w:val="Heading"/>
        <w:ind w:firstLine="567"/>
        <w:jc w:val="both"/>
        <w:rPr>
          <w:b w:val="false"/>
          <w:b w:val="false"/>
        </w:rPr>
      </w:pPr>
      <w:r>
        <w:rPr>
          <w:b w:val="false"/>
        </w:rPr>
      </w:r>
    </w:p>
    <w:p>
      <w:pPr>
        <w:pStyle w:val="Heading"/>
        <w:ind w:firstLine="567"/>
        <w:jc w:val="both"/>
        <w:rPr/>
      </w:pPr>
      <w:r>
        <w:rPr>
          <w:b w:val="false"/>
          <w:i/>
          <w:iCs/>
        </w:rPr>
        <w:t>Walter Ferreira de Oliveira</w:t>
      </w:r>
      <w:r>
        <w:rPr>
          <w:b w:val="false"/>
        </w:rPr>
        <w:t xml:space="preserve"> – Conselheiro Municipal de Saúde, Médico Psiquiatra, Mestre em Saúde Pública, Ph.D. (Doutor em Educação), Professor do Departamento de Saude Publica da Universidade Federal de Santa Catarina. </w:t>
      </w:r>
    </w:p>
    <w:p>
      <w:pPr>
        <w:pStyle w:val="Heading"/>
        <w:ind w:firstLine="567"/>
        <w:jc w:val="both"/>
        <w:rPr>
          <w:b w:val="false"/>
          <w:b w:val="false"/>
        </w:rPr>
      </w:pPr>
      <w:r>
        <w:rPr>
          <w:b w:val="false"/>
        </w:rPr>
      </w:r>
    </w:p>
    <w:p>
      <w:pPr>
        <w:pStyle w:val="Heading"/>
        <w:ind w:firstLine="567"/>
        <w:jc w:val="both"/>
        <w:rPr/>
      </w:pPr>
      <w:r>
        <w:rPr>
          <w:b w:val="false"/>
          <w:i/>
          <w:iCs/>
        </w:rPr>
        <w:t>Evelyn Cremonese</w:t>
      </w:r>
      <w:r>
        <w:rPr>
          <w:b w:val="false"/>
        </w:rPr>
        <w:t xml:space="preserve"> – Médica Psiquiatra, Técnica de Diretoria de Média Complexidade da Secretaria Municipal de Saúde de Florianópolis.</w:t>
      </w:r>
    </w:p>
    <w:p>
      <w:pPr>
        <w:pStyle w:val="Heading"/>
        <w:ind w:firstLine="567"/>
        <w:jc w:val="both"/>
        <w:rPr>
          <w:b w:val="false"/>
          <w:b w:val="false"/>
        </w:rPr>
      </w:pPr>
      <w:r>
        <w:rPr>
          <w:b w:val="false"/>
        </w:rPr>
      </w:r>
    </w:p>
    <w:p>
      <w:pPr>
        <w:pStyle w:val="Heading"/>
        <w:ind w:firstLine="567"/>
        <w:jc w:val="both"/>
        <w:rPr/>
      </w:pPr>
      <w:r>
        <w:rPr>
          <w:b w:val="false"/>
          <w:i/>
          <w:iCs/>
        </w:rPr>
        <w:t>Fernanda Nicolazzi</w:t>
      </w:r>
      <w:r>
        <w:rPr>
          <w:b w:val="false"/>
        </w:rPr>
        <w:t xml:space="preserve"> – Psicóloga, Especialista em Saúde da Família/Modalidade Residencia, Coordenadora do Centro de Atenção Psicossocial Infantil (CAPSi) da Secretaria Municipal de Saúde de Florianópolis.</w:t>
      </w:r>
    </w:p>
    <w:p>
      <w:pPr>
        <w:pStyle w:val="Normal"/>
        <w:rPr>
          <w:b/>
          <w:b/>
        </w:rPr>
      </w:pPr>
      <w:r>
        <w:rPr>
          <w:b/>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spacing w:lineRule="auto" w:line="360"/>
      <w:jc w:val="center"/>
    </w:pPr>
    <w:rPr>
      <w:rFonts w:ascii="Times New Roman" w:hAnsi="Times New Roman" w:cs="Times New Roman"/>
      <w:b/>
      <w:bCs/>
      <w:szCs w:val="20"/>
      <w:shd w:fill="FFFFFF"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5:58:00Z</dcterms:created>
  <dc:creator>conselho</dc:creator>
  <dc:description/>
  <cp:keywords/>
  <dc:language>en-US</dc:language>
  <cp:lastModifiedBy>conselho</cp:lastModifiedBy>
  <dcterms:modified xsi:type="dcterms:W3CDTF">2012-10-10T16:00:00Z</dcterms:modified>
  <cp:revision>1</cp:revision>
  <dc:subject/>
  <dc:title>PARECER COMISSÃO CMS</dc:title>
</cp:coreProperties>
</file>