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/>
          <w:sz w:val="24"/>
        </w:rPr>
        <w:t>RESOLUÇÃO Nº. 013/CMS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PROPOSTA DA LEI ORÇAMENTÁRIA ANUAL DO EXERCÍCIO DE 2013 DO FUNDO MUNICIPAL DE SAÚDE DE FLORIANÓPOL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86, realizada no dia 28 de agosto de 2012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A proposta da Lei Orçamentária Anual do Exercício de 2013 do Fundo Municipal de Saúde de Florianópolis apresentada pela Secretaria Municipal de Saú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XWEL ARANTES DOS SAN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CLECIO ANTO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2:00Z</dcterms:created>
  <dc:creator>conselho</dc:creator>
  <dc:description/>
  <cp:keywords/>
  <dc:language>en-US</dc:language>
  <cp:lastModifiedBy>conselho</cp:lastModifiedBy>
  <cp:lastPrinted>2012-08-29T12:06:00Z</cp:lastPrinted>
  <dcterms:modified xsi:type="dcterms:W3CDTF">2012-08-29T15:07:00Z</dcterms:modified>
  <cp:revision>3</cp:revision>
  <dc:subject/>
  <dc:title/>
</cp:coreProperties>
</file>