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RESOLUÇÃO Nº. 011/CMS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 A PROGRAMAÇÃO ANUAL PARA 2012 DO CEREST- CENTRO DE REFERÊNCIA EM SAÚDE DO TRABALHADOR REGIONAL DE FLORIANÓPOLIS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 Conselho Municipal de Saúde de Florianópolis, com base em suas competências regimentais e no uso de suas atribuições, atendendo o disposto no artigo 5º, da Lei nº. 3.970, de 14 de janeiro de 1993 e no artigo 9º do seu Regimento Interno, conforme deliberação da Reunião Ordinária nº 84, realizada no dia 08 de maio de 2012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sz w:val="24"/>
        </w:rPr>
        <w:t>Aprovar</w:t>
      </w:r>
      <w:r>
        <w:rPr>
          <w:rFonts w:cs="Arial" w:ascii="Arial" w:hAnsi="Arial"/>
          <w:sz w:val="24"/>
        </w:rPr>
        <w:t xml:space="preserve"> A Programação Anual para 2012 do CEREST – Centro de Referência em Saúde do Trabalhador Regional de Florianópol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: A aprovação deste documento é feita com ressalva quanto à técnica adotada na sua elaboração e apresent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XWEL ARANTES DOS SANT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jc w:val="center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CLECIO ANTONIO ESPEZIM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1:12:00Z</dcterms:created>
  <dc:creator>conselho</dc:creator>
  <dc:description/>
  <cp:keywords/>
  <dc:language>en-US</dc:language>
  <cp:lastModifiedBy>conselho</cp:lastModifiedBy>
  <cp:lastPrinted>2012-08-29T12:00:00Z</cp:lastPrinted>
  <dcterms:modified xsi:type="dcterms:W3CDTF">2012-08-29T18:29:00Z</dcterms:modified>
  <cp:revision>5</cp:revision>
  <dc:subject/>
  <dc:title/>
</cp:coreProperties>
</file>