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. 010/CMS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A PRESTAÇÃO DE CONTAS DE AÇÕES,  ATIVIDADES E FINANCEIRAS REFERENTES AOS 2º, 3º E 4º TRIMESTRES DE 2011 DO CEREST – CENTRO DE REFERÊNCIA EM SAÚDE DO TRABALHADOR REGIONAL DE FLORIANÓPOLI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 de Florianópolis, com base em suas competências regimentais e no uso de suas atribuições, atendendo o disposto no artigo 5º, da Lei nº. 3.970, de 14 de janeiro de 1993 e no artigo 9º do seu Regimento Interno, conforme deliberações  da Reunião Ordinária nº84, realizadas no dia 08 de maio de 2012, 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a Prestação de Contas de Ações, Atividades e Financeiras  referentes aos 2º, 3º e 4º Trimestres de 2011 do CEREST – Centro de Referência em Saúde do Trabalhador  Regional de Florianópol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: A aprovação deste documento é feita com ressalva quanto à técnica adotada na sua elaboração e apresent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XWEL ARANTES DOS SANTO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jc w:val="center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CLECIO ANTONIO ESPEZIM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12:00Z</dcterms:created>
  <dc:creator>conselho</dc:creator>
  <dc:description/>
  <cp:keywords/>
  <dc:language>en-US</dc:language>
  <cp:lastModifiedBy>conselho</cp:lastModifiedBy>
  <cp:lastPrinted>2012-08-29T11:59:00Z</cp:lastPrinted>
  <dcterms:modified xsi:type="dcterms:W3CDTF">2012-08-29T18:29:00Z</dcterms:modified>
  <cp:revision>4</cp:revision>
  <dc:subject/>
  <dc:title/>
</cp:coreProperties>
</file>