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360" w:hanging="0"/>
        <w:jc w:val="both"/>
        <w:rPr>
          <w:rFonts w:ascii="Verdana" w:hAnsi="Verdana" w:eastAsia="Arial Unicode MS" w:cs="Verdana"/>
        </w:rPr>
      </w:pPr>
      <w:r>
        <w:rPr>
          <w:rFonts w:eastAsia="Arial Unicode MS" w:cs="Verdana" w:ascii="Verdana" w:hAnsi="Verdana"/>
        </w:rPr>
        <w:drawing>
          <wp:anchor behindDoc="1" distT="0" distB="0" distL="114935" distR="114935" simplePos="0" locked="0" layoutInCell="0" allowOverlap="1" relativeHeight="22">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center"/>
        <w:rPr>
          <w:rFonts w:ascii="Verdana" w:hAnsi="Verdana" w:eastAsia="Arial Unicode MS" w:cs="Arial"/>
          <w:u w:val="single"/>
        </w:rPr>
      </w:pPr>
      <w:r>
        <w:rPr>
          <w:rFonts w:eastAsia="Arial Unicode MS" w:cs="Arial" w:ascii="Verdana" w:hAnsi="Verdana"/>
          <w:b/>
          <w:u w:val="single"/>
        </w:rPr>
        <w:t>CONSELHO MUNICIPAL DE SAÚDE DE FLORIANÓPOLIS / SC</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DA REUNIÃO ORDINÁRIA DO DIA 08/05/2012</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Nº. 84</w:t>
      </w:r>
    </w:p>
    <w:p>
      <w:pPr>
        <w:pStyle w:val="Normal"/>
        <w:jc w:val="both"/>
        <w:rPr>
          <w:rFonts w:ascii="Verdana" w:hAnsi="Verdana" w:eastAsia="Arial Unicode MS" w:cs="Arial"/>
        </w:rPr>
      </w:pPr>
      <w:r>
        <w:rPr>
          <w:rFonts w:eastAsia="Arial Unicode MS" w:cs="Verdana" w:ascii="Verdana" w:hAnsi="Verdana"/>
        </w:rPr>
        <w:t xml:space="preserve">No oitavo dia do mês de maio do ano de dois mil e doze, realizou-se mais uma reunião ordinária do Conselho Municipal de Saúde de Florianópolis, cuja ata leva o número oitenta e quatro, com início às 08h30min, </w:t>
      </w:r>
      <w:r>
        <w:rPr>
          <w:rFonts w:cs="Verdana" w:ascii="Verdana" w:hAnsi="Verdana"/>
        </w:rPr>
        <w:t>no Auditório do Centro de Saúde da Trindade, sito na confluência da Rua Odilon Fernandes com a Av. Prof. Henrique da Silva Fontes (Beira Mar Norte) ao lado do TITRI – Terminal de Integração da Trindade, Bairro Trindade - Florianópolis / SC.</w:t>
      </w:r>
      <w:r>
        <w:rPr>
          <w:rFonts w:eastAsia="Arial Unicode MS" w:cs="Verdana" w:ascii="Verdana" w:hAnsi="Verdana"/>
        </w:rPr>
        <w:t xml:space="preserve"> Presidente: </w:t>
      </w:r>
      <w:r>
        <w:rPr>
          <w:rFonts w:eastAsia="Arial Unicode MS" w:cs="Verdana" w:ascii="Verdana" w:hAnsi="Verdana"/>
          <w:b/>
          <w:u w:val="single"/>
        </w:rPr>
        <w:t>Clécio Antonio Espezim</w:t>
      </w:r>
      <w:r>
        <w:rPr>
          <w:rFonts w:eastAsia="Arial Unicode MS" w:cs="Verdana" w:ascii="Verdana" w:hAnsi="Verdana"/>
          <w:u w:val="single"/>
        </w:rPr>
        <w:t xml:space="preserve">. </w:t>
      </w:r>
      <w:r>
        <w:rPr>
          <w:rFonts w:eastAsia="Arial Unicode MS" w:cs="Verdana" w:ascii="Verdana" w:hAnsi="Verdana"/>
        </w:rPr>
        <w:t xml:space="preserve">Conselheiros representantes das entidades-membro participantes: </w:t>
      </w:r>
      <w:r>
        <w:rPr>
          <w:rFonts w:eastAsia="Arial Unicode MS" w:cs="Verdana" w:ascii="Verdana" w:hAnsi="Verdana"/>
          <w:b/>
          <w:u w:val="single"/>
        </w:rPr>
        <w:t>1 – ASSOCIAÇÃO DE MORADORES DO MORRO DO CÉU: Elci Francisco Manoel ; 2 – ASSOCIAÇÃO DE MORADORES DO MORRO DO TICO – TICO: Vanda Renata da Silva ; 3 – UNIÃO FLORIANÓPOLITANA DE ENTIDADES COMUNITÁRIAS: Nicolau Manoel de Almeida Netto ; 4 – ASSOCIAÇÃO CATARINENSE DE PROTEÇÃO AOS ANIMAIS: Heliete Marly Filomeno Leal ; 5 – ARCO-ÍRIS INSTITUTO DE PREVENÇÃO À AIDS: Maria Estela da Conceição ; 6 – ASSOCIAÇÃO DE MORADORES DAS AREIAS DO MORRO DAS PEDRAS: Walter Ferreira de Oliveira ; 7 –CENTRAL ÚNICA DOS TRABALHADORES DE SANTA CATARINA: Lívia Maria Fontana ; 8 – SINDICATO DOS TRABALHADORES NA INDÚSTRIA DE ENERGIA ELÉTRICA DE FLORIANÓPOLIS: Jerry Gildo da Conceição ; 9 – ASSOCIAÇÃO DOS APOSENTADOS E PENSIONISTAS DA PREVIDÊNCIA SOCIAL DA GRANDE FLORIANÓPOLIS: José Luiz Fernandes Cruz ; 10 – ASSOCIAÇÃO CATARINENSE DE MEDICINA DO TRABALHO: Tadeu Ferreira de Paiva ; 11 – CONSELHO REGIONAL DE ODONTOLOGIA DE SANTA CATARINA: Adalton Vieira ; 12 – ASSOCIAÇÃO DE FLORIANÓPOLIS DOS AGENTES COMUNITÁRIOS DE SAÚDE E AGENTES DE COMBATE ÀS ENDEMIAS: Coisme Damião de Souza; 13 – SECRETARIA MUNICIPAL DE SÁUDE: Mário José Bastos Jr.; 14 – UNIVERSIDADE FEDERAL DE SANTA CATARINA: Luiz Alberto Peregrino Ferreira; 15 -  ASSOCIAÇÃO DE HOSPITAIS DO ESTADO DE SANTA CATARINA: Rita Peruchi.</w:t>
      </w:r>
      <w:r>
        <w:rPr>
          <w:rFonts w:eastAsia="Arial Unicode MS" w:cs="Verdana" w:ascii="Verdana" w:hAnsi="Verdana"/>
          <w:u w:val="single"/>
        </w:rPr>
        <w:t xml:space="preserve">Faltas Justificadas: </w:t>
      </w:r>
      <w:r>
        <w:rPr>
          <w:rFonts w:eastAsia="Arial Unicode MS" w:cs="Verdana" w:ascii="Verdana" w:hAnsi="Verdana"/>
          <w:b/>
          <w:u w:val="single"/>
        </w:rPr>
        <w:t>Secretaria de Estado da Saúde de Santa Catarina: Dulce Brandão C. Quevedo ; Sindicato dos Laboratórios de Análises Clínicas, Patologia Clínica e Anatomo-Citopatologia do Estado de Santa Catarina: Eduardo Comeli Goulart ; Associação Catarinense de Medicina: Casimiro Pereira Júnior</w:t>
      </w:r>
      <w:r>
        <w:rPr>
          <w:rFonts w:eastAsia="Arial Unicode MS" w:cs="Verdana" w:ascii="Verdana" w:hAnsi="Verdana"/>
        </w:rPr>
        <w:t>. Outros participantes:</w:t>
      </w:r>
      <w:r>
        <w:rPr>
          <w:rFonts w:eastAsia="Arial Unicode MS" w:cs="Verdana" w:ascii="Verdana" w:hAnsi="Verdana"/>
          <w:b/>
          <w:u w:val="single"/>
        </w:rPr>
        <w:t xml:space="preserve"> 1 – FABIOLA GRAMS PORTO. 2- DARCY E. ZAMORA. 3 – MATHEUS ANDRADE. 4 – EDENICE R. SILVEIRA. 5 - ANSELMO GRANZOTTO. 6 – MONICH CARDOSO. 7– KARIN GELLER. 8 – ARMINDO SANTORO. 9. ELIZA K. BECKER. 10- PAMELA B. CORRÊA.11- MILTON COELHO PIRES JR. 12- MARCOS C PINAR. 13- GERUSA MACHADO. 14- EDSON H. CARMO. 15- LEANDRO GARCIA. 16- IBERÊ DO NASCIMENTO. 17- MARIZA RIJO. 18- FLÁVIA HENRIQUE. 19- DANIELLE GODOI. 20-BRENDA T. P. DE MATOS. 21- ISADORA THIENSEN. 22- GABRIELA SIMON. 23-MARYANE PASETO. 24- SERGIO STEIL. 25-JOÃO PAULO GARIBALDE. 26- ALEXANDRE FLORES. 27- MEIRE S. TATIM. 28- CARLOS DANIEL M. DA SILVA MOUTINHO JR. </w:t>
      </w:r>
      <w:r>
        <w:rPr>
          <w:rFonts w:eastAsia="Arial Unicode MS" w:cs="Verdana" w:ascii="Verdana" w:hAnsi="Verdana"/>
          <w:b/>
        </w:rPr>
        <w:t>Ordem do dia: 1) Abertura dos trabalhos:</w:t>
      </w:r>
      <w:r>
        <w:rPr>
          <w:rFonts w:eastAsia="Arial Unicode MS" w:cs="Verdana" w:ascii="Verdana" w:hAnsi="Verdana"/>
        </w:rPr>
        <w:t xml:space="preserve"> O Primeiro Secretário</w:t>
      </w:r>
      <w:r>
        <w:rPr>
          <w:rFonts w:cs="Verdana" w:ascii="Verdana" w:hAnsi="Verdana"/>
        </w:rPr>
        <w:t xml:space="preserve">,  </w:t>
      </w:r>
      <w:r>
        <w:rPr>
          <w:rFonts w:cs="Verdana" w:ascii="Verdana" w:hAnsi="Verdana"/>
          <w:b/>
        </w:rPr>
        <w:t xml:space="preserve">Conselheiro Tadeu Ferreira de Paiva, </w:t>
      </w:r>
      <w:r>
        <w:rPr>
          <w:rFonts w:cs="Verdana" w:ascii="Verdana" w:hAnsi="Verdana"/>
        </w:rPr>
        <w:t>abre os trabalhos em 1ª</w:t>
      </w:r>
      <w:r>
        <w:rPr>
          <w:rFonts w:cs="Verdana" w:ascii="Verdana" w:hAnsi="Verdana"/>
          <w:b/>
        </w:rPr>
        <w:t xml:space="preserve"> </w:t>
      </w:r>
      <w:r>
        <w:rPr>
          <w:rFonts w:cs="Verdana" w:ascii="Verdana" w:hAnsi="Verdana"/>
        </w:rPr>
        <w:t xml:space="preserve">chamada às 8:00hs. Por falta de quórum, conforme determina o Regimento Interno, será realizada 2ª chamada, às 8:30hs, com qualquer número de representantes. O Presidente do Conselho, </w:t>
      </w:r>
      <w:r>
        <w:rPr>
          <w:rFonts w:cs="Verdana" w:ascii="Verdana" w:hAnsi="Verdana"/>
          <w:b/>
        </w:rPr>
        <w:t>Dr. Clécio Antônio Espezim</w:t>
      </w:r>
      <w:r>
        <w:rPr>
          <w:rFonts w:cs="Verdana" w:ascii="Verdana" w:hAnsi="Verdana"/>
        </w:rPr>
        <w:t xml:space="preserve">, em 2ª Chamada, às 8:30 horas inicia os trabalhos executando a pauta estabelecida para a reunião. </w:t>
      </w:r>
      <w:r>
        <w:rPr>
          <w:rFonts w:cs="Verdana" w:ascii="Verdana" w:hAnsi="Verdana"/>
          <w:b/>
        </w:rPr>
        <w:t>1) APROVAÇÃO DA ATA No.83</w:t>
      </w:r>
      <w:r>
        <w:rPr>
          <w:rFonts w:cs="Verdana" w:ascii="Verdana" w:hAnsi="Verdana"/>
        </w:rPr>
        <w:t xml:space="preserve">, da Reunião Ordinária do dia 03/04/2012. Colocada em apreciação, </w:t>
      </w:r>
      <w:r>
        <w:rPr>
          <w:rFonts w:cs="Verdana" w:ascii="Verdana" w:hAnsi="Verdana"/>
          <w:b/>
        </w:rPr>
        <w:t>1.1) Secretário Executivo Darcy E. Zamora</w:t>
      </w:r>
      <w:r>
        <w:rPr>
          <w:rFonts w:cs="Verdana" w:ascii="Verdana" w:hAnsi="Verdana"/>
        </w:rPr>
        <w:t xml:space="preserve">, comunica que as alterações nas atas foram feitas e constam no site do conselho municipal de saúde. </w:t>
      </w:r>
      <w:r>
        <w:rPr>
          <w:rFonts w:cs="Verdana" w:ascii="Verdana" w:hAnsi="Verdana"/>
          <w:b/>
        </w:rPr>
        <w:t>1.2) Conselheira Lívia</w:t>
      </w:r>
      <w:r>
        <w:rPr>
          <w:rFonts w:cs="Verdana" w:ascii="Verdana" w:hAnsi="Verdana"/>
        </w:rPr>
        <w:t xml:space="preserve"> diz que só queria saber se as alterações que pediu foram feitas. </w:t>
      </w:r>
      <w:r>
        <w:rPr>
          <w:rFonts w:cs="Verdana" w:ascii="Verdana" w:hAnsi="Verdana"/>
          <w:b/>
        </w:rPr>
        <w:t>1.3) Presidente Clécio Espezim</w:t>
      </w:r>
      <w:r>
        <w:rPr>
          <w:rFonts w:cs="Verdana" w:ascii="Verdana" w:hAnsi="Verdana"/>
        </w:rPr>
        <w:t xml:space="preserve"> coloca em votação a ata com a alteração solicitada sendo aprovada pela plenária. </w:t>
      </w:r>
      <w:r>
        <w:rPr>
          <w:rFonts w:cs="Verdana" w:ascii="Verdana" w:hAnsi="Verdana"/>
          <w:b/>
        </w:rPr>
        <w:t>2.Informes Gerais. 2.1)</w:t>
      </w:r>
      <w:r>
        <w:rPr>
          <w:rFonts w:cs="Verdana" w:ascii="Verdana" w:hAnsi="Verdana"/>
        </w:rPr>
        <w:t xml:space="preserve"> </w:t>
      </w:r>
      <w:r>
        <w:rPr>
          <w:rFonts w:cs="Verdana" w:ascii="Verdana" w:hAnsi="Verdana"/>
          <w:b/>
        </w:rPr>
        <w:t xml:space="preserve">Conselheiro José Luiz </w:t>
      </w:r>
      <w:r>
        <w:rPr>
          <w:rFonts w:cs="Verdana" w:ascii="Verdana" w:hAnsi="Verdana"/>
        </w:rPr>
        <w:t xml:space="preserve">informa que recentemente sua entidade foi declarada de utilidade pública, tendo um significado importante porque são poucas as instituições que conseguem esse registro no âmbito federal e com esse registro a ASAPREV se candidata a fazer projetos, recursos e convênios no âmbito federal. Com esse registro é possível a ASAPREV, a Secretaria Municipal de Saúde pensarem em convênios e captarem recursos dentro de uma categoria muito forte no Brasil, sendo cerca de 28 à 29 milhões de aposentados. </w:t>
      </w:r>
      <w:r>
        <w:rPr>
          <w:rFonts w:cs="Verdana" w:ascii="Verdana" w:hAnsi="Verdana"/>
          <w:b/>
        </w:rPr>
        <w:t>2.2) Conselheiro Adalton</w:t>
      </w:r>
      <w:r>
        <w:rPr>
          <w:rFonts w:cs="Verdana" w:ascii="Verdana" w:hAnsi="Verdana"/>
        </w:rPr>
        <w:t xml:space="preserve"> agradece ao Conselho por ter proporcionado o Curso de Regulação,  Avaliação e Auditoria no SUS, que enriqueceu o seu conhecimento. </w:t>
      </w:r>
      <w:r>
        <w:rPr>
          <w:rFonts w:cs="Verdana" w:ascii="Verdana" w:hAnsi="Verdana"/>
          <w:b/>
        </w:rPr>
        <w:t>2.3) Conselheira Lívia</w:t>
      </w:r>
      <w:r>
        <w:rPr>
          <w:rFonts w:cs="Verdana" w:ascii="Verdana" w:hAnsi="Verdana"/>
        </w:rPr>
        <w:t xml:space="preserve"> coloca sobre o e-mail que escreveu questionando sobre a saúde mental, sendo a negação do atendimento a uma mulher que estava com o marido em crise, e que a mesma fez um B.O. contra o CAPS II – Ponta do Coral, e estabeleceu este contato para tentar fazer justiça. Apresentou o B.O. feito por esta senhora, encaminhando-o à Secretaria Executiva para tomar as devidas providências se houverem. </w:t>
      </w:r>
      <w:r>
        <w:rPr>
          <w:rFonts w:cs="Verdana" w:ascii="Verdana" w:hAnsi="Verdana"/>
          <w:b/>
        </w:rPr>
        <w:t>2.4) Conselheira Estela</w:t>
      </w:r>
      <w:r>
        <w:rPr>
          <w:rFonts w:cs="Verdana" w:ascii="Verdana" w:hAnsi="Verdana"/>
        </w:rPr>
        <w:t xml:space="preserve"> informa em relação ao projeto de Lei Complementar nº141 do dia 3 de janeiro de 2012, que vem para dispor recursos mínimos para União, Estado, Município em ações de serviços públicos de saúde e estabelece os critérios para rateio de recursos para tranferência a saúde e as formas de fiscalização, avaliação e controle nas três esferas do governo regulamentando dispositivos anteriores da Lei 8.080. Informou também sobre o Movimento da Frente Nacional por Mais Recursos para a Saúde, para que a Lei Complementar nº 141, seja alterada de modo que a União passe a contribuir com o mínimo de 10% das receitas correntes brutas, entre outros itens. Para isto o movimento solicita a coleta de assinaturas para o projeto de lei de Iniciativa Popular para alterar dispositivos da Lei Complementar nº 141. Propõe que seja deixado o documento nos Centros de Saúde para que sejam assinados pela população. Sugere que o Marcos Pinar acolha essa situação por ter ação de controle social, e que possa estar fazendo essa parceria para a questão de recursos para saúde que cada vez mais são necessários. Deixa o documento com o projeto de lei para que todos os conselheiros possam ter acesso e antes do final da reunião se tenha a deliberação que este documento possa ser passado a todos os Conselhos Locais de Saúde. </w:t>
      </w:r>
      <w:r>
        <w:rPr>
          <w:rFonts w:cs="Verdana" w:ascii="Verdana" w:hAnsi="Verdana"/>
          <w:b/>
        </w:rPr>
        <w:t>2.5) Presidente Clécio Espezim</w:t>
      </w:r>
      <w:r>
        <w:rPr>
          <w:rFonts w:cs="Verdana" w:ascii="Verdana" w:hAnsi="Verdana"/>
        </w:rPr>
        <w:t xml:space="preserve"> coloca em votação a proposta da Conselheira Estela de ser feito o encaminhamento aos Conselhos Locais de Saúde, propõe que deixe o documento nos próprios Centros de Saúde para colher as assinaturas. O documento será encaminhado através do Presidente do Conselho Municipal de Saúde e articulado pelo Marcos Pinar, a cada reunião seja feita uma avaliação de como anda as assinaturas do documento. Sendo aprovado este encaminhamento. Quanto ao B.O. que chegou já estão sendo tomadas providências e a resposta será dada na próxima reunião do Conselho Municipal de Saúde. </w:t>
      </w:r>
      <w:r>
        <w:rPr>
          <w:rFonts w:cs="Verdana" w:ascii="Verdana" w:hAnsi="Verdana"/>
          <w:b/>
        </w:rPr>
        <w:t>3.Informes da Câmara Técnica.</w:t>
      </w:r>
      <w:r>
        <w:rPr>
          <w:rFonts w:cs="Verdana" w:ascii="Verdana" w:hAnsi="Verdana"/>
        </w:rPr>
        <w:t xml:space="preserve"> </w:t>
      </w:r>
      <w:r>
        <w:rPr>
          <w:rFonts w:cs="Verdana" w:ascii="Verdana" w:hAnsi="Verdana"/>
          <w:b/>
        </w:rPr>
        <w:t>3.1) O Conselheiro Mario Bastos, Coordenador da Câmara Técnica</w:t>
      </w:r>
      <w:r>
        <w:rPr>
          <w:rFonts w:cs="Verdana" w:ascii="Verdana" w:hAnsi="Verdana"/>
        </w:rPr>
        <w:t xml:space="preserve">, informou que a reunião ocorreu no dia 17/04/2012, estando presentes os Conselheiros: Adalton, Mário, Maxwel, Rita, Elci, Heliete e Walter. Ausência justificada do Conselheiro Tadeu e presente também o Secretário Executivo Darcy E. Zamora. Foram encaminhados os seguintes assuntos: Saúde Mental: Todo assunto referente a saúde mental deverá ser discutido e encaminhado pela Comissão Intersetorial de Saúde Mental, haja vista a constituição de uma comissão especifica para este fim; Discutida e aprovada a moção de repúdio contra a contratação de Organização Social para gerenciamento do SAMU pela SES. Com relação a contratação de RH para o SAMU, entendeu a câmara técnica que a moção deveria abordar apenas a questão da OS. Em outro momento com a participação do conselheiro que levantou a discussão sobre a RH poderá ser retomado este assunto; Prestação de Contas de acordo com a Lei Complementar nº 141/2012. O relatório da prestação de contas conterá todos os pontos expressos na lei (receitas, despesas, auditoria, etc.) e serão mantidos o monitoramento dos indicadores; Um grupo especifico e espontâneo deverá ser criado para discussão constante sobre indicadores de saúde com a gerência de planos e metas. Os interessados deverão se manifestar a respeito para a secretaria executiva do CMS e posteriormente agendamento das datas para reunião; Planejamento do CMS: Deverá ser adotado um modelo diferente do que foi utilizado pela SMS. Poderá utilizado o modelo utilizado pelo CNS. Dois conselheiros deverão conhecer em detalhes o planejamento feito no CNS e posteriormente a realização de uma oficina com algum representante do CNS para iniciar o processo no CMS; Solicitado a SMS agilidade no pagamento de diárias de conselheiros e apresentação dos gastos feitos pelo CMS. </w:t>
      </w:r>
      <w:r>
        <w:rPr>
          <w:rFonts w:cs="Verdana" w:ascii="Verdana" w:hAnsi="Verdana"/>
          <w:b/>
        </w:rPr>
        <w:t>3.2)Secretário Executivo</w:t>
      </w:r>
      <w:r>
        <w:rPr>
          <w:rFonts w:cs="Verdana" w:ascii="Verdana" w:hAnsi="Verdana"/>
        </w:rPr>
        <w:t xml:space="preserve"> informa que teve a oportunidade de participar em Brasília no dia 1º e 2º de março, no Encontro de Secretarias Executivas e lá foi fornecido material orientando que todos os Conselhos de Saúde do Brasil seguissem o modelo de atuação do Conselho Nacional de Saúde. Examinando o material percebeu que é demais para este Conselho, tendo alguns pontos que possam ser extraídos, estando este material à disposição na Secretaria Executiva. </w:t>
      </w:r>
      <w:r>
        <w:rPr>
          <w:rFonts w:cs="Verdana" w:ascii="Verdana" w:hAnsi="Verdana"/>
          <w:b/>
        </w:rPr>
        <w:t>3.3) Conselheira Heliete</w:t>
      </w:r>
      <w:r>
        <w:rPr>
          <w:rFonts w:cs="Verdana" w:ascii="Verdana" w:hAnsi="Verdana"/>
        </w:rPr>
        <w:t xml:space="preserve"> aconselha que deveriam ser escolhidos um conselheiro e um técnico, devendo o conselheiro ser o mais antigo. O objetivo será o de se ver em bloco qual a realidade que está ocorrendo, mostrando aquilo que exatamente está sendo feito. </w:t>
      </w:r>
      <w:r>
        <w:rPr>
          <w:rFonts w:cs="Verdana" w:ascii="Verdana" w:hAnsi="Verdana"/>
          <w:b/>
        </w:rPr>
        <w:t>3.4) Conselheiro Tadeu</w:t>
      </w:r>
      <w:r>
        <w:rPr>
          <w:rFonts w:cs="Verdana" w:ascii="Verdana" w:hAnsi="Verdana"/>
        </w:rPr>
        <w:t xml:space="preserve"> coloca que o Regimento trata deste assunto como questão administrativa , é importante aguardar essa solicitação na Mesa Diretora sobre esse assunto do Planejamento e Capacitação. Existe uma tentativa de alargar a Câmara Técnica e de alguma maneira assumir as questões administrativas que são da Mesa Diretora. De alguma maneira a Plenária deve tomar alguma decisão sobre isso em virtude da Câmara Técnica estar assumindo funções que não são de sua competência. </w:t>
      </w:r>
      <w:r>
        <w:rPr>
          <w:rFonts w:cs="Verdana" w:ascii="Verdana" w:hAnsi="Verdana"/>
          <w:b/>
        </w:rPr>
        <w:t>3.5) Presidente Clécio Espezim</w:t>
      </w:r>
      <w:r>
        <w:rPr>
          <w:rFonts w:cs="Verdana" w:ascii="Verdana" w:hAnsi="Verdana"/>
        </w:rPr>
        <w:t xml:space="preserve"> coloca que estas questões sejam discutidas na Mesa Diretora, mas nesse caso, a Mesa Diretora deve indicar um Conselheiro e um Técnico para representarem junto ao Conselho Nacional de Saúde. </w:t>
      </w:r>
      <w:r>
        <w:rPr>
          <w:rFonts w:cs="Verdana" w:ascii="Verdana" w:hAnsi="Verdana"/>
          <w:b/>
        </w:rPr>
        <w:t>3.6) Conselheira Estela</w:t>
      </w:r>
      <w:r>
        <w:rPr>
          <w:rFonts w:cs="Verdana" w:ascii="Verdana" w:hAnsi="Verdana"/>
        </w:rPr>
        <w:t xml:space="preserve"> coloca que quem deve decidir é a Plenária do Conselho. </w:t>
      </w:r>
      <w:r>
        <w:rPr>
          <w:rFonts w:cs="Verdana" w:ascii="Verdana" w:hAnsi="Verdana"/>
          <w:b/>
        </w:rPr>
        <w:t>3.7) Conselheiro Tadeu</w:t>
      </w:r>
      <w:r>
        <w:rPr>
          <w:rFonts w:cs="Verdana" w:ascii="Verdana" w:hAnsi="Verdana"/>
        </w:rPr>
        <w:t xml:space="preserve"> diz que a plenária pode tudo desde que esteja na Lei e no Regimento. </w:t>
      </w:r>
      <w:r>
        <w:rPr>
          <w:rFonts w:cs="Verdana" w:ascii="Verdana" w:hAnsi="Verdana"/>
          <w:b/>
        </w:rPr>
        <w:t>3.8) Conselheira Lívia</w:t>
      </w:r>
      <w:r>
        <w:rPr>
          <w:rFonts w:cs="Verdana" w:ascii="Verdana" w:hAnsi="Verdana"/>
        </w:rPr>
        <w:t xml:space="preserve"> propõe que se indique o conselheiro e este assunto vá para a Mesa Diretora para dar continuidade. </w:t>
      </w:r>
      <w:r>
        <w:rPr>
          <w:rFonts w:cs="Verdana" w:ascii="Verdana" w:hAnsi="Verdana"/>
          <w:b/>
        </w:rPr>
        <w:t>3.9)Presidente Clécio Espezim</w:t>
      </w:r>
      <w:r>
        <w:rPr>
          <w:rFonts w:cs="Verdana" w:ascii="Verdana" w:hAnsi="Verdana"/>
        </w:rPr>
        <w:t xml:space="preserve"> informa que na próxima reunião será discutido sobre as questões administrativas (diária, encaminhamentos), devendo ser indicado alguém deste Conselho para facilitar todo este processo. E que seja reorganizado o Planejamento Interno deste Conselho, conforme colocado pelo Conselheiro Tadeu. Deve ser feita a indicação de um Conselheiro e Técnico por esta plenária neste momento para fazer a composição. </w:t>
      </w:r>
      <w:r>
        <w:rPr>
          <w:rFonts w:cs="Verdana" w:ascii="Verdana" w:hAnsi="Verdana"/>
          <w:b/>
        </w:rPr>
        <w:t>3.10) Conselheiro Mário</w:t>
      </w:r>
      <w:r>
        <w:rPr>
          <w:rFonts w:cs="Verdana" w:ascii="Verdana" w:hAnsi="Verdana"/>
        </w:rPr>
        <w:t xml:space="preserve"> propõe a suspensão dos trabalhos da Câmara Técnica e de todas as Comissões do Conselho até que a Mesa Diretora defina quais as funções da Câmara Técnica. </w:t>
      </w:r>
      <w:r>
        <w:rPr>
          <w:rFonts w:cs="Verdana" w:ascii="Verdana" w:hAnsi="Verdana"/>
          <w:b/>
        </w:rPr>
        <w:t>3.11) Presidente Clécio Espezim</w:t>
      </w:r>
      <w:r>
        <w:rPr>
          <w:rFonts w:cs="Verdana" w:ascii="Verdana" w:hAnsi="Verdana"/>
        </w:rPr>
        <w:t xml:space="preserve"> coloca que podem haver momentos conflitantes entre a Câmara Técnica e a Mesa Diretora, ainda diz que se as duas se unissem estariam muito bem, sabendo que é um processo dificultoso. Salienta que deve ser feita a indicação de um técnico e um conselheiro pela plenária. </w:t>
      </w:r>
      <w:r>
        <w:rPr>
          <w:rFonts w:cs="Verdana" w:ascii="Verdana" w:hAnsi="Verdana"/>
          <w:b/>
        </w:rPr>
        <w:t>3.12)Conselheira Estela</w:t>
      </w:r>
      <w:r>
        <w:rPr>
          <w:rFonts w:cs="Verdana" w:ascii="Verdana" w:hAnsi="Verdana"/>
        </w:rPr>
        <w:t xml:space="preserve"> sugere como gestor o Conselheiro Mário Bastos e diz que gostaria de participar. </w:t>
      </w:r>
      <w:r>
        <w:rPr>
          <w:rFonts w:cs="Verdana" w:ascii="Verdana" w:hAnsi="Verdana"/>
          <w:b/>
        </w:rPr>
        <w:t>3.13) Conselheiro Mário Bastos</w:t>
      </w:r>
      <w:r>
        <w:rPr>
          <w:rFonts w:cs="Verdana" w:ascii="Verdana" w:hAnsi="Verdana"/>
        </w:rPr>
        <w:t xml:space="preserve"> agradece a indicação mas coloca que não seria o mais adequado. Informa que tem-se uma técnica na Diretoria de Planejamento que já vem trabalhando com o Conselho há algum tempo que é a Brenda. </w:t>
      </w:r>
      <w:r>
        <w:rPr>
          <w:rFonts w:cs="Verdana" w:ascii="Verdana" w:hAnsi="Verdana"/>
          <w:b/>
        </w:rPr>
        <w:t>3.14)</w:t>
      </w:r>
      <w:r>
        <w:rPr>
          <w:rFonts w:cs="Verdana" w:ascii="Verdana" w:hAnsi="Verdana"/>
        </w:rPr>
        <w:t xml:space="preserve"> </w:t>
      </w:r>
      <w:r>
        <w:rPr>
          <w:rFonts w:cs="Verdana" w:ascii="Verdana" w:hAnsi="Verdana"/>
          <w:b/>
        </w:rPr>
        <w:t>Presidente Clécio Espezim</w:t>
      </w:r>
      <w:r>
        <w:rPr>
          <w:rFonts w:cs="Verdana" w:ascii="Verdana" w:hAnsi="Verdana"/>
        </w:rPr>
        <w:t xml:space="preserve"> propõe que  a indicação de um técnico seja encaminhada ao gabinete para que este faça a indicação. Pergunta quais dos Conselheiros possuem interesse em participar, manifestando-se os Conselheiros: Estela, Maxwel e Lívia. </w:t>
      </w:r>
      <w:r>
        <w:rPr>
          <w:rFonts w:cs="Verdana" w:ascii="Verdana" w:hAnsi="Verdana"/>
          <w:b/>
        </w:rPr>
        <w:t xml:space="preserve">3.15)Conselheira Heliete </w:t>
      </w:r>
      <w:r>
        <w:rPr>
          <w:rFonts w:cs="Verdana" w:ascii="Verdana" w:hAnsi="Verdana"/>
        </w:rPr>
        <w:t xml:space="preserve">coloca que o técnico deva ser indicado pela Secretaria porque ela deve saber quem é o melhor para participar. O Conselheiro quando sugeriu que fosse o mais antigo, é devido por haver mais experiência no Conselho, e indica o Conselheiro Maxwel. </w:t>
      </w:r>
      <w:r>
        <w:rPr>
          <w:rFonts w:cs="Verdana" w:ascii="Verdana" w:hAnsi="Verdana"/>
          <w:b/>
        </w:rPr>
        <w:t>3.16) Presidente Clécio Espezim</w:t>
      </w:r>
      <w:r>
        <w:rPr>
          <w:rFonts w:cs="Verdana" w:ascii="Verdana" w:hAnsi="Verdana"/>
        </w:rPr>
        <w:t xml:space="preserve"> informa que a Conselheira Estela foi indicada com cinco votos, e acrescenta que os três indicados representariam fortemente o Conselho Municipal de Saúde.  </w:t>
      </w:r>
      <w:r>
        <w:rPr>
          <w:rFonts w:cs="Verdana" w:ascii="Verdana" w:hAnsi="Verdana"/>
          <w:b/>
        </w:rPr>
        <w:t xml:space="preserve">4) Informes dos Conselhos Locais de Saúde. 4.1) Coordenadora do Conselho Local de Saúde do Centro Vanda Renata </w:t>
      </w:r>
      <w:r>
        <w:rPr>
          <w:rFonts w:cs="Verdana" w:ascii="Verdana" w:hAnsi="Verdana"/>
        </w:rPr>
        <w:t xml:space="preserve">coloca que desde 2008 participa dos Conselhos Locais de Saúde, sugere que seja feito ao menos 2 vezes por ano encontros com os coordenadores para conhecer o que se passa nos Conselhos Locais de Saúde. </w:t>
      </w:r>
      <w:r>
        <w:rPr>
          <w:rFonts w:cs="Verdana" w:ascii="Verdana" w:hAnsi="Verdana"/>
          <w:b/>
        </w:rPr>
        <w:t>4.2) Secretário Executivo Darcy</w:t>
      </w:r>
      <w:r>
        <w:rPr>
          <w:rFonts w:cs="Verdana" w:ascii="Verdana" w:hAnsi="Verdana"/>
        </w:rPr>
        <w:t xml:space="preserve"> comunica que está saindo um novo portal do Conselho Municipal de Saúde, onde existe um link que será atualizado semanalmente com as informações dos Conselhos Locais de Saúde. </w:t>
      </w:r>
      <w:r>
        <w:rPr>
          <w:rFonts w:cs="Verdana" w:ascii="Verdana" w:hAnsi="Verdana"/>
          <w:b/>
        </w:rPr>
        <w:t>4.3) Conselheiro José Luiz</w:t>
      </w:r>
      <w:r>
        <w:rPr>
          <w:rFonts w:cs="Verdana" w:ascii="Verdana" w:hAnsi="Verdana"/>
        </w:rPr>
        <w:t xml:space="preserve"> coloca que a sugestão da coordenadora é importante, e na qualidade de usuário percebe que no Conselho Local de Saúde do Estreito principalmente trabalhos referente a saúde mental de idosos, sendo um trabalho que poderia ser ampliado a todos os postos de saúde, sendo importante esta interação. </w:t>
      </w:r>
      <w:r>
        <w:rPr>
          <w:rFonts w:cs="Verdana" w:ascii="Verdana" w:hAnsi="Verdana"/>
          <w:b/>
        </w:rPr>
        <w:t xml:space="preserve">4.4) Presidente Clécio Espezim </w:t>
      </w:r>
      <w:r>
        <w:rPr>
          <w:rFonts w:cs="Verdana" w:ascii="Verdana" w:hAnsi="Verdana"/>
        </w:rPr>
        <w:t xml:space="preserve">solicita ao Marcos Pinar para que ajude a organizar esta interação, programando uma reunião dos coordenadores dos Conselhos Locais de Saúde e uma representação do Conselho Municipal de Saúde, trazendo isso como informe geral na próxima reunião do Conselho. </w:t>
      </w:r>
      <w:r>
        <w:rPr>
          <w:rFonts w:cs="Verdana" w:ascii="Verdana" w:hAnsi="Verdana"/>
          <w:b/>
        </w:rPr>
        <w:t xml:space="preserve">4.5) Marcos Pinar </w:t>
      </w:r>
      <w:r>
        <w:rPr>
          <w:rFonts w:cs="Verdana" w:ascii="Verdana" w:hAnsi="Verdana"/>
        </w:rPr>
        <w:t xml:space="preserve">informa que na próxima quarta feira será a implantação do Conselho Local da Tapera. Pede para que um conselheiro o acompanhe às 18 horas. Avisa que semana passada foi implantado o Conselho Local da Costa da Lagoa. </w:t>
      </w:r>
      <w:r>
        <w:rPr>
          <w:rFonts w:cs="Verdana" w:ascii="Verdana" w:hAnsi="Verdana"/>
          <w:b/>
        </w:rPr>
        <w:t xml:space="preserve">5) Informes da Mesa Diretora. 5.1)Primeiro Secretário Tadeu </w:t>
      </w:r>
      <w:r>
        <w:rPr>
          <w:rFonts w:cs="Verdana" w:ascii="Verdana" w:hAnsi="Verdana"/>
        </w:rPr>
        <w:t xml:space="preserve">informa que houve a reunião da Mesa Diretora no dia 10/04, estando presente o Presidente Clécio Espezim, a Vice-Presidente Conselheira Rita, Primeiro Secretário Tadeu e Secretário Executivo Darcy. Relatou-se o seguinte: Leitura e Estudo do Regimento do art. 17; Proposto pelo Primeiro Secretário que as convocações do Conselho Municipal de Saúde sejam assinadas conjuntamente pelo Presidente e Primeiro Secretário, embora o Regimento diga que deva ser assinado pelo Primeiro Secretário; Relatado e Clareados as Especificidades e Autonomia das Funções dos Servidores Públicos em Relação ao Conselho Municipal de Saúde;Ressaltado o Reconhecimento da Autonomia do Conselho na Participação do Controle Social na Gestão do SUS; Lembrar que na reunião da plenária do dia 03/04/2012 houveram pontos de pauta tranferidos para a reunião de Maio, que cuja apresentações eram requeridas como normativas enquanto foram possíveis apresentações de pontos de pauta cuja discussão não era requerida por lei ou normativa, mostrando a necessidade de se haver um calendário ressaltando os pontos obrigatórios por lei; os membros da Mesa Diretora propuseram outras possibilidades para a reunião do Conselho Municipal de Saúde para maior capacidade; indicar aos conselheiros municipais de saúde o uso de crachá para melhor identificação durante as reuniões; Leitura e Análise dos Pontos de Pauta para a Reunião Plenária de 08/05/12. </w:t>
      </w:r>
      <w:r>
        <w:rPr>
          <w:rFonts w:cs="Verdana" w:ascii="Verdana" w:hAnsi="Verdana"/>
          <w:b/>
        </w:rPr>
        <w:t>5.2) Conselheira Estela</w:t>
      </w:r>
      <w:r>
        <w:rPr>
          <w:rFonts w:cs="Verdana" w:ascii="Verdana" w:hAnsi="Verdana"/>
        </w:rPr>
        <w:t xml:space="preserve"> solicita que a Mesa Diretora faça seus relatórios e passe para a Secretaria Executiva para que todos os Conselheiros tenham ciência.  O Secretário Executivo do Conselho, </w:t>
      </w:r>
      <w:r>
        <w:rPr>
          <w:rFonts w:cs="Verdana" w:ascii="Verdana" w:hAnsi="Verdana"/>
          <w:b/>
        </w:rPr>
        <w:t>Darcy E. Zamora</w:t>
      </w:r>
      <w:r>
        <w:rPr>
          <w:rFonts w:cs="Verdana" w:ascii="Verdana" w:hAnsi="Verdana"/>
        </w:rPr>
        <w:t xml:space="preserve"> passa a relatar os informes. </w:t>
      </w:r>
      <w:r>
        <w:rPr>
          <w:rFonts w:cs="Verdana" w:ascii="Verdana" w:hAnsi="Verdana"/>
          <w:b/>
        </w:rPr>
        <w:t>5.3)</w:t>
      </w:r>
      <w:r>
        <w:rPr>
          <w:rFonts w:cs="Verdana" w:ascii="Verdana" w:hAnsi="Verdana"/>
        </w:rPr>
        <w:t xml:space="preserve"> Recebemos convites da Assembléia Legislativa do Estado referentes aos seguintes eventos: Dia 18 de abril, Sessão Especial em homenagem à SC Transplantes; Dia 04 de maio, Encontro Regional sobre a Violência Doméstica contra a Mulher e para o próximo dia 22 de maio, Sessão Especial em homenagem à ACAMESC - Academia de Medicina do Estado de Santa Catarina e o lançamento do livro ACAMESC – História e Corpo Acadêmico, a realizar-se às 19:00 hs, em seu plenário; </w:t>
      </w:r>
      <w:r>
        <w:rPr>
          <w:rFonts w:cs="Verdana" w:ascii="Verdana" w:hAnsi="Verdana"/>
          <w:b/>
        </w:rPr>
        <w:t>5.4)</w:t>
      </w:r>
      <w:r>
        <w:rPr>
          <w:rFonts w:cs="Verdana" w:ascii="Verdana" w:hAnsi="Verdana"/>
        </w:rPr>
        <w:t xml:space="preserve"> Recebemos convite da SMS para participar da Solenidade de Assinatura do Decreto que Cria o Componente Municipal do Programa de Melhoria do Acesso e da Qualidade na Atenção Básica – PMAQ-AB/Municipal, Evento realizado no dia 17 de abril p.p.; </w:t>
      </w:r>
      <w:r>
        <w:rPr>
          <w:rFonts w:cs="Verdana" w:ascii="Verdana" w:hAnsi="Verdana"/>
          <w:b/>
        </w:rPr>
        <w:t xml:space="preserve">5.5) </w:t>
      </w:r>
      <w:r>
        <w:rPr>
          <w:rFonts w:cs="Verdana" w:ascii="Verdana" w:hAnsi="Verdana"/>
        </w:rPr>
        <w:t xml:space="preserve">Recebemos da Assessoria Jurídica da SMS, ofício nº OE 102 SMS/ASSJUR/2012, encaminhando o Ofício nº 0186/2012, da 33ª Promotoria de Justiça da Comarca da Capital, o qual alude sobre a Recomendação nº 0003/2012, que estabelece que a Recomendação nº 0001/2012 seja submetida à aprovação do Conselho Municipal de Saúde. Em resposta a Secretaria Executiva informou que o Relatório da Audiência de Instrução com aquela Promotoria foi objeto de leitura e análise na Reunião Ordinária do Conselho em 03 de abril e que atendendo a recomendação solicitada o assunto será apresentado novamente para discussão e deliberação na reunião de 08 de maio. </w:t>
      </w:r>
      <w:r>
        <w:rPr>
          <w:rFonts w:cs="Verdana" w:ascii="Verdana" w:hAnsi="Verdana"/>
          <w:b/>
        </w:rPr>
        <w:t>5.6)</w:t>
      </w:r>
      <w:r>
        <w:rPr>
          <w:rFonts w:cs="Verdana" w:ascii="Verdana" w:hAnsi="Verdana"/>
        </w:rPr>
        <w:t xml:space="preserve"> Recebemos do Conselho Nacional de Saúde a Recomendação nº 005/2012 que solicita a atenção e providências cabíveis para promover a implementação de políticas ou programas de saúde referentes às práticas integrativas e complementares, em especial, com oferta de ações e serviços de acupuntura, de forma multiprofissional em todos os níveis de assistência de acordo com o preconizado pela Política Nacional de Práticas Integrativas e complementares do SUS. O referido documento está sento enviado a todos os conselheiros; Recebemos da Vigilância Epidemiológica da SMS, release sobre a Campanha Nacional de Vacinação Contra a Influenza, que iniciou no dia 05 e se estenderá até o dia 25 de maio; </w:t>
      </w:r>
      <w:r>
        <w:rPr>
          <w:rFonts w:cs="Verdana" w:ascii="Verdana" w:hAnsi="Verdana"/>
          <w:b/>
        </w:rPr>
        <w:t>5.7)</w:t>
      </w:r>
      <w:r>
        <w:rPr>
          <w:rFonts w:cs="Verdana" w:ascii="Verdana" w:hAnsi="Verdana"/>
        </w:rPr>
        <w:t xml:space="preserve"> Recebemos da Secretaria Municipal de Educação, convite para reunião do Comitê Compromisso Todos pela Educação, evento realizado no último dia 20 de abril, que debateu sobre as Metas do Compromisso Todos pela Educação e Projeto de Expansão e Aperfeiçoamento da Educação Infantil e o Ensino Fundamental em Florianópolis; </w:t>
      </w:r>
      <w:r>
        <w:rPr>
          <w:rFonts w:cs="Verdana" w:ascii="Verdana" w:hAnsi="Verdana"/>
          <w:b/>
        </w:rPr>
        <w:t>5.8)</w:t>
      </w:r>
      <w:r>
        <w:rPr>
          <w:rFonts w:cs="Verdana" w:ascii="Verdana" w:hAnsi="Verdana"/>
        </w:rPr>
        <w:t xml:space="preserve"> Recebemos Ofício nº 145/DG-HU/2012, do Hospital Universitário da UFSC solicitando indicação de representante titular e respectivo suplente, do segmento dos usuários, para fazer parte de seu Conselho Diretor; </w:t>
      </w:r>
      <w:r>
        <w:rPr>
          <w:rFonts w:cs="Verdana" w:ascii="Verdana" w:hAnsi="Verdana"/>
          <w:b/>
        </w:rPr>
        <w:t xml:space="preserve">5.9) </w:t>
      </w:r>
      <w:r>
        <w:rPr>
          <w:rFonts w:cs="Verdana" w:ascii="Verdana" w:hAnsi="Verdana"/>
        </w:rPr>
        <w:t xml:space="preserve">A Secretaria Executiva informa que a ACM – Associação Catarinense de Medicina completou, no último dia 27 de abril, 75anos de fundação; </w:t>
      </w:r>
      <w:r>
        <w:rPr>
          <w:rFonts w:cs="Verdana" w:ascii="Verdana" w:hAnsi="Verdana"/>
          <w:b/>
        </w:rPr>
        <w:t>5.10)</w:t>
      </w:r>
      <w:r>
        <w:rPr>
          <w:rFonts w:cs="Verdana" w:ascii="Verdana" w:hAnsi="Verdana"/>
        </w:rPr>
        <w:t xml:space="preserve"> Recebemos E-Mail do Conselho Nacional de Saúde informando da sua adesão ao Movimento Nacional em Defesa da Saúde Pública o qual visa a coleta de 1,5 milhão de assinaturas para envio à Câmara de Deputados de Projeto de Lei de Iniciativa Popular propondo assegurar o repasse efetivo e integral de 10% das receitas correntes brutas da União para a saúde pública brasileira, alterando, dessa forma, parte da Lei Complementar nº 141, de 13/01/2012. Este manifesto foi enviado a todos os conselheiros; </w:t>
      </w:r>
      <w:r>
        <w:rPr>
          <w:rFonts w:cs="Verdana" w:ascii="Verdana" w:hAnsi="Verdana"/>
          <w:b/>
        </w:rPr>
        <w:t>5.11)</w:t>
      </w:r>
      <w:r>
        <w:rPr>
          <w:rFonts w:cs="Verdana" w:ascii="Verdana" w:hAnsi="Verdana"/>
        </w:rPr>
        <w:t xml:space="preserve"> Recebemos da SMS, ofício nº OE 17/SMS/DFMS/ORÇ/2012 enviando o Balancete relativo ao mês de janeiro de 2012. do Fundo Municipal de Saúde. O referido documento será encaminhado à Câmara Técnica para análise e considerações; </w:t>
      </w:r>
      <w:r>
        <w:rPr>
          <w:rFonts w:cs="Verdana" w:ascii="Verdana" w:hAnsi="Verdana"/>
          <w:b/>
        </w:rPr>
        <w:t>5.12)</w:t>
      </w:r>
      <w:r>
        <w:rPr>
          <w:rFonts w:cs="Verdana" w:ascii="Verdana" w:hAnsi="Verdana"/>
        </w:rPr>
        <w:t xml:space="preserve"> A Secretaria Executiva informa que a ACM – Associação Catarinense de Medicina completou, no último dia 27 de abril, 75 anos de fundação; </w:t>
      </w:r>
      <w:r>
        <w:rPr>
          <w:rFonts w:cs="Verdana" w:ascii="Verdana" w:hAnsi="Verdana"/>
          <w:b/>
        </w:rPr>
        <w:t>5.13)</w:t>
      </w:r>
      <w:r>
        <w:rPr>
          <w:rFonts w:cs="Verdana" w:ascii="Verdana" w:hAnsi="Verdana"/>
        </w:rPr>
        <w:t xml:space="preserve"> Datas comemorativas no âmbito da saúde em maio: Dia 01 – Dia Internacional do Trabalhador; Dia 07 – Dia do Oftalmologista; Dia 12 – Dia Mundial do Enfermeiro; Dia 13 -  Dia do Zootecnista; Dia 15 – Dia do Assistente Social; Dia 18 – Dia Nacional de Luta Antimanicomial; Dia 25 – Dia do Massagista; Dia 26 – Dia Nacional de Combate ao Glaucoma; Dia 27 – Dia do Serviço de Saúde do Exercito; Dia 28 – Dia Nacional de Redução da Mortalidade Materna; Dia 28 – Dia Internacional de Luta pela Saúde da Mulher; Dia 31 – Dia Mundial Sem Tabaco. </w:t>
      </w:r>
      <w:r>
        <w:rPr>
          <w:rFonts w:cs="Verdana" w:ascii="Verdana" w:hAnsi="Verdana"/>
          <w:b/>
        </w:rPr>
        <w:t>5.14)</w:t>
      </w:r>
      <w:r>
        <w:rPr>
          <w:rFonts w:cs="Verdana" w:ascii="Verdana" w:hAnsi="Verdana"/>
        </w:rPr>
        <w:t xml:space="preserve">Secretário Executivo Darcy coloca sobre a indicação do representante do Conselho no HU, que era o Conselheiro Nicolau. </w:t>
      </w:r>
      <w:r>
        <w:rPr>
          <w:rFonts w:cs="Verdana" w:ascii="Verdana" w:hAnsi="Verdana"/>
          <w:b/>
        </w:rPr>
        <w:t>5.15)</w:t>
      </w:r>
      <w:r>
        <w:rPr>
          <w:rFonts w:cs="Verdana" w:ascii="Verdana" w:hAnsi="Verdana"/>
        </w:rPr>
        <w:t xml:space="preserve"> Conselheiro Nicolau demonstra interesse em permanecer e informa que durante todo o período não foi convocado. </w:t>
      </w:r>
      <w:r>
        <w:rPr>
          <w:rFonts w:cs="Verdana" w:ascii="Verdana" w:hAnsi="Verdana"/>
          <w:b/>
        </w:rPr>
        <w:t xml:space="preserve">5.16) </w:t>
      </w:r>
      <w:r>
        <w:rPr>
          <w:rFonts w:cs="Verdana" w:ascii="Verdana" w:hAnsi="Verdana"/>
        </w:rPr>
        <w:t xml:space="preserve">Presidente Clécio Espezim coloca que deve questionar a comissão para cobrar do HU. Permanece o Conselheiro Nicolau que demonstrou interesse. </w:t>
      </w:r>
      <w:r>
        <w:rPr>
          <w:rFonts w:cs="Verdana" w:ascii="Verdana" w:hAnsi="Verdana"/>
          <w:b/>
        </w:rPr>
        <w:t>6.</w:t>
      </w:r>
      <w:r>
        <w:rPr>
          <w:b/>
        </w:rPr>
        <w:t xml:space="preserve"> </w:t>
      </w:r>
      <w:r>
        <w:rPr>
          <w:rFonts w:cs="Verdana" w:ascii="Verdana" w:hAnsi="Verdana"/>
          <w:b/>
        </w:rPr>
        <w:t>Prestação de Contas de Ações Atividades e Financeiras Ref. Aos 2º, 3º e 4º Trimestres de 2011 do CEREST– Centro de Referência em Saúde do Trabalhador Regional de  Flps. ;   Programação Anual para 2012, do CEREST – Centro de Referência em Saúde do Trabalhador Regional de Florianópolis.</w:t>
      </w:r>
      <w:r>
        <w:rPr>
          <w:rFonts w:cs="Verdana" w:ascii="Verdana" w:hAnsi="Verdana"/>
        </w:rPr>
        <w:t xml:space="preserve">Apresentado pelo Diretor da Vigilância em Saúde – Anselmo Granzotto e Coordenador do CEREST – Tadeu Ferreira de Paiva, que discorreram sobre os seguintes itens: </w:t>
      </w:r>
      <w:r>
        <w:rPr>
          <w:rFonts w:cs="Verdana" w:ascii="Verdana" w:hAnsi="Verdana"/>
          <w:b/>
        </w:rPr>
        <w:t>6.1)</w:t>
      </w:r>
      <w:r>
        <w:rPr>
          <w:rFonts w:cs="Verdana" w:ascii="Verdana" w:hAnsi="Verdana"/>
        </w:rPr>
        <w:t xml:space="preserve"> Relatório de Atividades: 2012. </w:t>
      </w:r>
      <w:r>
        <w:rPr>
          <w:rFonts w:cs="Verdana" w:ascii="Verdana" w:hAnsi="Verdana"/>
          <w:b/>
        </w:rPr>
        <w:t>6.2)</w:t>
      </w:r>
      <w:r>
        <w:rPr>
          <w:rFonts w:cs="Verdana" w:ascii="Verdana" w:hAnsi="Verdana"/>
        </w:rPr>
        <w:t xml:space="preserve"> Organograma da DVS. </w:t>
      </w:r>
      <w:r>
        <w:rPr>
          <w:rFonts w:cs="Verdana" w:ascii="Verdana" w:hAnsi="Verdana"/>
          <w:b/>
        </w:rPr>
        <w:t>6.3)</w:t>
      </w:r>
      <w:r>
        <w:rPr>
          <w:rFonts w:cs="Verdana" w:ascii="Verdana" w:hAnsi="Verdana"/>
        </w:rPr>
        <w:t xml:space="preserve"> CEREST em Santa Catarina. </w:t>
      </w:r>
      <w:r>
        <w:rPr>
          <w:rFonts w:cs="Verdana" w:ascii="Verdana" w:hAnsi="Verdana"/>
          <w:b/>
        </w:rPr>
        <w:t>6.4)</w:t>
      </w:r>
      <w:r>
        <w:rPr>
          <w:rFonts w:cs="Verdana" w:ascii="Verdana" w:hAnsi="Verdana"/>
        </w:rPr>
        <w:t xml:space="preserve"> Ações E Atividades do  CEREST Regional de  Florianópolis. </w:t>
      </w:r>
      <w:r>
        <w:rPr>
          <w:rFonts w:cs="Verdana" w:ascii="Verdana" w:hAnsi="Verdana"/>
          <w:b/>
        </w:rPr>
        <w:t>6.5)</w:t>
      </w:r>
      <w:r>
        <w:rPr>
          <w:rFonts w:cs="Verdana" w:ascii="Verdana" w:hAnsi="Verdana"/>
        </w:rPr>
        <w:t xml:space="preserve"> Material Informativo em St Utilizado nas Ações do CEREST. </w:t>
      </w:r>
      <w:r>
        <w:rPr>
          <w:rFonts w:cs="Verdana" w:ascii="Verdana" w:hAnsi="Verdana"/>
          <w:b/>
        </w:rPr>
        <w:t>6.6)</w:t>
      </w:r>
      <w:r>
        <w:rPr>
          <w:rFonts w:cs="Verdana" w:ascii="Verdana" w:hAnsi="Verdana"/>
        </w:rPr>
        <w:t xml:space="preserve"> Relatório- Distribuição Por Município-2011: Município X Nº de Atendimentos. </w:t>
      </w:r>
      <w:r>
        <w:rPr>
          <w:rFonts w:cs="Verdana" w:ascii="Verdana" w:hAnsi="Verdana"/>
          <w:b/>
        </w:rPr>
        <w:t>6.7)</w:t>
      </w:r>
      <w:r>
        <w:rPr>
          <w:rFonts w:cs="Verdana" w:ascii="Verdana" w:hAnsi="Verdana"/>
        </w:rPr>
        <w:t xml:space="preserve"> Indicadores de Monitoramento, Avaliação do Pacto pela Vida, nos Componentes pela Vida e de Gestão para o Biênio 2010-2011. </w:t>
      </w:r>
      <w:r>
        <w:rPr>
          <w:rFonts w:cs="Verdana" w:ascii="Verdana" w:hAnsi="Verdana"/>
          <w:b/>
        </w:rPr>
        <w:t>6.8)</w:t>
      </w:r>
      <w:r>
        <w:rPr>
          <w:rFonts w:cs="Verdana" w:ascii="Verdana" w:hAnsi="Verdana"/>
        </w:rPr>
        <w:t xml:space="preserve"> Meta Brasil- Biênio 2010-2011. </w:t>
      </w:r>
      <w:r>
        <w:rPr>
          <w:rFonts w:cs="Verdana" w:ascii="Verdana" w:hAnsi="Verdana"/>
          <w:b/>
        </w:rPr>
        <w:t>6.9)</w:t>
      </w:r>
      <w:r>
        <w:rPr>
          <w:rFonts w:cs="Verdana" w:ascii="Verdana" w:hAnsi="Verdana"/>
        </w:rPr>
        <w:t xml:space="preserve"> Notificação Agravos à ST- Brasil. </w:t>
      </w:r>
      <w:r>
        <w:rPr>
          <w:rFonts w:cs="Verdana" w:ascii="Verdana" w:hAnsi="Verdana"/>
          <w:b/>
        </w:rPr>
        <w:t>6.10)</w:t>
      </w:r>
      <w:r>
        <w:rPr>
          <w:rFonts w:cs="Verdana" w:ascii="Verdana" w:hAnsi="Verdana"/>
        </w:rPr>
        <w:t xml:space="preserve"> Notificação Agravos à ST-  Santa Catarina. </w:t>
      </w:r>
      <w:r>
        <w:rPr>
          <w:rFonts w:cs="Verdana" w:ascii="Verdana" w:hAnsi="Verdana"/>
          <w:b/>
        </w:rPr>
        <w:t>6.11)</w:t>
      </w:r>
      <w:r>
        <w:rPr>
          <w:rFonts w:cs="Verdana" w:ascii="Verdana" w:hAnsi="Verdana"/>
        </w:rPr>
        <w:t xml:space="preserve"> Notificação Agravos à ST- Município Florianópolis. </w:t>
      </w:r>
      <w:r>
        <w:rPr>
          <w:rFonts w:cs="Verdana" w:ascii="Verdana" w:hAnsi="Verdana"/>
          <w:b/>
        </w:rPr>
        <w:t xml:space="preserve">6.12) </w:t>
      </w:r>
      <w:r>
        <w:rPr>
          <w:rFonts w:cs="Verdana" w:ascii="Verdana" w:hAnsi="Verdana"/>
        </w:rPr>
        <w:t xml:space="preserve">Relatório de Protocolo - Processo de Alvará Sanitário Deferido e Emitido em Florianópolis em 2010 e 2011. </w:t>
      </w:r>
      <w:r>
        <w:rPr>
          <w:rFonts w:cs="Verdana" w:ascii="Verdana" w:hAnsi="Verdana"/>
          <w:b/>
        </w:rPr>
        <w:t>6.13)</w:t>
      </w:r>
      <w:r>
        <w:rPr>
          <w:rFonts w:cs="Verdana" w:ascii="Verdana" w:hAnsi="Verdana"/>
        </w:rPr>
        <w:t xml:space="preserve"> Relatório De Atendimento A Denúncias Concluidas.</w:t>
      </w:r>
      <w:r>
        <w:rPr>
          <w:rFonts w:cs="Verdana" w:ascii="Verdana" w:hAnsi="Verdana"/>
          <w:b/>
        </w:rPr>
        <w:t xml:space="preserve"> 6.14)</w:t>
      </w:r>
      <w:r>
        <w:rPr>
          <w:rFonts w:cs="Verdana" w:ascii="Verdana" w:hAnsi="Verdana"/>
        </w:rPr>
        <w:t xml:space="preserve"> Planilha De Execução Financeira - Corrente – 2º Trimestre 2011. </w:t>
      </w:r>
      <w:r>
        <w:rPr>
          <w:rFonts w:cs="Verdana" w:ascii="Verdana" w:hAnsi="Verdana"/>
          <w:b/>
        </w:rPr>
        <w:t>6.15)</w:t>
      </w:r>
      <w:r>
        <w:rPr>
          <w:rFonts w:cs="Verdana" w:ascii="Verdana" w:hAnsi="Verdana"/>
        </w:rPr>
        <w:t xml:space="preserve"> Recursos Renast / Ministério Da Saúde – Referente ao 2º Trimestre 2011. </w:t>
      </w:r>
      <w:r>
        <w:rPr>
          <w:rFonts w:cs="Verdana" w:ascii="Verdana" w:hAnsi="Verdana"/>
          <w:b/>
        </w:rPr>
        <w:t>6.16)</w:t>
      </w:r>
      <w:r>
        <w:rPr>
          <w:rFonts w:cs="Verdana" w:ascii="Verdana" w:hAnsi="Verdana"/>
        </w:rPr>
        <w:t xml:space="preserve"> Planilha de Execução Financeira -  3º Trimestre 2011. </w:t>
      </w:r>
      <w:r>
        <w:rPr>
          <w:rFonts w:cs="Verdana" w:ascii="Verdana" w:hAnsi="Verdana"/>
          <w:b/>
        </w:rPr>
        <w:t xml:space="preserve">6.17) </w:t>
      </w:r>
      <w:r>
        <w:rPr>
          <w:rFonts w:cs="Verdana" w:ascii="Verdana" w:hAnsi="Verdana"/>
        </w:rPr>
        <w:t xml:space="preserve">Recursos Renast / Ministério Da Saúde – Referente ao 3º Trimestre 2011. </w:t>
      </w:r>
      <w:r>
        <w:rPr>
          <w:rFonts w:cs="Verdana" w:ascii="Verdana" w:hAnsi="Verdana"/>
          <w:b/>
        </w:rPr>
        <w:t>6.18)</w:t>
      </w:r>
      <w:r>
        <w:rPr>
          <w:rFonts w:cs="Verdana" w:ascii="Verdana" w:hAnsi="Verdana"/>
        </w:rPr>
        <w:t xml:space="preserve"> Planilha de Execução Financeira -  4º Trimestre 2011. </w:t>
      </w:r>
      <w:r>
        <w:rPr>
          <w:rFonts w:cs="Verdana" w:ascii="Verdana" w:hAnsi="Verdana"/>
          <w:b/>
        </w:rPr>
        <w:t>6.19)</w:t>
      </w:r>
      <w:r>
        <w:rPr>
          <w:rFonts w:cs="Verdana" w:ascii="Verdana" w:hAnsi="Verdana"/>
        </w:rPr>
        <w:t xml:space="preserve"> Recursos Renast / Ministério Da Saúde – Referente ao 4º Trimestre 2011. </w:t>
      </w:r>
      <w:r>
        <w:rPr>
          <w:rFonts w:cs="Verdana" w:ascii="Verdana" w:hAnsi="Verdana"/>
          <w:b/>
        </w:rPr>
        <w:t>6.20)</w:t>
      </w:r>
      <w:r>
        <w:rPr>
          <w:rFonts w:cs="Verdana" w:ascii="Verdana" w:hAnsi="Verdana"/>
        </w:rPr>
        <w:t xml:space="preserve"> Programação Anual de Saúde do Trabalhador- 2012. </w:t>
      </w:r>
      <w:r>
        <w:rPr>
          <w:rFonts w:cs="Verdana" w:ascii="Verdana" w:hAnsi="Verdana"/>
          <w:b/>
        </w:rPr>
        <w:t>6.21) Conselheiro Nicolau</w:t>
      </w:r>
      <w:r>
        <w:rPr>
          <w:rFonts w:cs="Verdana" w:ascii="Verdana" w:hAnsi="Verdana"/>
        </w:rPr>
        <w:t xml:space="preserve"> pergunta  se todos os funcionários designados pela portaria nº 21 continuam no CEREST; qual a participação do CEREST na realização do Serviço de Saúde do Trabalhador Público – Municipal; quais ações foram realizadas na saúde do trabalhador nos distritos; qual o papel do CEREST nas inspeções de deliberação de alvará; o cadastro das entidades sindicais das Associações Patronais que foi feito no ano de 2011; quando foi marcada alguma reunião da CIST municipal de Florianópolis; a questão da saúde do trabalhador no serviço público – municipal que não é da competência do CEREST mas da administração;  diz que esteve no seminário e capacitação de atividades do CEREST, coloca que tinham dois sindicatos; a questão dos acidentes graves – fatais; na apresentação de compras aparece a compra de 5 automóveis qual a localização deles; pede informação sobre aquisição de logomarca, desenvolvimento, ilustração de folhas no valor de quase trezentos mil reais, pergunta qual o modo de contratação e se é feito uma licitação; porque construir ou reformar a sede do CEREST, já que foi construida a pouco tempo. </w:t>
      </w:r>
      <w:r>
        <w:rPr>
          <w:rFonts w:cs="Verdana" w:ascii="Verdana" w:hAnsi="Verdana"/>
          <w:b/>
        </w:rPr>
        <w:t>6.22) Coord. Tadeu</w:t>
      </w:r>
      <w:r>
        <w:rPr>
          <w:rFonts w:cs="Verdana" w:ascii="Verdana" w:hAnsi="Verdana"/>
        </w:rPr>
        <w:t xml:space="preserve"> responde quanto aos funcionários todos atuam no CEREST; O CEREST não participa no serviço de saúde do trabalhador, o que acontece é que o CEREST normatiza isso mas não participa da execução; o CEREST não libera alvará, não faz absolutamente nada, quem faz é a vigilância sanitária, o que existe é promoverr ações que protegem os trabalhadores; o cadastro será disponibilizado a todos os conselheiros, foi coletados todos os dados, sendo corrigido frequentemente; e está aguardando este ano que a CIST se coloque à disposição do CEREST para que possa contactar; o serviço de saúde do trabalhador público da administração direta e indireta tem direção única, portanto em nenhuma hipótese pode estar em outra secretaria; quanto ao seminário foi feito a soma dos presentes, não é exclusividade, o objetivo era a participação dos sindicatos, embora uma quantidade menor tenha participado; os cinco automóveis estão sendo utilizados no CEREST; quanto as notas fiscais estão todas no setor da Secretaria de Saúde à disposição dos conselheiros; quanto a construção vem a tempo solicitando a necessidade de se fazer um acréscimo no prédio, sendo aprovada ano passado; </w:t>
      </w:r>
      <w:r>
        <w:rPr>
          <w:rFonts w:cs="Verdana" w:ascii="Verdana" w:hAnsi="Verdana"/>
          <w:b/>
        </w:rPr>
        <w:t>6.23) Presidente Clécio Espezim</w:t>
      </w:r>
      <w:r>
        <w:rPr>
          <w:rFonts w:cs="Verdana" w:ascii="Verdana" w:hAnsi="Verdana"/>
        </w:rPr>
        <w:t xml:space="preserve"> salienta que as intervenções do Conselheiro Nicolau foram bem investigativas, coloca que pode ir na Secretaria juntamente com o Coordenador Tadeu buscar maiores informações que precise. </w:t>
      </w:r>
      <w:r>
        <w:rPr>
          <w:rFonts w:cs="Verdana" w:ascii="Verdana" w:hAnsi="Verdana"/>
          <w:b/>
        </w:rPr>
        <w:t>6.24) Conselheira Estela</w:t>
      </w:r>
      <w:r>
        <w:rPr>
          <w:rFonts w:cs="Verdana" w:ascii="Verdana" w:hAnsi="Verdana"/>
        </w:rPr>
        <w:t xml:space="preserve"> coloca que algumas considerações o Conselheiro Nicolau já fez, diz que possui algumas dúvidas quanto o planejamento percebeu que o mesmo não continha a data e quem irá realizar; em relação aos cursos que o CEREST tem realizado, que isso seja repassado a todos os Conselheiros para terem acesso a essas informações; em relação aos outros cursos realizados, quais os locais em que foram realizados, a lista de presença e o recurso gasto com isso; em relação as ações efetivas do CEREST realizado no município de Florianópolis, quer saber sobre ação efetiva o que o CEREST realmente fez este ano; quando ao gasto de 180 mil reais com folder e material, pergunta sobre o material que está no prédio da Vigilância Sanitária que estão estocados gastando mais recursos para isso, quer saber a empresa que está fazendo isso, a forma de licitação e como está sendo gasto; quanto ao gasto de gasolina no valor de 2 mil reais , tendo cinco carros e atuando em 22 municípios como este valor é tão abaixo do mercado; em relação a questão das subnotificações o CEREST pergunta se tem ciência e o que está sendo feito para que isto não ocorra mais; quanto aos profissionais de saúde que estão afastados, qual o quadro geral da saúde na PMF; qual a ação efetiva do sindicato dos frentistas que é apresentado, se foi com o CEREST Municipal ou Estadual; </w:t>
      </w:r>
      <w:r>
        <w:rPr>
          <w:rFonts w:cs="Verdana" w:ascii="Verdana" w:hAnsi="Verdana"/>
          <w:b/>
        </w:rPr>
        <w:t>6.25) Coord. Tadeu</w:t>
      </w:r>
      <w:r>
        <w:rPr>
          <w:rFonts w:cs="Verdana" w:ascii="Verdana" w:hAnsi="Verdana"/>
        </w:rPr>
        <w:t xml:space="preserve"> responde quanto aos dados no planejamento concorda, embora a dependência com os demais órgãos mostrando-se certa dificuldade de colocar datas sem ter o contato firmado; as programações de capacitações; está sendo disponibilizado pela Diretoria da Vigilância em Saúde o envio dessas listas; o Serviço de Saúde do Servidor em 2007 em conjunto com a Vigilância Sanitária da época houve respaldo de documentos daquela oportunidade, no momento só foram feitos os exames da categoria de motoristas, não havendo atuação direta com o Serviço de Saúde do Trabalhador; quanto as cartilhas e folders são a matéria prima da Saúde do Trabalhador, está sendo feita a distribuição ora mais ativa e ora menos ativa, e dentro da Programação de 2012 está prevista a distribuição. </w:t>
      </w:r>
      <w:r>
        <w:rPr>
          <w:rFonts w:cs="Verdana" w:ascii="Verdana" w:hAnsi="Verdana"/>
          <w:b/>
        </w:rPr>
        <w:t>6.26) Presidente Clécio Espezim</w:t>
      </w:r>
      <w:r>
        <w:rPr>
          <w:rFonts w:cs="Verdana" w:ascii="Verdana" w:hAnsi="Verdana"/>
        </w:rPr>
        <w:t xml:space="preserve"> complementa que possuem os materiais e que está sendo repassado a todos os municípios e que jamais irá autorizar qualquer tipo de implementação de novos folders. </w:t>
      </w:r>
      <w:r>
        <w:rPr>
          <w:rFonts w:cs="Verdana" w:ascii="Verdana" w:hAnsi="Verdana"/>
          <w:b/>
        </w:rPr>
        <w:t>6.27) Coord. Tadeu</w:t>
      </w:r>
      <w:r>
        <w:rPr>
          <w:rFonts w:cs="Verdana" w:ascii="Verdana" w:hAnsi="Verdana"/>
        </w:rPr>
        <w:t xml:space="preserve"> responde quanto a subnotificação é crônica, na medida que se capacita todos participam do esforço de mais notificação, espera que acabe a subnotificação ou ao menos diminua bastante. </w:t>
      </w:r>
      <w:r>
        <w:rPr>
          <w:rFonts w:cs="Verdana" w:ascii="Verdana" w:hAnsi="Verdana"/>
          <w:b/>
        </w:rPr>
        <w:t>6.28) Dir. Anselmo</w:t>
      </w:r>
      <w:r>
        <w:rPr>
          <w:rFonts w:cs="Verdana" w:ascii="Verdana" w:hAnsi="Verdana"/>
        </w:rPr>
        <w:t xml:space="preserve"> ressalta que as notificações devem ser feitas pelos hospitais, clínicas médicas que estejam em funcionamento no município de Florianópolis. Na semana que antecedeu teve uma reunião com o CEREST Estadual e a Vigilância Epidemiológica do Estado tratando também das notificações do Estado ou da falta delas, mostrou-se aos Gerentes da Vigilância Epidemiológica Municipal e Estadual e ao Gerente do CEREST Estadual o montante de notificações , infrações e multas encaminhadas aos hospitais do Estado e as Clínicas exigindo que se cumprissem as leis Federais, Estaduais e do Município de Florianópolis, entende que ainda no exercício de 2012 melhorar o indíce de notificações que estão precários não só em Florianópolis mas em todo o Brasil. </w:t>
      </w:r>
      <w:r>
        <w:rPr>
          <w:rFonts w:cs="Verdana" w:ascii="Verdana" w:hAnsi="Verdana"/>
          <w:b/>
        </w:rPr>
        <w:t>6.29) Conselheira Estela</w:t>
      </w:r>
      <w:r>
        <w:rPr>
          <w:rFonts w:cs="Verdana" w:ascii="Verdana" w:hAnsi="Verdana"/>
        </w:rPr>
        <w:t xml:space="preserve"> coloca que nesse sentido deveria ter a participação das unidades, porque a maioria dos usuários quando sofrem com algum tipo de acidente, entram primeiro pela Unidade de Saúde. Pergunta se esse documento de notificação existe nas unidades e se os médicos estão aptos para que passem essa notificação, ou só está se cobrando do Estado sem ver o que está acontecendo. </w:t>
      </w:r>
      <w:r>
        <w:rPr>
          <w:rFonts w:cs="Verdana" w:ascii="Verdana" w:hAnsi="Verdana"/>
          <w:b/>
        </w:rPr>
        <w:t>6.30) Dir. Anselmo</w:t>
      </w:r>
      <w:r>
        <w:rPr>
          <w:rFonts w:cs="Verdana" w:ascii="Verdana" w:hAnsi="Verdana"/>
        </w:rPr>
        <w:t xml:space="preserve"> coloca que as notificações, com exceção de 6 ou 7 Centros de Saúdes estão notificando, possui notificação em dia mas ainda há muito o que notificar, é um trabalho que se deixar de ser efetuado cai, espera que ainda em 2012 possa ter isso em números bem maiores e melhores que se tem atualmente, fazendo parte das obrigações estando dentro da legislação. </w:t>
      </w:r>
      <w:r>
        <w:rPr>
          <w:rFonts w:cs="Verdana" w:ascii="Verdana" w:hAnsi="Verdana"/>
          <w:b/>
        </w:rPr>
        <w:t>6.31) Coord. Tadeu</w:t>
      </w:r>
      <w:r>
        <w:rPr>
          <w:rFonts w:cs="Verdana" w:ascii="Verdana" w:hAnsi="Verdana"/>
        </w:rPr>
        <w:t xml:space="preserve"> complementa que foram apresentados dados do que é feito pelos Centros de Saúde. Responde quanto aos Sindicatos dos Frentistas, essa parceria já é de outros tempos, mantendo e estando aberto a contatos. </w:t>
      </w:r>
      <w:r>
        <w:rPr>
          <w:rFonts w:cs="Verdana" w:ascii="Verdana" w:hAnsi="Verdana"/>
          <w:b/>
        </w:rPr>
        <w:t>6.32) Conselheiro Nicolau</w:t>
      </w:r>
      <w:r>
        <w:rPr>
          <w:rFonts w:cs="Verdana" w:ascii="Verdana" w:hAnsi="Verdana"/>
        </w:rPr>
        <w:t xml:space="preserve"> esclarece que o projeto iniciou junto ao CEREST Estadual, fez um trabalho e foram capacitados os CERESTs Regionais, havendo capacitação em Porto Alegre de Técnicos sobre o benzeno. A parceria que se dá com a Secretaria de Estado da Saúde e o retorno dos CERESTs de várias regiões. </w:t>
      </w:r>
      <w:r>
        <w:rPr>
          <w:rFonts w:cs="Verdana" w:ascii="Verdana" w:hAnsi="Verdana"/>
          <w:b/>
        </w:rPr>
        <w:t>6.33) Conselheira Estela</w:t>
      </w:r>
      <w:r>
        <w:rPr>
          <w:rFonts w:cs="Verdana" w:ascii="Verdana" w:hAnsi="Verdana"/>
        </w:rPr>
        <w:t xml:space="preserve"> sugere que todas as ações que sejam efetivas do CEREST entrem no relatório porque assim acaba gerando uma certa confusão, porque uma ação é do CEREST e outra do Estado ou do Município, mas as ações que sejam efetivas do CEREST entrem em um relatório específico sendo claro e específico. </w:t>
      </w:r>
      <w:r>
        <w:rPr>
          <w:rFonts w:cs="Verdana" w:ascii="Verdana" w:hAnsi="Verdana"/>
          <w:b/>
        </w:rPr>
        <w:t>6.34) Coord. Tadeu</w:t>
      </w:r>
      <w:r>
        <w:rPr>
          <w:rFonts w:cs="Verdana" w:ascii="Verdana" w:hAnsi="Verdana"/>
        </w:rPr>
        <w:t xml:space="preserve"> responde que a saúde do trabalhador por excelência é descentralizada, então, na verdade a função principal do CEREST é referência, promover junto aos serviços dos servidores da saúde a execução de ações de saúde do trabalhador, sendo esta a essência do CEREST, ela divulga e é suporte. A chamada ação pura e exclusiva cada vez será menor e mais descentralizada. </w:t>
      </w:r>
      <w:r>
        <w:rPr>
          <w:rFonts w:cs="Verdana" w:ascii="Verdana" w:hAnsi="Verdana"/>
          <w:b/>
        </w:rPr>
        <w:t>6.35) Conselheira Lívia</w:t>
      </w:r>
      <w:r>
        <w:rPr>
          <w:rFonts w:cs="Verdana" w:ascii="Verdana" w:hAnsi="Verdana"/>
        </w:rPr>
        <w:t xml:space="preserve"> coloca que de questionamento está contemplada com as questões do Conselheiro Nicolau e Estela, coloca que é a segunda apresentação do CEREST que vê e foram praticamente idênticas. Coloca que estamos na Era da Informação e quando a informação é enrolada e não objetiva com diversas explicações, querendo ou não passa um ar de desconfiança, de como se a informação não fosse completa. Sugere que nas próximas apresentações do CEREST e até o encaminhamento da Câmara Técnica se debruce na Saúde do Trabalhador do Município. Coloca que o que foi falado não é o que se vê na realidade, não vendo o CEREST, com seus materiais informativos não achando necessário o gasto com 180 mil reais para isso. A questão da reforma da sede tem que ver isso bem de perto, não quer ver a sede da Secretaria sendo reformada com recursos do CEREST. Chama a atenção que vê o dinheiro sendo aplicado com eventos e combustível pergunta se não há atividades efetivas que esses recursos devam ser aplicados. Sugere que a Edenice ajude ao Coord. Tadeu a fazer o planejamento do CEREST. </w:t>
      </w:r>
      <w:r>
        <w:rPr>
          <w:rFonts w:cs="Verdana" w:ascii="Verdana" w:hAnsi="Verdana"/>
          <w:b/>
        </w:rPr>
        <w:t>6.36) Coord. Tadeu</w:t>
      </w:r>
      <w:r>
        <w:rPr>
          <w:rFonts w:cs="Verdana" w:ascii="Verdana" w:hAnsi="Verdana"/>
        </w:rPr>
        <w:t xml:space="preserve"> reafirma das intenções claras e o que se chama de enrolado deva ser o excesso de colocação de artigos da lei, colocado de propósito porque possa divulgar a visão clara da Saúde do Trabalhador. Quando se fala que repete, as ações se repetem mas os resultados são diferenciados. </w:t>
      </w:r>
      <w:r>
        <w:rPr>
          <w:rFonts w:cs="Verdana" w:ascii="Verdana" w:hAnsi="Verdana"/>
          <w:b/>
        </w:rPr>
        <w:t xml:space="preserve">6.37) Conselheira Lívia </w:t>
      </w:r>
      <w:r>
        <w:rPr>
          <w:rFonts w:cs="Verdana" w:ascii="Verdana" w:hAnsi="Verdana"/>
        </w:rPr>
        <w:t xml:space="preserve">sugere que a apresentação do CEREST seja nos mesmos moldes da apresentação do planejamento. </w:t>
      </w:r>
      <w:r>
        <w:rPr>
          <w:rFonts w:cs="Verdana" w:ascii="Verdana" w:hAnsi="Verdana"/>
          <w:b/>
        </w:rPr>
        <w:t>6.38) Coord. Tadeu</w:t>
      </w:r>
      <w:r>
        <w:rPr>
          <w:rFonts w:cs="Verdana" w:ascii="Verdana" w:hAnsi="Verdana"/>
        </w:rPr>
        <w:t xml:space="preserve"> coloca que achou uma boa sugestão e desde já irá entrar em contato para ter subsídios do setor especializado do Planejamento. </w:t>
      </w:r>
      <w:r>
        <w:rPr>
          <w:rFonts w:cs="Verdana" w:ascii="Verdana" w:hAnsi="Verdana"/>
          <w:b/>
        </w:rPr>
        <w:t>6.39) Conselheiro José Luiz</w:t>
      </w:r>
      <w:r>
        <w:rPr>
          <w:rFonts w:cs="Verdana" w:ascii="Verdana" w:hAnsi="Verdana"/>
        </w:rPr>
        <w:t xml:space="preserve"> coloca que está acompanhando todo o debate, as críticas e essa reflexão da Lívia de como o CEREST poderia melhorar a questão de saúde do trabalhador é complexo e realmente criticar o trabalho do CEREST em função de portarias e de números, é algo que seja simples para quem está de fora falar. Coloca que há muito sofrimento da questão do trabalhador principalmente na questão mental, percebe que na capacitação o agente comunitário de saúde é muito importante porque é ele que na verdade está tendo contato com o trabalhador e essa capacitação se torna um fator muito importante. A saúde do trabalhador passa pela saúde mental da sociedade e esse trabalho entra para responder aos desafios da sociedade de uma forma totalmente inabilitado. A capacitação dos agentes comunitários de saúde se torna mais complexa, e eles se tornam muito importantes nesta questão, necessitando realmente dos recursos para não só aumentar o seu quadro como as suas qualidades. Sugere uma ação com estes agentes para sua formação. </w:t>
      </w:r>
      <w:r>
        <w:rPr>
          <w:rFonts w:cs="Verdana" w:ascii="Verdana" w:hAnsi="Verdana"/>
          <w:b/>
        </w:rPr>
        <w:t>6.40) Coord. Tadeu</w:t>
      </w:r>
      <w:r>
        <w:rPr>
          <w:rFonts w:cs="Verdana" w:ascii="Verdana" w:hAnsi="Verdana"/>
        </w:rPr>
        <w:t xml:space="preserve"> coloca que essas colocações são muito importantes e concorda plenamente com elas. </w:t>
      </w:r>
      <w:r>
        <w:rPr>
          <w:rFonts w:cs="Verdana" w:ascii="Verdana" w:hAnsi="Verdana"/>
          <w:b/>
        </w:rPr>
        <w:t>6.41) Conselheira Heliete</w:t>
      </w:r>
      <w:r>
        <w:rPr>
          <w:rFonts w:cs="Verdana" w:ascii="Verdana" w:hAnsi="Verdana"/>
        </w:rPr>
        <w:t xml:space="preserve"> coloca que há muita transparência nas apresentações. Os cálculos são feitos fechados, o que falta no relatório é realmente quantificar e mais clareza para que possam trabalhar em cima disso. Por exemplo na participação de curso e congresso poderia detalhar quantos congressos foram, quantas diárias, quantas incrições. Pergunta os tipos de denúncias feitas e sobre o que se tratam. Quanto ao combustível acredita que seja um engano, devido ao valor baixo colocado. </w:t>
      </w:r>
      <w:r>
        <w:rPr>
          <w:rFonts w:cs="Verdana" w:ascii="Verdana" w:hAnsi="Verdana"/>
          <w:b/>
        </w:rPr>
        <w:t>6.42) Conselheiro Adalton</w:t>
      </w:r>
      <w:r>
        <w:rPr>
          <w:rFonts w:cs="Verdana" w:ascii="Verdana" w:hAnsi="Verdana"/>
        </w:rPr>
        <w:t xml:space="preserve"> coloca quanto ao material informativo que deve realmente ter e acha que é muito dinheiro destinado. Pergunta quantos carros tem o CEREST. </w:t>
      </w:r>
      <w:r>
        <w:rPr>
          <w:rFonts w:cs="Verdana" w:ascii="Verdana" w:hAnsi="Verdana"/>
          <w:b/>
        </w:rPr>
        <w:t>6.43) Coord. Tadeu</w:t>
      </w:r>
      <w:r>
        <w:rPr>
          <w:rFonts w:cs="Verdana" w:ascii="Verdana" w:hAnsi="Verdana"/>
        </w:rPr>
        <w:t xml:space="preserve"> informa que o CEREST possui 7 carros. </w:t>
      </w:r>
      <w:r>
        <w:rPr>
          <w:rFonts w:cs="Verdana" w:ascii="Verdana" w:hAnsi="Verdana"/>
          <w:b/>
        </w:rPr>
        <w:t>6.44) Dir. Anselmo</w:t>
      </w:r>
      <w:r>
        <w:rPr>
          <w:rFonts w:cs="Verdana" w:ascii="Verdana" w:hAnsi="Verdana"/>
        </w:rPr>
        <w:t xml:space="preserve"> informa que os funcionários dos distritos utilizavam tanto os veículos do CEREST quanto os da Vigilância Sanitária e o consumo de combustível caiu numa conta única da Vigilância em Saúde e não discriminado por rubrica para o CEREST. No ano de 2012 está previsto para consumo de combustível e manutenção de veículos 120 mil reais, não sendo obrigatório o gasto total neste ano. </w:t>
      </w:r>
      <w:r>
        <w:rPr>
          <w:rFonts w:cs="Verdana" w:ascii="Verdana" w:hAnsi="Verdana"/>
          <w:b/>
        </w:rPr>
        <w:t>6.45) Conselheira Lívia</w:t>
      </w:r>
      <w:r>
        <w:rPr>
          <w:rFonts w:cs="Verdana" w:ascii="Verdana" w:hAnsi="Verdana"/>
        </w:rPr>
        <w:t xml:space="preserve"> coloca que enquanto conselheira tem a necessidade de uma capacitação. Sugere que estejam presentes professores da UFSC, CUT. </w:t>
      </w:r>
      <w:r>
        <w:rPr>
          <w:rFonts w:cs="Verdana" w:ascii="Verdana" w:hAnsi="Verdana"/>
          <w:b/>
        </w:rPr>
        <w:t>6.46) Conselheira Estela</w:t>
      </w:r>
      <w:r>
        <w:rPr>
          <w:rFonts w:cs="Verdana" w:ascii="Verdana" w:hAnsi="Verdana"/>
        </w:rPr>
        <w:t xml:space="preserve"> sugere ainda a presença do CEREST Estadual </w:t>
      </w:r>
      <w:r>
        <w:rPr>
          <w:rFonts w:cs="Verdana" w:ascii="Verdana" w:hAnsi="Verdana"/>
          <w:b/>
        </w:rPr>
        <w:t>6.47) Conselheiro Adalton</w:t>
      </w:r>
      <w:r>
        <w:rPr>
          <w:rFonts w:cs="Verdana" w:ascii="Verdana" w:hAnsi="Verdana"/>
        </w:rPr>
        <w:t xml:space="preserve"> concorda com a Conselheira Lívia e pede para que quando houver capacitação para que todos os conselheiros compareçam. </w:t>
      </w:r>
      <w:r>
        <w:rPr>
          <w:rFonts w:cs="Verdana" w:ascii="Verdana" w:hAnsi="Verdana"/>
          <w:b/>
        </w:rPr>
        <w:t>6.48) Presidente Clécio Espezim</w:t>
      </w:r>
      <w:r>
        <w:rPr>
          <w:rFonts w:cs="Verdana" w:ascii="Verdana" w:hAnsi="Verdana"/>
        </w:rPr>
        <w:t xml:space="preserve"> salienta que a Universidade pode estar presente como o Estado, mas o município também, porque se tem pessoas muito capacitadas que poderão estar somando nesta proposta da Conselheira Lívia. </w:t>
      </w:r>
      <w:r>
        <w:rPr>
          <w:rFonts w:cs="Verdana" w:ascii="Verdana" w:hAnsi="Verdana"/>
          <w:b/>
        </w:rPr>
        <w:t>6.49) Conselheiro Nicolau</w:t>
      </w:r>
      <w:r>
        <w:rPr>
          <w:rFonts w:cs="Verdana" w:ascii="Verdana" w:hAnsi="Verdana"/>
        </w:rPr>
        <w:t xml:space="preserve"> sugere que o planejamento de 2013 seja feito em conjunto entre a Vigilância e o Controle Social. </w:t>
      </w:r>
      <w:r>
        <w:rPr>
          <w:rFonts w:cs="Verdana" w:ascii="Verdana" w:hAnsi="Verdana"/>
          <w:b/>
        </w:rPr>
        <w:t>6.50) Coord. Tadeu</w:t>
      </w:r>
      <w:r>
        <w:rPr>
          <w:rFonts w:cs="Verdana" w:ascii="Verdana" w:hAnsi="Verdana"/>
        </w:rPr>
        <w:t xml:space="preserve"> coloca que não há nenhum problema quanto a isto.</w:t>
      </w:r>
      <w:r>
        <w:rPr>
          <w:rFonts w:cs="Verdana" w:ascii="Verdana" w:hAnsi="Verdana"/>
          <w:b/>
        </w:rPr>
        <w:t xml:space="preserve"> 6.51) Presidente Clécio Espezim</w:t>
      </w:r>
      <w:r>
        <w:rPr>
          <w:rFonts w:cs="Verdana" w:ascii="Verdana" w:hAnsi="Verdana"/>
        </w:rPr>
        <w:t xml:space="preserve"> coloca que é uma questão de planejar, organizar e programar. Salienta que o plano de aplicação, nesta gestão, qualquer tipo de investimento como Presidente do Conselho e gestor não pode fazer nenhuma obra que não vá concluir neste ano. Irá deixar os recursos não utilizados, nos cofres rubricados para a próxima gestão. Coloca que os valores informados são uma estimativa como falado pelo Coordenador Tadeu.Como todos os conselheiros que falaram trouxeram contribuições para reflexão e melhorar este trabalho. Solicita uma aprovação nem que seja com algumas considerações para ficar registrado nesta reunião. </w:t>
      </w:r>
      <w:r>
        <w:rPr>
          <w:rFonts w:cs="Verdana" w:ascii="Verdana" w:hAnsi="Verdana"/>
          <w:b/>
        </w:rPr>
        <w:t>6.52) Conselheira Lívia</w:t>
      </w:r>
      <w:r>
        <w:rPr>
          <w:rFonts w:cs="Verdana" w:ascii="Verdana" w:hAnsi="Verdana"/>
        </w:rPr>
        <w:t xml:space="preserve"> pergunta se existe um prazo para a aprovação. Sugere que seja aprovado com as ressalvas colocadas ou dispõe-se estar presente na capacitação neste mês e rever isto no mês de junho. </w:t>
      </w:r>
      <w:r>
        <w:rPr>
          <w:rFonts w:cs="Verdana" w:ascii="Verdana" w:hAnsi="Verdana"/>
          <w:b/>
        </w:rPr>
        <w:t>6.53) Coord. Tadeu</w:t>
      </w:r>
      <w:r>
        <w:rPr>
          <w:rFonts w:cs="Verdana" w:ascii="Verdana" w:hAnsi="Verdana"/>
        </w:rPr>
        <w:t xml:space="preserve"> informa que era para se dar a aprovação nos primeiros dias de 2012. </w:t>
      </w:r>
      <w:r>
        <w:rPr>
          <w:rFonts w:cs="Verdana" w:ascii="Verdana" w:hAnsi="Verdana"/>
          <w:b/>
        </w:rPr>
        <w:t>6.54) Presidente Clécio Espezim</w:t>
      </w:r>
      <w:r>
        <w:rPr>
          <w:rFonts w:cs="Verdana" w:ascii="Verdana" w:hAnsi="Verdana"/>
        </w:rPr>
        <w:t xml:space="preserve"> coloca que no momento em que é aprovado com ressalvas, tudo isso que o Coord. Tadeu e o Dir. da Vigilância anotaram e responderam deve estar identificado na resolução, sendo a garantia que os conselheiros devam ter, será aprovado a resolução com as ressalvas e na próxima reunião deva ser repassada a cada conselheiro a resolução com as ressalvas, para poder colocar que não foi contemplada a devida consideração, caso isso aconteça. </w:t>
      </w:r>
      <w:r>
        <w:rPr>
          <w:rFonts w:cs="Verdana" w:ascii="Verdana" w:hAnsi="Verdana"/>
          <w:b/>
        </w:rPr>
        <w:t>6.55) Coord. Tadeu</w:t>
      </w:r>
      <w:r>
        <w:rPr>
          <w:rFonts w:cs="Verdana" w:ascii="Verdana" w:hAnsi="Verdana"/>
        </w:rPr>
        <w:t xml:space="preserve"> solicita que todas essas solicitações sejam encaminhadas por escrito para que não haja dúvida posteriormente. </w:t>
      </w:r>
      <w:r>
        <w:rPr>
          <w:rFonts w:cs="Verdana" w:ascii="Verdana" w:hAnsi="Verdana"/>
          <w:b/>
        </w:rPr>
        <w:t>6.56) Presidente Clécio Espezim</w:t>
      </w:r>
      <w:r>
        <w:rPr>
          <w:rFonts w:cs="Verdana" w:ascii="Verdana" w:hAnsi="Verdana"/>
        </w:rPr>
        <w:t xml:space="preserve"> informa que isto que está sendo colocado vem para proteger os conselheiros. </w:t>
      </w:r>
      <w:r>
        <w:rPr>
          <w:rFonts w:cs="Verdana" w:ascii="Verdana" w:hAnsi="Verdana"/>
          <w:b/>
        </w:rPr>
        <w:t>6.57) Conselheiro Nicolau</w:t>
      </w:r>
      <w:r>
        <w:rPr>
          <w:rFonts w:cs="Verdana" w:ascii="Verdana" w:hAnsi="Verdana"/>
        </w:rPr>
        <w:t xml:space="preserve"> propõe que com a gravação, faça uma redação com o que foi falado e seja repassado aos conselheiros para contemplem o que não consta nesta redação. </w:t>
      </w:r>
      <w:r>
        <w:rPr>
          <w:rFonts w:cs="Verdana" w:ascii="Verdana" w:hAnsi="Verdana"/>
          <w:b/>
        </w:rPr>
        <w:t>6.58) Coord. Tadeu</w:t>
      </w:r>
      <w:r>
        <w:rPr>
          <w:rFonts w:cs="Verdana" w:ascii="Verdana" w:hAnsi="Verdana"/>
        </w:rPr>
        <w:t xml:space="preserve"> expõe que aquilo que não está coberto pela lei não será incluido. </w:t>
      </w:r>
      <w:r>
        <w:rPr>
          <w:rFonts w:cs="Verdana" w:ascii="Verdana" w:hAnsi="Verdana"/>
          <w:b/>
        </w:rPr>
        <w:t>6.59) Presidente Clécio Espezim</w:t>
      </w:r>
      <w:r>
        <w:rPr>
          <w:rFonts w:cs="Verdana" w:ascii="Verdana" w:hAnsi="Verdana"/>
        </w:rPr>
        <w:t xml:space="preserve"> informa que tem as anotações do Coordenador do CEREST, Do Diretor da Vigilância e possui a gravação da Secretaria Executiva e as anotações que serão mandadas por e-mail até a próxima terça-feira (dia 15). Deve ser feita a resolução na próxima semana após os encaminhamentos dos conselheiros. </w:t>
      </w:r>
      <w:r>
        <w:rPr>
          <w:rFonts w:cs="Verdana" w:ascii="Verdana" w:hAnsi="Verdana"/>
          <w:b/>
        </w:rPr>
        <w:t>6.60) Coord. Tadeu</w:t>
      </w:r>
      <w:r>
        <w:rPr>
          <w:rFonts w:cs="Verdana" w:ascii="Verdana" w:hAnsi="Verdana"/>
        </w:rPr>
        <w:t xml:space="preserve"> solicita que os encaminhamentos sejam feitos até segunda-feira (dia 14) para que possa ser discutido este assunto na Mesa Diretora. </w:t>
      </w:r>
      <w:r>
        <w:rPr>
          <w:rFonts w:cs="Verdana" w:ascii="Verdana" w:hAnsi="Verdana"/>
          <w:b/>
        </w:rPr>
        <w:t>6.61) Conselheira Estela</w:t>
      </w:r>
      <w:r>
        <w:rPr>
          <w:rFonts w:cs="Verdana" w:ascii="Verdana" w:hAnsi="Verdana"/>
        </w:rPr>
        <w:t xml:space="preserve"> coloca que não seja perdido a solicitação da capacitação. </w:t>
      </w:r>
      <w:r>
        <w:rPr>
          <w:rFonts w:cs="Verdana" w:ascii="Verdana" w:hAnsi="Verdana"/>
          <w:b/>
        </w:rPr>
        <w:t>6.62) Presidente Clécio Espezim</w:t>
      </w:r>
      <w:r>
        <w:rPr>
          <w:rFonts w:cs="Verdana" w:ascii="Verdana" w:hAnsi="Verdana"/>
        </w:rPr>
        <w:t xml:space="preserve"> coloca em votação a apresentação dos documentos: Prestação de Contas de Ações Atividades e Financeiras Ref. Aos 2º, 3º e 4º Trimestres de 2011 do CEREST– Centro de Referência em Saúde do Trabalhador Regional de  Flps. e Programação Anual para 2012, do CEREST – Centro de Referência em Saúde do Trabalhador Regional de Florianópolis sendo aprovada pela plenária com ressalvas e com resolução do CMS que deverá ser elaborada com a colaboração técnica da Diretoria de Planejamento, Informação e Captação de Recursos da SMS, baseada nos documentos de gestão do CEREST. </w:t>
      </w:r>
      <w:r>
        <w:rPr>
          <w:rFonts w:cs="Verdana" w:ascii="Verdana" w:hAnsi="Verdana"/>
          <w:b/>
        </w:rPr>
        <w:t>7.</w:t>
      </w:r>
      <w:r>
        <w:rPr/>
        <w:t xml:space="preserve"> </w:t>
      </w:r>
      <w:r>
        <w:rPr>
          <w:rFonts w:cs="Verdana" w:ascii="Verdana" w:hAnsi="Verdana"/>
          <w:b/>
        </w:rPr>
        <w:t xml:space="preserve">Apresentação do PMAQ – Programa Nacional de Melhoria de Acesso e da Qualidade da Atenção Básica. </w:t>
      </w:r>
      <w:r>
        <w:rPr>
          <w:rFonts w:cs="Verdana" w:ascii="Verdana" w:hAnsi="Verdana"/>
        </w:rPr>
        <w:t xml:space="preserve">Apresentado pela Gerente de Planos, Metas e Políticas de Saúde Edenice Reis da Silveira, que discorreu sobre os seguintes itens: </w:t>
      </w:r>
      <w:r>
        <w:rPr>
          <w:rFonts w:cs="Verdana" w:ascii="Verdana" w:hAnsi="Verdana"/>
          <w:b/>
        </w:rPr>
        <w:t xml:space="preserve">7.1) </w:t>
      </w:r>
      <w:r>
        <w:rPr>
          <w:rFonts w:cs="Verdana" w:ascii="Verdana" w:hAnsi="Verdana"/>
        </w:rPr>
        <w:t xml:space="preserve">Organização da Apresentação. </w:t>
      </w:r>
      <w:r>
        <w:rPr>
          <w:rFonts w:cs="Verdana" w:ascii="Verdana" w:hAnsi="Verdana"/>
          <w:b/>
        </w:rPr>
        <w:t>7.2)</w:t>
      </w:r>
      <w:r>
        <w:rPr>
          <w:rFonts w:cs="Verdana" w:ascii="Verdana" w:hAnsi="Verdana"/>
        </w:rPr>
        <w:t xml:space="preserve"> Programa de Melhoria da Qualidade e do Acesso da Atenção Básica–PMAQ. </w:t>
      </w:r>
      <w:r>
        <w:rPr>
          <w:rFonts w:cs="Verdana" w:ascii="Verdana" w:hAnsi="Verdana"/>
          <w:b/>
        </w:rPr>
        <w:t>7.3)</w:t>
      </w:r>
      <w:r>
        <w:rPr>
          <w:rFonts w:cs="Verdana" w:ascii="Verdana" w:hAnsi="Verdana"/>
        </w:rPr>
        <w:t xml:space="preserve"> Portaria nº 2.812, de 29 de novembro de 2011.</w:t>
      </w:r>
      <w:r>
        <w:rPr>
          <w:rFonts w:cs="Verdana" w:ascii="Verdana" w:hAnsi="Verdana"/>
          <w:b/>
        </w:rPr>
        <w:t xml:space="preserve"> 7.4) </w:t>
      </w:r>
      <w:r>
        <w:rPr>
          <w:rFonts w:cs="Verdana" w:ascii="Verdana" w:hAnsi="Verdana"/>
        </w:rPr>
        <w:t xml:space="preserve">Como a SMS de Florianópolis Trabalhou a Adesão e Contratualização. </w:t>
      </w:r>
      <w:r>
        <w:rPr>
          <w:rFonts w:cs="Verdana" w:ascii="Verdana" w:hAnsi="Verdana"/>
          <w:b/>
        </w:rPr>
        <w:t>7.5)</w:t>
      </w:r>
      <w:r>
        <w:rPr>
          <w:rFonts w:cs="Verdana" w:ascii="Verdana" w:hAnsi="Verdana"/>
        </w:rPr>
        <w:t xml:space="preserve"> Adesão e Contratualização. </w:t>
      </w:r>
      <w:r>
        <w:rPr>
          <w:rFonts w:cs="Verdana" w:ascii="Verdana" w:hAnsi="Verdana"/>
          <w:b/>
        </w:rPr>
        <w:t>7.6)</w:t>
      </w:r>
      <w:r>
        <w:rPr>
          <w:rFonts w:cs="Verdana" w:ascii="Verdana" w:hAnsi="Verdana"/>
        </w:rPr>
        <w:t xml:space="preserve"> Desenvolvimento. </w:t>
      </w:r>
      <w:r>
        <w:rPr>
          <w:rFonts w:cs="Verdana" w:ascii="Verdana" w:hAnsi="Verdana"/>
          <w:b/>
        </w:rPr>
        <w:t>7.7)</w:t>
      </w:r>
      <w:r>
        <w:rPr>
          <w:rFonts w:cs="Verdana" w:ascii="Verdana" w:hAnsi="Verdana"/>
        </w:rPr>
        <w:t xml:space="preserve"> Como a SMS de Florianópolis Trabalha no Desenvolvimento. </w:t>
      </w:r>
      <w:r>
        <w:rPr>
          <w:rFonts w:cs="Verdana" w:ascii="Verdana" w:hAnsi="Verdana"/>
          <w:b/>
        </w:rPr>
        <w:t>7.8)</w:t>
      </w:r>
      <w:r>
        <w:rPr>
          <w:rFonts w:cs="Verdana" w:ascii="Verdana" w:hAnsi="Verdana"/>
        </w:rPr>
        <w:t xml:space="preserve"> Avaliação Externa. </w:t>
      </w:r>
      <w:r>
        <w:rPr>
          <w:rFonts w:cs="Verdana" w:ascii="Verdana" w:hAnsi="Verdana"/>
          <w:b/>
        </w:rPr>
        <w:t xml:space="preserve">7.9) </w:t>
      </w:r>
      <w:r>
        <w:rPr>
          <w:rFonts w:cs="Verdana" w:ascii="Verdana" w:hAnsi="Verdana"/>
        </w:rPr>
        <w:t xml:space="preserve">Como as Equipes serão Avaliadas no PMAQ. </w:t>
      </w:r>
      <w:r>
        <w:rPr>
          <w:rFonts w:cs="Verdana" w:ascii="Verdana" w:hAnsi="Verdana"/>
          <w:b/>
        </w:rPr>
        <w:t>7.10)</w:t>
      </w:r>
      <w:r>
        <w:rPr>
          <w:rFonts w:cs="Verdana" w:ascii="Verdana" w:hAnsi="Verdana"/>
        </w:rPr>
        <w:t xml:space="preserve"> Documentos Municipais. </w:t>
      </w:r>
      <w:r>
        <w:rPr>
          <w:rFonts w:cs="Verdana" w:ascii="Verdana" w:hAnsi="Verdana"/>
          <w:b/>
        </w:rPr>
        <w:t xml:space="preserve">7.11) </w:t>
      </w:r>
      <w:r>
        <w:rPr>
          <w:rFonts w:cs="Verdana" w:ascii="Verdana" w:hAnsi="Verdana"/>
        </w:rPr>
        <w:t xml:space="preserve">Estratégia Ganha-Ganha. </w:t>
      </w:r>
      <w:r>
        <w:rPr>
          <w:rFonts w:cs="Verdana" w:ascii="Verdana" w:hAnsi="Verdana"/>
          <w:b/>
        </w:rPr>
        <w:t>7.12) Presidente Clécio Espezim</w:t>
      </w:r>
      <w:r>
        <w:rPr>
          <w:rFonts w:cs="Verdana" w:ascii="Verdana" w:hAnsi="Verdana"/>
        </w:rPr>
        <w:t xml:space="preserve"> salienta novamente o convite que é uma grande satisfação ter a representação do Conselho Municipal nessa comemoração, isso que foi colocado foi um trabalho de formiga na Secretaria de Saúde, indo gradativamente vencendo uma série de obstáculos e prevalecendo sempre o critério técnico. Informa que 60% dos recursos vão para a Secretária de Saúde e 40% vão de incentivo, já sendo concretizado, o decreto possui o ítem de que no momento em que estivesse concretizado deverá sempre haver recursos previstos para os servidores e para a secretaria. Coloca que foi cometido um erro na Reunião da CIR, Comissão Intergestores Regional, foi uma técnica da Secretaria Municipal da Saúde e colocou que precisava uma resolução do Conselho Municipal de Saúde falando ainda que caso não saisse a resolução se poderia perder o cadastro do Ministério da Saúde e assim foi feito, sendo assinado com receio de perder os recursos. </w:t>
      </w:r>
      <w:r>
        <w:rPr>
          <w:rFonts w:cs="Verdana" w:ascii="Verdana" w:hAnsi="Verdana"/>
          <w:b/>
        </w:rPr>
        <w:t>7.13) Conselheira Lívia</w:t>
      </w:r>
      <w:r>
        <w:rPr>
          <w:rFonts w:cs="Verdana" w:ascii="Verdana" w:hAnsi="Verdana"/>
        </w:rPr>
        <w:t xml:space="preserve"> informa que viu a resolução no Diário Oficial logo mandou e-mail para todos os conselheiros fazendo questionamentos de por que estava sendo publicado no Diário Oficial sem ter a aprovação do Conselho. Entende todas as questões e as desculpas do Secretário enquanto conselheira mas é gravissímo, leu toda a legislação e realmente não precisa da aprovação do Conselho Municipal de Saúde para adesão de equipes, por isso não é tão grave conforme a legislação, mas precisa da aprovação para avaliação externa. A questão que acha grave é que por mais que não tenha tanta gravidade a questão específica do PMAQ o erro está em produzir-se uma resolução do Conselho sem o o consentimento deste. Com relação a apresentação em si pergunta se o ministério determina que o incentivo seja feito direto para os servidores ou se é uma prorrogativa do município; quanto dos recursos vai para cada equipe, quanto vai para cada profissional, se vai ser igual para todos, expõe que não é a favor que a gratificação vá para o profissional de saúde; se vai para êle qual o motivo dos valores serem diferentes se o que está sendo avaliado é o desempenho de uma equipe; existem os indicadores decretados ou é o município quem define quais os indicadores serão avaliados.</w:t>
      </w:r>
      <w:r>
        <w:rPr>
          <w:rFonts w:cs="Verdana" w:ascii="Verdana" w:hAnsi="Verdana"/>
          <w:b/>
        </w:rPr>
        <w:t xml:space="preserve"> 7.14) Ger. Edenice</w:t>
      </w:r>
      <w:r>
        <w:rPr>
          <w:rFonts w:cs="Verdana" w:ascii="Verdana" w:hAnsi="Verdana"/>
        </w:rPr>
        <w:t xml:space="preserve"> responde que quanto ao incentivo simplesmente é repassado o recurso, cada município decide como irá trabalhar com isso, inclusive outros municípios estão tomando a portaria de Florianópolis como modelo. Quanto ao percentual 40% do recurso é para a equipe sendo distribuido de acordo com a categoria profissional de acordo com a proporção em cima do salário do profissional. Quanto aos indicadores são exclusivamente do PMAQ. </w:t>
      </w:r>
      <w:r>
        <w:rPr>
          <w:rFonts w:cs="Verdana" w:ascii="Verdana" w:hAnsi="Verdana"/>
          <w:b/>
        </w:rPr>
        <w:t>7.15) Presidente Clécio Espezim</w:t>
      </w:r>
      <w:r>
        <w:rPr>
          <w:rFonts w:cs="Verdana" w:ascii="Verdana" w:hAnsi="Verdana"/>
        </w:rPr>
        <w:t xml:space="preserve"> coloca que é uma matéria relativa ao município de Florianópolis contendo outros municípios que estão seguindo essa remuneração. Foi realizada uma reunião com todas as coordenadoras das unidades e mesmo que seja pouco é um benefício que é dado em que na medida que irá aumentando aumentará também os recursos, porque esses repasses tem haver com o incentivo do profissional, sendo aceito por todos os servidores. </w:t>
      </w:r>
      <w:r>
        <w:rPr>
          <w:rFonts w:cs="Verdana" w:ascii="Verdana" w:hAnsi="Verdana"/>
          <w:b/>
        </w:rPr>
        <w:t>7.16) Conselheira Lívia</w:t>
      </w:r>
      <w:r>
        <w:rPr>
          <w:rFonts w:cs="Verdana" w:ascii="Verdana" w:hAnsi="Verdana"/>
        </w:rPr>
        <w:t xml:space="preserve"> informa que em seu entendimento de PSF a gratificação foi criada também como incentivo financeiro e por isso os servidores recebem esta gratificação, acontece que esta gratificação foi distorcida históricamente principalmente em Florianópolis e, não existindo mais o incentivo financeiro que era para quem está na atenção básica. Tem receio que aconteça a mesma distorção. </w:t>
      </w:r>
      <w:r>
        <w:rPr>
          <w:rFonts w:cs="Verdana" w:ascii="Verdana" w:hAnsi="Verdana"/>
          <w:b/>
        </w:rPr>
        <w:t>7.17) Ger. Edenice</w:t>
      </w:r>
      <w:r>
        <w:rPr>
          <w:rFonts w:cs="Verdana" w:ascii="Verdana" w:hAnsi="Verdana"/>
        </w:rPr>
        <w:t xml:space="preserve"> informa que a diferença é que está se trabalhando com o desempenho, porque mexer na gratificação do PSF não tem como, recebendo conforme o desempenho que tiver na equipe. </w:t>
      </w:r>
      <w:r>
        <w:rPr>
          <w:rFonts w:cs="Verdana" w:ascii="Verdana" w:hAnsi="Verdana"/>
          <w:b/>
        </w:rPr>
        <w:t xml:space="preserve">7.18) Conselheira Estela </w:t>
      </w:r>
      <w:r>
        <w:rPr>
          <w:rFonts w:cs="Verdana" w:ascii="Verdana" w:hAnsi="Verdana"/>
        </w:rPr>
        <w:t xml:space="preserve">coloca que não são todos os profissionais que trabalham na equipe técnica na Saúde da Família que  recebem PSF. Informa que há vários questionamentos na unidade da Coloninha da equipe 72 detectaram diversos problemas, por exemplo quando anunciado que são 91 equipes, no caso da Equipe 72 só tem duas equipes cadastradas no PMAQ, porém tem três equipes trabalhando, e a equipe não cadastrada não recebe o incentivo, como será trabalhada essa questão das equipes que não foram cadastradas no PMAQ mas estão trabalhando. Quanto a Portaria nº703 que coloca que tem informações que pode ocorrer inclusão e exclusão de equipe. Pergunta se das 91 equipes cadastradas se todas estão completas; caso o médico saia da equipe ele continua recebendo o incentivo; quanto a questão dos valores é lamentável no PMAQ por exemplo os médicos receberem até 100% porém fazem apenas uma atividade, recebendo por uma ação que é de todo o PMAQ anual. Pergunta como será feita a avaliação do profissional que ia receber esse valor. </w:t>
      </w:r>
      <w:r>
        <w:rPr>
          <w:rFonts w:cs="Verdana" w:ascii="Verdana" w:hAnsi="Verdana"/>
          <w:b/>
        </w:rPr>
        <w:t>7.19) Ger. Edenice</w:t>
      </w:r>
      <w:r>
        <w:rPr>
          <w:rFonts w:cs="Verdana" w:ascii="Verdana" w:hAnsi="Verdana"/>
        </w:rPr>
        <w:t xml:space="preserve"> informa que a portaria não trata do PMAQ, porque o Ministério da Saúde esse ano determinou como prazo para adesão até o dia 31 de outubro, não podendo ser alterado. Coloca que deve haver o entendimento do que é o PMAQ que não é planilha, aquela planilha são execuções de ações, o médico, técnico, auxiliar e enfermeiro que estão na equipe tem as ações a serem desenvolvidas, cada um com suas responsabilidades, caso a equipe não esteja levando a sério o maior prejudicado será a população e em consequência a própria equipe, a avaliação é feita pelo ministério para decidir o percentual de cada equipe, o planejamento veio para fortalecer e para a equipe se organizar. Na equipe da Coloninha foram duas equipes contempladas e uma não foi. Infelizmente ocorrerão esses problemas, o PMAQ não irá resolver todos os problemas que se tem porque o caminho é trabalhar-se uma política de RH sendo trabalhados na politica do RH de uma forma ampla. O incentivo PMQ foi no sentido de a equipe receber, não sendo o incentivo PMAQ que irá organizar a secretaria. Quando as equipes foram chamadas foi perguntado quem queria fazer planejamento, só que a equipe por conta das circuntâncias ainda não está trabalhando nessa lógica se começar agora a fazer o planejamento, ano que vem quando entrar no PMAQ e tiver avaliação externa poderá começar diretamente com 100%, então foi isso que foi falado, a própria portaria de atenção básica coloca que um dos princípios da secretaria é fazer planejamento. </w:t>
      </w:r>
      <w:r>
        <w:rPr>
          <w:rFonts w:cs="Verdana" w:ascii="Verdana" w:hAnsi="Verdana"/>
          <w:b/>
        </w:rPr>
        <w:t>7.20) Conselheira Estela</w:t>
      </w:r>
      <w:r>
        <w:rPr>
          <w:rFonts w:cs="Verdana" w:ascii="Verdana" w:hAnsi="Verdana"/>
        </w:rPr>
        <w:t xml:space="preserve"> informa que foi colocado que no PMAQ só poderia entrar as equipes que estavam cadastradas e que o critério dessa equipe que está cadastrada é que deveria estar completa. </w:t>
      </w:r>
      <w:r>
        <w:rPr>
          <w:rFonts w:cs="Verdana" w:ascii="Verdana" w:hAnsi="Verdana"/>
          <w:b/>
        </w:rPr>
        <w:t>7.21) Ger. Edenice</w:t>
      </w:r>
      <w:r>
        <w:rPr>
          <w:rFonts w:cs="Verdana" w:ascii="Verdana" w:hAnsi="Verdana"/>
        </w:rPr>
        <w:t xml:space="preserve"> informa que as equipes completas quando foi feito o cadastro das equipes do PMAQ direto no CNES- Cadastro Nacional de Estabelecimentos de Saúde, tendo que observar o que o CNES coloca se não a equipe nem entrava no PMAQ e agora a mesma coisa se tiver dois meses sem um profissional é retirado do PMAQ.  Um dos pontos importantes é não deixar a equipe incompleta no PMAQ. </w:t>
      </w:r>
      <w:r>
        <w:rPr>
          <w:rFonts w:cs="Verdana" w:ascii="Verdana" w:hAnsi="Verdana"/>
          <w:b/>
        </w:rPr>
        <w:t>7.22) Presidente Clécio Espezim</w:t>
      </w:r>
      <w:r>
        <w:rPr>
          <w:rFonts w:cs="Verdana" w:ascii="Verdana" w:hAnsi="Verdana"/>
        </w:rPr>
        <w:t xml:space="preserve"> coloca que isso é um incentivo que está dando a mais, a questão não é da remuneração mas sim do olhar da gestão do servidor que está ali. </w:t>
      </w:r>
      <w:r>
        <w:rPr>
          <w:rFonts w:cs="Verdana" w:ascii="Verdana" w:hAnsi="Verdana"/>
          <w:b/>
        </w:rPr>
        <w:t>7.23) Conselheiro Mário</w:t>
      </w:r>
      <w:r>
        <w:rPr>
          <w:rFonts w:cs="Verdana" w:ascii="Verdana" w:hAnsi="Verdana"/>
        </w:rPr>
        <w:t xml:space="preserve"> informa que a importância do programa começou no PMAQ, que está trazendo para discussão do dia-a-dia assuntos como qualidade e avaliação do acesso. Sabe que o maior problema que se tem no SUS é o acesso e o Ministério da Saúde traz o acesso junto com qualidade que é uma coisa que não se discutia junto com avaliação e aliado a tudo isso vem o financeiro que foi reajustado vinculado ao desempenho das equipes, sendo um incentivo do Ministério que deve dar esse mérito a ele. Ainda que, avaliação, qualidade e financeiro do bolso do profissional, são coisas que dão muita polêmicas, mas começou bem apesar de alguns ajustes que serão necessários. Salienta a questão dos recursos financeiros que é repassado do município para as equipes, coloca que é um ganho que as equipes tem, não concorda com a questão da conselheira Lívia do PSF, não sendo todos que recebem a gratificação do PSF, sendo o critério de distribuição o mesmo do salarial. Quando as 91 equipes aderiram não sabiam que ia ser retribuidos, aceitando a avaliação sem saber do incentivo que foi falado só depois da adesão. Coloca que o Secretário Clécio Ezpezim e o Prefeito Dário Berger apoiaram profundamente com essa questão. Quanto ao caso da Conselheira Estela da equipe que não estiver completa terá um prazo para arrumar isso se não será descredenciada. Quanto a resolução, na reunião que a Conselheira Lívia comentou foi dado como informe a existência do PMAQ que o município aderiu, que as equipes aderiram e que haviam 91 equipes não sendo um assunto totalmente alheio ao conselho, ainda que não tenha sido a melhor postura, mas a informação que se tinha do Estado era taxativa, categórica que se não colocasse no sistema iriam perder tudo o que tinha feito até então, estando justificado de certa forma. </w:t>
      </w:r>
      <w:r>
        <w:rPr>
          <w:rFonts w:cs="Verdana" w:ascii="Verdana" w:hAnsi="Verdana"/>
          <w:b/>
        </w:rPr>
        <w:t>7.24) Conselheiro Adalton</w:t>
      </w:r>
      <w:r>
        <w:rPr>
          <w:rFonts w:cs="Verdana" w:ascii="Verdana" w:hAnsi="Verdana"/>
        </w:rPr>
        <w:t xml:space="preserve"> coloca que as equipes aderiram ao PMAQ sem saber que seriam remunerados por isso, inclusive na reunião da universidade deu voz inclusive de quando houve a ventilação de dividir com os funcionários, dizendo que esse dinheiro deveria ir para a equipe e não ao profissional, gostaria ainda de que se pudesse esse incentivo que fosse para a equipe e não ao profissional. </w:t>
      </w:r>
      <w:r>
        <w:rPr>
          <w:rFonts w:cs="Verdana" w:ascii="Verdana" w:hAnsi="Verdana"/>
          <w:b/>
        </w:rPr>
        <w:t xml:space="preserve">8. Deliberação com Resolução do Relatório da Audiência de Instrução com a 33ª Promotoria de Justiça da Comarca da Capital. </w:t>
      </w:r>
      <w:r>
        <w:rPr>
          <w:rFonts w:cs="Verdana" w:ascii="Verdana" w:hAnsi="Verdana"/>
        </w:rPr>
        <w:t xml:space="preserve">Apresentado pelo Diretor da Média Complexidade Dr. Iberê do Nascimento, discorreu sobre os seguintes itens: </w:t>
      </w:r>
      <w:r>
        <w:rPr>
          <w:rFonts w:cs="Verdana" w:ascii="Verdana" w:hAnsi="Verdana"/>
          <w:b/>
        </w:rPr>
        <w:t>8.1)</w:t>
      </w:r>
      <w:r>
        <w:rPr>
          <w:rFonts w:cs="Verdana" w:ascii="Verdana" w:hAnsi="Verdana"/>
        </w:rPr>
        <w:t xml:space="preserve">Recomendações; </w:t>
      </w:r>
      <w:r>
        <w:rPr>
          <w:rFonts w:cs="Verdana" w:ascii="Verdana" w:hAnsi="Verdana"/>
          <w:b/>
        </w:rPr>
        <w:t xml:space="preserve">8.2) </w:t>
      </w:r>
      <w:r>
        <w:rPr>
          <w:rFonts w:cs="Verdana" w:ascii="Verdana" w:hAnsi="Verdana"/>
        </w:rPr>
        <w:t xml:space="preserve">Resolução nº 003; </w:t>
      </w:r>
      <w:r>
        <w:rPr>
          <w:rFonts w:cs="Verdana" w:ascii="Verdana" w:hAnsi="Verdana"/>
          <w:b/>
        </w:rPr>
        <w:t>8.3) Presidente Clécio Espezim</w:t>
      </w:r>
      <w:r>
        <w:rPr>
          <w:rFonts w:cs="Verdana" w:ascii="Verdana" w:hAnsi="Verdana"/>
        </w:rPr>
        <w:t xml:space="preserve"> coloca em votação, sendo aprovada com resolução pela plenária. </w:t>
      </w:r>
      <w:r>
        <w:rPr>
          <w:rFonts w:cs="Verdana" w:ascii="Verdana" w:hAnsi="Verdana"/>
          <w:b/>
        </w:rPr>
        <w:t>8.4) Conselheiro Tadeu</w:t>
      </w:r>
      <w:r>
        <w:rPr>
          <w:rFonts w:cs="Verdana" w:ascii="Verdana" w:hAnsi="Verdana"/>
        </w:rPr>
        <w:t xml:space="preserve"> informa que não irá participar dos trabalhos no período da tarde em virtude de seu estado de saúde. Neste momento a reunião é interrompida para o intervalo para o almoço, devendo reiniciar as 13:30hs. Às 14:00hs a reunião é reiniciada pela Vice-Presidente Rita Peruchi, tendo em vista que o Presidente Clécio Espezim teve que comparecer a uma atividade de suma importância. </w:t>
      </w:r>
      <w:r>
        <w:rPr>
          <w:rFonts w:cs="Verdana" w:ascii="Verdana" w:hAnsi="Verdana"/>
          <w:b/>
        </w:rPr>
        <w:t xml:space="preserve">9. Apresentação do RAG-Relatório Anual de Gestão 2011. </w:t>
      </w:r>
      <w:r>
        <w:rPr>
          <w:rFonts w:cs="Verdana" w:ascii="Verdana" w:hAnsi="Verdana"/>
        </w:rPr>
        <w:t xml:space="preserve">Apresentado pela Gerente de Planos, Metas e Políticas de Saúde Edenice Reis da Silveira, que discorreu sobre os seguintes itens: </w:t>
      </w:r>
      <w:r>
        <w:rPr>
          <w:rFonts w:cs="Verdana" w:ascii="Verdana" w:hAnsi="Verdana"/>
          <w:b/>
        </w:rPr>
        <w:t>9.1)</w:t>
      </w:r>
      <w:r>
        <w:rPr>
          <w:rFonts w:cs="Verdana" w:ascii="Verdana" w:hAnsi="Verdana"/>
        </w:rPr>
        <w:t xml:space="preserve"> Estrutura da Apresentação; </w:t>
      </w:r>
      <w:r>
        <w:rPr>
          <w:rFonts w:cs="Verdana" w:ascii="Verdana" w:hAnsi="Verdana"/>
          <w:b/>
        </w:rPr>
        <w:t>9.2)</w:t>
      </w:r>
      <w:r>
        <w:rPr>
          <w:rFonts w:cs="Verdana" w:ascii="Verdana" w:hAnsi="Verdana"/>
        </w:rPr>
        <w:t xml:space="preserve"> Dados Demográficos; </w:t>
      </w:r>
      <w:r>
        <w:rPr>
          <w:rFonts w:cs="Verdana" w:ascii="Verdana" w:hAnsi="Verdana"/>
          <w:b/>
        </w:rPr>
        <w:t>9.3)</w:t>
      </w:r>
      <w:r>
        <w:rPr>
          <w:rFonts w:cs="Verdana" w:ascii="Verdana" w:hAnsi="Verdana"/>
        </w:rPr>
        <w:t xml:space="preserve"> Dados Mortalidade; </w:t>
      </w:r>
      <w:r>
        <w:rPr>
          <w:rFonts w:cs="Verdana" w:ascii="Verdana" w:hAnsi="Verdana"/>
          <w:b/>
        </w:rPr>
        <w:t>9.4)</w:t>
      </w:r>
      <w:r>
        <w:rPr>
          <w:rFonts w:cs="Verdana" w:ascii="Verdana" w:hAnsi="Verdana"/>
        </w:rPr>
        <w:t xml:space="preserve"> Dados Morbidade; </w:t>
      </w:r>
      <w:r>
        <w:rPr>
          <w:rFonts w:cs="Verdana" w:ascii="Verdana" w:hAnsi="Verdana"/>
          <w:b/>
        </w:rPr>
        <w:t>9.5)</w:t>
      </w:r>
      <w:r>
        <w:rPr>
          <w:rFonts w:cs="Verdana" w:ascii="Verdana" w:hAnsi="Verdana"/>
        </w:rPr>
        <w:t xml:space="preserve"> Rede Física de Saúde Pública e Privada Prestadora de Serviços ao SUS. </w:t>
      </w:r>
      <w:r>
        <w:rPr>
          <w:rFonts w:cs="Verdana" w:ascii="Verdana" w:hAnsi="Verdana"/>
          <w:b/>
        </w:rPr>
        <w:t>9.6)</w:t>
      </w:r>
      <w:r>
        <w:rPr>
          <w:rFonts w:cs="Verdana" w:ascii="Verdana" w:hAnsi="Verdana"/>
        </w:rPr>
        <w:t xml:space="preserve"> Profissionais SUS; </w:t>
      </w:r>
      <w:r>
        <w:rPr>
          <w:rFonts w:cs="Verdana" w:ascii="Verdana" w:hAnsi="Verdana"/>
          <w:b/>
        </w:rPr>
        <w:t>9.7)</w:t>
      </w:r>
      <w:r>
        <w:rPr>
          <w:rFonts w:cs="Verdana" w:ascii="Verdana" w:hAnsi="Verdana"/>
        </w:rPr>
        <w:t xml:space="preserve"> Indicadores do SIOPS. </w:t>
      </w:r>
      <w:r>
        <w:rPr>
          <w:rFonts w:cs="Verdana" w:ascii="Verdana" w:hAnsi="Verdana"/>
          <w:b/>
        </w:rPr>
        <w:t>9.8)</w:t>
      </w:r>
      <w:r>
        <w:rPr>
          <w:rFonts w:cs="Verdana" w:ascii="Verdana" w:hAnsi="Verdana"/>
        </w:rPr>
        <w:t xml:space="preserve"> Demonstrativo Orçamentário; </w:t>
      </w:r>
      <w:r>
        <w:rPr>
          <w:rFonts w:cs="Verdana" w:ascii="Verdana" w:hAnsi="Verdana"/>
          <w:b/>
        </w:rPr>
        <w:t>9.9)</w:t>
      </w:r>
      <w:r>
        <w:rPr>
          <w:rFonts w:cs="Verdana" w:ascii="Verdana" w:hAnsi="Verdana"/>
        </w:rPr>
        <w:t xml:space="preserve"> Demonstrativo da Utilização dos Recursos; </w:t>
      </w:r>
      <w:r>
        <w:rPr>
          <w:rFonts w:cs="Verdana" w:ascii="Verdana" w:hAnsi="Verdana"/>
          <w:b/>
        </w:rPr>
        <w:t>9.10)</w:t>
      </w:r>
      <w:r>
        <w:rPr>
          <w:rFonts w:cs="Verdana" w:ascii="Verdana" w:hAnsi="Verdana"/>
        </w:rPr>
        <w:t xml:space="preserve"> Recomendações para a próxima Programação Anual de Saúde e/ou Redirecionamentos para o Plano de Saúde. </w:t>
      </w:r>
      <w:r>
        <w:rPr>
          <w:rFonts w:cs="Verdana" w:ascii="Verdana" w:hAnsi="Verdana"/>
          <w:b/>
        </w:rPr>
        <w:t>9.11)</w:t>
      </w:r>
      <w:r>
        <w:rPr>
          <w:rFonts w:cs="Verdana" w:ascii="Verdana" w:hAnsi="Verdana"/>
        </w:rPr>
        <w:t xml:space="preserve"> Relatório do 2º Ciclo de Avaliação da Secretaria Municipal de Saúde de Florianópolis com a Estrutura Comum de Avaliação. </w:t>
      </w:r>
      <w:r>
        <w:rPr>
          <w:rFonts w:cs="Verdana" w:ascii="Verdana" w:hAnsi="Verdana"/>
          <w:b/>
        </w:rPr>
        <w:t>9.12)</w:t>
      </w:r>
      <w:r>
        <w:rPr>
          <w:rFonts w:cs="Verdana" w:ascii="Verdana" w:hAnsi="Verdana"/>
        </w:rPr>
        <w:t xml:space="preserve"> A Estrutura Comum de Avaliação; </w:t>
      </w:r>
      <w:r>
        <w:rPr>
          <w:rFonts w:cs="Verdana" w:ascii="Verdana" w:hAnsi="Verdana"/>
          <w:b/>
        </w:rPr>
        <w:t>9.13) Conselheiro Walter</w:t>
      </w:r>
      <w:r>
        <w:rPr>
          <w:rFonts w:cs="Verdana" w:ascii="Verdana" w:hAnsi="Verdana"/>
        </w:rPr>
        <w:t xml:space="preserve"> informa que Câmara Técnica notificou pela manhã da Comissão de Saúde Mental passou a atribuição de levar adiante sobre as denúncias que foram feitos a respeito do funcionamento do CAPS Ponta do Coral e a Comissão de Saúde Mental deliberou o que é necessário fazer para que essas coisas sejam entendidas é debruçar sobre o assunto e a Comissão então se dispos a estudar o assunto, ir ao CAPS para conversar com os profissionais e ver como está funcionando, para fazer um relatório dessa situação, pede-se o aval do conselho para este assunto entendendo que foi concedido. Quanto à apresentação reflete quanto as causas externas, a violência de trânsito é algo que não se pode evitar, percebe que grande parte da prevenção da violência passa pela promoção nas comunidades, no paradoxo em que se vive é que se tem o distânciamento cada vez mais da vida em comunidade, onde a própria violência cria isso e a falta de costume em trabalhar com isso deixa desativado. Não há grandes instâncias dentro da Secretaria que trabalha isso na comunidade, tem-se o Estatuto da Cidade possuindo uma visão contemporânea sobre alguns assuntos que impactam a violência também. A questão do câncer, muitos estudos vem demonstrando que a maior parte deles aumentou principalmente por questões ambientais. Quanto a questão dos idosos o aumento de população de mais idade traz mais questionamento, coloca que muita gente chamada pela idade de idosa é produtiva só que por uma série de motivos de não ter tratado isso preventivamente, são tratados como se fosse improdutivos, havendo certo preconceito devido a achar que pessoa de mais idade não funciona com produção, levando a pensar que nos últimos anos não teve uma pratica de pensar em saúde de uma forma avançada, ficando cada vez mais claro que a abordagem deverá ser trabalhar com a comunidade a violência, promoção da saúde, inserção do idoso. Os trabalhadores da área da saúde não estão mais acostumados com isso devendo ser feita essa transformação, vê a oportunidade de  transformar através do planejamento estratégico aprofundado. Propõe ao Conselho para que junto a Secretaria da Saúde fazer um trabalho de planejamento estratégico para incorporar essas mudanças necessárias. </w:t>
      </w:r>
      <w:r>
        <w:rPr>
          <w:rFonts w:cs="Verdana" w:ascii="Verdana" w:hAnsi="Verdana"/>
          <w:b/>
        </w:rPr>
        <w:t>9.14) Conselheira Estela</w:t>
      </w:r>
      <w:r>
        <w:rPr>
          <w:rFonts w:cs="Verdana" w:ascii="Verdana" w:hAnsi="Verdana"/>
        </w:rPr>
        <w:t xml:space="preserve"> coloca que existem alguns casos preocupantes, principalmente o afastamento dos profissionais de saúde. Pergunta o que a secretaria tem feito em relação a isso, se o CEREST tem feito algo com os dados apresentados porque não é um dado que vem da prefeitura. Qual a ação efetiva da Secretaria da Saúde que está fazendo porque é um número muito grande. Em relação a questão dos recursos, quanto ao que veio do Estado pergunta qual seria o efetivo a ser mandado, se tem uma porcentagem específica.  </w:t>
      </w:r>
      <w:r>
        <w:rPr>
          <w:rFonts w:cs="Verdana" w:ascii="Verdana" w:hAnsi="Verdana"/>
          <w:b/>
        </w:rPr>
        <w:t>9.15) Ger. Edenice</w:t>
      </w:r>
      <w:r>
        <w:rPr>
          <w:rFonts w:cs="Verdana" w:ascii="Verdana" w:hAnsi="Verdana"/>
        </w:rPr>
        <w:t xml:space="preserve"> informa que quanto a porcentagem específica do Estado não existe, sendo pouco significativa. </w:t>
      </w:r>
      <w:r>
        <w:rPr>
          <w:rFonts w:cs="Verdana" w:ascii="Verdana" w:hAnsi="Verdana"/>
          <w:b/>
        </w:rPr>
        <w:t>9.16) Conselheira Lívia</w:t>
      </w:r>
      <w:r>
        <w:rPr>
          <w:rFonts w:cs="Verdana" w:ascii="Verdana" w:hAnsi="Verdana"/>
        </w:rPr>
        <w:t xml:space="preserve"> coloca que dos dados apresentados, chamou a atenção a queda dos agentes de saúde, sendo um profissional extremamente necessário, querendo entender o motivo desta queda. No slide do que foi considerado na Programação de 2012, faltou o relatório da Conferência, devendo usar o relatório de alguma forma. Ressalta a proposta do Conselheiro Walter de alguma forma envolver o Conselho Municipal de Saúde no planejamento porque está faltando uma oficina com os conselheiros para incluir no relatório a avaliação dos conselheiros. </w:t>
      </w:r>
      <w:r>
        <w:rPr>
          <w:rFonts w:cs="Verdana" w:ascii="Verdana" w:hAnsi="Verdana"/>
          <w:b/>
        </w:rPr>
        <w:t>9.17) Conselheiro Jerry</w:t>
      </w:r>
      <w:r>
        <w:rPr>
          <w:rFonts w:cs="Verdana" w:ascii="Verdana" w:hAnsi="Verdana"/>
        </w:rPr>
        <w:t xml:space="preserve"> coloca que fica preocupado com o que está sendo colocado dos recursos sendo que 70% são gastos pessoais e percebeu-se que em outro dado coloca que 40% das pessoas estão se afastando do trabalho no período deste ano até março. Pergunta se não há um relatório que possa identificar por quais motivos estes profissionais estão se afastando. Pergunta qual a medida a tomar para evitar isso e quais as doenças que estão afastando os profissionais da saúde para que se possa fazer um programa de prevenção. </w:t>
      </w:r>
      <w:r>
        <w:rPr>
          <w:rFonts w:cs="Verdana" w:ascii="Verdana" w:hAnsi="Verdana"/>
          <w:b/>
        </w:rPr>
        <w:t>9.18)Conselheiro Luis Alberto</w:t>
      </w:r>
      <w:r>
        <w:rPr>
          <w:rFonts w:cs="Verdana" w:ascii="Verdana" w:hAnsi="Verdana"/>
        </w:rPr>
        <w:t xml:space="preserve"> coloca que possui uma dificuldade de compreender dados quando os tempos de análise são diferentes, virando coisas incomparáveis. Preocupa-se quando se fala em auto avaliação que é da Secretaria Municipal de Saúde não podendo os conselheiros cairem no erro de que seja a avaliação da saúde no município, deve-se haver este cuidado para não levar a uma interpretação errônea. Coloca que ficou ficou frustado que quando alcançar 81 anos não irá servir mais como estatística numa população onde cada vez fica mais velha. Fica preocupado que a transferências dos recursos são de maior parte da Alta e Média Complexidade, sendo exatamente o que foi colocado pelo Conselheiro Walter. Estende e faz da proposta do Conselheiro como a sua também, pede ao Conselheiro Mário e a Brenda que esse tipo de discussão na questão do idoso, acidente de trânsito, os conselheiros poderiam ter algumas palestras com os professores e que cada vez mais ficassem ciente do que acontece e possa se fazer. </w:t>
      </w:r>
      <w:r>
        <w:rPr>
          <w:rFonts w:cs="Verdana" w:ascii="Verdana" w:hAnsi="Verdana"/>
          <w:b/>
        </w:rPr>
        <w:t>9.19) Conselheiro José Luiz</w:t>
      </w:r>
      <w:r>
        <w:rPr>
          <w:rFonts w:cs="Verdana" w:ascii="Verdana" w:hAnsi="Verdana"/>
        </w:rPr>
        <w:t xml:space="preserve"> informa que representa os aposentados e consequentemente os idosos. Coloca que estão fazendo um planejamento a uma visão integrada do sistema de saúde e não simplesmente de indicadores fragmentados que por si só tem pouco significado. Coloca que como conselheiros que devem estar sempre fiscalizando e vendo andamentos, estariam contribuindo muito pouco para a saúde como um todo na perspectiva da ação. Como conselheiros de saúde devem antes de mais nada entender melhor a estrutura da sociedade que por natureza é doente, que leva o homem a competir de uma forma irracional, sendo inaceitável de uma maneira geral. Coloca que é natural transformar conselheiros e precisa-se evoluir essa percepção. Quando se pega uma pauta da reunião mensal do Conselho Municipal percebe-se que se tem muito pouco sobre uma reflexão do que foi colocado de visar uma transformação, geralmente o que se tem é uma pauta de encaminhamento, fiscalização, relatórios. A finalidade é fazer um planejamento e verificar a saúde de um ponto de vista mais integrado e visando a transformação da saúde. Para essa transformação ocorrer não poderá ficar apenas no fragmento a saúde, sugere que esses elementos da sociedade como um todo comece a ser mais incorporado nos indicadores. </w:t>
      </w:r>
      <w:r>
        <w:rPr>
          <w:rFonts w:cs="Verdana" w:ascii="Verdana" w:hAnsi="Verdana"/>
          <w:b/>
        </w:rPr>
        <w:t>9.20) Conselheiro Walter</w:t>
      </w:r>
      <w:r>
        <w:rPr>
          <w:rFonts w:cs="Verdana" w:ascii="Verdana" w:hAnsi="Verdana"/>
        </w:rPr>
        <w:t xml:space="preserve"> coloca que fez a sugestão para que o conselho possa fazer um trabalho com a intenção conforme sugerido. </w:t>
      </w:r>
      <w:r>
        <w:rPr>
          <w:rFonts w:cs="Verdana" w:ascii="Verdana" w:hAnsi="Verdana"/>
          <w:b/>
        </w:rPr>
        <w:t xml:space="preserve">9.21) Ger. Edenice </w:t>
      </w:r>
      <w:r>
        <w:rPr>
          <w:rFonts w:cs="Verdana" w:ascii="Verdana" w:hAnsi="Verdana"/>
        </w:rPr>
        <w:t xml:space="preserve">entende que a maioria das colocações foram para melhorar o trabalho e o seu aperfeiçoamento, levará a demanda para a secretaria para trabalhar junto para que ocorra a estruturação. Quanto a auto avaliação, dentro desse instrumento, existe a parte de resultados permitindo uma avaliação da secretaria como um todo porque está vendo resultado em saúde, fazendo uma avaliação em cima dos indicadores para saber se está ocorrendo uma evolução, apesar de ser uma auto avaliação é também uma avaliação global da secretaria. Quanto ao tempo foi trabalhado conforme a quantidade de anos que aquela informação foi disponibilizada. Informa que é um grande avanço colocar com um indicador para acompanhamento essa questão dos afastamento, porque até então não tinha. Quanto a aproximação do Conselho coloca que nesse momento, na primeira reunião que será feita no dia 29 de maio na SMS, para discussão sobre Indicadores de Qualidade, já começa com um grande ponto de aproximação, começando a conversar e traçar estratégias, sendo um grande momento de relacionamento. </w:t>
      </w:r>
      <w:r>
        <w:rPr>
          <w:rFonts w:cs="Verdana" w:ascii="Verdana" w:hAnsi="Verdana"/>
          <w:b/>
        </w:rPr>
        <w:t>9.22) Conselheiro Luis Alberto</w:t>
      </w:r>
      <w:r>
        <w:rPr>
          <w:rFonts w:cs="Verdana" w:ascii="Verdana" w:hAnsi="Verdana"/>
        </w:rPr>
        <w:t xml:space="preserve"> coloca que as reuniões técnicas poderiam começar a ter uma discussão. </w:t>
      </w:r>
      <w:r>
        <w:rPr>
          <w:rFonts w:cs="Verdana" w:ascii="Verdana" w:hAnsi="Verdana"/>
          <w:b/>
        </w:rPr>
        <w:t>9.23) Conselheiro Mário</w:t>
      </w:r>
      <w:r>
        <w:rPr>
          <w:rFonts w:cs="Verdana" w:ascii="Verdana" w:hAnsi="Verdana"/>
        </w:rPr>
        <w:t xml:space="preserve"> informa que a Diretoria de Planejamento está disposta a dar um encaminhamento no que foi falado, comentou que a Câmara Técnica fizesse a sugestão de criar um grupo, ainda que fosse informal, para discutir os indicadores com a participação de três conselheiros, sugere que a plenária do conselho aprove com base na espontâniedade autorizar este grupo a participar de reuniões técnicas para discutir indicadores, podendo se inscrever nesse grupo até o final da semana e esse fica autorizado pela plenária para ser um representante do Conselho Municipal de Saúde a ser participante nas reuniões técnicas. </w:t>
      </w:r>
      <w:r>
        <w:rPr>
          <w:rFonts w:cs="Verdana" w:ascii="Verdana" w:hAnsi="Verdana"/>
          <w:b/>
        </w:rPr>
        <w:t>9.24) Conselheiro Walter</w:t>
      </w:r>
      <w:r>
        <w:rPr>
          <w:rFonts w:cs="Verdana" w:ascii="Verdana" w:hAnsi="Verdana"/>
        </w:rPr>
        <w:t xml:space="preserve"> sugere que a Câmara Técnica assuma como prioridade a discussão do planejamento estratégico da saúde em Florianópolis e o grupo sirva de subsídio da Câmara Técnica para pensar realmente no planejamento estratégico de Florianópolis, sendo esse seu encaminhamento. </w:t>
      </w:r>
      <w:r>
        <w:rPr>
          <w:rFonts w:cs="Verdana" w:ascii="Verdana" w:hAnsi="Verdana"/>
          <w:b/>
        </w:rPr>
        <w:t>9.25)Vice Presidente Rita</w:t>
      </w:r>
      <w:r>
        <w:rPr>
          <w:rFonts w:cs="Verdana" w:ascii="Verdana" w:hAnsi="Verdana"/>
        </w:rPr>
        <w:t xml:space="preserve"> coloca em votação a implantação da sugestão do Conselheiro Walter na Câmara Técnica, sendo aprovado pela plenária. </w:t>
      </w:r>
      <w:r>
        <w:rPr>
          <w:rFonts w:cs="Verdana" w:ascii="Verdana" w:hAnsi="Verdana"/>
          <w:b/>
        </w:rPr>
        <w:t>10. Prestação de Contas e Apresentação dos Serviços e Ações de Saúde realizados pela SMS referentes ao 4º Trimestre de 2011 e 1º Quadrimestre de 2012.</w:t>
      </w:r>
      <w:r>
        <w:rPr>
          <w:rFonts w:cs="Verdana" w:ascii="Verdana" w:hAnsi="Verdana"/>
        </w:rPr>
        <w:t xml:space="preserve"> Apresentado pela Gerente de Planos, Metas e Políticas de Saúde Edenice Reis da Silveira, Gerente de Orçamento Milton Coelho Pires Jr. E Diretora de Regulação, Avaliação e Auditoria Karin Geller, que discorreram sobre os seguintes itens: </w:t>
      </w:r>
      <w:r>
        <w:rPr>
          <w:rFonts w:cs="Verdana" w:ascii="Verdana" w:hAnsi="Verdana"/>
          <w:b/>
        </w:rPr>
        <w:t>10.1)</w:t>
      </w:r>
      <w:r>
        <w:rPr>
          <w:rFonts w:cs="Verdana" w:ascii="Verdana" w:hAnsi="Verdana"/>
        </w:rPr>
        <w:t xml:space="preserve"> Despesas Líquidas; </w:t>
      </w:r>
      <w:r>
        <w:rPr>
          <w:rFonts w:cs="Verdana" w:ascii="Verdana" w:hAnsi="Verdana"/>
          <w:b/>
        </w:rPr>
        <w:t>10.2)</w:t>
      </w:r>
      <w:r>
        <w:rPr>
          <w:rFonts w:cs="Verdana" w:ascii="Verdana" w:hAnsi="Verdana"/>
        </w:rPr>
        <w:t xml:space="preserve"> Cálculo do Percentual de Receita própria aplicada em Saúde – SIOPS Anual 2011; </w:t>
      </w:r>
      <w:r>
        <w:rPr>
          <w:rFonts w:cs="Verdana" w:ascii="Verdana" w:hAnsi="Verdana"/>
          <w:b/>
        </w:rPr>
        <w:t>10.3)</w:t>
      </w:r>
      <w:r>
        <w:rPr>
          <w:rFonts w:cs="Verdana" w:ascii="Verdana" w:hAnsi="Verdana"/>
        </w:rPr>
        <w:t xml:space="preserve"> Despesas Orçadas Empenhadas, Liquidadas e Pagas; </w:t>
      </w:r>
      <w:r>
        <w:rPr>
          <w:rFonts w:cs="Verdana" w:ascii="Verdana" w:hAnsi="Verdana"/>
          <w:b/>
        </w:rPr>
        <w:t>10.4)</w:t>
      </w:r>
      <w:r>
        <w:rPr>
          <w:rFonts w:cs="Verdana" w:ascii="Verdana" w:hAnsi="Verdana"/>
        </w:rPr>
        <w:t xml:space="preserve">Despesas Por Fontes e Financiamento Orçado, Empenhado, Liquidado e Pago; </w:t>
      </w:r>
      <w:r>
        <w:rPr>
          <w:rFonts w:cs="Verdana" w:ascii="Verdana" w:hAnsi="Verdana"/>
          <w:b/>
        </w:rPr>
        <w:t>10.5)</w:t>
      </w:r>
      <w:r>
        <w:rPr>
          <w:rFonts w:cs="Verdana" w:ascii="Verdana" w:hAnsi="Verdana"/>
        </w:rPr>
        <w:t xml:space="preserve"> Despesas De Folhas e Encargos Previdenciários; </w:t>
      </w:r>
      <w:r>
        <w:rPr>
          <w:rFonts w:cs="Verdana" w:ascii="Verdana" w:hAnsi="Verdana"/>
          <w:b/>
        </w:rPr>
        <w:t>10.6)</w:t>
      </w:r>
      <w:r>
        <w:rPr>
          <w:rFonts w:cs="Verdana" w:ascii="Verdana" w:hAnsi="Verdana"/>
        </w:rPr>
        <w:t xml:space="preserve"> Situação Orçamentária do Fundo de Saúde (Despesa Liquidada) Posição em 30 de Abril de 2012 (1º Quadrimestre) em Atendimento ao Inciso I, do Artigo 36, da Lei Complementar 141/12; </w:t>
      </w:r>
      <w:r>
        <w:rPr>
          <w:rFonts w:cs="Verdana" w:ascii="Verdana" w:hAnsi="Verdana"/>
          <w:b/>
        </w:rPr>
        <w:t>10.7)</w:t>
      </w:r>
      <w:r>
        <w:rPr>
          <w:rFonts w:cs="Verdana" w:ascii="Verdana" w:hAnsi="Verdana"/>
        </w:rPr>
        <w:t xml:space="preserve"> Relatório de Produção de Auditoria 2012; </w:t>
      </w:r>
      <w:r>
        <w:rPr>
          <w:rFonts w:cs="Verdana" w:ascii="Verdana" w:hAnsi="Verdana"/>
          <w:b/>
        </w:rPr>
        <w:t xml:space="preserve">10.8) </w:t>
      </w:r>
      <w:r>
        <w:rPr>
          <w:rFonts w:cs="Verdana" w:ascii="Verdana" w:hAnsi="Verdana"/>
        </w:rPr>
        <w:t xml:space="preserve">Auditorias em Andamento no Hospital de Caridade; </w:t>
      </w:r>
      <w:r>
        <w:rPr>
          <w:rFonts w:cs="Verdana" w:ascii="Verdana" w:hAnsi="Verdana"/>
          <w:b/>
        </w:rPr>
        <w:t>10.9)</w:t>
      </w:r>
      <w:r>
        <w:rPr>
          <w:rFonts w:cs="Verdana" w:ascii="Verdana" w:hAnsi="Verdana"/>
        </w:rPr>
        <w:t xml:space="preserve"> Auditorias Concluídas: Hospital de Caridade; </w:t>
      </w:r>
      <w:r>
        <w:rPr>
          <w:rFonts w:cs="Verdana" w:ascii="Verdana" w:hAnsi="Verdana"/>
          <w:b/>
        </w:rPr>
        <w:t>10.10)</w:t>
      </w:r>
      <w:r>
        <w:rPr>
          <w:rFonts w:cs="Verdana" w:ascii="Verdana" w:hAnsi="Verdana"/>
        </w:rPr>
        <w:t xml:space="preserve"> Auditorias Concluídas: Tribunal de Contas da União; </w:t>
      </w:r>
      <w:r>
        <w:rPr>
          <w:rFonts w:cs="Verdana" w:ascii="Verdana" w:hAnsi="Verdana"/>
          <w:b/>
        </w:rPr>
        <w:t>10.11)</w:t>
      </w:r>
      <w:r>
        <w:rPr>
          <w:rFonts w:cs="Verdana" w:ascii="Verdana" w:hAnsi="Verdana"/>
        </w:rPr>
        <w:t xml:space="preserve"> Visitas Técnicas; </w:t>
      </w:r>
      <w:r>
        <w:rPr>
          <w:rFonts w:cs="Verdana" w:ascii="Verdana" w:hAnsi="Verdana"/>
          <w:b/>
        </w:rPr>
        <w:t>10.12)</w:t>
      </w:r>
      <w:r>
        <w:rPr>
          <w:rFonts w:cs="Verdana" w:ascii="Verdana" w:hAnsi="Verdana"/>
        </w:rPr>
        <w:t xml:space="preserve"> Capacitações; </w:t>
      </w:r>
      <w:r>
        <w:rPr>
          <w:rFonts w:cs="Verdana" w:ascii="Verdana" w:hAnsi="Verdana"/>
          <w:b/>
        </w:rPr>
        <w:t>10.13)</w:t>
      </w:r>
      <w:r>
        <w:rPr>
          <w:rFonts w:cs="Verdana" w:ascii="Verdana" w:hAnsi="Verdana"/>
        </w:rPr>
        <w:t xml:space="preserve"> Pacto Pela Vida: Prioridades, Objetivos e Resultados Alcançados. </w:t>
      </w:r>
      <w:r>
        <w:rPr>
          <w:rFonts w:cs="Verdana" w:ascii="Verdana" w:hAnsi="Verdana"/>
          <w:b/>
        </w:rPr>
        <w:t xml:space="preserve">10.14) </w:t>
      </w:r>
      <w:r>
        <w:rPr>
          <w:rFonts w:cs="Verdana" w:ascii="Verdana" w:hAnsi="Verdana"/>
        </w:rPr>
        <w:t xml:space="preserve">Atenção à Saúde do Idoso; </w:t>
      </w:r>
      <w:r>
        <w:rPr>
          <w:rFonts w:cs="Verdana" w:ascii="Verdana" w:hAnsi="Verdana"/>
          <w:b/>
        </w:rPr>
        <w:t>10.15)</w:t>
      </w:r>
      <w:r>
        <w:rPr>
          <w:rFonts w:cs="Verdana" w:ascii="Verdana" w:hAnsi="Verdana"/>
        </w:rPr>
        <w:t xml:space="preserve"> Controle do Câncer do Colo de Útero do Colo de Mama; </w:t>
      </w:r>
      <w:r>
        <w:rPr>
          <w:rFonts w:cs="Verdana" w:ascii="Verdana" w:hAnsi="Verdana"/>
          <w:b/>
        </w:rPr>
        <w:t>10.16)</w:t>
      </w:r>
      <w:r>
        <w:rPr>
          <w:rFonts w:cs="Verdana" w:ascii="Verdana" w:hAnsi="Verdana"/>
        </w:rPr>
        <w:t xml:space="preserve"> Redução da Mortalidade Infantil e Materna; </w:t>
      </w:r>
      <w:r>
        <w:rPr>
          <w:rFonts w:cs="Verdana" w:ascii="Verdana" w:hAnsi="Verdana"/>
          <w:b/>
        </w:rPr>
        <w:t>10.17)</w:t>
      </w:r>
      <w:r>
        <w:rPr>
          <w:rFonts w:cs="Verdana" w:ascii="Verdana" w:hAnsi="Verdana"/>
        </w:rPr>
        <w:t xml:space="preserve"> Fortalecimento da Capacidade de Respostas as Doenças Emergentes e Endemias, com Ênfase na Dengue, Hansieníase, Tuberculose, Malária, Influenza, Hepatite, AIDS; </w:t>
      </w:r>
      <w:r>
        <w:rPr>
          <w:rFonts w:cs="Verdana" w:ascii="Verdana" w:hAnsi="Verdana"/>
          <w:b/>
        </w:rPr>
        <w:t>10.18)</w:t>
      </w:r>
      <w:r>
        <w:rPr>
          <w:rFonts w:cs="Verdana" w:ascii="Verdana" w:hAnsi="Verdana"/>
        </w:rPr>
        <w:t xml:space="preserve"> Promoção da Saúde; </w:t>
      </w:r>
      <w:r>
        <w:rPr>
          <w:rFonts w:cs="Verdana" w:ascii="Verdana" w:hAnsi="Verdana"/>
          <w:b/>
        </w:rPr>
        <w:t>10.19)</w:t>
      </w:r>
      <w:r>
        <w:rPr>
          <w:rFonts w:cs="Verdana" w:ascii="Verdana" w:hAnsi="Verdana"/>
        </w:rPr>
        <w:t xml:space="preserve"> Fortalecimento da Atenção Básica; </w:t>
      </w:r>
      <w:r>
        <w:rPr>
          <w:rFonts w:cs="Verdana" w:ascii="Verdana" w:hAnsi="Verdana"/>
          <w:b/>
        </w:rPr>
        <w:t>10.20)</w:t>
      </w:r>
      <w:r>
        <w:rPr>
          <w:rFonts w:cs="Verdana" w:ascii="Verdana" w:hAnsi="Verdana"/>
        </w:rPr>
        <w:t xml:space="preserve"> Saúde do Trabalhador; </w:t>
      </w:r>
      <w:r>
        <w:rPr>
          <w:rFonts w:cs="Verdana" w:ascii="Verdana" w:hAnsi="Verdana"/>
          <w:b/>
        </w:rPr>
        <w:t>10.21)</w:t>
      </w:r>
      <w:r>
        <w:rPr>
          <w:rFonts w:cs="Verdana" w:ascii="Verdana" w:hAnsi="Verdana"/>
        </w:rPr>
        <w:t xml:space="preserve"> Saúde do Homem; </w:t>
      </w:r>
      <w:r>
        <w:rPr>
          <w:rFonts w:cs="Verdana" w:ascii="Verdana" w:hAnsi="Verdana"/>
          <w:b/>
        </w:rPr>
        <w:t>10.22)</w:t>
      </w:r>
      <w:r>
        <w:rPr>
          <w:rFonts w:cs="Verdana" w:ascii="Verdana" w:hAnsi="Verdana"/>
        </w:rPr>
        <w:t xml:space="preserve"> Responsabilidades; </w:t>
      </w:r>
      <w:r>
        <w:rPr>
          <w:rFonts w:cs="Verdana" w:ascii="Verdana" w:hAnsi="Verdana"/>
          <w:b/>
        </w:rPr>
        <w:t>10.23)</w:t>
      </w:r>
      <w:r>
        <w:rPr>
          <w:rFonts w:cs="Verdana" w:ascii="Verdana" w:hAnsi="Verdana"/>
        </w:rPr>
        <w:t xml:space="preserve"> Nível Central; </w:t>
      </w:r>
      <w:r>
        <w:rPr>
          <w:rFonts w:cs="Verdana" w:ascii="Verdana" w:hAnsi="Verdana"/>
          <w:b/>
        </w:rPr>
        <w:t>10.24)</w:t>
      </w:r>
      <w:r>
        <w:rPr>
          <w:rFonts w:cs="Verdana" w:ascii="Verdana" w:hAnsi="Verdana"/>
        </w:rPr>
        <w:t xml:space="preserve"> Parcerias; </w:t>
      </w:r>
      <w:r>
        <w:rPr>
          <w:rFonts w:cs="Verdana" w:ascii="Verdana" w:hAnsi="Verdana"/>
          <w:b/>
        </w:rPr>
        <w:t>10.25)</w:t>
      </w:r>
      <w:r>
        <w:rPr>
          <w:rFonts w:cs="Verdana" w:ascii="Verdana" w:hAnsi="Verdana"/>
        </w:rPr>
        <w:t xml:space="preserve"> Recursos e Serviços; </w:t>
      </w:r>
      <w:r>
        <w:rPr>
          <w:rFonts w:cs="Verdana" w:ascii="Verdana" w:hAnsi="Verdana"/>
          <w:b/>
        </w:rPr>
        <w:t>10.26)</w:t>
      </w:r>
      <w:r>
        <w:rPr>
          <w:rFonts w:cs="Verdana" w:ascii="Verdana" w:hAnsi="Verdana"/>
        </w:rPr>
        <w:t xml:space="preserve"> Crescimento e Desenvolvimento do Trabalhador do SUS; </w:t>
      </w:r>
      <w:r>
        <w:rPr>
          <w:rFonts w:cs="Verdana" w:ascii="Verdana" w:hAnsi="Verdana"/>
          <w:b/>
        </w:rPr>
        <w:t xml:space="preserve">10.27) </w:t>
      </w:r>
      <w:r>
        <w:rPr>
          <w:rFonts w:cs="Verdana" w:ascii="Verdana" w:hAnsi="Verdana"/>
        </w:rPr>
        <w:t xml:space="preserve">Liderança; </w:t>
      </w:r>
      <w:r>
        <w:rPr>
          <w:rFonts w:cs="Verdana" w:ascii="Verdana" w:hAnsi="Verdana"/>
          <w:b/>
        </w:rPr>
        <w:t>10.28) Conselheira Lívia</w:t>
      </w:r>
      <w:r>
        <w:rPr>
          <w:rFonts w:cs="Verdana" w:ascii="Verdana" w:hAnsi="Verdana"/>
        </w:rPr>
        <w:t xml:space="preserve"> aponta sobre o orçamento do Conselho Municipal de Saúde sendo de 32 mil reais. Informa que não localizou o ParticipaSUS. Pergunta como está a questão do ParticipaSUS, como está planejado para praticar no ano no Conselho, para que o orçamento de 32 mil reais. Coloca que deve ser monitorado os gastos e investimentos do Conselho Municipal de Saúde, sugere como pauta essa questão. Sendo adepta a saúde mental não localizou saúde mental em nenhuma das apresentações a não ser uma nota no rodapé da apresentação da Diretora Karen, não vindo descriminados as APACS nas apresentações. </w:t>
      </w:r>
      <w:r>
        <w:rPr>
          <w:rFonts w:cs="Verdana" w:ascii="Verdana" w:hAnsi="Verdana"/>
          <w:b/>
        </w:rPr>
        <w:t>10.29) Ger. Milton</w:t>
      </w:r>
      <w:r>
        <w:rPr>
          <w:rFonts w:cs="Verdana" w:ascii="Verdana" w:hAnsi="Verdana"/>
        </w:rPr>
        <w:t xml:space="preserve"> informa que no orçamento de 2012 não aparece o projeto de manutenção dos CAPS porque ficaria num nível muito detalhado. A folha de pagamentos originava 14 empenhos, hoje são 54 empenhos ou seja, cada recurso é um empenho. </w:t>
      </w:r>
      <w:r>
        <w:rPr>
          <w:rFonts w:cs="Verdana" w:ascii="Verdana" w:hAnsi="Verdana"/>
          <w:b/>
        </w:rPr>
        <w:t>10.30) Conselheira Lívia</w:t>
      </w:r>
      <w:r>
        <w:rPr>
          <w:rFonts w:cs="Verdana" w:ascii="Verdana" w:hAnsi="Verdana"/>
        </w:rPr>
        <w:t xml:space="preserve"> informa que não é uma questão de detalhamento, devendo haver estar na apresentação. Não há indicador de saúde mental. </w:t>
      </w:r>
      <w:r>
        <w:rPr>
          <w:rFonts w:cs="Verdana" w:ascii="Verdana" w:hAnsi="Verdana"/>
          <w:b/>
        </w:rPr>
        <w:t>10.31) Ger. Milton</w:t>
      </w:r>
      <w:r>
        <w:rPr>
          <w:rFonts w:cs="Verdana" w:ascii="Verdana" w:hAnsi="Verdana"/>
        </w:rPr>
        <w:t xml:space="preserve"> informa que está localizado na folha de alta e média complexidade, porque no orçamento não tem como avaliar cada ponto, ficando inviável a apresentação. </w:t>
      </w:r>
      <w:r>
        <w:rPr>
          <w:rFonts w:cs="Verdana" w:ascii="Verdana" w:hAnsi="Verdana"/>
          <w:b/>
        </w:rPr>
        <w:t>10.32) Conselheiro Mário</w:t>
      </w:r>
      <w:r>
        <w:rPr>
          <w:rFonts w:cs="Verdana" w:ascii="Verdana" w:hAnsi="Verdana"/>
        </w:rPr>
        <w:t xml:space="preserve"> informa que o fato de não estar espresso na planilha orçamentária não quer dizer que não seja prioridade, sendo a saúde mental prioridade do município. </w:t>
      </w:r>
      <w:r>
        <w:rPr>
          <w:rFonts w:cs="Verdana" w:ascii="Verdana" w:hAnsi="Verdana"/>
          <w:b/>
        </w:rPr>
        <w:t xml:space="preserve">10.33) Sr. Daniel Moutinho </w:t>
      </w:r>
      <w:r>
        <w:rPr>
          <w:rFonts w:cs="Verdana" w:ascii="Verdana" w:hAnsi="Verdana"/>
        </w:rPr>
        <w:t xml:space="preserve">responde quanto aos números que a Conselheira Lívia falou porém não estavam descriminados, o que a conselheira quer sempre trazer para a reunião é a saúde mental no município. Coloca que todos os meses é trazido informações sobre a saúde mental para a reunião sendo feito 3 ou 4 apresentações sobre funcionamento da rede, são referência do Ministério da Saúde tendo prêmios na área, o Estado reconhece, os servidores levam a proposta para fora do município e a conselheira Lívia nunca se dá por satisfeita, se for colocar cada ítem do município ficariam 24 horas falando somente sobre isso, parece que não há clareza do que está acontecendo na saúde mental. </w:t>
      </w:r>
      <w:r>
        <w:rPr>
          <w:rFonts w:cs="Verdana" w:ascii="Verdana" w:hAnsi="Verdana"/>
          <w:b/>
        </w:rPr>
        <w:t>10.34) Conselheira Estela</w:t>
      </w:r>
      <w:r>
        <w:rPr>
          <w:rFonts w:cs="Verdana" w:ascii="Verdana" w:hAnsi="Verdana"/>
        </w:rPr>
        <w:t xml:space="preserve"> solicita a prestação de contas do Conselho Municipal de Saúde porque viu que vem recursos mas não há o quanto foi gasto anualmente desse recurso. A questão que estranha é sobre os funcionários da Secretaria Municipal de Saúde terem UNIMED e que isso seja pago com o recurso público. </w:t>
      </w:r>
      <w:r>
        <w:rPr>
          <w:rFonts w:cs="Verdana" w:ascii="Verdana" w:hAnsi="Verdana"/>
          <w:b/>
        </w:rPr>
        <w:t xml:space="preserve">10.35) Ger. Milton </w:t>
      </w:r>
      <w:r>
        <w:rPr>
          <w:rFonts w:cs="Verdana" w:ascii="Verdana" w:hAnsi="Verdana"/>
        </w:rPr>
        <w:t xml:space="preserve">informa que no Estado de Santa Catarina também existe um plano de saúde privado e esse plano da UNIMED da prefeitura não é só da saúde, é da prefeitura como um todo, sendo facultativo sua adesão. </w:t>
      </w:r>
      <w:r>
        <w:rPr>
          <w:rFonts w:cs="Verdana" w:ascii="Verdana" w:hAnsi="Verdana"/>
          <w:b/>
        </w:rPr>
        <w:t>10.36) Conselheira Estela</w:t>
      </w:r>
      <w:r>
        <w:rPr>
          <w:rFonts w:cs="Verdana" w:ascii="Verdana" w:hAnsi="Verdana"/>
        </w:rPr>
        <w:t xml:space="preserve"> coloca que é um dinheiro público pagando um serviço privado de saúde e que possui acesso, esse assunto está sendo discutido no SINTRASEM para montar uma política de como acabar com isso. </w:t>
      </w:r>
      <w:r>
        <w:rPr>
          <w:rFonts w:cs="Verdana" w:ascii="Verdana" w:hAnsi="Verdana"/>
          <w:b/>
        </w:rPr>
        <w:t>10.37) Conselheiro Elci</w:t>
      </w:r>
      <w:r>
        <w:rPr>
          <w:rFonts w:cs="Verdana" w:ascii="Verdana" w:hAnsi="Verdana"/>
        </w:rPr>
        <w:t xml:space="preserve"> pergunta quanto a dotação da construção do Centro de Saúde Altos da Mauro Ramos, acontece que tem um orçamente e aparece uma despesa, até agora não foi apresentado nenhuma situação que possa provar que houve essa despesa. </w:t>
      </w:r>
      <w:r>
        <w:rPr>
          <w:rFonts w:cs="Verdana" w:ascii="Verdana" w:hAnsi="Verdana"/>
          <w:b/>
        </w:rPr>
        <w:t>10.38) Ger. Milton</w:t>
      </w:r>
      <w:r>
        <w:rPr>
          <w:rFonts w:cs="Verdana" w:ascii="Verdana" w:hAnsi="Verdana"/>
        </w:rPr>
        <w:t xml:space="preserve"> informa que a Secretaria Municipal de Saúde está providenciando todos os projetos arquitetõnicos, hidraúlicos, elétricos e demais projetos de engenharia, sendo contratado uma empresa tercerizada para fazer todos os projetos complementares de engenharia. </w:t>
      </w:r>
      <w:r>
        <w:rPr>
          <w:rFonts w:cs="Verdana" w:ascii="Verdana" w:hAnsi="Verdana"/>
          <w:b/>
        </w:rPr>
        <w:t>10.39) Conselheiro Elci</w:t>
      </w:r>
      <w:r>
        <w:rPr>
          <w:rFonts w:cs="Verdana" w:ascii="Verdana" w:hAnsi="Verdana"/>
        </w:rPr>
        <w:t xml:space="preserve"> coloca que o que consta até agora é que o terreno do Altos da Mauro Ramos se quer foi desapropriado pela Prefeitura. Precisa saber se realmente aconteceu, se foi divulgado. </w:t>
      </w:r>
      <w:r>
        <w:rPr>
          <w:rFonts w:cs="Verdana" w:ascii="Verdana" w:hAnsi="Verdana"/>
          <w:b/>
        </w:rPr>
        <w:t>10.40) Conselheiro Mário</w:t>
      </w:r>
      <w:r>
        <w:rPr>
          <w:rFonts w:cs="Verdana" w:ascii="Verdana" w:hAnsi="Verdana"/>
        </w:rPr>
        <w:t xml:space="preserve"> informa que ainda não houve a desapropriação e a Secretária continua com negociações com a CELESC. </w:t>
      </w:r>
      <w:r>
        <w:rPr>
          <w:rFonts w:cs="Verdana" w:ascii="Verdana" w:hAnsi="Verdana"/>
          <w:b/>
        </w:rPr>
        <w:t>10.41) Conselheira Heliete</w:t>
      </w:r>
      <w:r>
        <w:rPr>
          <w:rFonts w:cs="Verdana" w:ascii="Verdana" w:hAnsi="Verdana"/>
        </w:rPr>
        <w:t xml:space="preserve"> coloca que gosta de objetividade nas apresentações pergunta sobre o pagamento do Hospital de Caridade é feito de qual maneira, porque o Hospital de Caridade paga os médicos com seis meses de atrasos e paga de oito a dez reais por paciente, sendo o motivo da dificuldade de internação do SUS e eles alegam que é porque não recebem o pagamento. </w:t>
      </w:r>
      <w:r>
        <w:rPr>
          <w:rFonts w:cs="Verdana" w:ascii="Verdana" w:hAnsi="Verdana"/>
          <w:b/>
        </w:rPr>
        <w:t>10.42) Ger. Milton</w:t>
      </w:r>
      <w:r>
        <w:rPr>
          <w:rFonts w:cs="Verdana" w:ascii="Verdana" w:hAnsi="Verdana"/>
        </w:rPr>
        <w:t xml:space="preserve"> responde que o pagamento é mensal. </w:t>
      </w:r>
      <w:r>
        <w:rPr>
          <w:rFonts w:cs="Verdana" w:ascii="Verdana" w:hAnsi="Verdana"/>
          <w:b/>
        </w:rPr>
        <w:t>10.43) Conselheiro Mário</w:t>
      </w:r>
      <w:r>
        <w:rPr>
          <w:rFonts w:cs="Verdana" w:ascii="Verdana" w:hAnsi="Verdana"/>
        </w:rPr>
        <w:t xml:space="preserve"> coloca que o pagamento é repassado menalmente e sem atrasos, certamente possui outras fontes de recursos. </w:t>
      </w:r>
      <w:r>
        <w:rPr>
          <w:rFonts w:cs="Verdana" w:ascii="Verdana" w:hAnsi="Verdana"/>
          <w:b/>
        </w:rPr>
        <w:t>10.44) Conselheira Heliete</w:t>
      </w:r>
      <w:r>
        <w:rPr>
          <w:rFonts w:cs="Verdana" w:ascii="Verdana" w:hAnsi="Verdana"/>
        </w:rPr>
        <w:t xml:space="preserve"> pergunta se há um serviço da prefeitura que inspeciona o número de vagas que o Hospital deva receber pelo SUS e se cumprem essa meta. </w:t>
      </w:r>
      <w:r>
        <w:rPr>
          <w:rFonts w:cs="Verdana" w:ascii="Verdana" w:hAnsi="Verdana"/>
          <w:b/>
        </w:rPr>
        <w:t>10.45) Conselheiro Mário</w:t>
      </w:r>
      <w:r>
        <w:rPr>
          <w:rFonts w:cs="Verdana" w:ascii="Verdana" w:hAnsi="Verdana"/>
        </w:rPr>
        <w:t xml:space="preserve"> informa que há uma fiscalização da auditoria do município, do Estado e há ainda mais uma comissão. Conselheira Heliete pegunta sobre se há um orçamento previsto para capacitação e oficinas de saúde. </w:t>
      </w:r>
      <w:r>
        <w:rPr>
          <w:rFonts w:cs="Verdana" w:ascii="Verdana" w:hAnsi="Verdana"/>
          <w:b/>
        </w:rPr>
        <w:t>10.46) Ger. Milton</w:t>
      </w:r>
      <w:r>
        <w:rPr>
          <w:rFonts w:cs="Verdana" w:ascii="Verdana" w:hAnsi="Verdana"/>
        </w:rPr>
        <w:t xml:space="preserve"> coloca que em todos os blocos há recursos previstos para capacitação, no recurso do PROESF está previsto cerca 230 mil reais de recursos para capacitação para este ano. </w:t>
      </w:r>
      <w:r>
        <w:rPr>
          <w:rFonts w:cs="Verdana" w:ascii="Verdana" w:hAnsi="Verdana"/>
          <w:b/>
        </w:rPr>
        <w:t>10.47) Conselheira Heliete</w:t>
      </w:r>
      <w:r>
        <w:rPr>
          <w:rFonts w:cs="Verdana" w:ascii="Verdana" w:hAnsi="Verdana"/>
        </w:rPr>
        <w:t xml:space="preserve"> pergunta ao Conselheiro Mário se dentro das metas ali colocadas, se foram postas metas como por exemplo na saúde mental quantos foram tratados, quantos receberam alta, quantos ainda estão em tratamento, se a meta foi alcançada ou não. </w:t>
      </w:r>
      <w:r>
        <w:rPr>
          <w:rFonts w:cs="Verdana" w:ascii="Verdana" w:hAnsi="Verdana"/>
          <w:b/>
        </w:rPr>
        <w:t>10.48) Ger. Edenice</w:t>
      </w:r>
      <w:r>
        <w:rPr>
          <w:rFonts w:cs="Verdana" w:ascii="Verdana" w:hAnsi="Verdana"/>
        </w:rPr>
        <w:t xml:space="preserve"> responde em relação a saúde mental possui um único indicador no pacto mas super falho que é o percentual de CAPS por população, não representando saúde mental sendo um problema de todo o Brasil. O PMAQ veio com alguns indicadores de saúde mental só que é extremamente complicado. Está tentando se puxar um estudo chamado de carga de doença, sendo possível estudar a morbidade mas a situação de como está hoje ainda é falho, pode-se ver indicadores que podem estar colocando na saúde mental enquanto não sai esse estudo da carga de doença. </w:t>
      </w:r>
      <w:r>
        <w:rPr>
          <w:rFonts w:cs="Verdana" w:ascii="Verdana" w:hAnsi="Verdana"/>
          <w:b/>
        </w:rPr>
        <w:t>10.49) Vice Presidente Rita Peruchi</w:t>
      </w:r>
      <w:r>
        <w:rPr>
          <w:rFonts w:cs="Verdana" w:ascii="Verdana" w:hAnsi="Verdana"/>
        </w:rPr>
        <w:t xml:space="preserve"> coloca em votação, sendo aprovada pela plenária com resolução. </w:t>
      </w:r>
      <w:r>
        <w:rPr>
          <w:rFonts w:cs="Verdana" w:ascii="Verdana" w:hAnsi="Verdana"/>
          <w:b/>
        </w:rPr>
        <w:t>10.50) Conselheiro Mário</w:t>
      </w:r>
      <w:r>
        <w:rPr>
          <w:rFonts w:cs="Verdana" w:ascii="Verdana" w:hAnsi="Verdana"/>
        </w:rPr>
        <w:t xml:space="preserve"> comunica que chegou um ofício solicitando de indicação de um conselheiro para participar do Seminário Nacional de Orçamento e Financiamento nos dias 29 à 31 de maio porém o prazo de inscrição já está encerrado. O MS será contatado para aceitar a indicação. </w:t>
      </w:r>
      <w:r>
        <w:rPr>
          <w:rFonts w:cs="Verdana" w:ascii="Verdana" w:hAnsi="Verdana"/>
          <w:b/>
        </w:rPr>
        <w:t>10.51) Vice Presidente Rita Peruchi</w:t>
      </w:r>
      <w:r>
        <w:rPr>
          <w:rFonts w:cs="Verdana" w:ascii="Verdana" w:hAnsi="Verdana"/>
        </w:rPr>
        <w:t xml:space="preserve"> coloca o nome da Conselheira Estela sendo aprovado pela plenária do Conselho Municipal de Saúde. </w:t>
      </w:r>
      <w:r>
        <w:rPr>
          <w:rFonts w:cs="Verdana" w:ascii="Verdana" w:hAnsi="Verdana"/>
          <w:b/>
        </w:rPr>
        <w:t>11.Pauta para a Próxima Reunião de nº. 85, a ser realizada no dia 05.06.2012. 11.1)</w:t>
      </w:r>
      <w:r>
        <w:rPr>
          <w:rFonts w:cs="Verdana" w:ascii="Verdana" w:hAnsi="Verdana"/>
        </w:rPr>
        <w:t xml:space="preserve"> </w:t>
      </w:r>
      <w:r>
        <w:rPr/>
        <w:t>A</w:t>
      </w:r>
      <w:r>
        <w:rPr>
          <w:rFonts w:cs="Verdana" w:ascii="Verdana" w:hAnsi="Verdana"/>
        </w:rPr>
        <w:t xml:space="preserve">provação da Ata de nº 84, da Reunião Ordinária do dia 08/05/2012. </w:t>
      </w:r>
      <w:r>
        <w:rPr>
          <w:rFonts w:cs="Verdana" w:ascii="Verdana" w:hAnsi="Verdana"/>
          <w:b/>
        </w:rPr>
        <w:t>11.2)</w:t>
      </w:r>
      <w:r>
        <w:rPr>
          <w:rFonts w:cs="Verdana" w:ascii="Verdana" w:hAnsi="Verdana"/>
        </w:rPr>
        <w:t xml:space="preserve"> Informes Gerais. </w:t>
      </w:r>
      <w:r>
        <w:rPr>
          <w:rFonts w:cs="Verdana" w:ascii="Verdana" w:hAnsi="Verdana"/>
          <w:b/>
        </w:rPr>
        <w:t>11.3)</w:t>
      </w:r>
      <w:r>
        <w:rPr>
          <w:rFonts w:cs="Verdana" w:ascii="Verdana" w:hAnsi="Verdana"/>
        </w:rPr>
        <w:t xml:space="preserve"> Informes da Câmara Técnica.</w:t>
      </w:r>
      <w:r>
        <w:rPr>
          <w:rFonts w:cs="Verdana" w:ascii="Verdana" w:hAnsi="Verdana"/>
          <w:b/>
        </w:rPr>
        <w:t xml:space="preserve"> 11.4)</w:t>
      </w:r>
      <w:r>
        <w:rPr>
          <w:rFonts w:cs="Verdana" w:ascii="Verdana" w:hAnsi="Verdana"/>
        </w:rPr>
        <w:t xml:space="preserve"> Informes dos Conselhos Locais de Saúde. </w:t>
      </w:r>
      <w:r>
        <w:rPr>
          <w:rFonts w:cs="Verdana" w:ascii="Verdana" w:hAnsi="Verdana"/>
          <w:b/>
        </w:rPr>
        <w:t>11.5)</w:t>
      </w:r>
      <w:r>
        <w:rPr>
          <w:rFonts w:cs="Verdana" w:ascii="Verdana" w:hAnsi="Verdana"/>
        </w:rPr>
        <w:t xml:space="preserve"> Informes da Mesa Diretora.</w:t>
      </w:r>
      <w:r>
        <w:rPr>
          <w:rFonts w:cs="Verdana" w:ascii="Verdana" w:hAnsi="Verdana"/>
          <w:b/>
        </w:rPr>
        <w:t xml:space="preserve"> 10.6) </w:t>
      </w:r>
      <w:r>
        <w:rPr>
          <w:rFonts w:cs="Verdana" w:ascii="Verdana" w:hAnsi="Verdana"/>
        </w:rPr>
        <w:t xml:space="preserve">Relatório Quadrimestral da Ouvidoria </w:t>
      </w:r>
      <w:r>
        <w:rPr>
          <w:rFonts w:cs="Verdana" w:ascii="Verdana" w:hAnsi="Verdana"/>
          <w:b/>
        </w:rPr>
        <w:t xml:space="preserve">11.7) </w:t>
      </w:r>
      <w:r>
        <w:rPr>
          <w:rFonts w:cs="Verdana" w:ascii="Verdana" w:hAnsi="Verdana"/>
        </w:rPr>
        <w:t xml:space="preserve">Relatório Quadrimestral do SISREG. </w:t>
      </w:r>
      <w:r>
        <w:rPr>
          <w:rFonts w:cs="Verdana" w:ascii="Verdana" w:hAnsi="Verdana"/>
          <w:b/>
        </w:rPr>
        <w:t>11.8)</w:t>
      </w:r>
      <w:r>
        <w:rPr>
          <w:rFonts w:cs="Verdana" w:ascii="Verdana" w:hAnsi="Verdana"/>
        </w:rPr>
        <w:t xml:space="preserve"> Monitoramento Mensal dos Indicadores </w:t>
      </w:r>
      <w:r>
        <w:rPr>
          <w:rFonts w:cs="Verdana" w:ascii="Verdana" w:hAnsi="Verdana"/>
          <w:b/>
        </w:rPr>
        <w:t>11.9)</w:t>
      </w:r>
      <w:r>
        <w:rPr>
          <w:rFonts w:cs="Verdana" w:ascii="Verdana" w:hAnsi="Verdana"/>
        </w:rPr>
        <w:t xml:space="preserve"> Prestação de Contas da COMCAP </w:t>
      </w:r>
      <w:r>
        <w:rPr>
          <w:rFonts w:cs="Verdana" w:ascii="Verdana" w:hAnsi="Verdana"/>
          <w:b/>
        </w:rPr>
        <w:t>11.10)</w:t>
      </w:r>
      <w:r>
        <w:rPr>
          <w:rFonts w:cs="Verdana" w:ascii="Verdana" w:hAnsi="Verdana"/>
        </w:rPr>
        <w:t xml:space="preserve">Os demais assuntos serão definidos na reunião da Mesa Diretora e serão informados na convocação da reunião de nº 85. </w:t>
      </w:r>
      <w:r>
        <w:rPr>
          <w:rFonts w:eastAsia="Arial Unicode MS" w:cs="Arial" w:ascii="Verdana" w:hAnsi="Verdana"/>
        </w:rPr>
        <w:t>A presente ata foi lavrada pela Secretaria Executiva, assinada pelo Presidente e 1º Secretário do Conselho Municipal de Saúde.</w:t>
      </w:r>
    </w:p>
    <w:p>
      <w:pPr>
        <w:pStyle w:val="Normal"/>
        <w:jc w:val="both"/>
        <w:rPr>
          <w:rFonts w:ascii="Verdana" w:hAnsi="Verdana" w:eastAsia="Arial Unicode MS" w:cs="Arial"/>
        </w:rPr>
      </w:pPr>
      <w:r>
        <w:rPr>
          <w:rFonts w:eastAsia="Arial Unicode MS" w:cs="Arial" w:ascii="Verdana" w:hAnsi="Verdana"/>
        </w:rPr>
      </w:r>
    </w:p>
    <w:p>
      <w:pPr>
        <w:pStyle w:val="Normal"/>
        <w:jc w:val="both"/>
        <w:rPr>
          <w:rFonts w:ascii="Verdana" w:hAnsi="Verdana" w:eastAsia="Arial Unicode MS" w:cs="Arial"/>
        </w:rPr>
      </w:pPr>
      <w:r>
        <w:rPr>
          <w:rFonts w:eastAsia="Arial Unicode MS" w:cs="Arial" w:ascii="Verdana" w:hAnsi="Verdana"/>
        </w:rPr>
        <w:t>Obs: Texto corrigido e aprovado na RO nº. 86 de 31.07.2012</w:t>
      </w:r>
    </w:p>
    <w:sectPr>
      <w:footerReference w:type="default" r:id="rId3"/>
      <w:type w:val="nextPage"/>
      <w:pgSz w:w="11906" w:h="16838"/>
      <w:pgMar w:left="1418" w:right="1134" w:gutter="0" w:header="0" w:top="1134"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32:00Z</dcterms:created>
  <dc:creator>conselho</dc:creator>
  <dc:description/>
  <cp:keywords/>
  <dc:language>en-US</dc:language>
  <cp:lastModifiedBy>conselho</cp:lastModifiedBy>
  <cp:lastPrinted>2012-04-23T16:58:00Z</cp:lastPrinted>
  <dcterms:modified xsi:type="dcterms:W3CDTF">2012-08-22T17:36:00Z</dcterms:modified>
  <cp:revision>16</cp:revision>
  <dc:subject/>
  <dc:title/>
</cp:coreProperties>
</file>