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360" w:hanging="0"/>
        <w:jc w:val="both"/>
        <w:rPr>
          <w:rFonts w:ascii="Verdana" w:hAnsi="Verdana" w:eastAsia="Arial Unicode MS" w:cs="Verdana"/>
        </w:rPr>
      </w:pPr>
      <w:r>
        <w:drawing>
          <wp:anchor behindDoc="1" distT="0" distB="0" distL="114935" distR="114935" simplePos="0" locked="0" layoutInCell="0" allowOverlap="1" relativeHeight="18">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r>
        <w:rPr>
          <w:rFonts w:eastAsia="Verdana" w:cs="Verdana" w:ascii="Verdana" w:hAnsi="Verdana"/>
        </w:rPr>
        <w:t xml:space="preserve">  </w:t>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DA REUNIÃO ORDINÁRIA DO DIA 31/07/2012</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86</w:t>
      </w:r>
    </w:p>
    <w:p>
      <w:pPr>
        <w:pStyle w:val="Normal"/>
        <w:spacing w:lineRule="auto" w:line="276"/>
        <w:jc w:val="both"/>
        <w:rPr>
          <w:rFonts w:ascii="Verdana" w:hAnsi="Verdana" w:cs="Verdana"/>
          <w:b/>
          <w:b/>
          <w:u w:val="single"/>
        </w:rPr>
      </w:pPr>
      <w:r>
        <w:rPr>
          <w:rFonts w:eastAsia="Arial Unicode MS" w:cs="Verdana" w:ascii="Verdana" w:hAnsi="Verdana"/>
        </w:rPr>
        <w:t xml:space="preserve">No trigésimo primeiro dia do mês de julho do ano de dois mil e doze, realizou-se mais uma reunião ordinária do Conselho Municipal de Saúde de Florianópolis, cuja ata leva o número oitenta e seis, com início às 13h30min, </w:t>
      </w:r>
      <w:r>
        <w:rPr>
          <w:rFonts w:cs="Verdana" w:ascii="Verdana" w:hAnsi="Verdana"/>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cs="Verdana" w:ascii="Verdana" w:hAnsi="Verdana"/>
        </w:rPr>
        <w:t xml:space="preserve"> Presidente: </w:t>
      </w:r>
      <w:r>
        <w:rPr>
          <w:rFonts w:eastAsia="Arial Unicode MS" w:cs="Verdana" w:ascii="Verdana" w:hAnsi="Verdana"/>
          <w:b/>
          <w:u w:val="single"/>
        </w:rPr>
        <w:t>Clécio Antonio Espezim</w:t>
      </w:r>
      <w:r>
        <w:rPr>
          <w:rFonts w:eastAsia="Arial Unicode MS" w:cs="Verdana" w:ascii="Verdana" w:hAnsi="Verdana"/>
          <w:u w:val="single"/>
        </w:rPr>
        <w:t xml:space="preserve">. </w:t>
      </w:r>
      <w:r>
        <w:rPr>
          <w:rFonts w:eastAsia="Arial Unicode MS" w:cs="Verdana" w:ascii="Verdana" w:hAnsi="Verdana"/>
        </w:rPr>
        <w:t xml:space="preserve">Conselheiros representantes das entidades-membro participantes: </w:t>
      </w:r>
      <w:r>
        <w:rPr>
          <w:rFonts w:eastAsia="Arial Unicode MS" w:cs="Verdana" w:ascii="Verdana" w:hAnsi="Verdana"/>
          <w:b/>
          <w:u w:val="single"/>
        </w:rPr>
        <w:t>1 – ASSOCIAÇÃO DE MORADORES DO MORRO DO CÉU: Elci Francisco Manoel ; 2 – ASSOCIAÇÃO DE MORADORES DO MORRO DO TICO – TICO: Maxwel Arantes dos Santos; 3 – ARCO-ÍRIS INSTITUTO DE PREVENÇÃO À AIDS: Maria Estela da Conceição ; 4 – ASSOCIAÇÃO DE MORADORES DAS AREIAS DO MORRO DAS PEDRAS: Walter Ferreira de Oliveira;  5 –CENTRAL ÚNICA DOS TRABALHADORES DE SANTA CATARINA: Lívia Maria Fontana ; 6 – SINDICATO DOS TRABALHADORES NA INDÚSTRIA DE ENERGIA ELÉTRICA DE FLORIANÓPOLIS: Jerry Gildo da Conceição; 7 - ASSOCIAÇÃO DOS APOSENTADOS E PENSIONISTAS DA PREVIDÊNCIA SOCIAL DA GRANDE FLORIANÓPOLIS: José Luiz Fernandes Cruz ; 8 - GRUPO DE APOIO À PREVENÇÃO DA AIDS: Helena Edília Lima Pires; 9 – ORDEM DOA ADVOGADOS DO BRASIL – SEÇÃO SANTA CATARINA: Eraldo Concenço; 10 – ASSOCIAÇÃO CATARINENSE DE MEDICINA: Casimiro Pereira Júnior; 11 – ASSOCIAÇÃO CATARINENSE DE MEDICINA DO TRABALHO: Tadeu Ferreira de Paiva; 12 – CONSELHO REGIONAL DE ODONTOLOGIA DE SANTA CATARINA: Adalton Vieira ;  13 – ASSOCIAÇÃO DE FLORIANÓPOLIS DOS AGENTES COMUNITÁRIOS DE SAÚDE E AGENTES DE COMBATE ÀS ENDEMIAS: Joel Batista; 14 -SECRETARIA MUNICIPAL DE SÁUDE: Mário José Bastos Jr.; 15 – SECRETARIA DE ESTADO DA SAÚDE DE SANTA CATARINA: Thaísa Curcio Muzzi; 16 – SINDICATO DOS LABORATÓRIOS DE ANÁLISES CLÍNICAS, PATOLOGIA CLÍNICA E ANATOMO-CITOPATOLOGIA DO ESTADO DE SANTA CATARINA: Eduardo Comelli Goulart; 17 -  ASSOCIAÇÃO DE HOSPITAIS DO ESTADO DE SANTA CATARINA: Rita Peruchi.</w:t>
      </w:r>
      <w:r>
        <w:rPr>
          <w:rFonts w:eastAsia="Arial Unicode MS" w:cs="Verdana" w:ascii="Verdana" w:hAnsi="Verdana"/>
        </w:rPr>
        <w:t xml:space="preserve"> Outros participantes:</w:t>
      </w:r>
      <w:r>
        <w:rPr>
          <w:rFonts w:eastAsia="Arial Unicode MS" w:cs="Verdana" w:ascii="Verdana" w:hAnsi="Verdana"/>
          <w:b/>
          <w:u w:val="single"/>
        </w:rPr>
        <w:t xml:space="preserve"> 1 – FABIOLA GRAMS PORTO. 2- DARCY E. ZAMORA. 3 – JOSÉ GUERREIRO. 4 - ANSELMO GRANZOTTO. 5 – MONICH CARDOSO. 6 – KARIN GELLER. 7 – ARMINDO SANTORO. 8. MATHEUS ANDRADE. 9-  JANETE Mª J. NURNBERG. 10 - MARCOS C PINAR. 11- SANDRA Mª RAIMUNDO. 12 - EVELYN CREMONESE. 13- IBERÊ DO NASCIMENTO. 14- DANIELLE GODOI. 15 - BRENDA T. P. DE MATOS. 16- ELIZABETH K. BECKER. 17- VANDA RENATA DA SILVA. 18. MÕNICA DE FREITAS BITENCOURT. 19 – MARIZA RIGO. 20 - ERMILDO TADEU ROGRIGUES. 21 – JACHCE A. MONTEIRO. 22 – DANIELA CALDERON. 23 – MILTON PIRES JR. 24 – SÉRGIO STEIL. 25 – KATIA MARIA CARVALHO. 26 – LUIZ BENTO. 27 – JULIANA AITA. 28 – CAÊ DE CASTRO. 29 – ROSÉLIA VIEIRA. 30 – CILENE F. SOARES. 31 – M. PAIXÃO. 32 – ANDERSON ALESSIO. 33 – NATALIA BOUSFIELD. 34 – LEANDRO GARCIA. 35 – ANGELA BORGES. 36 – SENEN HAUFF.</w:t>
      </w:r>
      <w:r>
        <w:rPr>
          <w:rFonts w:eastAsia="Arial Unicode MS" w:cs="Verdana" w:ascii="Verdana" w:hAnsi="Verdana"/>
          <w:b/>
        </w:rPr>
        <w:t xml:space="preserve">  Ordem do dia: 1) Abertura dos trabalhos:</w:t>
      </w:r>
      <w:r>
        <w:rPr>
          <w:rFonts w:eastAsia="Arial Unicode MS" w:cs="Verdana" w:ascii="Verdana" w:hAnsi="Verdana"/>
        </w:rPr>
        <w:t xml:space="preserve"> Por solicitação da Cons. Rita Peruchi, Vice-Presidente, o Secretário Executivo</w:t>
      </w:r>
      <w:r>
        <w:rPr>
          <w:rFonts w:cs="Verdana" w:ascii="Verdana" w:hAnsi="Verdana"/>
        </w:rPr>
        <w:t xml:space="preserve">, </w:t>
      </w:r>
      <w:r>
        <w:rPr>
          <w:rFonts w:cs="Verdana" w:ascii="Verdana" w:hAnsi="Verdana"/>
          <w:b/>
        </w:rPr>
        <w:t>Darcy E. Zamora abre</w:t>
      </w:r>
      <w:r>
        <w:rPr>
          <w:rFonts w:cs="Verdana" w:ascii="Verdana" w:hAnsi="Verdana"/>
        </w:rPr>
        <w:t xml:space="preserve"> os trabalhos em 1ª</w:t>
      </w:r>
      <w:r>
        <w:rPr>
          <w:rFonts w:cs="Verdana" w:ascii="Verdana" w:hAnsi="Verdana"/>
          <w:b/>
        </w:rPr>
        <w:t xml:space="preserve"> </w:t>
      </w:r>
      <w:r>
        <w:rPr>
          <w:rFonts w:cs="Verdana" w:ascii="Verdana" w:hAnsi="Verdana"/>
        </w:rPr>
        <w:t xml:space="preserve">chamada às 13h00minh. Por falta de quorum, conforme determina o Regimento Interno, será realizada 2ª chamada, às 13h30minh, com qualquer número de representantes. O Presidente do Conselho, </w:t>
      </w:r>
      <w:r>
        <w:rPr>
          <w:rFonts w:cs="Verdana" w:ascii="Verdana" w:hAnsi="Verdana"/>
          <w:b/>
        </w:rPr>
        <w:t>Dr. Clécio Antônio Espezim</w:t>
      </w:r>
      <w:r>
        <w:rPr>
          <w:rFonts w:cs="Verdana" w:ascii="Verdana" w:hAnsi="Verdana"/>
        </w:rPr>
        <w:t>, em 2ª Chamada, às 13h30min horas inicia os trabalhos.</w:t>
      </w:r>
      <w:r>
        <w:rPr>
          <w:rFonts w:cs="Verdana" w:ascii="Verdana" w:hAnsi="Verdana"/>
          <w:b/>
        </w:rPr>
        <w:t xml:space="preserve"> ALTERAÇÃO DE PAUTA: O Presidente Clécio </w:t>
      </w:r>
      <w:r>
        <w:rPr>
          <w:rFonts w:cs="Verdana" w:ascii="Verdana" w:hAnsi="Verdana"/>
        </w:rPr>
        <w:t xml:space="preserve">propõe alteração de pauta sugerindo que o Item 10. Prestação de Contas do Programa Participa SUS, seja apresentado em seqüência ao Item 6. Prestação de Contas do CMS, tendo em vista haver pontos relacionados entre estas duas apresentações de conta. Colocado em votação, a plenária aprovou a alteração. </w:t>
      </w:r>
      <w:r>
        <w:rPr>
          <w:rFonts w:cs="Verdana" w:ascii="Verdana" w:hAnsi="Verdana"/>
          <w:b/>
        </w:rPr>
        <w:t xml:space="preserve">O Presidente </w:t>
      </w:r>
      <w:r>
        <w:rPr>
          <w:rFonts w:cs="Verdana" w:ascii="Verdana" w:hAnsi="Verdana"/>
        </w:rPr>
        <w:t>inicia então os trabalhos executando a pauta estabelecida para a reunião</w:t>
      </w:r>
      <w:r>
        <w:rPr>
          <w:rFonts w:cs="Verdana" w:ascii="Verdana" w:hAnsi="Verdana"/>
          <w:b/>
        </w:rPr>
        <w:t xml:space="preserve"> 2. APROVAÇÃO DA ATA Nº 84</w:t>
      </w:r>
      <w:r>
        <w:rPr>
          <w:rFonts w:cs="Verdana" w:ascii="Verdana" w:hAnsi="Verdana"/>
        </w:rPr>
        <w:t xml:space="preserve">, da Reunião Ordinária do dia 08/05/2012. Colocada em apreciação, </w:t>
      </w:r>
      <w:r>
        <w:rPr>
          <w:rFonts w:cs="Verdana" w:ascii="Verdana" w:hAnsi="Verdana"/>
          <w:b/>
        </w:rPr>
        <w:t>2.1)</w:t>
      </w:r>
      <w:r>
        <w:rPr>
          <w:rFonts w:cs="Verdana" w:ascii="Verdana" w:hAnsi="Verdana"/>
        </w:rPr>
        <w:t xml:space="preserve"> </w:t>
      </w:r>
      <w:r>
        <w:rPr>
          <w:rFonts w:cs="Verdana" w:ascii="Verdana" w:hAnsi="Verdana"/>
          <w:b/>
        </w:rPr>
        <w:t xml:space="preserve">Conselheiro Tadeu </w:t>
      </w:r>
      <w:r>
        <w:rPr>
          <w:rFonts w:cs="Verdana" w:ascii="Verdana" w:hAnsi="Verdana"/>
        </w:rPr>
        <w:t xml:space="preserve">sugere alterações nas seguintes linhas: 319, 331, 335, 380, 382, 419, 522 e inclusão de texto nas linhas 523 e 667. </w:t>
      </w:r>
      <w:r>
        <w:rPr>
          <w:rFonts w:cs="Verdana" w:ascii="Verdana" w:hAnsi="Verdana"/>
          <w:b/>
        </w:rPr>
        <w:t xml:space="preserve">2.2) Conselheiro Adalton </w:t>
      </w:r>
      <w:r>
        <w:rPr>
          <w:rFonts w:cs="Verdana" w:ascii="Verdana" w:hAnsi="Verdana"/>
        </w:rPr>
        <w:t xml:space="preserve">solicita alteração na linha 66. Colocada em votação, a ata foi aprovada com alterações sugeridas e atualizada nos registros e arquivos do Conselho. </w:t>
      </w:r>
      <w:r>
        <w:rPr>
          <w:rFonts w:cs="Verdana" w:ascii="Verdana" w:hAnsi="Verdana"/>
          <w:b/>
        </w:rPr>
        <w:t>3. APROVAÇÃO DA ATA Nº 85</w:t>
      </w:r>
      <w:r>
        <w:rPr>
          <w:rFonts w:cs="Verdana" w:ascii="Verdana" w:hAnsi="Verdana"/>
        </w:rPr>
        <w:t xml:space="preserve">, da Reunião Ordinária do dia 05/06/2012. Colocada em apreciação, </w:t>
      </w:r>
      <w:r>
        <w:rPr>
          <w:rFonts w:cs="Verdana" w:ascii="Verdana" w:hAnsi="Verdana"/>
          <w:b/>
        </w:rPr>
        <w:t>3.1) Conselheiro</w:t>
      </w:r>
      <w:r>
        <w:rPr>
          <w:rFonts w:cs="Verdana" w:ascii="Verdana" w:hAnsi="Verdana"/>
        </w:rPr>
        <w:t xml:space="preserve"> </w:t>
      </w:r>
      <w:r>
        <w:rPr>
          <w:rFonts w:cs="Verdana" w:ascii="Verdana" w:hAnsi="Verdana"/>
          <w:b/>
        </w:rPr>
        <w:t xml:space="preserve">Maxwell </w:t>
      </w:r>
      <w:r>
        <w:rPr>
          <w:rFonts w:cs="Verdana" w:ascii="Verdana" w:hAnsi="Verdana"/>
        </w:rPr>
        <w:t xml:space="preserve">solicita inclusão da palavra “não” na linha 274. </w:t>
      </w:r>
      <w:r>
        <w:rPr>
          <w:rFonts w:cs="Verdana" w:ascii="Verdana" w:hAnsi="Verdana"/>
          <w:b/>
        </w:rPr>
        <w:t>3.2) Conselheira Livia</w:t>
      </w:r>
      <w:r>
        <w:rPr>
          <w:rFonts w:cs="Verdana" w:ascii="Verdana" w:hAnsi="Verdana"/>
        </w:rPr>
        <w:t xml:space="preserve">, solicita alteração na linha 91, substituindo a palavra “município” por “Ministério da Saúde”. Colocada em votação, a ata foi aprovada com as alterações sugeridas e atualizada nos registros e arquivos do Conselho. </w:t>
      </w:r>
      <w:r>
        <w:rPr>
          <w:rFonts w:cs="Verdana" w:ascii="Verdana" w:hAnsi="Verdana"/>
          <w:b/>
        </w:rPr>
        <w:t xml:space="preserve">4. INFORMES GERAIS. 4.1) Conselheiro Tadeu </w:t>
      </w:r>
      <w:r>
        <w:rPr>
          <w:rFonts w:cs="Verdana" w:ascii="Verdana" w:hAnsi="Verdana"/>
        </w:rPr>
        <w:t xml:space="preserve">informa que participou, como representante de sua entidade ACAMT – Associação Catarinense de Medicina do Trabalho, da Audiência Publica realizada no âmbito da Comissão de Saúde da Câmara de Vereadores do município, com o objetivo de discutir o Projeto de Lei Municipal nº. 13.718/2009 que “Dispõe sobre a obrigatoriedade de a proposta do orçamento municipal da saúde ser aprovado pelo conselho municipal de saúde”. Informa, também, sua participação, representando o CEREST por indicação do Secretário Municipal Dr. Clécio Espezim, no Encontro do Ministério da Saúde de Gestores do Trabalhador do SUS – Região SUL, ocorrido em julho passado, em Florianópolis. Em continuação, informa a evolução natural da organização do CEREST Regional de Florianópolis nos aspectos de espaço físico e de pessoal com foco prioritário nas ações de Saúde do Trabalhador de competência do mesmo. Registra os ajustes na referida evolução, embora em execução sob a responsabilidade de sua coordenação, reassumida efetivamente a partir de 25 de maio do corrente ano, graças ao comprometimento e participação dos próprios servidores e apoio do Diretor Anselmo Granzotto e de todos os demais Gerentes da Diretoria de Vigilância em Saúde. Informa. Ainda, que o CEREST desenvolve os seguintes programas e ações em Saúde do Trabalhador: 1. Capacitação na área do Ramo de Atividade da Construção Civil dos Fiscais de Vigilância em Saúde/Vigilância Sanitária lotados na Gerência de Vigilância Sanitária e Ambiental, nos 5 Distritos Sanitários e no CEREST Regional de Florianópolis, realizado em junho passado. 2. Capacitação na área do Ramo da Construção Civil dos Fiscais de Vigilância em Saúde/Vigilância Sanitária dos municípios da área de abrangência do CEREST Regional de Florianópolis, com  data prevista de realização em setembro próximo. 3. Programa Escola de Saúde do Trabalhador: Capacitação em Saúde do Trabalhador com orientação e distribuição de material informativo entregues às pessoas de mão em mão pelos servidores do CEREST Regional de Florianópolis, nas unidades de saúde para os servidores e usuários nas salas de espera, nas reuniões do Conselho Municipal e Locais de Saúde, para os conselheiros e demais participantes, nas escolas municipais, para servidores e alunos, em terminais de ônibus e outros locais. 4. Orientação e apoio para implantação e implementação ao serviço de saúde do servidor do SUS. </w:t>
      </w:r>
      <w:r>
        <w:rPr>
          <w:rFonts w:cs="Verdana" w:ascii="Verdana" w:hAnsi="Verdana"/>
          <w:b/>
        </w:rPr>
        <w:t xml:space="preserve">4.2) Conselheira Lívia </w:t>
      </w:r>
      <w:r>
        <w:rPr>
          <w:rFonts w:cs="Verdana" w:ascii="Verdana" w:hAnsi="Verdana"/>
        </w:rPr>
        <w:t xml:space="preserve">reitera o seu pedido de que os relatórios das Conferências Municipais de Saúde, como também os das conferências temáticas sejam publicadas no novo portal do Conselho. Sugere, também, que o Projeto de Lei Orgânica da Saúde do Município de Florianópolis que está tramitando na Câmara Municipal de Vereadores, onde inclusive já foi objeto de Audiência Pública, seja item de pauta a ser discutido na próxima reunião de agosto. Pede que o Conselho seja mais atuante neste assunto que é de relevante importância. A Conselheira relata que, com surpresa, viu publicada no Diário Oficial do Município a Lei Ordinária nº. 9018/12 que “Institui a Política Municipal de Prevenção e Diagnóstico de Distúrbios Psico-Mentais e da Esquizofrenia na Rede Municipal de Ensino. Contesta o arrazoado nos objetivos desta lei, tais como interpretação de risco da manifestação de distúrbios psico-mentais em alunos da rede de ensino, orientação de métodos e formas preventivas de combate aos referidos males, bem como do encaminhamento dos alunos enfermos para o adequado tratamento. Esclarece que esta lei é inadequada, retrógrada, inclusive na terminologia e fere os princípios da Política Nacional de Saúde Mental que prega um modelo de atenção à saúde mental aberto e de base comunitária, que garanta a livre circulação das pessoas com transtornos mentais pelos serviços, comunidade e cidade, sendo oferecidas as mesmas uma rede de serviços e tratamentos na Atenção Psicossocial. Contesta ainda, segundo tem conhecimento, está previsto estes cuidados no Programa de Saúde na Escola, não entendendo o porquê dos motivos de criação desta lei na área da educação, quando já existe estas premissas na área da saúde. Pede uma intervenção do Conselho visando questionar a citada lei.  </w:t>
      </w:r>
      <w:r>
        <w:rPr>
          <w:rFonts w:cs="Verdana" w:ascii="Verdana" w:hAnsi="Verdana"/>
          <w:b/>
        </w:rPr>
        <w:t>4.3) Presidente Clécio Espezim</w:t>
      </w:r>
      <w:r>
        <w:rPr>
          <w:rFonts w:cs="Verdana" w:ascii="Verdana" w:hAnsi="Verdana"/>
        </w:rPr>
        <w:t xml:space="preserve"> solicita que a Gerente Regional dos CAPs, </w:t>
      </w:r>
      <w:r>
        <w:rPr>
          <w:rFonts w:cs="Verdana" w:ascii="Verdana" w:hAnsi="Verdana"/>
          <w:b/>
        </w:rPr>
        <w:t>Evelyn Cremonese</w:t>
      </w:r>
      <w:r>
        <w:rPr>
          <w:rFonts w:cs="Verdana" w:ascii="Verdana" w:hAnsi="Verdana"/>
        </w:rPr>
        <w:t xml:space="preserve">, opine sobre este assunto e preste esclarecimentos a respeito. </w:t>
      </w:r>
      <w:r>
        <w:rPr>
          <w:rFonts w:cs="Verdana" w:ascii="Verdana" w:hAnsi="Verdana"/>
          <w:b/>
        </w:rPr>
        <w:t>Evelyn</w:t>
      </w:r>
      <w:r>
        <w:rPr>
          <w:rFonts w:cs="Verdana" w:ascii="Verdana" w:hAnsi="Verdana"/>
        </w:rPr>
        <w:t xml:space="preserve"> opina que esta lei possivelmente foi emanada pelo Executivo, através de proposta de algum vereador e não pela Educação. Esclarece que, ainda no ano de 2010, a Secretaria Municipal de Saúde, quando consultada emitiu parecer não concordando com várias conotações apresentadas. Recentemente emitiu um segundo parecer contrário e estas medidas, semelhante às discordâncias da Conselheira Livia. Sugere uma intervenção do Conselho antes que a mesma seja regulamentada, dentro de sessenta dias, como estabelece seu Art. 3º, visando a adequação das medidas a serem tomadas bem como dos citados encaminhamentos. </w:t>
      </w:r>
      <w:r>
        <w:rPr>
          <w:rFonts w:cs="Verdana" w:ascii="Verdana" w:hAnsi="Verdana"/>
          <w:b/>
        </w:rPr>
        <w:t>4.4) Conselheiro José Luiz</w:t>
      </w:r>
      <w:r>
        <w:rPr>
          <w:rFonts w:cs="Verdana" w:ascii="Verdana" w:hAnsi="Verdana"/>
        </w:rPr>
        <w:t xml:space="preserve"> concorda com os pronunciamentos da Conselheira Livia e da Gerente Evelyn, fortalecendo uma iniciativa do Conselho quando da regulamentação da citada lei. </w:t>
      </w:r>
      <w:r>
        <w:rPr>
          <w:rFonts w:cs="Verdana" w:ascii="Verdana" w:hAnsi="Verdana"/>
          <w:b/>
        </w:rPr>
        <w:t xml:space="preserve">4.5) Conselheiro Walter </w:t>
      </w:r>
      <w:r>
        <w:rPr>
          <w:rFonts w:cs="Verdana" w:ascii="Verdana" w:hAnsi="Verdana"/>
        </w:rPr>
        <w:t xml:space="preserve"> considera que houve uma interferência na área da saúde pelo executivo, que ignorou pareceres da Secretaria Municipal de Saúde, inclusive não consultando o Conselho. É de opinião que o Conselho repudie este lei, através de pronunciamento a respeito. </w:t>
      </w:r>
      <w:r>
        <w:rPr>
          <w:rFonts w:cs="Verdana" w:ascii="Verdana" w:hAnsi="Verdana"/>
          <w:b/>
        </w:rPr>
        <w:t xml:space="preserve">4.6) Conselheira Maria Estela </w:t>
      </w:r>
      <w:r>
        <w:rPr>
          <w:rFonts w:cs="Verdana" w:ascii="Verdana" w:hAnsi="Verdana"/>
        </w:rPr>
        <w:t xml:space="preserve">sugere que antes da tomada de qualquer medida, se obtenha informações de quem foi o relator desta lei, que dia passou pela aprovação da Câmara de Vereadores e de que forma passou pelas comissões inerentes ao assunto, para que se ganhe tempo antes de se tentar uma intervenção. </w:t>
      </w:r>
      <w:r>
        <w:rPr>
          <w:rFonts w:cs="Verdana" w:ascii="Verdana" w:hAnsi="Verdana"/>
          <w:b/>
        </w:rPr>
        <w:t xml:space="preserve">4.7) Presidente Clécio </w:t>
      </w:r>
      <w:r>
        <w:rPr>
          <w:rFonts w:cs="Verdana" w:ascii="Verdana" w:hAnsi="Verdana"/>
        </w:rPr>
        <w:t xml:space="preserve">afirma que as observações foram importantes e que o assunto se reveste de gravidade pela maneira de como foi encaminhada, considerando que as vezes o executivo atropela em certas situações não solicitando participação dos envolvidos no assuntos objeto de promulgação de leis. Sugere o encaminhamento de formação de Grupo de Trabalho, constituído de dois representantes da Secretaria Municipal e dois representantes do Conselho, que irão resgatar os pareceres emitidos pela SMS, bem como buscar de que forma esta lei tramitou no âmbito da Câmara de Vereadores e então encaminhar Moção de Repúdio, visando a reformulação ou até mesmo a revogação da referida lei. A proposta é aprovada e depois de algumas sugestões, ficou decidido que pelo Conselho participarão os Conselheiros Walter e Lívia e pela Secretaria Municipal as servidoras Evelyn e Fernanda, do CAPs, ficando estabelecido que já na próxima reunião o Grupo de Trabalho apresentará esclarecimentos à plenária de seus encaminhamentos. </w:t>
      </w:r>
      <w:r>
        <w:rPr>
          <w:rFonts w:cs="Verdana" w:ascii="Verdana" w:hAnsi="Verdana"/>
          <w:b/>
        </w:rPr>
        <w:t>4.8) Conselheiro Mário</w:t>
      </w:r>
      <w:r>
        <w:rPr>
          <w:rFonts w:cs="Verdana" w:ascii="Verdana" w:hAnsi="Verdana"/>
        </w:rPr>
        <w:t xml:space="preserve"> informa que na última semana a SMS recebeu a visita de delegação do Ministério da Saúde do Uruguai, acompanhada de representantes do Ministério da Saúde, Ministério de Relações Exteriores e também da Secretaria de Estado da Saúde. Vieram através do Acordo Bilateral Uruguai/Alemanha conhecer experiências da Secretaria, mais precisamente na área de Informação e Planejamento. Dado ao sucesso de suas atividades na área da saúde, o município de Florianópolis foi indicado pelo Ministério da Saúde para receber esta comitiva. Informa também que nos dias 12 e 13 de agosto, estará ocorrendo em Joinville o V Seminário de Gestão Prisional, Segurança Pública e Cidadania. Dada a importância do evento, a Conselheira Maria Estela que faz parte do Grupo de Trabalho da Situação da População Prisional estará presente, representando o Conselho Municipal. A Diretoria de Planejamento da SMS estará elaborando documento a respeito da situação da população prisional em Florianópolis, visando dar subsídios à conselheira para os debates que ocorrerão no seminário. Em outro informe, o conselheiro comunica que já algum tempo a Secretaria Municipal de Saúde desencadeou amplo processo de planejamento estratégico para o SUS municipal, onde foram definidos a Missão, a Visão e os Valores que são os sustentáculos para que se possa trabalhar dentro de um plano otimizado, a exemplo das grandes organizações no mundo inteiro. Neste sentido, a Secretaria mandou confeccionar um quadro onde estão definidas estas estratégias para afixação em todos ambientes da SMS, para conhecimento de todos os funcionários e visitantes. O Conselho também recebeu um exemplar do quadro. Informa, ainda, que está em ação o processo de formalização de Planos de Ações de Conselhos Locais de Saúde, que está sendo executado pela servidora Brenda, da Diretoria de Planejamento/SMS, do Marcos Pinar, da Assessoria de Participação Comunitária/SMS e UDESC. Já foram executados os planos dos Conselhos Locais do Alto Ribeirão, Saco dos Limões, Trindade e do Continente. Neste trabalho são discutidos vários aspectos dos CLSs, tais como a finalidade de sua existência, para que serve, quais são suas competências, as realidades da comunidade e da unidade de saúde, cronograma de atividades, organograma e definição de estratégias. Afirma que nas próximas reuniões serão dadas informações mais detalhadas a este respeito. Por fim, passa a palavra a servidora </w:t>
      </w:r>
      <w:r>
        <w:rPr>
          <w:rFonts w:cs="Verdana" w:ascii="Verdana" w:hAnsi="Verdana"/>
          <w:b/>
        </w:rPr>
        <w:t>Daniela Calderon</w:t>
      </w:r>
      <w:r>
        <w:rPr>
          <w:rFonts w:cs="Verdana" w:ascii="Verdana" w:hAnsi="Verdana"/>
        </w:rPr>
        <w:t>, da Gerência de Planos, Metas e Políticas de Saúde, que formula um convite aos conselheiros para participarem do II Evento em Homenagem às Unidades que Elaboraram a Programação de Saúde de Florianópolis, que será realizado no próximo dia 15 de agosto no Auditório da CELESC, no bairro Itacorubi, Av. Itamaraty, nº. 160, no horário das 13h30 às 17h30min. Outro informe é de que a Secretaria Municipal de Saúde já efetuou levantamento sobre a sua capacidade de pactuação de metas que deverão ser apresentadas na CIR – Comissão Intergestores Regional, conforme estabelecido no COAP- Contrato Organizativo da Ação Pública da Saúde, atendendo ao disposto no Decreto nº. 7508, de 28/06/2011. Esta capacidade de pactuação será apresentada na próxima reunião da CIR e após deverá passar em reunião do Conselho Municipal de Saúde para aprovação. Informa também que, ainda no segundo semestre de 2012, a Secretaria estará trabalhando na construção de novos indicadores, os quais serão apresentados ao Conselho.</w:t>
      </w:r>
      <w:r>
        <w:rPr>
          <w:rFonts w:cs="Verdana" w:ascii="Verdana" w:hAnsi="Verdana"/>
          <w:b/>
        </w:rPr>
        <w:t xml:space="preserve"> 4.9) Presidente Clécio Espezim </w:t>
      </w:r>
      <w:r>
        <w:rPr>
          <w:rFonts w:cs="Verdana" w:ascii="Verdana" w:hAnsi="Verdana"/>
        </w:rPr>
        <w:t xml:space="preserve">menciona que a área da saúde no Brasil tem seus problemas por ser um país em desenvolvimento.  Por mais problemas que se sabe existir nos municípios brasileiros, Florianópolis é um dos que mais se destaca na gestão de saúde. Prova disso é que o município acaba de receber a sétima delegação latino americana que aqui veio verificar a atuação na área da saúde, verificando “in loco” o resultado das nossas experiências. A atual situação de controles e verificação do alcance de metas é um processo que está se consolidando cada vez mais, dando a certeza que independentemente da gestão que estiver a frente da SMS, ele será continuado. Parabeniza a Diretoria de Planejamento, Informação e Captação de Recursos, tendo a frente o servidor Mario Bastos, que através de suas gerências vem trazendo legitimidade nos serviços e ações de saúde prestados pela SMS.  Menciona também o trabalho que vem sendo realizado na área de controle social através do fortalecimento dos Conselhos Locais de Saúde pelo trabalho muito bem desenvolvido de articulação comunitária. </w:t>
      </w:r>
      <w:r>
        <w:rPr>
          <w:rFonts w:cs="Verdana" w:ascii="Verdana" w:hAnsi="Verdana"/>
          <w:b/>
        </w:rPr>
        <w:t xml:space="preserve">4.10) Conselheira Maria Estela </w:t>
      </w:r>
      <w:r>
        <w:rPr>
          <w:rFonts w:cs="Verdana" w:ascii="Verdana" w:hAnsi="Verdana"/>
        </w:rPr>
        <w:t xml:space="preserve">informa que participou, representando o Conselho, juntamente com representantes da Secretaria, no Seminário Regional de Gestão Estratégica e Participativa, Políticas de Promoção da Equidade e Controle Social, realizado em Porto Alegre, nos dias 18,19 e 20 de junho deste ano, onde foram discutidas as Portarias que instituem as Políticas Nacionais de Saúde Integral da População Negra, das Populações do Campo e da Floresta, Integral de LGBT, bem como no avanço de políticas que protegem outros grupos vulneráveis, como a população em situação de rua, cigana e itinerante. O relatório presencial estará sendo enviado à Secretaria Executiva do Conselho para disponibilizá-lo aos conselheiros. Solicita que a Câmara Técnica examine quais as medidas que poderão ser tomadas pela SMS para atendimento da população em situação de rua. Enfatiza também que os conselheiros ainda não tem amplo domínio do COAP - Contrato Organizativo da Ação Pública da Saúde, estabelecido pelo Decreto nº. 7508/11, que atribui vários controles a serem exercidos pelos Conselhos de Saúde, nas suas esferas de governo correspondentes. Os conselheiros deverão estar ao par destas atribuições para terem absoluto conhecimento das matérias quando de suas análises e aprovações. Os conselheiros alem dos indicadores municipais, em torno de 30 índices, deverão tomar ciência de todos os que serão pactuados a nível regional na Grande Florianópolis. Em vista disso, solicita que a Gerência de Planos, Metas e Políticas de Saúde seja convocada para realizar uma reunião específica do Conselho, visando emponderar os conselheiros sobre este assunto. Comunica que sua entidade, Arco-Íris Instituto de Prevenção à AIDS elegeu nova diretoria e que o Conselho receberá correspondência a respeito. A Conselheira comunica que na reunião de 16 de junho passado, foi designada para representar o Conselho na XVII Plenária Nacional de Conselhos de Saúde, mas declinou da viagem por não conseguir reserva de hospedagem em Brasília. Neste momento passa a fazer leitura de correspondência enviada para a Secretaria Executiva do Conselho, solicitando encaminhamento à Plenária do Conselho, no sentido de que, quando da ida de conselheiros em eventos fora do estado, a expensas do Fundo Municipal de Saúde, a hospedagem já esteja reservada e garantida antecipadamente. Cita que os valores das diárias pagas para cobertura de gastos com hospedagem, alimentação e locomoção são irrisórios. Solicita que a Plenária decida, através de resolução esta garantia. Por fim, relata que participou de reunião no Ministério Público onde foram apresentadas medidas sócio-educativas e encaminhamentos que deverão ser discutidos com a servidores Sonia Cremonese a respeito do atendimento de adolescentes no CAPSi. </w:t>
      </w:r>
      <w:r>
        <w:rPr>
          <w:rFonts w:cs="Verdana" w:ascii="Verdana" w:hAnsi="Verdana"/>
          <w:b/>
        </w:rPr>
        <w:t xml:space="preserve">4.11) Conselheiro Tadeu </w:t>
      </w:r>
      <w:r>
        <w:rPr>
          <w:rFonts w:cs="Verdana" w:ascii="Verdana" w:hAnsi="Verdana"/>
        </w:rPr>
        <w:t xml:space="preserve">informa que, sobre a reunião realizada sobre a construção do Centro de Saúde Altos da Mauro Ramos, com representantes da comunidade, não compareceu por não ter sido informado sobre a data e horário  da realização da mesma, embora tivesse conhecimento que ocorreria. Informou que sabidamente poderia ser contatado através de seu telefone celular e no seu local de trabalho, no âmbito da SMS. Lamenta o ocorrido, pois esclarece que nos idos de 1995, quando era presidente da associação de moradores da comunidade  fez o primeiro pedido de instalação de um Centro de Saúde naquela região. Solicita que, em havendo outra reunião, que seja comunicado pois tem interesse histórico em participar desta questão. </w:t>
      </w:r>
      <w:r>
        <w:rPr>
          <w:rFonts w:cs="Verdana" w:ascii="Verdana" w:hAnsi="Verdana"/>
          <w:b/>
        </w:rPr>
        <w:t xml:space="preserve">4.12) Conselheiro Jerry </w:t>
      </w:r>
      <w:r>
        <w:rPr>
          <w:rFonts w:cs="Verdana" w:ascii="Verdana" w:hAnsi="Verdana"/>
        </w:rPr>
        <w:t>questiona sobre a grande falta de funcionários nas unidades de saúde, motivadas por atestados médicos, com media superior a 4 dias. Solicita também que o conselho se manifeste contestando quanto a gestão do SAMU que está entregue a uma organização social, contrariando os princípios do SUS</w:t>
      </w:r>
      <w:r>
        <w:rPr>
          <w:rFonts w:cs="Verdana" w:ascii="Verdana" w:hAnsi="Verdana"/>
          <w:b/>
        </w:rPr>
        <w:t xml:space="preserve"> 4.13) Conselheira Estela </w:t>
      </w:r>
      <w:r>
        <w:rPr>
          <w:rFonts w:cs="Verdana" w:ascii="Verdana" w:hAnsi="Verdana"/>
        </w:rPr>
        <w:t xml:space="preserve">relata que já foi efetuada solicitação pela plenária para que o CEREST efetuasse o levantamento de faltas dos servidores e quais as causas dos afastamentos e até agora estas informações não foram fornecidas. </w:t>
      </w:r>
      <w:r>
        <w:rPr>
          <w:rFonts w:cs="Verdana" w:ascii="Verdana" w:hAnsi="Verdana"/>
          <w:b/>
        </w:rPr>
        <w:t>4.14) Conselheiro Tadeu</w:t>
      </w:r>
      <w:r>
        <w:rPr>
          <w:rFonts w:cs="Verdana" w:ascii="Verdana" w:hAnsi="Verdana"/>
        </w:rPr>
        <w:t xml:space="preserve"> informa que este levantamento não é da competência do CEREST e sim, conforme determina portaria a respeito, do Serviço de Saúde do Servidor que já está processando estes dados. </w:t>
      </w:r>
      <w:r>
        <w:rPr>
          <w:rFonts w:cs="Verdana" w:ascii="Verdana" w:hAnsi="Verdana"/>
          <w:b/>
        </w:rPr>
        <w:t>4.15) Presidente Clécio</w:t>
      </w:r>
      <w:r>
        <w:rPr>
          <w:rFonts w:cs="Verdana" w:ascii="Verdana" w:hAnsi="Verdana"/>
        </w:rPr>
        <w:t xml:space="preserve"> informa que esteve reunido com a Dra. Sonia Piardi, da Promotoria de Justiça da Comarca da Capital, do MP de Santa Catarina, em reunião por ela convocada na qual a SMS pede ajuda visando a segurança dos servidores lotados nas UPA’s, mais precisamente na UPA Norte, que realiza uma média de mais de 500 atendimentos por dia e onde a SMS gasta mais de R$ 1.100.000,00 por mês e que por várias vezes seus funcionários receberam ameaças de morte, tendo inclusive que haver intervenção da Polícia Militar. A reunião contou com a presença de autoridades do estado e da segurança. Foi salientado que as UPA’s prestam serviços, não só para os moradores de Florianópolis, mas para todos aqueles de outras localidades que lá procuram atendimento. Vale lembrar também aos poderes executivo e do estado a entrada de um mandato com intuito de encerrar a questão tocante a contratos por OS - Organizações Sociais. O Ministério da Saúde já se manifestou afirmando que não repassará recursos provenientes do Fundo Nacional para o Fundo Estadual para a manutenção da regulação do SAMU que não estiver sobre gestão estadual. Comenta sobre a  intenção de se assemelhar a gestão do sistema de saúde como o que está ocorrendo nos estados de SP e RJ onde ela já está completamente privatizada, com exceção da gestão do SAMU. O município de Florianópolis, apesar de todas as dificuldades, as ações e serviços de saúde prestadas são totalmente públicas.  O </w:t>
      </w:r>
      <w:r>
        <w:rPr>
          <w:rFonts w:cs="Verdana" w:ascii="Verdana" w:hAnsi="Verdana"/>
          <w:b/>
        </w:rPr>
        <w:t xml:space="preserve">Presidente </w:t>
      </w:r>
      <w:r>
        <w:rPr>
          <w:rFonts w:cs="Verdana" w:ascii="Verdana" w:hAnsi="Verdana"/>
        </w:rPr>
        <w:t xml:space="preserve">enfatiza que pela Portaria 1126, o Ministério da Saúde não repassa recursos para entidades privadas. Com referência a questão de pronunciamento do Conselho sobre esta questão de gestão do SAMU, o </w:t>
      </w:r>
      <w:r>
        <w:rPr>
          <w:rFonts w:cs="Verdana" w:ascii="Verdana" w:hAnsi="Verdana"/>
          <w:b/>
        </w:rPr>
        <w:t xml:space="preserve">Presidente </w:t>
      </w:r>
      <w:r>
        <w:rPr>
          <w:rFonts w:cs="Verdana" w:ascii="Verdana" w:hAnsi="Verdana"/>
        </w:rPr>
        <w:t xml:space="preserve">esclarece ao Conselheiro Jerry que o Conselho já se manifestou através de Moção de Repúdio a esta intenção do estado, a qual foi encaminhada ao Ministério Público,  a Secretaria de Estado da Saúde e ao Conselho Estadual de Saúde Sobre a questão que a Conselheira Estela coloca sobre o COAP e sobre a necessidade de amadurecimento da Secretária Estadual de Saúde, o </w:t>
      </w:r>
      <w:r>
        <w:rPr>
          <w:rFonts w:cs="Verdana" w:ascii="Verdana" w:hAnsi="Verdana"/>
          <w:b/>
        </w:rPr>
        <w:t xml:space="preserve">Presidente </w:t>
      </w:r>
      <w:r>
        <w:rPr>
          <w:rFonts w:cs="Verdana" w:ascii="Verdana" w:hAnsi="Verdana"/>
        </w:rPr>
        <w:t xml:space="preserve">apóia sua manifestação. Pauta a possibilidade de uma apresentação não tão sucinta, mas um estudo aprofundado a ser realizada através de uma oficina ou seminário organizado  pelo Diretor Mário Bastos em meados de agosto ou início de setembro abordando os indicadores de saúde, o COAP e toda a legislação pertinente,  com a participação de técnicos da SMS, estado e possivelmente Ministério da Saúde. </w:t>
      </w:r>
      <w:r>
        <w:rPr>
          <w:rFonts w:cs="Verdana" w:ascii="Verdana" w:hAnsi="Verdana"/>
          <w:b/>
        </w:rPr>
        <w:t xml:space="preserve">4.16) Conselheira Estela </w:t>
      </w:r>
      <w:r>
        <w:rPr>
          <w:rFonts w:cs="Verdana" w:ascii="Verdana" w:hAnsi="Verdana"/>
        </w:rPr>
        <w:t xml:space="preserve">diz que neste sentido em relação ao grupo que foi para Porto Alegre, ficou definido entre estado e município a realização de um seminário para discutir de como se dará tal questão, inclusive chamando alguém de Brasília e que tenha apoio do estado, não somente do município. Esclarece que se deve examinar também o  Decreto nº. 7508/11. </w:t>
      </w:r>
      <w:r>
        <w:rPr>
          <w:rFonts w:cs="Verdana" w:ascii="Verdana" w:hAnsi="Verdana"/>
          <w:b/>
        </w:rPr>
        <w:t xml:space="preserve">4.17) Conselheira Thaisa </w:t>
      </w:r>
      <w:r>
        <w:rPr>
          <w:rFonts w:cs="Verdana" w:ascii="Verdana" w:hAnsi="Verdana"/>
        </w:rPr>
        <w:t>como representante da Secretaria de Estado da Saúde, no Conselho, enfatiza que a exemplo do município, o Estado também não tem amplo domínio sobre o COAP, pois se trata de um documento muito amplo, com muitas nuances. Esclarece que o Estado realizou uma oficina para discussão das regiões de saúde, pois hoje são 21 regiões e 16 colegiados de gestão, o que motiva discussão sobre como se darão os encaminhamentos necessários à execução do COAP que será realizado por regiões de saúde, considerando seus respectivos colegiados (CIR) que deverão ser em números iguais. Outra situação é de que existem 31 indicadores para os 293 municípios e o Estado está levantando uma série histórica para verificar a meta a ser pactuada. Afirma interesse por parte do estado em relação à realização de seminário pelo município de Florianópolis, colocando-se a disposição para a sua realização.</w:t>
      </w:r>
      <w:r>
        <w:rPr>
          <w:rFonts w:cs="Verdana" w:ascii="Verdana" w:hAnsi="Verdana"/>
          <w:b/>
        </w:rPr>
        <w:t xml:space="preserve">4.18) Presidente Clécio </w:t>
      </w:r>
      <w:r>
        <w:rPr>
          <w:rFonts w:cs="Verdana" w:ascii="Verdana" w:hAnsi="Verdana"/>
        </w:rPr>
        <w:t xml:space="preserve"> esclarece que existem duas sugestões para a realização de um seminário, seja através da CIR –Comissão Intergestores Regional ou pelo município de Florianópolis pois encarece que o município necessita de amplo posicionamento a respeito. Por isto, defende a realização de um seminário municipal para emponderamento da SMS e do Controle Social.. </w:t>
      </w:r>
      <w:r>
        <w:rPr>
          <w:rFonts w:cs="Verdana" w:ascii="Verdana" w:hAnsi="Verdana"/>
          <w:b/>
        </w:rPr>
        <w:t xml:space="preserve">4.19 Conselheiro Walter </w:t>
      </w:r>
      <w:r>
        <w:rPr>
          <w:rFonts w:cs="Verdana" w:ascii="Verdana" w:hAnsi="Verdana"/>
        </w:rPr>
        <w:t xml:space="preserve"> solicita esclarecimento de como será encaminhado o proposto pela Conselheira Estela com relação ao pagamento de diárias e hospedagens. </w:t>
      </w:r>
      <w:r>
        <w:rPr>
          <w:rFonts w:cs="Verdana" w:ascii="Verdana" w:hAnsi="Verdana"/>
          <w:b/>
        </w:rPr>
        <w:t xml:space="preserve">4.20) Conselheiro Mário </w:t>
      </w:r>
      <w:r>
        <w:rPr>
          <w:rFonts w:cs="Verdana" w:ascii="Verdana" w:hAnsi="Verdana"/>
        </w:rPr>
        <w:t xml:space="preserve"> Esclarece as dúvidas do Conselheiro Walter cientificando que existem determinações do Tribunal de Contas a respeito e diz que caso haja insatisfação com as diárias cedidas aos conselheiros que se deva fazer  uma reclamação formal </w:t>
      </w:r>
      <w:r>
        <w:rPr>
          <w:rFonts w:cs="Verdana" w:ascii="Verdana" w:hAnsi="Verdana"/>
          <w:b/>
        </w:rPr>
        <w:t xml:space="preserve">4.21) Presidente Clécio </w:t>
      </w:r>
      <w:r>
        <w:rPr>
          <w:rFonts w:cs="Verdana" w:ascii="Verdana" w:hAnsi="Verdana"/>
        </w:rPr>
        <w:t xml:space="preserve">encerra  a discussão dizendo estar de acordo de que se faça um documento a respeito, solicitando à Secretaria de Administração possíveis medidas para contornar esta situação. </w:t>
      </w:r>
      <w:r>
        <w:rPr>
          <w:rFonts w:cs="Verdana" w:ascii="Verdana" w:hAnsi="Verdana"/>
          <w:b/>
        </w:rPr>
        <w:t xml:space="preserve">5. INFORMES DA CÂMARA TÉCNICA. 5.1) Conselheiro Mário Bastos </w:t>
      </w:r>
      <w:r>
        <w:rPr>
          <w:rFonts w:cs="Verdana" w:ascii="Verdana" w:hAnsi="Verdana"/>
        </w:rPr>
        <w:t xml:space="preserve">informa que a Câmara Técnica reuniu-se em 19/06/2012 estando presentes os Conselheiros: Maxwel, Adalton, Mario, Elci e também o Secretário Executivo Darcy Zamora .Ausências justificadas: Conselheiros Walter, Livia, Rita. Assuntos tratados e encaminhamentos: 1.Coordenação da CT: o Assunto ficou para ser discutido na próxima reunião, com um maior número de presentes. 2. Saída do Conselheiro Tadeu da comissão, a pedido do conselheiro – na próxima reunião plenária deverá ser indicado um novo representante dos profissionais de saúde, 3. Balancetes do FMS dos meses de janeiro e fevereiro- Deverão ser entregues aos conselheiros Elci e Heliete para opinarem sobre os documentos. 4. Ausência reiterada de representante de um segmento nas reuniões de comissões, como proceder – A CT entende que se um conselheiro integrante de uma comissão deixa de comparecer reiteradamente as reuniões, deve-se aplicar o disposto do regimento do CMS, com a substituição do conselheiro. Se a entidade não indicar novo representante ou se o mesmo continuar faltando às reuniões, a comissão deve continuar seu trabalho normalmente, pois não deve ter seu funcionamento prejudicado por causa de um segmento ou conselheiro que não deseja participar. 5. Procedimentos da Secretaria Executiva nos casos em que tem de indicar representantes para eventos em que não há tempo para consultar a plenária – A CT sugere os seguintes critérios: manter contato com pelo menos 03 conselheiros, buscar quem nunca participou ou que tenha participado pouco de eventos, enviar e-mail a todos os conselheiros. 6. Eleições CMS – A CT entende que o processo eleitoral deve ser realizado entre os meses de fevereiro e março de 2013, uma vez que os atuais conselheiros só tomaram posse em abril de 2011 e o mandato previsto no regimento é de 02 anos. </w:t>
      </w:r>
      <w:r>
        <w:rPr>
          <w:rFonts w:cs="Verdana" w:ascii="Verdana" w:hAnsi="Verdana"/>
          <w:b/>
        </w:rPr>
        <w:t xml:space="preserve">6. INFORMES DOS CONSELHOS LOCAIS DE SAÚDE. 6.1) </w:t>
      </w:r>
      <w:r>
        <w:rPr>
          <w:rFonts w:cs="Verdana" w:ascii="Verdana" w:hAnsi="Verdana"/>
        </w:rPr>
        <w:t xml:space="preserve">A Coordenadora do Conselho Local de Saúde da Barra da Lagoa, </w:t>
      </w:r>
      <w:r>
        <w:rPr>
          <w:rFonts w:cs="Verdana" w:ascii="Verdana" w:hAnsi="Verdana"/>
          <w:b/>
        </w:rPr>
        <w:t>Sra. Natalia Bousfield</w:t>
      </w:r>
      <w:r>
        <w:rPr>
          <w:rFonts w:cs="Verdana" w:ascii="Verdana" w:hAnsi="Verdana"/>
        </w:rPr>
        <w:t xml:space="preserve"> relata à Plenária do Conselho, a angústia da Comunidade da Barra da Lagoa, relatando que a quase dois meses a unidade de saúde está sem profissional médico. Embora esteja ciente das dificuldades do RH da SMS, afirma que o Centro de Saúde contava com dois médicos e agora com um só, sobrecarregando o profissional que já está ficando estressado, temendo que o mesmo adoeça e agrave ainda mais o atendimento à comunidade. Solicita, encarecidamente, a solução desta pendência. </w:t>
      </w:r>
      <w:r>
        <w:rPr>
          <w:rFonts w:cs="Verdana" w:ascii="Verdana" w:hAnsi="Verdana"/>
          <w:b/>
        </w:rPr>
        <w:t xml:space="preserve">6.2) Presidente Clécio </w:t>
      </w:r>
      <w:r>
        <w:rPr>
          <w:rFonts w:cs="Verdana" w:ascii="Verdana" w:hAnsi="Verdana"/>
        </w:rPr>
        <w:t xml:space="preserve">agradece a participação da Coordenadora Natalia, enfatizando que a Secretaria está ciente da situação do Centro de Saúde da Barra da Lagoa, bem como de outras unidades. Alega que a Secretaria está com carência de profissionais. Informa que do ultimo concurso realizado foram aprovados 30 médicos e somente 16 se apresentaram para serem admitidos. Salienta também que o SMS está tomando providencias para solucionar está falta de profissionais o mais breve possível </w:t>
      </w:r>
      <w:r>
        <w:rPr>
          <w:rFonts w:cs="Verdana" w:ascii="Verdana" w:hAnsi="Verdana"/>
          <w:b/>
        </w:rPr>
        <w:t xml:space="preserve">6.3)  </w:t>
      </w:r>
      <w:r>
        <w:rPr>
          <w:rFonts w:cs="Verdana" w:ascii="Verdana" w:hAnsi="Verdana"/>
        </w:rPr>
        <w:t xml:space="preserve">A </w:t>
      </w:r>
      <w:r>
        <w:rPr>
          <w:rFonts w:cs="Verdana" w:ascii="Verdana" w:hAnsi="Verdana"/>
          <w:b/>
        </w:rPr>
        <w:t xml:space="preserve">Sra. Sandra Maria Raimundo </w:t>
      </w:r>
      <w:r>
        <w:rPr>
          <w:rFonts w:cs="Verdana" w:ascii="Verdana" w:hAnsi="Verdana"/>
        </w:rPr>
        <w:t xml:space="preserve">representante  do Conselho Local de Saúde da Costeira do Pirajubaé expõe que a unidade da sua comunidade sofre com problemas semelhantes ao da unidade da Barra da Lagoa. Conta a breve passagem de uma médica que permaneceu lá por 10 dias e pediu demissão e comenta que os demais funcionários são deslocados para outros centros de saúde para cobrir a falta de médico, gerando um problema sério em virtude da alta demanda da região. Solicita atenção especial à esta pendência. </w:t>
      </w:r>
      <w:r>
        <w:rPr>
          <w:rFonts w:cs="Verdana" w:ascii="Verdana" w:hAnsi="Verdana"/>
          <w:b/>
        </w:rPr>
        <w:t xml:space="preserve">6.4) Presidente Clécio </w:t>
      </w:r>
      <w:r>
        <w:rPr>
          <w:rFonts w:cs="Verdana" w:ascii="Verdana" w:hAnsi="Verdana"/>
        </w:rPr>
        <w:t xml:space="preserve">esclarece que já ocorrem processos seletivos e concursos públicos com intuito de cobrir a carência de médicos. </w:t>
      </w:r>
      <w:r>
        <w:rPr>
          <w:rFonts w:cs="Verdana" w:ascii="Verdana" w:hAnsi="Verdana"/>
          <w:b/>
        </w:rPr>
        <w:t xml:space="preserve">6.5) Sra. Kátia Maria Carvalho, </w:t>
      </w:r>
      <w:r>
        <w:rPr>
          <w:rFonts w:cs="Verdana" w:ascii="Verdana" w:hAnsi="Verdana"/>
        </w:rPr>
        <w:t>Coordenadora do Conselho Local de Saúde do Continente</w:t>
      </w:r>
      <w:r>
        <w:rPr>
          <w:rFonts w:cs="Verdana" w:ascii="Verdana" w:hAnsi="Verdana"/>
          <w:b/>
        </w:rPr>
        <w:t xml:space="preserve"> </w:t>
      </w:r>
      <w:r>
        <w:rPr>
          <w:rFonts w:cs="Verdana" w:ascii="Verdana" w:hAnsi="Verdana"/>
        </w:rPr>
        <w:t xml:space="preserve">solicita atenção ao pedido para a manutenção das oficinas de educação permanente conforme houve no ano passado, informa ainda que ao final da oficina de capacitação foi requerido que tal curso fosse realizado de uma a duas vezes ao ano. Justifica o pedido comentando que tal medida auxiliaria o desempenho dos conselheiros locais de saúde. </w:t>
      </w:r>
      <w:r>
        <w:rPr>
          <w:rFonts w:cs="Verdana" w:ascii="Verdana" w:hAnsi="Verdana"/>
          <w:b/>
        </w:rPr>
        <w:t>6.6) Sr. Ermildo Rodrigues</w:t>
      </w:r>
      <w:r>
        <w:rPr>
          <w:rFonts w:cs="Verdana" w:ascii="Verdana" w:hAnsi="Verdana"/>
        </w:rPr>
        <w:t>, representante do Conselho Local de Canasvieiras</w:t>
      </w:r>
      <w:r>
        <w:rPr>
          <w:rFonts w:cs="Verdana" w:ascii="Verdana" w:hAnsi="Verdana"/>
          <w:b/>
        </w:rPr>
        <w:t xml:space="preserve"> </w:t>
      </w:r>
      <w:r>
        <w:rPr>
          <w:rFonts w:cs="Verdana" w:ascii="Verdana" w:hAnsi="Verdana"/>
        </w:rPr>
        <w:t xml:space="preserve">inicialmente passa a ata da eleição da nova diretoria do CLS de Canasvieiras. Faz duas solicitações 1º. Mais 11 agentes comunitários de saúde, além dos 11 atuais 2º. 3 Impressoras de grande tiragem </w:t>
      </w:r>
      <w:r>
        <w:rPr>
          <w:rFonts w:cs="Verdana" w:ascii="Verdana" w:hAnsi="Verdana"/>
          <w:b/>
        </w:rPr>
        <w:t xml:space="preserve">6.7) Presidente Clécio </w:t>
      </w:r>
      <w:r>
        <w:rPr>
          <w:rFonts w:cs="Verdana" w:ascii="Verdana" w:hAnsi="Verdana"/>
        </w:rPr>
        <w:t xml:space="preserve"> pede a todos os conselhos locais que se utilizem deste espaço aa pauta das reuniões. </w:t>
      </w:r>
      <w:r>
        <w:rPr>
          <w:rFonts w:cs="Verdana" w:ascii="Verdana" w:hAnsi="Verdana"/>
          <w:b/>
        </w:rPr>
        <w:t xml:space="preserve">6.8) Conselheira Helena </w:t>
      </w:r>
      <w:r>
        <w:rPr>
          <w:rFonts w:cs="Verdana" w:ascii="Verdana" w:hAnsi="Verdana"/>
        </w:rPr>
        <w:t xml:space="preserve">colocando-se no papel de usuária do Centro de Saúde do Centro requer que o Conselho intervenha na medida que os funcionários da unidade tomaram em relação a atitude da Conselheira de ceder comprovante de residência à pessoas que não possuem tal documento, tendo em vista que o atendimento só é realizado para quem o apresentar. </w:t>
      </w:r>
      <w:r>
        <w:rPr>
          <w:rFonts w:cs="Verdana" w:ascii="Verdana" w:hAnsi="Verdana"/>
          <w:b/>
        </w:rPr>
        <w:t xml:space="preserve">6.8) Presidente Clécio </w:t>
      </w:r>
      <w:r>
        <w:rPr>
          <w:rFonts w:cs="Verdana" w:ascii="Verdana" w:hAnsi="Verdana"/>
        </w:rPr>
        <w:t xml:space="preserve">aconselha a Conselheira a debater tal assunto com a servidora Angela Borges, Coordenadora do Distrito Sanitário Centro,  para definir o encaminhamento do pedido. Informa as datas das futuras reuniões do ClS de Canasvieiras e da Vargem Grande (08/08, 19/09, 10/10, 14/11 e 12/12  de 2012, sempre às 18h  </w:t>
      </w:r>
      <w:r>
        <w:rPr>
          <w:rFonts w:cs="Verdana" w:ascii="Verdana" w:hAnsi="Verdana"/>
          <w:b/>
        </w:rPr>
        <w:t xml:space="preserve">6.9) Conselheira Livia </w:t>
      </w:r>
      <w:r>
        <w:rPr>
          <w:rFonts w:cs="Verdana" w:ascii="Verdana" w:hAnsi="Verdana"/>
        </w:rPr>
        <w:t xml:space="preserve">apóia a medida tomada pela Conselheira Helena e pede retorno do fim que se dará em relação ao pedido </w:t>
      </w:r>
      <w:r>
        <w:rPr>
          <w:rFonts w:cs="Verdana" w:ascii="Verdana" w:hAnsi="Verdana"/>
          <w:b/>
        </w:rPr>
        <w:t xml:space="preserve">7. INFORMES DA MESA DIRETORA. 7.1) Conselheiro Tadeu </w:t>
      </w:r>
      <w:r>
        <w:rPr>
          <w:rFonts w:cs="Verdana" w:ascii="Verdana" w:hAnsi="Verdana"/>
        </w:rPr>
        <w:t xml:space="preserve">Informa que a reunião da Mesa Diretora ocorreu 12/06/12 contando com a presença do Presidente Clécio, Conselheiros Tadeu e  Maxwell e o Secretário Executivo Darcy. Foi informada a mudança da data das plenárias do Conselho para a última terça-feira do mês e as reuniões da Mesa Diretora para a subseqüente terça-feira. Pede licença por 60 dias da Mesa Diretora para refletir sobre sua importância e também de sua presença como membro da mesma. </w:t>
      </w:r>
      <w:r>
        <w:rPr>
          <w:rFonts w:cs="Verdana" w:ascii="Verdana" w:hAnsi="Verdana"/>
          <w:b/>
        </w:rPr>
        <w:t xml:space="preserve">7.2) </w:t>
      </w:r>
      <w:r>
        <w:rPr>
          <w:rFonts w:cs="Verdana" w:ascii="Verdana" w:hAnsi="Verdana"/>
        </w:rPr>
        <w:t xml:space="preserve">O </w:t>
      </w:r>
      <w:r>
        <w:rPr>
          <w:rFonts w:cs="Verdana" w:ascii="Verdana" w:hAnsi="Verdana"/>
          <w:b/>
        </w:rPr>
        <w:t xml:space="preserve">Secretário Executivo Darcy  </w:t>
      </w:r>
      <w:r>
        <w:rPr>
          <w:rFonts w:cs="Verdana" w:ascii="Verdana" w:hAnsi="Verdana"/>
        </w:rPr>
        <w:t xml:space="preserve">atendendo ao que dispõe o § 5º do Art. 4º, do Regimento Interno do Conselho, onde diz que as justificativas de ausências às reuniões deverão ser validadas pela plenária, informa que os Conselheiros Walter Ferreira de Oliveira, representante da entidade AMAREIAS e a Conselheira Teresinha Inês Cecatto, representante do SINTUFSC justificaram suas ausências, na reunião de 05.06.2012,  por motivo de viagem pré-programada. A Secretaria Executiva do Conselho recebeu convite do Conselho Local de Saúde da Coloninha, para proferir palestra sobre o tema: Controle Social/ Conselho Local e Municipal de Saúde. Evento realizado no dia 15 de junho passado. Recebemos convite da Câmara Municipal de Florianópolis para participar de reunião ampliada com a finalidade de discutir a situação dos servidores da saúde que tiveram perda da gratificação, em atendimento ao Requerimento nº. 130/2012, de autoria do Vereador Renato Geske. O evento foi realizado no dia 23 de maio p.p. Recebemos da Secretaria Municipal de Saúde, os Ofícios nº. 45 e 48/2012, assinados pelo Sr. Prefeito, Dário Elias Berger, informando que será encaminhado ao Fundo Nacional de Saúde/MS, solicitação de prorrogação do prazo de vigência e reformulação do Plano de Trabalho do Convênio nº. 4896/2005, destinado à aquisição de equipamentos e material permanente, tendo em vista que as ações ainda não foram concluídas. Recebemos E-Mail do Conselheiro Tadeu Ferreira de Paiva, expedido em 12 de junho passado, solicitando informar à Plenária do Conselho seu pedido de demissão da Câmara Técnica, a partir daquela data. Assim que, solicitamos a indicação de substituto do segmento Profissionais de Saúde. </w:t>
        <w:tab/>
        <w:t xml:space="preserve">Recebemos do Gabinete do Vereador Dr. Ricardo Camargo Vieira, Ofício Circular nº. 15/2012 informando que solicitou à Câmara de Vereadores parecer do Conselho Municipal de Saúde acerca do Projeto de Lei nº. 14665/2011 que determina que a Rede Municipal de Saúde tenha prazo estipulado para o atendimento direcionado ao idoso. Em resposta foi expedido ofício informando que este assunto seria apresentado à plenária, nesta reunião. Sobre o mesmo assunto, o Conselho recebeu Ofício nº. 32/2012-CT, da Comissão de Trabalho, Legislação Social e Serviço Público, solicitando manifestação sobre o referido Projeto de Lei. Recebemos da ALESC, convite para a Sessão Especial em comemoração aos 30 anos de criação da Procuradoria-Geral do estado de Santa Catarina. Evento realizado do dia 28 de junho passado. </w:t>
        <w:tab/>
        <w:t xml:space="preserve">Recebemos da ALESC, convite para a Sessão especial em homenagem do Conselho Regional de Corretores de Imóveis do Estado de Santa Catarina (CRECI 11ª Região) e aos Corretores de Imóveis pela passagem dos 50 anos de regulamentação da profissão. Evento realizado no último dia 02 de julho. Recebemos cópia do Ofício nº. 005/2012, do Conselho Local do Campeche, endereçado à SMS, reiterando a necessidade de atuação de 3 equipes de ESF. </w:t>
        <w:tab/>
        <w:t xml:space="preserve">Recebemos da ALESC, convite para participar da Audiência Pública com o objetivo de debater a reforma e implantação do Ensino Fundamental, na Escola de Educação Básica Januária Teixeira da Rocha. Evento realizado no dia 02 do corrente. Recebemos cópia da Comunicação Interna nº. 293, do Distrito Sanitário Sul, dirigida ao Conselho Local da Costeira do Pirajubaé, informando o preenchimento de vagas no Centro de Saúde, bem como as providências tomadas com relação a marcação de consultas e exames naquela unidade. Recebemos correspondência do NESCON – Núcleo de Educação em Saúde Coletiva, da Universidade Federal de Minas Gerais, solicitando cadastro atual dos membros do Conselho, visando futuro contato para o Projeto “Dialogo On-line – Participação Política e Controle Social”, tendo em vista que o Conselho Municipal de Saúde de Florianópolis foi selecionado para participar da referida iniciativa. Recebemos da Comissão Permanente de Farmácia e Terapêutica da SMS, a CI nº. 09 informando o seu calendário de reuniões para o 2º semestre de 2012. Recebemos da ALESC, convite para participar da Audiência Pública do Fórum Parlamentar em Defesa da Pessoa Idosa. Evento realizado no dia 09 do corrente. </w:t>
        <w:tab/>
        <w:t xml:space="preserve">Recebemos Ofício nº. 20/2012, da Coordenadoria Municipal de Políticas Públicas para as Mulheres – CMPPM, solicitando confirmação do nome da Conselheira Maria Estela da Conceição para continuar fazendo parte de sua Câmara Técnica, Secretaria Executiva confirmou. Recebemos da ALESC, convite para a Sessão Solene de concessão de Título de Cidadão Catarinense ao Sr. Renato Hendges. Evento realizado no último dia 11 de julho. Recebemos da ALESC, convite para a Sessão Especial em homenagem ao Sindicato dos Engenheiros de Santa Catarina – SENGE-SC pelos 41 anos de sua fundação. Evento realizado no último dia 19 de julho. </w:t>
        <w:tab/>
        <w:t xml:space="preserve">Recebemos e-mail da Coordenadoria da Pastoral da Criança, atendendo o disposto  no Art. 49º, da Portaria Interministerial CGU/MF/MP, informando a celebração de convênio entre a Pastoral da Criança e o Ministério da Saúde para o período de 2012 a 2014. Recebemos da Secretaria Municipal de Saúde, ofícios nº. OE 14, 18, 20 e 22/SMS/DFMS/FIN/2012 enviando os Balancetes relativos aos meses de março, abril, maio e junho de 2012. do Fundo Municipal de Saúde. Os referidos documentos serão encaminhados à Câmara Técnica para análise e considerações. Recebemos cópia do Ofício nº. 014/12, do COMDIM – Conselho Municipal dos Direitos da Mulher, endereçado à SMS, onde solicita esclarecimentos e posicionamentos sobre questões de inexistência de serviços de atendimentos à saúde mental no município, mais especificamente sobre falta de alternativas para internação e tratamento e desintoxicação de mulheres e meninas dependentes químicas de álcool e drogas, ou mulheres e meninas com sofrimento psíquico avançado e em situação de violências. Na referida correspondência o Secretário Municipal é convidado a comparecer à Plenária do COMDIM para esclarecimentos. O evento estará sendo realizado nesta data, a tarde. Recebemos correspondência da Conselheira Maria Estela da Conceição, explicando os motivos de sua desistência de viagem à Brasília, representando o Conselho, atendendo sua solicitação,a Secretaria Executiva está encaminhando este assunto à Plenária para encaminhamentos. Datas comemorativas no âmbito da saúde no mês de julho: Dia 01 – Dia do Engenheiro de Saneamento / Dia 05 – Dia do Hospital / Dia 10 – Dia da Saúde Ocular / Dia 13 – Dia do Estatuto da Criança e do Adolescente / Dia 14 – Dia Nacional do Enfermo / Dia 27 - Dia Nacional de Prevenção de Acidentes de Trabalho / Dia 29 – Aniversário de Criação do Ministério da Saúde. </w:t>
      </w:r>
      <w:r>
        <w:rPr>
          <w:rFonts w:cs="Verdana" w:ascii="Verdana" w:hAnsi="Verdana"/>
          <w:b/>
        </w:rPr>
        <w:t>8. PRESTAÇÃO DE CONTAS DO CONSELHO MUNICIPAL DE SAÚDE.</w:t>
      </w:r>
      <w:r>
        <w:rPr>
          <w:rFonts w:cs="Verdana" w:ascii="Verdana" w:hAnsi="Verdana"/>
        </w:rPr>
        <w:t xml:space="preserve"> Apresentado pelo Gerente de Programação e Execução Orçamentária </w:t>
      </w:r>
      <w:r>
        <w:rPr>
          <w:rFonts w:cs="Verdana" w:ascii="Verdana" w:hAnsi="Verdana"/>
          <w:b/>
        </w:rPr>
        <w:t xml:space="preserve">Milton Pires </w:t>
      </w:r>
      <w:r>
        <w:rPr>
          <w:rFonts w:cs="Verdana" w:ascii="Verdana" w:hAnsi="Verdana"/>
        </w:rPr>
        <w:t xml:space="preserve">e por </w:t>
      </w:r>
      <w:r>
        <w:rPr>
          <w:rFonts w:cs="Verdana" w:ascii="Verdana" w:hAnsi="Verdana"/>
          <w:b/>
        </w:rPr>
        <w:t>Juliana</w:t>
      </w:r>
      <w:r>
        <w:rPr>
          <w:rFonts w:cs="Verdana" w:ascii="Verdana" w:hAnsi="Verdana"/>
        </w:rPr>
        <w:t xml:space="preserve"> </w:t>
      </w:r>
      <w:r>
        <w:rPr>
          <w:rFonts w:cs="Verdana" w:ascii="Verdana" w:hAnsi="Verdana"/>
          <w:b/>
        </w:rPr>
        <w:t xml:space="preserve">Aita </w:t>
      </w:r>
      <w:r>
        <w:rPr>
          <w:rFonts w:cs="Verdana" w:ascii="Verdana" w:hAnsi="Verdana"/>
        </w:rPr>
        <w:t xml:space="preserve">que discorreram sobre os seguintes itens: </w:t>
      </w:r>
      <w:r>
        <w:rPr>
          <w:rFonts w:cs="Verdana" w:ascii="Verdana" w:hAnsi="Verdana"/>
          <w:b/>
        </w:rPr>
        <w:t>8.1)</w:t>
      </w:r>
      <w:r>
        <w:rPr>
          <w:rFonts w:cs="Verdana" w:ascii="Verdana" w:hAnsi="Verdana"/>
        </w:rPr>
        <w:t xml:space="preserve"> Despesas com o Conselho Municipal de Saúde – 2011. </w:t>
      </w:r>
      <w:r>
        <w:rPr>
          <w:rFonts w:cs="Verdana" w:ascii="Verdana" w:hAnsi="Verdana"/>
          <w:b/>
        </w:rPr>
        <w:t xml:space="preserve">8.2) </w:t>
      </w:r>
      <w:r>
        <w:rPr>
          <w:rFonts w:cs="Verdana" w:ascii="Verdana" w:hAnsi="Verdana"/>
        </w:rPr>
        <w:t xml:space="preserve">Despesas - 2012 - Realizadas/Projetadas. </w:t>
      </w:r>
      <w:r>
        <w:rPr>
          <w:rFonts w:cs="Verdana" w:ascii="Verdana" w:hAnsi="Verdana"/>
          <w:b/>
        </w:rPr>
        <w:t>8.3)</w:t>
      </w:r>
      <w:r>
        <w:rPr>
          <w:rFonts w:cs="Verdana" w:ascii="Verdana" w:hAnsi="Verdana"/>
        </w:rPr>
        <w:t xml:space="preserve"> Despesas com o Prédio da Vigilância Sanitária - Despesas Anuais. </w:t>
      </w:r>
      <w:r>
        <w:rPr>
          <w:rFonts w:cs="Verdana" w:ascii="Verdana" w:hAnsi="Verdana"/>
          <w:b/>
        </w:rPr>
        <w:t xml:space="preserve">8.4) Conselheira Livia </w:t>
      </w:r>
      <w:r>
        <w:rPr>
          <w:rFonts w:cs="Verdana" w:ascii="Verdana" w:hAnsi="Verdana"/>
        </w:rPr>
        <w:t xml:space="preserve">questiona o funcionamento do cálculo, e bota em evidencia os gastos do conselho, que se concentram apenas em infra-estrutura, não há gastos com ações políticas enquanto instrumento de controle social </w:t>
      </w:r>
      <w:r>
        <w:rPr>
          <w:rFonts w:cs="Verdana" w:ascii="Verdana" w:hAnsi="Verdana"/>
          <w:b/>
        </w:rPr>
        <w:t xml:space="preserve">8.5) Milton Pires </w:t>
      </w:r>
      <w:r>
        <w:rPr>
          <w:rFonts w:cs="Verdana" w:ascii="Verdana" w:hAnsi="Verdana"/>
        </w:rPr>
        <w:t xml:space="preserve">menciona que o Dr. Leandro esclarecerá durante a prestação de contas do ParticipaSUS gastos que o Conselho efetuou com fóruns, participações, palestras e encontros, mas que não aparecerem nesta prestação de contas pois ela só salienta gastos próprios com recursos próprios do tesouro municipal e do ParticipaSUS ficou uma apresentação à parte </w:t>
      </w:r>
      <w:r>
        <w:rPr>
          <w:rFonts w:cs="Verdana" w:ascii="Verdana" w:hAnsi="Verdana"/>
          <w:b/>
        </w:rPr>
        <w:t xml:space="preserve">8.6) Conselheiro Jerry </w:t>
      </w:r>
      <w:r>
        <w:rPr>
          <w:rFonts w:cs="Verdana" w:ascii="Verdana" w:hAnsi="Verdana"/>
        </w:rPr>
        <w:t xml:space="preserve">questiona como o valor de água/luz/telefone de uma única sala foi tão alto. </w:t>
      </w:r>
      <w:r>
        <w:rPr>
          <w:rFonts w:cs="Verdana" w:ascii="Verdana" w:hAnsi="Verdana"/>
          <w:b/>
        </w:rPr>
        <w:t xml:space="preserve">8.7) Milton Pires </w:t>
      </w:r>
      <w:r>
        <w:rPr>
          <w:rFonts w:cs="Verdana" w:ascii="Verdana" w:hAnsi="Verdana"/>
        </w:rPr>
        <w:t xml:space="preserve">esclarece que a conta de água/luz/telefone provém de um valor total e foi rateada pela metragem ocupada. </w:t>
      </w:r>
      <w:r>
        <w:rPr>
          <w:rFonts w:cs="Verdana" w:ascii="Verdana" w:hAnsi="Verdana"/>
          <w:b/>
        </w:rPr>
        <w:t xml:space="preserve">8.8) Presidente Clécio </w:t>
      </w:r>
      <w:r>
        <w:rPr>
          <w:rFonts w:cs="Verdana" w:ascii="Verdana" w:hAnsi="Verdana"/>
        </w:rPr>
        <w:t xml:space="preserve">explica que a apresentação foi feita deste método porque no conselho calcula-se gastos por área </w:t>
      </w:r>
      <w:r>
        <w:rPr>
          <w:rFonts w:cs="Verdana" w:ascii="Verdana" w:hAnsi="Verdana"/>
          <w:b/>
        </w:rPr>
        <w:t xml:space="preserve">9. PRESTAÇÃO DE CONTAS DO PROGRAMA PARTICIPASUS. </w:t>
      </w:r>
      <w:r>
        <w:rPr>
          <w:rFonts w:cs="Verdana" w:ascii="Verdana" w:hAnsi="Verdana"/>
        </w:rPr>
        <w:t xml:space="preserve">Apresentado por </w:t>
      </w:r>
      <w:r>
        <w:rPr>
          <w:rFonts w:cs="Verdana" w:ascii="Verdana" w:hAnsi="Verdana"/>
          <w:b/>
        </w:rPr>
        <w:t>Leandro Garcia</w:t>
      </w:r>
      <w:r>
        <w:rPr>
          <w:rFonts w:cs="Verdana" w:ascii="Verdana" w:hAnsi="Verdana"/>
        </w:rPr>
        <w:t xml:space="preserve"> e </w:t>
      </w:r>
      <w:r>
        <w:rPr>
          <w:rFonts w:cs="Verdana" w:ascii="Verdana" w:hAnsi="Verdana"/>
          <w:b/>
        </w:rPr>
        <w:t>Daniela Calderon</w:t>
      </w:r>
      <w:r>
        <w:rPr>
          <w:rFonts w:cs="Verdana" w:ascii="Verdana" w:hAnsi="Verdana"/>
        </w:rPr>
        <w:t xml:space="preserve"> da Gerência de Planos, Metas e Políticas de Saúde que discorreram sobre os seguintes itens: </w:t>
      </w:r>
      <w:r>
        <w:rPr>
          <w:rFonts w:cs="Verdana" w:ascii="Verdana" w:hAnsi="Verdana"/>
          <w:b/>
        </w:rPr>
        <w:t xml:space="preserve">9.1) </w:t>
      </w:r>
      <w:r>
        <w:rPr>
          <w:rFonts w:cs="Verdana" w:ascii="Verdana" w:hAnsi="Verdana"/>
        </w:rPr>
        <w:t xml:space="preserve">Política Nacional de Gestão Estratégica e Participativa no SUS ParticipaSUS. </w:t>
      </w:r>
      <w:r>
        <w:rPr>
          <w:rFonts w:cs="Verdana" w:ascii="Verdana" w:hAnsi="Verdana"/>
          <w:b/>
        </w:rPr>
        <w:t xml:space="preserve">9.2) </w:t>
      </w:r>
      <w:r>
        <w:rPr>
          <w:rFonts w:cs="Verdana" w:ascii="Verdana" w:hAnsi="Verdana"/>
          <w:bCs/>
        </w:rPr>
        <w:t xml:space="preserve">Portarias ParticipaSUS  Recursos Financeiros. </w:t>
      </w:r>
      <w:r>
        <w:rPr>
          <w:rFonts w:cs="Verdana" w:ascii="Verdana" w:hAnsi="Verdana"/>
          <w:b/>
          <w:bCs/>
        </w:rPr>
        <w:t xml:space="preserve">9.3) </w:t>
      </w:r>
      <w:r>
        <w:rPr>
          <w:rFonts w:cs="Verdana" w:ascii="Verdana" w:hAnsi="Verdana"/>
          <w:bCs/>
        </w:rPr>
        <w:t xml:space="preserve">Prestação de Constas dos Recursos ParticipaSUS nos 4 Eixos. </w:t>
      </w:r>
      <w:r>
        <w:rPr>
          <w:rFonts w:cs="Verdana" w:ascii="Verdana" w:hAnsi="Verdana"/>
          <w:b/>
          <w:bCs/>
        </w:rPr>
        <w:t xml:space="preserve">9.4) </w:t>
      </w:r>
      <w:r>
        <w:rPr>
          <w:rFonts w:cs="Verdana" w:ascii="Verdana" w:hAnsi="Verdana"/>
          <w:bCs/>
        </w:rPr>
        <w:t xml:space="preserve">Monitoramento e Avaliação. </w:t>
      </w:r>
      <w:r>
        <w:rPr>
          <w:rFonts w:cs="Verdana" w:ascii="Verdana" w:hAnsi="Verdana"/>
          <w:b/>
          <w:bCs/>
        </w:rPr>
        <w:t xml:space="preserve">9.5) </w:t>
      </w:r>
      <w:r>
        <w:rPr>
          <w:rFonts w:cs="Verdana" w:ascii="Verdana" w:hAnsi="Verdana"/>
          <w:bCs/>
        </w:rPr>
        <w:t xml:space="preserve">Ouvidoria. </w:t>
      </w:r>
      <w:r>
        <w:rPr>
          <w:rFonts w:cs="Verdana" w:ascii="Verdana" w:hAnsi="Verdana"/>
          <w:b/>
          <w:bCs/>
        </w:rPr>
        <w:t xml:space="preserve">9.6) </w:t>
      </w:r>
      <w:r>
        <w:rPr>
          <w:rFonts w:cs="Verdana" w:ascii="Verdana" w:hAnsi="Verdana"/>
          <w:bCs/>
        </w:rPr>
        <w:t xml:space="preserve">Promoção da Equidade em Saúde de Populações em Condições de Vulnerabilidade. </w:t>
      </w:r>
      <w:r>
        <w:rPr>
          <w:rFonts w:cs="Verdana" w:ascii="Verdana" w:hAnsi="Verdana"/>
          <w:b/>
          <w:bCs/>
        </w:rPr>
        <w:t xml:space="preserve">9.7) </w:t>
      </w:r>
      <w:r>
        <w:rPr>
          <w:rFonts w:cs="Verdana" w:ascii="Verdana" w:hAnsi="Verdana"/>
          <w:bCs/>
        </w:rPr>
        <w:t xml:space="preserve"> Controle Social – Conselho Municipal de Saúde. </w:t>
      </w:r>
      <w:r>
        <w:rPr>
          <w:rFonts w:cs="Verdana" w:ascii="Verdana" w:hAnsi="Verdana"/>
          <w:b/>
          <w:bCs/>
        </w:rPr>
        <w:t>9.8)</w:t>
      </w:r>
      <w:r>
        <w:rPr>
          <w:rFonts w:cs="Verdana" w:ascii="Verdana" w:hAnsi="Verdana"/>
          <w:bCs/>
        </w:rPr>
        <w:t xml:space="preserve"> Capacitação de Conselhos Locais de Saúde. </w:t>
      </w:r>
      <w:r>
        <w:rPr>
          <w:rFonts w:cs="Verdana" w:ascii="Verdana" w:hAnsi="Verdana"/>
          <w:b/>
          <w:bCs/>
        </w:rPr>
        <w:t xml:space="preserve">9.9) </w:t>
      </w:r>
      <w:r>
        <w:rPr>
          <w:rFonts w:cs="Verdana" w:ascii="Verdana" w:hAnsi="Verdana"/>
          <w:bCs/>
        </w:rPr>
        <w:t xml:space="preserve">Conferência Municipal de Saúde 2011. </w:t>
      </w:r>
      <w:r>
        <w:rPr>
          <w:rFonts w:cs="Verdana" w:ascii="Verdana" w:hAnsi="Verdana"/>
          <w:b/>
          <w:bCs/>
        </w:rPr>
        <w:t xml:space="preserve">9.10) </w:t>
      </w:r>
      <w:r>
        <w:rPr>
          <w:rFonts w:cs="Verdana" w:ascii="Verdana" w:hAnsi="Verdana"/>
          <w:bCs/>
        </w:rPr>
        <w:t xml:space="preserve">Implementação de políticas de Promoção da Saúde </w:t>
      </w:r>
      <w:r>
        <w:rPr>
          <w:rFonts w:cs="Verdana" w:ascii="Verdana" w:hAnsi="Verdana"/>
          <w:b/>
          <w:bCs/>
        </w:rPr>
        <w:t xml:space="preserve">9.11) Conselheiro Jerry </w:t>
      </w:r>
      <w:r>
        <w:rPr>
          <w:rFonts w:cs="Verdana" w:ascii="Verdana" w:hAnsi="Verdana"/>
          <w:bCs/>
        </w:rPr>
        <w:t xml:space="preserve">questiona para onde vai a maior parte da verba do ParticipaSUS, além dos R$171.000,00 alocados e o que foi feito com políticas públicas </w:t>
      </w:r>
      <w:r>
        <w:rPr>
          <w:rFonts w:cs="Verdana" w:ascii="Verdana" w:hAnsi="Verdana"/>
          <w:b/>
          <w:bCs/>
        </w:rPr>
        <w:t xml:space="preserve">9.12) Leandro Garcia </w:t>
      </w:r>
      <w:r>
        <w:rPr>
          <w:rFonts w:cs="Verdana" w:ascii="Verdana" w:hAnsi="Verdana"/>
          <w:bCs/>
        </w:rPr>
        <w:t xml:space="preserve">explica que não foram gastos apenas R$ 171.000,00, esse valor foi destinado apenas para monitoramento e avaliação, mas para Ouvidoria foram mais R$ 60.000,00, para o Conselho mais R$ 18.000,00, para capacitação mais R$50.000,00, etc. e ao final se soma os valores, e sanando a segunda duvida de Jerry, a planilha expõe a parte que foi gasta com políticas públicas </w:t>
      </w:r>
      <w:r>
        <w:rPr>
          <w:rFonts w:cs="Verdana" w:ascii="Verdana" w:hAnsi="Verdana"/>
          <w:b/>
          <w:bCs/>
        </w:rPr>
        <w:t xml:space="preserve">9.13) Conselheira Livia </w:t>
      </w:r>
      <w:r>
        <w:rPr>
          <w:rFonts w:cs="Verdana" w:ascii="Verdana" w:hAnsi="Verdana"/>
          <w:bCs/>
        </w:rPr>
        <w:t xml:space="preserve">se diz insatisfeita com o Conselho ter ganho apenas R$18.000,00. Questiona como e por quem é definida a distribuição dos recursos, como se faz a distribuição das prioridades </w:t>
      </w:r>
      <w:r>
        <w:rPr>
          <w:rFonts w:cs="Verdana" w:ascii="Verdana" w:hAnsi="Verdana"/>
          <w:b/>
          <w:bCs/>
        </w:rPr>
        <w:t xml:space="preserve">9.14) Leandro Garcia </w:t>
      </w:r>
      <w:r>
        <w:rPr>
          <w:rFonts w:cs="Verdana" w:ascii="Verdana" w:hAnsi="Verdana"/>
          <w:bCs/>
        </w:rPr>
        <w:t xml:space="preserve">explica que a distribuição foi feita entre os gestores destas pastas e foi discutida e aprovada pelo conselho na época, e o Conselho encontra-se dentro de uma parte do Controle Social, se for somado tudo do Controle Social o valor se aproxima dos R$120.000,00 </w:t>
      </w:r>
      <w:r>
        <w:rPr>
          <w:rFonts w:cs="Verdana" w:ascii="Verdana" w:hAnsi="Verdana"/>
          <w:b/>
          <w:bCs/>
        </w:rPr>
        <w:t xml:space="preserve">9.15) Conselheira Estela </w:t>
      </w:r>
      <w:r>
        <w:rPr>
          <w:rFonts w:cs="Verdana" w:ascii="Verdana" w:hAnsi="Verdana"/>
          <w:bCs/>
        </w:rPr>
        <w:t xml:space="preserve">solicita informações sobre recursos destinados à Política Nacional de Saúde Integral da População Negra </w:t>
      </w:r>
      <w:r>
        <w:rPr>
          <w:rFonts w:cs="Verdana" w:ascii="Verdana" w:hAnsi="Verdana"/>
          <w:b/>
          <w:bCs/>
        </w:rPr>
        <w:t xml:space="preserve">9.16) Leandro Garcia </w:t>
      </w:r>
      <w:r>
        <w:rPr>
          <w:rFonts w:cs="Verdana" w:ascii="Verdana" w:hAnsi="Verdana"/>
          <w:bCs/>
        </w:rPr>
        <w:t xml:space="preserve">explica que todo recurso vem para o Fundo Municipal de Saúde, funciona como um “pacotão” e que o mesmo veio em partes, ao final os recursos juntam-se e formam um montante que é pactuado e aplicado em diferentes atividades </w:t>
      </w:r>
      <w:r>
        <w:rPr>
          <w:rFonts w:cs="Verdana" w:ascii="Verdana" w:hAnsi="Verdana"/>
          <w:b/>
          <w:bCs/>
        </w:rPr>
        <w:t xml:space="preserve">9.17) Leandro </w:t>
      </w:r>
      <w:r>
        <w:rPr>
          <w:rFonts w:cs="Verdana" w:ascii="Verdana" w:hAnsi="Verdana"/>
          <w:bCs/>
        </w:rPr>
        <w:t xml:space="preserve">Garcia, em resposta à Conselheira Estela sobre a definição da sigla AF, esclarece que é Autorização de Fornecimento que toda vez que é feito um pagamento na secretaria tem que ser emitido esse documento e do que se trata o gasto Livraria, no caso foi um livro entregue a cada conselheiro no curso de capacitação. </w:t>
      </w:r>
      <w:r>
        <w:rPr>
          <w:rFonts w:cs="Verdana" w:ascii="Verdana" w:hAnsi="Verdana"/>
          <w:b/>
          <w:bCs/>
        </w:rPr>
        <w:t xml:space="preserve">9.18) Presidente Clécio </w:t>
      </w:r>
      <w:r>
        <w:rPr>
          <w:rFonts w:cs="Verdana" w:ascii="Verdana" w:hAnsi="Verdana"/>
          <w:bCs/>
        </w:rPr>
        <w:t xml:space="preserve">Comenta que existe um projeto que deverá entrar em vigor até 2013 que criará um item orçamentário específico destinado apenas à população negra </w:t>
      </w:r>
      <w:r>
        <w:rPr>
          <w:rFonts w:cs="Verdana" w:ascii="Verdana" w:hAnsi="Verdana"/>
          <w:b/>
          <w:bCs/>
        </w:rPr>
        <w:t>9.19) Conselheiro Tadeu</w:t>
      </w:r>
      <w:r>
        <w:rPr>
          <w:rFonts w:cs="Verdana" w:ascii="Verdana" w:hAnsi="Verdana"/>
          <w:bCs/>
        </w:rPr>
        <w:t xml:space="preserve"> pede permissão para se retirar da reunião, tendo em vista ter que participar de compromisso inadiável, </w:t>
      </w:r>
      <w:r>
        <w:rPr>
          <w:rFonts w:cs="Verdana" w:ascii="Verdana" w:hAnsi="Verdana"/>
          <w:b/>
          <w:bCs/>
        </w:rPr>
        <w:t xml:space="preserve">9.20) Conselheiro Walter </w:t>
      </w:r>
      <w:r>
        <w:rPr>
          <w:rFonts w:cs="Verdana" w:ascii="Verdana" w:hAnsi="Verdana"/>
          <w:bCs/>
        </w:rPr>
        <w:t xml:space="preserve">comenta que é necessário tempo para estudar sobre o estabelecimento de prioridades, e já que haverá uma nova previsão orçamentária entre setembro e outubro que a Câmara Técnica se dedique sobre tal item para ser discutido e crie uma proposta orçamentária para não ter que apenas aceitar ou negar os dados que serão oferecidos. </w:t>
      </w:r>
      <w:r>
        <w:rPr>
          <w:rFonts w:cs="Verdana" w:ascii="Verdana" w:hAnsi="Verdana"/>
          <w:b/>
          <w:bCs/>
        </w:rPr>
        <w:t xml:space="preserve">9.21) Presidente Clécio </w:t>
      </w:r>
      <w:r>
        <w:rPr>
          <w:rFonts w:cs="Verdana" w:ascii="Verdana" w:hAnsi="Verdana"/>
          <w:bCs/>
        </w:rPr>
        <w:t xml:space="preserve">concorda com o Conselheiro Walter e tal item é de responsabilidade dos presentes, e também que na próxima reunião possam comparecer Sr. Milton e a Sra. Julia para discutir uma futura proposta orçamentária para se apresentar ao Conselho </w:t>
      </w:r>
      <w:r>
        <w:rPr>
          <w:rFonts w:cs="Verdana" w:ascii="Verdana" w:hAnsi="Verdana"/>
          <w:b/>
          <w:bCs/>
        </w:rPr>
        <w:t xml:space="preserve">10. RELATÓRIO QUADRIMESTRAL DO SISREG </w:t>
      </w:r>
      <w:r>
        <w:rPr>
          <w:rFonts w:cs="Verdana" w:ascii="Verdana" w:hAnsi="Verdana"/>
          <w:bCs/>
        </w:rPr>
        <w:t xml:space="preserve">Apresentado pela Diretora de Regulação, Avaliação e Auditoria </w:t>
      </w:r>
      <w:r>
        <w:rPr>
          <w:rFonts w:cs="Verdana" w:ascii="Verdana" w:hAnsi="Verdana"/>
          <w:b/>
          <w:bCs/>
        </w:rPr>
        <w:t>Karin Geller</w:t>
      </w:r>
      <w:r>
        <w:rPr>
          <w:rFonts w:cs="Verdana" w:ascii="Verdana" w:hAnsi="Verdana"/>
          <w:bCs/>
        </w:rPr>
        <w:t xml:space="preserve">, que discorreu sobre os seguintes assuntos </w:t>
      </w:r>
      <w:r>
        <w:rPr>
          <w:rFonts w:cs="Verdana" w:ascii="Verdana" w:hAnsi="Verdana"/>
          <w:b/>
          <w:bCs/>
        </w:rPr>
        <w:t>10.1) Marcação de Consultas e Exames Especializados da Rede 10.2)</w:t>
      </w:r>
      <w:r>
        <w:rPr>
          <w:rFonts w:cs="Verdana" w:ascii="Verdana" w:hAnsi="Verdana"/>
          <w:b/>
          <w:bCs/>
          <w:sz w:val="52"/>
          <w:szCs w:val="52"/>
        </w:rPr>
        <w:t xml:space="preserve"> </w:t>
      </w:r>
      <w:r>
        <w:rPr>
          <w:rFonts w:cs="Verdana" w:ascii="Verdana" w:hAnsi="Verdana"/>
          <w:b/>
          <w:bCs/>
        </w:rPr>
        <w:t xml:space="preserve">Produção de Consultas e Exames Especializados 10.3) Marcações de exames e consultas segundo distrito sanitário 10.4) Produção anual global de consultas e exames especializados 10.5) Produção anual de exames especializados em Florianópolis 10.6) Produção anual de consultas especializadas em Florianópolis 10.7) Comparação entre a produção de Unidades Próprias e Prestadores Contratualizados 10.8) Acompanhamento da Produção de Transplantes Realizados 10.9) Acompanhamento da Produção do Complexo Regulador 10.10) Acompanhamento Fila de espera da Rede Municipal de Saúde 10.11) Número de Especialidades (Consultas e Exames) Pendentes em Fila 10.12) Procedimentos com tempo de espera na fila maior que 7, entre 4 e 7, entre 1 e 3 meses e sem fila 10.13) Acompanhamento das Faltas a consultas e procedimentos da Rede 10.14) Acompanhamento AIH autorizadas pela SMS 10.15) Conselheira Estela </w:t>
      </w:r>
      <w:r>
        <w:rPr>
          <w:rFonts w:cs="Verdana" w:ascii="Verdana" w:hAnsi="Verdana"/>
          <w:bCs/>
        </w:rPr>
        <w:t xml:space="preserve">Demonstra desapontamento com os dados apresentados, critica a falta de RH no bairro Monte Cristo e comenta também a impressão errônea que os gráficos mostram </w:t>
      </w:r>
      <w:r>
        <w:rPr>
          <w:rFonts w:cs="Verdana" w:ascii="Verdana" w:hAnsi="Verdana"/>
          <w:b/>
          <w:bCs/>
        </w:rPr>
        <w:t xml:space="preserve">10.16) Conselheiro José Luiz </w:t>
      </w:r>
      <w:r>
        <w:rPr>
          <w:rFonts w:cs="Verdana" w:ascii="Verdana" w:hAnsi="Verdana"/>
          <w:bCs/>
        </w:rPr>
        <w:t xml:space="preserve">se manifestou parabenizando a apresentação </w:t>
      </w:r>
      <w:r>
        <w:rPr>
          <w:rFonts w:cs="Verdana" w:ascii="Verdana" w:hAnsi="Verdana"/>
          <w:b/>
          <w:bCs/>
        </w:rPr>
        <w:t xml:space="preserve">10.17) Conselheiro Casimiro </w:t>
      </w:r>
      <w:r>
        <w:rPr>
          <w:rFonts w:cs="Verdana" w:ascii="Verdana" w:hAnsi="Verdana"/>
          <w:bCs/>
        </w:rPr>
        <w:t xml:space="preserve">mostra-se preocupado com o alto índice de falta de pacientes à consulta e ainda questiona o porquê disto </w:t>
      </w:r>
      <w:r>
        <w:rPr>
          <w:rFonts w:cs="Verdana" w:ascii="Verdana" w:hAnsi="Verdana"/>
          <w:b/>
          <w:bCs/>
        </w:rPr>
        <w:t xml:space="preserve">10.18) Karin Geller </w:t>
      </w:r>
      <w:r>
        <w:rPr>
          <w:rFonts w:cs="Verdana" w:ascii="Verdana" w:hAnsi="Verdana"/>
          <w:bCs/>
        </w:rPr>
        <w:t xml:space="preserve">sanando as dúvidas do Conselheiro explica a situação dos centros de saúde e as medidas que estão sendo tomadas </w:t>
      </w:r>
      <w:r>
        <w:rPr>
          <w:rFonts w:cs="Verdana" w:ascii="Verdana" w:hAnsi="Verdana"/>
          <w:b/>
          <w:bCs/>
        </w:rPr>
        <w:t xml:space="preserve">10.19) Conselheiro Jerry </w:t>
      </w:r>
      <w:r>
        <w:rPr>
          <w:rFonts w:cs="Verdana" w:ascii="Verdana" w:hAnsi="Verdana"/>
          <w:bCs/>
        </w:rPr>
        <w:t xml:space="preserve">discorre sobre métodos para melhora da saúde do município </w:t>
      </w:r>
      <w:r>
        <w:rPr>
          <w:rFonts w:cs="Verdana" w:ascii="Verdana" w:hAnsi="Verdana"/>
          <w:b/>
          <w:bCs/>
        </w:rPr>
        <w:t xml:space="preserve">10.20) Presidente Clécio </w:t>
      </w:r>
      <w:r>
        <w:rPr>
          <w:rFonts w:cs="Verdana" w:ascii="Verdana" w:hAnsi="Verdana"/>
          <w:bCs/>
        </w:rPr>
        <w:t xml:space="preserve">retornando aos comentários da Conselheira Estela  comenta sobre o caso do Centro de Saúde do Monte Cristo, comenta também que o mesmo foi sempre muito atuante e resolutivo. Ao final comenta sobre a expressividade e eficiência do SUS que por sua vez em determinadas ocasiões consegue ser mais eficiente que estabelecimentos particulares e parabeniza a apresentação </w:t>
      </w:r>
      <w:r>
        <w:rPr>
          <w:rFonts w:cs="Verdana" w:ascii="Verdana" w:hAnsi="Verdana"/>
          <w:b/>
          <w:bCs/>
        </w:rPr>
        <w:t>11. PAUTA PARA A PRÓXIMA REUNIÃO DE Nº. 87, A SER REALIZADA DIA 28.08.2012</w:t>
      </w:r>
      <w:r>
        <w:rPr>
          <w:rFonts w:cs="Verdana" w:ascii="Verdana" w:hAnsi="Verdana"/>
          <w:bCs/>
        </w:rPr>
        <w:t xml:space="preserve"> </w:t>
      </w:r>
      <w:r>
        <w:rPr>
          <w:rFonts w:cs="Verdana" w:ascii="Verdana" w:hAnsi="Verdana"/>
          <w:b/>
          <w:bCs/>
        </w:rPr>
        <w:t xml:space="preserve">11.1) </w:t>
      </w:r>
      <w:r>
        <w:rPr>
          <w:rFonts w:cs="Verdana" w:ascii="Verdana" w:hAnsi="Verdana"/>
        </w:rPr>
        <w:t xml:space="preserve">Aprovação da Ata de nº. 86, da Reunião Ordinária do dia 31/07/2012; </w:t>
      </w:r>
      <w:r>
        <w:rPr>
          <w:rFonts w:cs="Verdana" w:ascii="Verdana" w:hAnsi="Verdana"/>
          <w:b/>
          <w:bCs/>
        </w:rPr>
        <w:t xml:space="preserve">11.2) </w:t>
      </w:r>
      <w:r>
        <w:rPr>
          <w:rFonts w:cs="Verdana" w:ascii="Verdana" w:hAnsi="Verdana"/>
        </w:rPr>
        <w:t xml:space="preserve">Informes Gerais; </w:t>
      </w:r>
      <w:r>
        <w:rPr>
          <w:rFonts w:cs="Verdana" w:ascii="Verdana" w:hAnsi="Verdana"/>
          <w:b/>
          <w:bCs/>
        </w:rPr>
        <w:t>11.3)</w:t>
      </w:r>
      <w:r>
        <w:rPr>
          <w:rFonts w:cs="Verdana" w:ascii="Verdana" w:hAnsi="Verdana"/>
        </w:rPr>
        <w:t xml:space="preserve"> Informes da Câmara Técnica;</w:t>
      </w:r>
      <w:r>
        <w:rPr>
          <w:rFonts w:cs="Verdana" w:ascii="Verdana" w:hAnsi="Verdana"/>
          <w:b/>
          <w:bCs/>
        </w:rPr>
        <w:t xml:space="preserve"> 11.4) </w:t>
      </w:r>
      <w:r>
        <w:rPr>
          <w:rFonts w:cs="Verdana" w:ascii="Verdana" w:hAnsi="Verdana"/>
        </w:rPr>
        <w:t>Informes dos Conselhos Locais de Saúde;</w:t>
      </w:r>
      <w:r>
        <w:rPr>
          <w:rFonts w:cs="Verdana" w:ascii="Verdana" w:hAnsi="Verdana"/>
          <w:b/>
          <w:bCs/>
        </w:rPr>
        <w:t xml:space="preserve"> 11.5) </w:t>
      </w:r>
      <w:r>
        <w:rPr>
          <w:rFonts w:cs="Verdana" w:ascii="Verdana" w:hAnsi="Verdana"/>
        </w:rPr>
        <w:t xml:space="preserve">Informes da Mesa Diretora; </w:t>
      </w:r>
      <w:r>
        <w:rPr>
          <w:rFonts w:cs="Verdana" w:ascii="Verdana" w:hAnsi="Verdana"/>
          <w:b/>
          <w:bCs/>
        </w:rPr>
        <w:t xml:space="preserve">11.6) </w:t>
      </w:r>
      <w:r>
        <w:rPr>
          <w:rFonts w:cs="Verdana" w:ascii="Verdana" w:hAnsi="Verdana"/>
        </w:rPr>
        <w:t>Relatório da Campanha da Influenza</w:t>
      </w:r>
      <w:r>
        <w:rPr>
          <w:rFonts w:cs="Verdana" w:ascii="Verdana" w:hAnsi="Verdana"/>
          <w:b/>
          <w:bCs/>
        </w:rPr>
        <w:t xml:space="preserve"> 11.7)  </w:t>
      </w:r>
      <w:r>
        <w:rPr>
          <w:rFonts w:cs="Verdana" w:ascii="Verdana" w:hAnsi="Verdana"/>
        </w:rPr>
        <w:t>Apresentação da Lei Orçamentária Anual de Saúde – LOAS 2013</w:t>
      </w:r>
      <w:r>
        <w:rPr>
          <w:rFonts w:cs="Verdana" w:ascii="Verdana" w:hAnsi="Verdana"/>
          <w:b/>
          <w:bCs/>
        </w:rPr>
        <w:t xml:space="preserve">11.8) </w:t>
      </w:r>
      <w:r>
        <w:rPr>
          <w:rFonts w:cs="Verdana" w:ascii="Verdana" w:hAnsi="Verdana"/>
        </w:rPr>
        <w:t xml:space="preserve">Epidemiologia do Câncer </w:t>
      </w:r>
      <w:r>
        <w:rPr>
          <w:rFonts w:cs="Verdana" w:ascii="Verdana" w:hAnsi="Verdana"/>
          <w:b/>
          <w:bCs/>
        </w:rPr>
        <w:t xml:space="preserve">11.9) </w:t>
      </w:r>
      <w:r>
        <w:rPr>
          <w:rFonts w:cs="Verdana" w:ascii="Verdana" w:hAnsi="Verdana"/>
        </w:rPr>
        <w:t xml:space="preserve">Apresentação de Planejamento de Compra e Distribuição das Fitas de Glicemia </w:t>
      </w:r>
      <w:r>
        <w:rPr>
          <w:rFonts w:cs="Verdana" w:ascii="Verdana" w:hAnsi="Verdana"/>
          <w:b/>
          <w:bCs/>
        </w:rPr>
        <w:t xml:space="preserve">11.10)  </w:t>
      </w:r>
      <w:r>
        <w:rPr>
          <w:rFonts w:cs="Verdana" w:ascii="Verdana" w:hAnsi="Verdana"/>
        </w:rPr>
        <w:t xml:space="preserve">Programa da Dengue </w:t>
      </w:r>
      <w:r>
        <w:rPr>
          <w:rFonts w:cs="Verdana" w:ascii="Verdana" w:hAnsi="Verdana"/>
          <w:b/>
          <w:bCs/>
        </w:rPr>
        <w:t xml:space="preserve">11.11) </w:t>
      </w:r>
      <w:r>
        <w:rPr>
          <w:rFonts w:cs="Verdana" w:ascii="Verdana" w:hAnsi="Verdana"/>
        </w:rPr>
        <w:t>Relatório de Produção das Policlínicas</w:t>
      </w:r>
      <w:r>
        <w:rPr>
          <w:rFonts w:cs="Verdana" w:ascii="Verdana" w:hAnsi="Verdana"/>
          <w:b/>
          <w:bCs/>
        </w:rPr>
        <w:t xml:space="preserve"> 11.12) </w:t>
      </w:r>
      <w:r>
        <w:rPr>
          <w:rFonts w:cs="Verdana" w:ascii="Verdana" w:hAnsi="Verdana"/>
        </w:rPr>
        <w:t>Minuta de Regimento Interno das Comissões</w:t>
      </w:r>
      <w:r>
        <w:rPr>
          <w:rFonts w:cs="Verdana" w:ascii="Verdana" w:hAnsi="Verdana"/>
          <w:b/>
          <w:bCs/>
        </w:rPr>
        <w:t xml:space="preserve"> 11.13) </w:t>
      </w:r>
      <w:r>
        <w:rPr>
          <w:rFonts w:cs="Verdana" w:ascii="Verdana" w:hAnsi="Verdana"/>
        </w:rPr>
        <w:t>Sugestões de Pontos de Pauta para a Próxima Reunião de nº. 88, a ser realizada dia 25.09.2012. A presente ata foi lavrada pela Secretaria Executiva, assinada pelo Presidente e 1º Secretário do Conselho Municipal de Saúd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eastAsia="Arial Unicode MS" w:cs="Arial" w:ascii="Verdana" w:hAnsi="Verdana"/>
        </w:rPr>
        <w:t>Obs: Texto corrigido e aprovado na RO nº. 87, de 28.08.2012.</w:t>
      </w:r>
    </w:p>
    <w:sectPr>
      <w:footerReference w:type="default" r:id="rId3"/>
      <w:type w:val="nextPage"/>
      <w:pgSz w:w="11906" w:h="16838"/>
      <w:pgMar w:left="1418" w:right="1134" w:gutter="0" w:header="0" w:top="1134"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Yiv134392391msonormal">
    <w:name w:val="yiv13439239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43:00Z</dcterms:created>
  <dc:creator>conselho</dc:creator>
  <dc:description/>
  <cp:keywords/>
  <dc:language>en-US</dc:language>
  <cp:lastModifiedBy>conselho</cp:lastModifiedBy>
  <cp:lastPrinted>2012-08-22T18:00:00Z</cp:lastPrinted>
  <dcterms:modified xsi:type="dcterms:W3CDTF">2012-09-04T15:53:00Z</dcterms:modified>
  <cp:revision>73</cp:revision>
  <dc:subject/>
  <dc:title/>
</cp:coreProperties>
</file>