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13">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DA REUNIÃO ORDINÁRIA DO DIA 05/06/2012</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5</w:t>
      </w:r>
    </w:p>
    <w:p>
      <w:pPr>
        <w:pStyle w:val="Normal"/>
        <w:jc w:val="both"/>
        <w:rPr>
          <w:rFonts w:ascii="Verdana" w:hAnsi="Verdana" w:cs="Verdana"/>
        </w:rPr>
      </w:pPr>
      <w:r>
        <w:rPr>
          <w:rFonts w:eastAsia="Arial Unicode MS" w:cs="Verdana" w:ascii="Verdana" w:hAnsi="Verdana"/>
        </w:rPr>
        <w:t xml:space="preserve">No quinto dia do mês de junho do ano de dois mil e doze, realizou-se mais uma reunião ordinária do Conselho Municipal de Saúde de Florianópolis, cuja ata leva o número oitenta e cinco, com início às 13h30min, </w:t>
      </w:r>
      <w:r>
        <w:rPr>
          <w:rFonts w:cs="Verdana"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Verdana" w:ascii="Verdana" w:hAnsi="Verdana"/>
        </w:rPr>
        <w:t xml:space="preserve"> Presidente: </w:t>
      </w:r>
      <w:r>
        <w:rPr>
          <w:rFonts w:eastAsia="Arial Unicode MS" w:cs="Verdana" w:ascii="Verdana" w:hAnsi="Verdana"/>
          <w:b/>
          <w:u w:val="single"/>
        </w:rPr>
        <w:t>Clécio Antonio Espezim</w:t>
      </w:r>
      <w:r>
        <w:rPr>
          <w:rFonts w:eastAsia="Arial Unicode MS" w:cs="Verdana" w:ascii="Verdana" w:hAnsi="Verdana"/>
          <w:u w:val="single"/>
        </w:rPr>
        <w:t xml:space="preserve">. </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1 – ASSOCIAÇÃO DE MORADORES DO MORRO DO CÉU: Elci Francisco Manoel ; 2 – ASSOCIAÇÃO DE MORADORES DO MORRO DO TICO – TICO: Maxwel Arantes dos Santos; 3 –ASSOCIAÇÃO CATARINENSE DE PROTEÇÃO AOS ANIMAIS: Heliete Marly Filomeno Leal ; 4 – ARCO-ÍRIS INSTITUTO DE PREVENÇÃO À AIDS: Maria Estela da Conceição ; 5 –CENTRAL ÚNICA DOS TRABALHADORES DE SANTA CATARINA: Lívia Maria Fontana ; 6 – ASSOCIAÇÃO DOS APOSENTADOS E PENSIONISTAS DA PREVIDÊNCIA SOCIAL DA GRANDE FLORIANÓPOLIS: José Luiz Fernandes Cruz ; 7 - GRUPO DE APOIO À PREVENÇÃO DA AIDS: Helena Edília Lima Pires; 8 – ASSOCIAÇÃO CATARINENSE DE MEDICINA: Casimiro Pereira Júnior; 9 – CONSELHO REGIONAL DE ODONTOLOGIA DE SANTA CATARINA: Adalton Vieira ; 10 – SECRETARIA MUNICIPAL DE EDUCAÇÃO: Giorgia Andrea Wiggers; 11 – SECRETARIA MUNICIPAL DE SÁUDE: Mário José Bastos Jr.; 12 – SECRETARIA DE ESTADO DA SAÚDE DE SANTA CATARINA: Thaísa Curcio Muzzi; 13 – UNIVERSIDADE FEDERAL DE SANTA CATARINA: Luiz Alberto Peregrino Ferreira; 14 – SINDICATO DOS LABORATÓRIOS DE ANÁLISES CLÍNICAS, PATOLOGIA CLÍNICA E ANATOMO-CITOPATOLOGIA DO ESTADO DE SANTA CATARINA: Eduardo Comelli Goulart; 15 -  ASSOCIAÇÃO DE HOSPITAIS DO ESTADO DE SANTA CATARINA: Rita Peruchi.</w:t>
      </w:r>
      <w:r>
        <w:rPr>
          <w:rFonts w:eastAsia="Arial Unicode MS" w:cs="Verdana" w:ascii="Verdana" w:hAnsi="Verdana"/>
          <w:u w:val="single"/>
        </w:rPr>
        <w:t xml:space="preserve">Faltas Justificadas: 1- </w:t>
      </w:r>
      <w:r>
        <w:rPr>
          <w:rFonts w:eastAsia="Arial Unicode MS" w:cs="Verdana" w:ascii="Verdana" w:hAnsi="Verdana"/>
          <w:b/>
          <w:u w:val="single"/>
        </w:rPr>
        <w:t>Associação de Moradores das Areias do Morro das Pedras – Walter Ferreira de Oliveira; 2- Sindicato dos Trabalhadores da Universidade Federal de Santa Catarina: Teresinha Inês Cecatto de Oliveira Gama</w:t>
      </w:r>
      <w:r>
        <w:rPr>
          <w:rFonts w:eastAsia="Arial Unicode MS" w:cs="Verdana" w:ascii="Verdana" w:hAnsi="Verdana"/>
        </w:rPr>
        <w:t>. Outros participantes:</w:t>
      </w:r>
      <w:r>
        <w:rPr>
          <w:rFonts w:eastAsia="Arial Unicode MS" w:cs="Verdana" w:ascii="Verdana" w:hAnsi="Verdana"/>
          <w:b/>
          <w:u w:val="single"/>
        </w:rPr>
        <w:t xml:space="preserve"> 1 – FABIOLA GRAMS PORTO. 2- DARCY E. ZAMORA. 3 – JOSÉ GUERREIRO. 4 – EDENICE R. SILVEIRA. 5 - ANSELMO GRANZOTTO. 6 – MONICH CARDOSO. 7– KARIN GELLER. 8 – ARMINDO SANTORO. 9. MATHEUS ANDRADE. 10- PABLO LAMADA.11- JANETE Mª J. NURNBERG. 12- MARCOS C PINAR. 13- SANDRA Mª RAIMUNDO. 14- EVELYN CREMONESE. 15- HÉLIO P. DE LIMA. 16- IBERÊ DO NASCIMENTO. 17- EVONETE F. FARIAS. 18- FLÁVIA HENRIQUE. 19- DANIELLE GODOI. 20-BRENDA T. P. DE MATOS. 21- ANDRÉA MILANO. 22- BRUNA MIRSOKI. 23- GUILHERME RAMPELOTTO. 24- ANA S. BARIN. 25-NEIDE O. DE ALMEIDA. 26- MICHELI LEAL FERREIRA. 27- LUCIARA V. PACÍFICO. 28- EDLA Z. GONZALEZ. 29- NORMA Mª DE OLIVEIRA. 30- EVANDRO LUIZ CARDOSO. 31- EDUARDO G. CAPELLA. 32- LAISE CORDEIRO CANDIDO. 33- MARIA AUGUSTA COLLAÇO. 34- ALBERTINA DA S. DE SOUZA. 35- ALINE BÚSSOLO CORRÊA. 36- MARINA M, BARARDI. 37- ELIZABETA K. BECKER. 38- MARIA MADALENA VIEIRA. 39- VANDA RENATA DA SILVA. 40. ALOYSIO CELSUS EGEWATH. </w:t>
      </w:r>
      <w:r>
        <w:rPr>
          <w:rFonts w:eastAsia="Arial Unicode MS" w:cs="Verdana" w:ascii="Verdana" w:hAnsi="Verdana"/>
          <w:b/>
        </w:rPr>
        <w:t>Ordem do dia: 1) Abertura dos trabalhos:</w:t>
      </w:r>
      <w:r>
        <w:rPr>
          <w:rFonts w:eastAsia="Arial Unicode MS" w:cs="Verdana" w:ascii="Verdana" w:hAnsi="Verdana"/>
        </w:rPr>
        <w:t xml:space="preserve"> Por solicitação da Cons. Rita Peruchi, Vice-Presidente, o Secretário Executivo</w:t>
      </w:r>
      <w:r>
        <w:rPr>
          <w:rFonts w:cs="Verdana" w:ascii="Verdana" w:hAnsi="Verdana"/>
        </w:rPr>
        <w:t xml:space="preserve">,  </w:t>
      </w:r>
      <w:r>
        <w:rPr>
          <w:rFonts w:cs="Verdana" w:ascii="Verdana" w:hAnsi="Verdana"/>
          <w:b/>
        </w:rPr>
        <w:t xml:space="preserve">Sr. Darcy E. Zamora, </w:t>
      </w:r>
      <w:r>
        <w:rPr>
          <w:rFonts w:cs="Verdana" w:ascii="Verdana" w:hAnsi="Verdana"/>
        </w:rPr>
        <w:t>abre os trabalhos em 1ª</w:t>
      </w:r>
      <w:r>
        <w:rPr>
          <w:rFonts w:cs="Verdana" w:ascii="Verdana" w:hAnsi="Verdana"/>
          <w:b/>
        </w:rPr>
        <w:t xml:space="preserve"> </w:t>
      </w:r>
      <w:r>
        <w:rPr>
          <w:rFonts w:cs="Verdana" w:ascii="Verdana" w:hAnsi="Verdana"/>
        </w:rPr>
        <w:t xml:space="preserve">chamada às 13:00hs. Por falta de quórum, conforme determina o Regimento Interno, será realizada 2ª chamada, às 13:30hs, com qualquer número de representantes. O Presidente do Conselho, </w:t>
      </w:r>
      <w:r>
        <w:rPr>
          <w:rFonts w:cs="Verdana" w:ascii="Verdana" w:hAnsi="Verdana"/>
          <w:b/>
        </w:rPr>
        <w:t>Dr. Clécio Antônio Espezim</w:t>
      </w:r>
      <w:r>
        <w:rPr>
          <w:rFonts w:cs="Verdana" w:ascii="Verdana" w:hAnsi="Verdana"/>
        </w:rPr>
        <w:t xml:space="preserve">, em 2ª Chamada, às 13:30 horas inicia os trabalhos executando a pauta estabelecida para a reunião. </w:t>
      </w:r>
      <w:r>
        <w:rPr>
          <w:rFonts w:cs="Verdana" w:ascii="Verdana" w:hAnsi="Verdana"/>
          <w:b/>
        </w:rPr>
        <w:t>1) APROVAÇÃO DA ATA No.84</w:t>
      </w:r>
      <w:r>
        <w:rPr>
          <w:rFonts w:cs="Verdana" w:ascii="Verdana" w:hAnsi="Verdana"/>
        </w:rPr>
        <w:t xml:space="preserve">, da Reunião Ordinária do dia 08/05/2012. Colocada em apreciação, </w:t>
      </w:r>
      <w:r>
        <w:rPr>
          <w:rFonts w:cs="Verdana" w:ascii="Verdana" w:hAnsi="Verdana"/>
          <w:b/>
        </w:rPr>
        <w:t>1.1) Presidente Clécio Espezim</w:t>
      </w:r>
      <w:r>
        <w:rPr>
          <w:rFonts w:cs="Verdana" w:ascii="Verdana" w:hAnsi="Verdana"/>
        </w:rPr>
        <w:t>, informa que o Conselheiro Tadeu que é da Mesa Diretora, não estará presente na reunião de hoje por motivos particulares e solicitou de que esta ata seja apreciada na próxima reunião, devido a algumas considerações que se quer fazer referente a àrea de Saúde do Trabalhador. Colocando em votação, a proposição foi aprovada pela plenária.</w:t>
        <w:tab/>
      </w:r>
      <w:r>
        <w:rPr>
          <w:rFonts w:cs="Verdana" w:ascii="Verdana" w:hAnsi="Verdana"/>
          <w:b/>
        </w:rPr>
        <w:t xml:space="preserve">2.Informes Gerais. 2.1) Presidente Clécio Espezim </w:t>
      </w:r>
      <w:r>
        <w:rPr>
          <w:rFonts w:cs="Verdana" w:ascii="Verdana" w:hAnsi="Verdana"/>
        </w:rPr>
        <w:t xml:space="preserve">salienta de que terá que se ausentar no período da tarde, não sabendo precisamente a hora, então a vice-presidente irá assumir a coordenação. Informa que o Relatório Quadrimestral do SISREG que está na pauta para ser apresentado hoje, não será apresentado e a Diretora Karin Gueller vai dar a justificativa do motivo que não pode apresentar. O que chegou até a presidência, é que os relatórios de base da saúde chegaram na última quinta-feira e não estavam consistentes para análise geral, não havendo condições e tempo hábil de fazer um relatório mais adequado. </w:t>
      </w:r>
      <w:r>
        <w:rPr>
          <w:rFonts w:cs="Verdana" w:ascii="Verdana" w:hAnsi="Verdana"/>
          <w:b/>
        </w:rPr>
        <w:t>2.2) Conselheira Lívia</w:t>
      </w:r>
      <w:r>
        <w:rPr>
          <w:rFonts w:cs="Verdana" w:ascii="Verdana" w:hAnsi="Verdana"/>
        </w:rPr>
        <w:t xml:space="preserve"> socializa a questão do PMAQ, na apresentação perguntou para a Edenice referente a gratificação de incentivos se seria o mesmo valor para todos os profissionais da equipe ou se seriam diferenciados, obteve como resposta que os valores seriam diferenciados. No diário oficial do município do dia 22/05 saiu  a publicação do PMAQ oficialmente e chamou sua atenção nos valores da tabela, conforme a classificação da equipe vem o incentivo. Lê a tabela de como seriam os incentivos de uma equipe ótima. Discorda da tabela pelos seguintes motivos: sendo a avaliação de uma equipe como que se gratifica de forma diferenciada os profissionais; essa tabela reproduz as históricas disparidades salariais que existem na Prefeitura e na Secretaria de Saúde; reproduz o poder e o paradigma médico que o SUS pretende superar, desvalorizando os demais profissionais. Mostra sua discordância com essa tabela e que se o conselho entender, devem se haver nova discussão e reverter isso se assim, todos entenderem. Na última reunião da plenária foi organizado um grupo para se reunirem com a gerência de planejamento, informa que compareceu a esta reunião juntamente com o Conselheiro Walter e fizeram alguns encaminhamentos, dentre eles criar uma comissão para que os conselheiros estejam juntos no monitoramento e na criação dos indicadores. Coloca que trouxe os indicadores de saúde mental que foi cobrada na reunião passada, e fazem 10 anos que o Ministério da Saúde tem a proposta de criação de sete indicadores no município, apresentando-os na plenária. Outra questão é quanto ao abaixo assinado que foi entregue no fim do ano passado dos diábeticos da Prainha, na época em que faltaram as fitas reativas para glicemia, já foi uma segunda vez, naquela época, que os postos de saúde ficaram dois meses sem fitas. Para evitar este acontecimento novamente, comunica que há dois meses a quantidade de fitas vem sendo reduzidas. Por exemplo um usuário que deveria receber 120 fitas, conforme prescrição médica, vem pelo segundo mês receber apenas 100 fitas, querendo saber o motivo disso. Encaminha para o presidente o abaixo assinado do coletivo PIRA, com 150 assinaturas. Por fim, mandou para todos os conselheiros, sobre o projeto de Lei Orgânica da Saúde do Município de Florianópolis, coloca que é de extrema importância o Conselho Municipal de Saúde participar deste processo, sugere que fosse pauta para a reunião de julho. </w:t>
      </w:r>
      <w:r>
        <w:rPr>
          <w:rFonts w:cs="Verdana" w:ascii="Verdana" w:hAnsi="Verdana"/>
          <w:b/>
        </w:rPr>
        <w:t>2.3) Presidente Clécio Espezim</w:t>
      </w:r>
      <w:r>
        <w:rPr>
          <w:rFonts w:cs="Verdana" w:ascii="Verdana" w:hAnsi="Verdana"/>
        </w:rPr>
        <w:t xml:space="preserve"> considera em relação a desproporção salarial que há, sendo um acontecimento de nível Estadual e Municipal. Com a aprovação do encaminhamento das Diretrizes de Planos de Carreira que se estabeleça um salário finalmente no Município de Florianópolis. O poder executivo encaminhou, foi aprovado sendo uma conquista dos servidores e do SINTRASEM. Espera-se que isso minimize todo um trabalho para que se possa ter mais igualdade nos salários dos servidores. </w:t>
      </w:r>
      <w:r>
        <w:rPr>
          <w:rFonts w:cs="Verdana" w:ascii="Verdana" w:hAnsi="Verdana"/>
          <w:b/>
        </w:rPr>
        <w:t>2.4) Conselheiro Maxwel</w:t>
      </w:r>
      <w:r>
        <w:rPr>
          <w:rFonts w:cs="Verdana" w:ascii="Verdana" w:hAnsi="Verdana"/>
        </w:rPr>
        <w:t xml:space="preserve"> expõe preocupação quanto a Unidade do Monte Serrat, devido ao afastamento de uma profissional de saúde não sabendo se terá alguém para estar substituindo-a. Coloca que se reuniu com a comunidade do Monte Serrat e estavam discutindo a possibilidade de terem 3 dentistas devido à grande população que é atendida na unidade. </w:t>
      </w:r>
      <w:r>
        <w:rPr>
          <w:rFonts w:cs="Verdana" w:ascii="Verdana" w:hAnsi="Verdana"/>
          <w:b/>
        </w:rPr>
        <w:t>2.5) Conselheiro Elci</w:t>
      </w:r>
      <w:r>
        <w:rPr>
          <w:rFonts w:cs="Verdana" w:ascii="Verdana" w:hAnsi="Verdana"/>
        </w:rPr>
        <w:t xml:space="preserve"> oferece o espaço para a representante da Associação dos Moradores do Banco Redondo para fazer um pedido ao Conselho. </w:t>
      </w:r>
      <w:r>
        <w:rPr>
          <w:rFonts w:cs="Verdana" w:ascii="Verdana" w:hAnsi="Verdana"/>
          <w:b/>
        </w:rPr>
        <w:t xml:space="preserve">2.6) Neide Oliveira de Almeida </w:t>
      </w:r>
      <w:r>
        <w:rPr>
          <w:rFonts w:cs="Verdana" w:ascii="Verdana" w:hAnsi="Verdana"/>
        </w:rPr>
        <w:t xml:space="preserve">representa o Conselho Comunitário da Região do Banco Redondo, veio até o Conselho Municipal de Saúde para saber a posição em relação as tratativas do Centro de Saúde no local cedido pela CELESC que foi desapropriado pelo governo. Foi dito que estava à espera de um projeto, e como não sabe como ele está. Veio até o Conselho para saber sobre essa situação porque na área que é atendida pelo Monte Serrat existem muitos obstáculos, não havendo ponto de ônibus perto, é uma área extremamente grande onde a própria secretária já teve várias tratativas de dividir este posto de saúde. Pergunta se o Conselho tem algo que possa ser dito. </w:t>
      </w:r>
      <w:r>
        <w:rPr>
          <w:rFonts w:cs="Verdana" w:ascii="Verdana" w:hAnsi="Verdana"/>
          <w:b/>
        </w:rPr>
        <w:t>2.7) Presidente Clécio Espezim</w:t>
      </w:r>
      <w:r>
        <w:rPr>
          <w:rFonts w:cs="Verdana" w:ascii="Verdana" w:hAnsi="Verdana"/>
        </w:rPr>
        <w:t xml:space="preserve"> responde quanto a solicitação de informação que houveram vários encaminhamentos, para que pudesse ser construido um novo Centro de Saúde, não para tirar a localidade do Monte Serrat mas para ter mais uma unidade de saúde. A Dra. Flávia vem acompanhando este projeto juntamente com a direção da atenção primária de saúde. Coloca que juntamente com o Diretor da Atenção Primária foram até a Presidência da CELESC solicitando aquele terreno, através da discussão a CELESC colocou que não haveriam condições porque aquela era uma área super valorizada e queriam ocupar com qualquer outra ação de serviço deles ou até mesmo para por a venda, mesmo assim foi encaminhado junto ao Poder Executivo e ao Prefeito Dário Berger para mostrar a necessidade de ter aquela área para construir um novo Centro de Saúde. Para chegar a desapropriação, passa por diversos instrumentos legais, sendo um deles que seja colocado como utilidade pública. O que foi colocado pela prefeitura é de utilidade pública, que deve ser valorizada financeiramente. O Poder Executivo já chegou à CELESC para dar um valor para que a CELESC olhe sobre o valor, porém ainda não foi desapropriado o terreno. </w:t>
      </w:r>
      <w:r>
        <w:rPr>
          <w:rFonts w:cs="Verdana" w:ascii="Verdana" w:hAnsi="Verdana"/>
          <w:b/>
        </w:rPr>
        <w:t xml:space="preserve">2.8) Neide Oliveira de Almeida </w:t>
      </w:r>
      <w:r>
        <w:rPr>
          <w:rFonts w:cs="Verdana" w:ascii="Verdana" w:hAnsi="Verdana"/>
        </w:rPr>
        <w:t xml:space="preserve">pergunta o que o conselho comunitário poderia fazer para chegar a esta questão de desapropriação.  </w:t>
      </w:r>
      <w:r>
        <w:rPr>
          <w:rFonts w:cs="Verdana" w:ascii="Verdana" w:hAnsi="Verdana"/>
          <w:b/>
        </w:rPr>
        <w:t>2.9) Presidente Clécio Espezim</w:t>
      </w:r>
      <w:r>
        <w:rPr>
          <w:rFonts w:cs="Verdana" w:ascii="Verdana" w:hAnsi="Verdana"/>
        </w:rPr>
        <w:t xml:space="preserve"> sugere que seja feito uma solicitação por escrito, para este Conselho Municipal de Saúde solicitando apoio do Controle Social no sentido de fortalecer a necessidade de ter a construção do Centro de Saúde nesta localidade. </w:t>
      </w:r>
      <w:r>
        <w:rPr>
          <w:rFonts w:cs="Verdana" w:ascii="Verdana" w:hAnsi="Verdana"/>
          <w:b/>
        </w:rPr>
        <w:t>3.Informes da Câmara Técnica.</w:t>
      </w:r>
      <w:r>
        <w:rPr>
          <w:rFonts w:cs="Verdana" w:ascii="Verdana" w:hAnsi="Verdana"/>
        </w:rPr>
        <w:t xml:space="preserve"> </w:t>
      </w:r>
      <w:r>
        <w:rPr>
          <w:rFonts w:cs="Verdana" w:ascii="Verdana" w:hAnsi="Verdana"/>
          <w:b/>
        </w:rPr>
        <w:t>3.1) O Conselheiro Mario Bastos, Coordenador da Câmara Técnica</w:t>
      </w:r>
      <w:r>
        <w:rPr>
          <w:rFonts w:cs="Verdana" w:ascii="Verdana" w:hAnsi="Verdana"/>
        </w:rPr>
        <w:t xml:space="preserve">, informou que a reunião ocorreu no dia 15/05/2012, estando presentes os Conselheiros: Adalton, Mário, Rita e Heliete . Ausência justificada do Conselheiro Tadeu, Maxwel e Walter e presente também o Secretário Executivo Darcy E. Zamora e Brenda T. P. de Matos. Foram encaminhados os seguintes assuntos: Coordenação da CT: Discutido pelo grupo que a coordenação tem o mesmo coordenador desde sua existência, há quase 04 anos. Mario comenta que é hora de trocar a coordenação, e manifesta seu desejo em deixar de ser o coordenador, indica os nomes dos conselheiros Adalton e Heliete, que estão presentes; a conselheira Rita, também presente, já faz parte da Mesa Diretora. Após discussão ficou acordado que o conselheiro Mario permanece como coordenador até a próxima reunião de junho, quando outro conselheiro deverá assumir; Capacitação de conselheiros: retomada a realização do fórum de CLS ainda este ano, sob coordenação da Secretaria Executiva do CMS com apoio da Brenda; Visita ao CNS: definir e agendar o quanto antes a ida da conselheira Estela, que foi definida em plenário, com um representante da secretaria ao CNS; Seminário em Porto Alegre sobre equidade no SUS: a CT indicou a conselheira Heliete e a Secretaria Executiva ficou de identificar um representante dos profissionais de saúde para participar, já que as vagas eram para estes segmentos e o prazo era na data da reunião da CT. </w:t>
      </w:r>
      <w:r>
        <w:rPr>
          <w:rFonts w:cs="Verdana" w:ascii="Verdana" w:hAnsi="Verdana"/>
          <w:b/>
        </w:rPr>
        <w:t xml:space="preserve">4) Informes dos Conselhos Locais de Saúde. 4.1) Presidente da Associação dos Moradores da Costeira </w:t>
      </w:r>
      <w:r>
        <w:rPr>
          <w:rFonts w:cs="Verdana" w:ascii="Verdana" w:hAnsi="Verdana"/>
        </w:rPr>
        <w:t xml:space="preserve">Sandra Maria Raimundo solicita em nome dos moradores da Costeira do Pirajubaé, avaliar as marcações de consultas especializadas, retornos e exames, pelas divergências existentes, não havendo sincronia, marca-se especialistas antes de exames realizados, em seguida o retorno demora meses quando se consegue, a maioria das vezes tem que ser marcado outra consulta e assim é a vida dos pacientes do SUS. Afirma que esta situação está ficando insustentável, e que a Secretaria da Saúde precisa fazer alguma coisa para mudar este quadro. Diz que só quem vive na pele pode descrever o sofrimento. O povo está ficando doente não só física mas também psicológicamente abalado, não tendo a quem recorrer. Pergunta se é isso que querem para o futuro. As pessoas que mais trabalham pelo desenvolvimento sustentável do País vivem sem o mínimo de dignidade por parte da saúde. Por isso pede aos membros do Conselho Municipal de Saúde, que ajudem a mudar o sistema de marcação de consultas e exames. </w:t>
      </w:r>
      <w:r>
        <w:rPr>
          <w:rFonts w:cs="Verdana" w:ascii="Verdana" w:hAnsi="Verdana"/>
          <w:b/>
        </w:rPr>
        <w:t>4.2) Presidente Clécio Espezim</w:t>
      </w:r>
      <w:r>
        <w:rPr>
          <w:rFonts w:cs="Verdana" w:ascii="Verdana" w:hAnsi="Verdana"/>
        </w:rPr>
        <w:t xml:space="preserve"> coloca que na próxima reunião já estará entregue a resposta tanto para o Conselho Municipal de Saúde quanto para a Associação. </w:t>
      </w:r>
      <w:r>
        <w:rPr>
          <w:rFonts w:cs="Verdana" w:ascii="Verdana" w:hAnsi="Verdana"/>
          <w:b/>
        </w:rPr>
        <w:t>4.3) Presidente do Conselho do Bairro Pantanal, Maria Madalena Vieira</w:t>
      </w:r>
      <w:r>
        <w:rPr>
          <w:rFonts w:cs="Verdana" w:ascii="Verdana" w:hAnsi="Verdana"/>
        </w:rPr>
        <w:t xml:space="preserve"> menciona um documento que tenta angariar esforços no sentido de conseguir um novo Centro de Saúde. Tal documento foi deixado junto à Secretaria Executiva para apreciação e encaminhamentos.</w:t>
      </w:r>
      <w:r>
        <w:rPr>
          <w:rFonts w:cs="Verdana" w:ascii="Verdana" w:hAnsi="Verdana"/>
          <w:b/>
        </w:rPr>
        <w:t xml:space="preserve"> 4.4) Presidente Clécio Espezim</w:t>
      </w:r>
      <w:r>
        <w:rPr>
          <w:rFonts w:cs="Verdana" w:ascii="Verdana" w:hAnsi="Verdana"/>
        </w:rPr>
        <w:t xml:space="preserve"> informa que tem unidades que ainda não se conseguiu tempo hábil para fazer as construções. Tudo o que foi falado neste documento faz parte dos princípios organizativos do SUS, só que se conhecer a rede que foi construida, ganha de muitas clínicas particulares. Só que nesse caso, está representando o Pantanal que é uma deficiência reconhecida, já há uma negociação de muito tempo com a Universidade Federal de Santa Catarina. Há o projeto de colocar o Centro de Saúde no terreno da Universidade onde fariam uma unidade de saúde que teria uma interação com a comunidade e com a Universidade tendo um processo educativo, porém houve uma reunião que foi feita uma série de encaminhamentos para agilizar até setembro e possa ser feito um orçamento para a gestão de 2013, já que não pode iniciar-se nada se não for concluida até dezembro devido a lei de responsabilidade fiscal. Pede para que encaminhe o documento ao Secretário Executivo para que este encaminhe para a Secretaria Municipal de Saúde. </w:t>
      </w:r>
      <w:r>
        <w:rPr>
          <w:rFonts w:cs="Verdana" w:ascii="Verdana" w:hAnsi="Verdana"/>
          <w:b/>
        </w:rPr>
        <w:t>4.5) Maria Madalena</w:t>
      </w:r>
      <w:r>
        <w:rPr>
          <w:rFonts w:cs="Verdana" w:ascii="Verdana" w:hAnsi="Verdana"/>
        </w:rPr>
        <w:t xml:space="preserve"> informa que teve recentemente com a nova reitora da UFSC e esta desconhecia sobre a tratativa de negociação e, para colocá-la a par do processo que estava ocorrendo. Ela, a princípio ficou um pouco temerosa e depois de uma conversação conseguiram semear sensibilidade de forma a contribuir com a doação desse terreno e que isso faria bem à ambas as partes.  A reitora disse que não havia se manifestado sobre esse assunto porque ainda não havia assumido o cargo na reitoria e que assim que o fizesse iria tratar deste assunto. </w:t>
      </w:r>
      <w:r>
        <w:rPr>
          <w:rFonts w:cs="Verdana" w:ascii="Verdana" w:hAnsi="Verdana"/>
          <w:b/>
        </w:rPr>
        <w:t>4.6) Conselheiro Luiz Alberto</w:t>
      </w:r>
      <w:r>
        <w:rPr>
          <w:rFonts w:cs="Verdana" w:ascii="Verdana" w:hAnsi="Verdana"/>
        </w:rPr>
        <w:t xml:space="preserve"> compromete-se a procurar a atual gestão e acompanhar de perto o que está acontecendo e trazer até este Conselho. </w:t>
      </w:r>
      <w:r>
        <w:rPr>
          <w:rFonts w:cs="Verdana" w:ascii="Verdana" w:hAnsi="Verdana"/>
          <w:b/>
        </w:rPr>
        <w:t>4.7) Conselheiro José Luiz</w:t>
      </w:r>
      <w:r>
        <w:rPr>
          <w:rFonts w:cs="Verdana" w:ascii="Verdana" w:hAnsi="Verdana"/>
        </w:rPr>
        <w:t xml:space="preserve"> coloca que ao lado do Centro de Saúde do Pantanal tem uma instituição que é a Eletrosul, sugere uma interlocução com a Eletrosul colocando os problemas para ver se há algum desdobramento a partir disso. </w:t>
      </w:r>
      <w:r>
        <w:rPr>
          <w:rFonts w:cs="Verdana" w:ascii="Verdana" w:hAnsi="Verdana"/>
          <w:b/>
        </w:rPr>
        <w:t>4.8) Maria Madalena</w:t>
      </w:r>
      <w:r>
        <w:rPr>
          <w:rFonts w:cs="Verdana" w:ascii="Verdana" w:hAnsi="Verdana"/>
        </w:rPr>
        <w:t xml:space="preserve"> informa que já foi feito este contato, contribuiu muito com o bairro. Hoje a Eletrosul sozinha, propriamente dito não basta mais sendo importante que a Universidade também faça a parte dela. </w:t>
      </w:r>
      <w:r>
        <w:rPr>
          <w:rFonts w:cs="Verdana" w:ascii="Verdana" w:hAnsi="Verdana"/>
          <w:b/>
        </w:rPr>
        <w:t>5) Informes da Mesa Diretora. 5.1)</w:t>
      </w:r>
      <w:r>
        <w:rPr>
          <w:rFonts w:cs="Verdana" w:ascii="Verdana" w:hAnsi="Verdana"/>
        </w:rPr>
        <w:t xml:space="preserve"> </w:t>
      </w:r>
      <w:r>
        <w:rPr>
          <w:rFonts w:cs="Verdana" w:ascii="Verdana" w:hAnsi="Verdana"/>
          <w:b/>
        </w:rPr>
        <w:t>Darcy E. Zamora</w:t>
      </w:r>
      <w:r>
        <w:rPr>
          <w:rFonts w:cs="Verdana" w:ascii="Verdana" w:hAnsi="Verdana"/>
        </w:rPr>
        <w:t xml:space="preserve"> relata que a Mesa Diretora esteve reunida no dia 15/05/2012, passa a relatar os informes. </w:t>
      </w:r>
      <w:r>
        <w:rPr>
          <w:rFonts w:cs="Verdana" w:ascii="Verdana" w:hAnsi="Verdana"/>
          <w:b/>
        </w:rPr>
        <w:t>5.3)</w:t>
      </w:r>
      <w:r>
        <w:rPr>
          <w:rFonts w:cs="Verdana" w:ascii="Verdana" w:hAnsi="Verdana"/>
        </w:rPr>
        <w:t xml:space="preserve"> Recebemos convite da Câmara Municipal de Florianópolis para participar da Audiência Pública com a finalidade de debater o Projeto de Lei nº 14.665/2011, de autoria do Vereador Márcio de Souza, que determina que a Rede Municipal de Saúde tenha prazo estipulado para atendimento direcionado ao Idoso. O evento foi realizado no dia 21 de maio p.p.; </w:t>
      </w:r>
      <w:r>
        <w:rPr>
          <w:rFonts w:cs="Verdana" w:ascii="Verdana" w:hAnsi="Verdana"/>
          <w:b/>
        </w:rPr>
        <w:t>5.4)</w:t>
      </w:r>
      <w:r>
        <w:rPr>
          <w:rFonts w:cs="Verdana" w:ascii="Verdana" w:hAnsi="Verdana"/>
        </w:rPr>
        <w:t xml:space="preserve"> Recebemos convite da Câmara Municipal de Florianópolis para participar de reunião ampliada com a finalidade de discutir a situação dos servidores da saúde que tiveram perda da gratificação, em atendimento ao Requerimento nº 130/2012, de autoria do Vereador Renato Geske. O evento foi realizado no dia 23 de maio p.p.; </w:t>
      </w:r>
      <w:r>
        <w:rPr>
          <w:rFonts w:cs="Verdana" w:ascii="Verdana" w:hAnsi="Verdana"/>
          <w:b/>
        </w:rPr>
        <w:t xml:space="preserve">5.5) </w:t>
      </w:r>
      <w:r>
        <w:rPr>
          <w:rFonts w:cs="Verdana" w:ascii="Verdana" w:hAnsi="Verdana"/>
        </w:rPr>
        <w:t xml:space="preserve">Recebemos da Coordenadoria Municipal de Políticas para as Mulheres, convite para o lançamento do Plano Municipal de Políticas Públicas e Direitos Humanos de Lésbicas, Gays, Bissexuais, Travestis, Transexuais e Transgêneros – LGBT e também para o Seminário Cidadania e Direitos Trans em Santa Catarina. Eventos realizados nos dias 17 e 18 de maio passado; </w:t>
      </w:r>
      <w:r>
        <w:rPr>
          <w:rFonts w:cs="Verdana" w:ascii="Verdana" w:hAnsi="Verdana"/>
          <w:b/>
        </w:rPr>
        <w:t xml:space="preserve">5.6) </w:t>
      </w:r>
      <w:r>
        <w:rPr>
          <w:rFonts w:cs="Verdana" w:ascii="Verdana" w:hAnsi="Verdana"/>
        </w:rPr>
        <w:t xml:space="preserve">Recebemos, em 12/05 via E-Mail, a Ata da 7ª reunião da CISM – Comissão Intersetorial de Saúde Mental, realizada em 27/03/2012, na qual apresenta sugestão de Regulamento da Comissão.O documento será encaminhado à Mesa Diretora para análise e providências; </w:t>
      </w:r>
      <w:r>
        <w:rPr>
          <w:rFonts w:cs="Verdana" w:ascii="Verdana" w:hAnsi="Verdana"/>
          <w:b/>
        </w:rPr>
        <w:t>5.7)</w:t>
      </w:r>
      <w:r>
        <w:rPr>
          <w:rFonts w:cs="Verdana" w:ascii="Verdana" w:hAnsi="Verdana"/>
        </w:rPr>
        <w:t xml:space="preserve"> Recebemos do Conselho Local de Saúde da Fazenda do Rio Tavares encaminhamento solicitando avaliação e apoio do Conselho Municipal sobre a temática da mobilidade urbana na região de abrangência do Centro de Saúde do bairro. Alerta sobre a pequena quantidade de faixas de pedestres e pontos de ônibus na recém concluída terceira via da SC-405. Dada a falta dos elementos apontados, acrescidos de ausência de outros, tais como, ciclovias, calçadas e redutores de velocidade, a população fica em situação de vulnerabilidade, com relação aos acidentes de trânsito que eram freqüentes e tornaram-se mais comuns agora. Solicita ao CMS que intervenha neste problema que, apesar de estar relacionado com a mobilidade urbana, vem se tornando um problema de saúde pública, principalmente para a sua comunidade; </w:t>
      </w:r>
      <w:r>
        <w:rPr>
          <w:rFonts w:cs="Verdana" w:ascii="Verdana" w:hAnsi="Verdana"/>
          <w:b/>
        </w:rPr>
        <w:t>5.8)</w:t>
      </w:r>
      <w:r>
        <w:rPr>
          <w:rFonts w:cs="Verdana" w:ascii="Verdana" w:hAnsi="Verdana"/>
        </w:rPr>
        <w:tab/>
        <w:t xml:space="preserve">Recebemos da Câmara Municipal de Florianópolis, convite para participar da Audiência Pública para a Prestação de Contas e Apresentação dos Serviços e Ações de Saúde prestados pela SMS no 1º Quadrimestre de 2012, em cumprimento ao Art. 36º, da Lei Complementar nº 1414/12; </w:t>
      </w:r>
      <w:r>
        <w:rPr>
          <w:rFonts w:cs="Verdana" w:ascii="Verdana" w:hAnsi="Verdana"/>
          <w:b/>
        </w:rPr>
        <w:t>5.9)</w:t>
      </w:r>
      <w:r>
        <w:rPr>
          <w:rFonts w:cs="Verdana" w:ascii="Verdana" w:hAnsi="Verdana"/>
        </w:rPr>
        <w:tab/>
        <w:t xml:space="preserve">Recebemos do Conselho Nacional de Saúde, Ofício-Circular nº 163/SE/CNS/GM/MS/2012, enviando o Relatório “Conselho Nacional de Saúde na Visão de seus Conselheiros”, elaborado pelo IPEA – Instituto de Pesquisa Econômica Aplicada. O referido relatório encontra-se a disposição dos conselheiros na Biblioteca do Conselho; </w:t>
      </w:r>
      <w:r>
        <w:rPr>
          <w:rFonts w:cs="Verdana" w:ascii="Verdana" w:hAnsi="Verdana"/>
          <w:b/>
        </w:rPr>
        <w:t xml:space="preserve">5.10) </w:t>
      </w:r>
      <w:r>
        <w:rPr>
          <w:rFonts w:cs="Verdana" w:ascii="Verdana" w:hAnsi="Verdana"/>
        </w:rPr>
        <w:t xml:space="preserve">Recebemos do Conselho Nacional de Saúde, Ofício Circular nº 199/SE/CNS/GM/MS/2012, comunicando a realização da XVII Plenária Nacional de Conselhos de Saúde, nos dias 9 e 10 de julho de 2012, em Brasília-DF. Deverão ser indicados 1 representante titular e um suplente do segmento dos usuários e um titular e um suplente de outro segmento. As inscrições deverão ser realizadas, impreterivelmente, até o dia 08 de junho; </w:t>
      </w:r>
      <w:r>
        <w:rPr>
          <w:rFonts w:cs="Verdana" w:ascii="Verdana" w:hAnsi="Verdana"/>
          <w:b/>
        </w:rPr>
        <w:t xml:space="preserve">5.11) </w:t>
      </w:r>
      <w:r>
        <w:rPr>
          <w:rFonts w:cs="Verdana" w:ascii="Verdana" w:hAnsi="Verdana"/>
        </w:rPr>
        <w:t xml:space="preserve">Recebemos da COMCAP – Cia. Melhoramentos da Capital, Ofício nº 0625/2012, em resposta a nossa solicitação de Prestação de Contas de recursos destinados à Projetos apresentados e aprovados pelo Conselho Municipal de Saúde. A Diretoria da COMCAP, através deste documento, informa que até o presente momento, os projetos apresentados não tiveram seus recursos liberados, razão pela qual não poderá atender nossa solicitação. </w:t>
      </w:r>
      <w:r>
        <w:rPr>
          <w:rFonts w:cs="Verdana" w:ascii="Verdana" w:hAnsi="Verdana"/>
          <w:b/>
        </w:rPr>
        <w:t>5.12)</w:t>
      </w:r>
      <w:r>
        <w:rPr>
          <w:rFonts w:cs="Verdana" w:ascii="Verdana" w:hAnsi="Verdana"/>
        </w:rPr>
        <w:t xml:space="preserve"> Recebemos da SMS, ofício nº OE 06/SMS/DFMS/FIN/2012 enviando o Balancete relativo ao mês de fevereiro de 2012. do Fundo Municipal de Saúde. O referido documento será encaminhado à Câmara Técnica para análise e considerações; </w:t>
      </w:r>
      <w:r>
        <w:rPr>
          <w:rFonts w:cs="Verdana" w:ascii="Verdana" w:hAnsi="Verdana"/>
          <w:b/>
        </w:rPr>
        <w:t>5.13)</w:t>
      </w:r>
      <w:r>
        <w:rPr>
          <w:rFonts w:cs="Verdana" w:ascii="Verdana" w:hAnsi="Verdana"/>
        </w:rPr>
        <w:t xml:space="preserve"> Recebemos da SMS, Ofício nº OE 136/SMS/GAB/2012, encaminhando os pareceres elaborados pela Gerência dos Centros de Atenção Psicossocial e da Coordenação do CAPS Ponta do Coral acerca dos questionamentos efetuados pela Conselheira Lívia Maria Fontana, representante da CUT - Central Única dos Trabalhadores e pela estudante Ana Raquel Barcellos, membro do Coletivo PIRA. O referido documento será enviado à CISM – Comissão Intersetorial de Saúde Mental para análise e considerações; </w:t>
      </w:r>
      <w:r>
        <w:rPr>
          <w:rFonts w:cs="Verdana" w:ascii="Verdana" w:hAnsi="Verdana"/>
          <w:b/>
        </w:rPr>
        <w:t>5.14)</w:t>
      </w:r>
      <w:r>
        <w:rPr>
          <w:rFonts w:cs="Verdana" w:ascii="Verdana" w:hAnsi="Verdana"/>
        </w:rPr>
        <w:t xml:space="preserve"> Recebemos da ANVISA – Agência Nacional de Vigilância Sanitária Ofício Circular nº 002/2012-DP-GADIP/ANVISA, remetendo o Relatório de Gestão da ANVISA, Parecer e Contrato de Gestão da ANVISA. O referido relatório foi incorporado ao acervo da Biblioteca do Conselho e encontra-se a disposição dos conselheiros; </w:t>
      </w:r>
      <w:r>
        <w:rPr>
          <w:rFonts w:cs="Verdana" w:ascii="Verdana" w:hAnsi="Verdana"/>
          <w:b/>
        </w:rPr>
        <w:t xml:space="preserve">5.15) </w:t>
      </w:r>
      <w:r>
        <w:rPr>
          <w:rFonts w:cs="Verdana" w:ascii="Verdana" w:hAnsi="Verdana"/>
        </w:rPr>
        <w:t xml:space="preserve">Recebemos da 33ª Promotoria de Justiça da Comarca da Capital, do MP de Santa Catarina, Ofício de nº 0441/2012, questionando qual a deliberação do Conselho com relação às Recomendações de nºs 001/2012 e 003/2012, daquela Promotoria. A Secretaria Executiva está enviando correspondência, na qual remete cópia da Resolução de nº 006/CMS/2012 na qual aprova as medidas recomendadas por este órgão; </w:t>
      </w:r>
      <w:r>
        <w:rPr>
          <w:rFonts w:cs="Verdana" w:ascii="Verdana" w:hAnsi="Verdana"/>
          <w:b/>
        </w:rPr>
        <w:t>5.16)</w:t>
      </w:r>
      <w:r>
        <w:rPr>
          <w:rFonts w:cs="Verdana" w:ascii="Verdana" w:hAnsi="Verdana"/>
        </w:rPr>
        <w:t xml:space="preserve"> Recebemos Ofício nº 01/2012, do Conselho Local de Saúde Carianos, solicitando que o quadro de Agentes Comunitários de Saúde do Centro de Saúde da comunidade seja completado pois existem microàreas a descoberto. O assunto será encaminhado à Diretoria de Atenção Primária/SMS para providências se houverem; </w:t>
      </w:r>
      <w:r>
        <w:rPr>
          <w:rFonts w:cs="Verdana" w:ascii="Verdana" w:hAnsi="Verdana"/>
          <w:b/>
        </w:rPr>
        <w:t xml:space="preserve">5.17) </w:t>
      </w:r>
      <w:r>
        <w:rPr>
          <w:rFonts w:cs="Verdana" w:ascii="Verdana" w:hAnsi="Verdana"/>
        </w:rPr>
        <w:t xml:space="preserve">Recebemos Ofício nº 06/CLS/COSTEIRA/2012, relatando reclamações sobre a demora na marcação de consultas para médicos especialistas e alguns exames especializados. O documento será encaminhado à Diretoria de Atenção Primária/SMS para providências, se houverem; </w:t>
      </w:r>
      <w:r>
        <w:rPr>
          <w:rFonts w:cs="Verdana" w:ascii="Verdana" w:hAnsi="Verdana"/>
          <w:b/>
        </w:rPr>
        <w:t>5.18)</w:t>
      </w:r>
      <w:r>
        <w:rPr>
          <w:rFonts w:cs="Verdana" w:ascii="Verdana" w:hAnsi="Verdana"/>
        </w:rPr>
        <w:t xml:space="preserve"> A Secretaria Executiva informa que enviou à Mesa Diretora do CMS, CI de nº 22/SMS/CMS/2012, sugerindo alteração no calendário de reuniões plenárias do Conselho. </w:t>
      </w:r>
      <w:r>
        <w:rPr>
          <w:rFonts w:cs="Verdana" w:ascii="Verdana" w:hAnsi="Verdana"/>
          <w:b/>
        </w:rPr>
        <w:t>5.19)</w:t>
      </w:r>
      <w:r>
        <w:rPr>
          <w:rFonts w:cs="Verdana" w:ascii="Verdana" w:hAnsi="Verdana"/>
        </w:rPr>
        <w:t xml:space="preserve"> Datas comemorativas no âmbito da saúde no mês de junho: Dia 05 – Dia Mundial do Meio Ambiente; Dia 11 – Dia do Educador Sanitário; Dia 18 – Dia do Químico; Dia 18 – Dia Mundial de Conscientização sobre Anemia Falciforme; Dia 21 -  Dia Nacional da Prevenção  à Asma; Dia 25 – Dia Internacional de Combate às Drogas; Dia 26 – Dia Internacional sobre o Abuso e Tráfico Ilícito de Drogas; Dia 26 – Dia Nacional dos Diabetes.  </w:t>
      </w:r>
      <w:r>
        <w:rPr>
          <w:rFonts w:cs="Verdana" w:ascii="Verdana" w:hAnsi="Verdana"/>
          <w:b/>
        </w:rPr>
        <w:t>5.20) Presidente Clécio Espezim</w:t>
      </w:r>
      <w:r>
        <w:rPr>
          <w:rFonts w:cs="Verdana" w:ascii="Verdana" w:hAnsi="Verdana"/>
        </w:rPr>
        <w:t xml:space="preserve"> coloca em votação que as reuniões sejam feitas na última terça-feira de cada mês, sendo aprovada pela Plenária do Conselho. Acontecendo a próxima reunião no dia 31 de Julho de 2012. </w:t>
      </w:r>
      <w:r>
        <w:rPr>
          <w:rFonts w:cs="Verdana" w:ascii="Verdana" w:hAnsi="Verdana"/>
          <w:b/>
        </w:rPr>
        <w:t>5.21) Conselheiro José Luiz</w:t>
      </w:r>
      <w:r>
        <w:rPr>
          <w:rFonts w:cs="Verdana" w:ascii="Verdana" w:hAnsi="Verdana"/>
        </w:rPr>
        <w:t xml:space="preserve"> pede que a Secretaria do Conselho comunique a todos os Conselhos Locais de Saúde sobre a alteração da data. </w:t>
      </w:r>
      <w:r>
        <w:rPr>
          <w:rFonts w:cs="Verdana" w:ascii="Verdana" w:hAnsi="Verdana"/>
          <w:b/>
        </w:rPr>
        <w:t>5.22) Sec. Executivo Darcy</w:t>
      </w:r>
      <w:r>
        <w:rPr>
          <w:rFonts w:cs="Verdana" w:ascii="Verdana" w:hAnsi="Verdana"/>
        </w:rPr>
        <w:t xml:space="preserve"> coloca que precisa da indicação de Conselheiros para a Plenária Nacional, sendo um titular e um suplente, nos dias 09 e 10 de julho. </w:t>
      </w:r>
      <w:r>
        <w:rPr>
          <w:rFonts w:cs="Verdana" w:ascii="Verdana" w:hAnsi="Verdana"/>
          <w:b/>
        </w:rPr>
        <w:t>5.23) Presidente Clécio Espezim</w:t>
      </w:r>
      <w:r>
        <w:rPr>
          <w:rFonts w:cs="Verdana" w:ascii="Verdana" w:hAnsi="Verdana"/>
        </w:rPr>
        <w:t xml:space="preserve"> coloca em votação os nomes dos Conselheiros: Maxwel, Estela e Heliete, sendo aprovado pela Plenária como Titular a Conselheira Estela e Suplente a Conselheira Heliete. No segmento gestor tem-se como Titular o Conselheiro Casimiro e Suplente o Conselheiro Adalton. </w:t>
      </w:r>
      <w:r>
        <w:rPr>
          <w:rFonts w:cs="Verdana" w:ascii="Verdana" w:hAnsi="Verdana"/>
          <w:b/>
        </w:rPr>
        <w:t>6.</w:t>
      </w:r>
      <w:r>
        <w:rPr>
          <w:b/>
        </w:rPr>
        <w:t xml:space="preserve"> </w:t>
      </w:r>
      <w:r>
        <w:rPr>
          <w:rFonts w:cs="Verdana" w:ascii="Verdana" w:hAnsi="Verdana"/>
          <w:b/>
        </w:rPr>
        <w:t xml:space="preserve">Relatório Quadrimestral da Ouvidoria. </w:t>
      </w:r>
      <w:r>
        <w:rPr>
          <w:rFonts w:cs="Verdana" w:ascii="Verdana" w:hAnsi="Verdana"/>
        </w:rPr>
        <w:t xml:space="preserve">Apresentado pela Enfermeira Norma Maria </w:t>
      </w:r>
      <w:r>
        <w:rPr>
          <w:rFonts w:cs="Verdana" w:ascii="Verdana" w:hAnsi="Verdana"/>
          <w:u w:val="single"/>
        </w:rPr>
        <w:t>de</w:t>
      </w:r>
      <w:r>
        <w:rPr>
          <w:rFonts w:cs="Verdana" w:ascii="Verdana" w:hAnsi="Verdana"/>
        </w:rPr>
        <w:t xml:space="preserve"> Oliveira, que discorreu sobre os seguintes itens: </w:t>
      </w:r>
      <w:r>
        <w:rPr>
          <w:rFonts w:cs="Verdana" w:ascii="Verdana" w:hAnsi="Verdana"/>
          <w:b/>
        </w:rPr>
        <w:t>6.1)</w:t>
      </w:r>
      <w:r>
        <w:rPr>
          <w:rFonts w:cs="Verdana" w:ascii="Verdana" w:hAnsi="Verdana"/>
        </w:rPr>
        <w:t xml:space="preserve"> Quantitativo de Ligações Recebidas. </w:t>
      </w:r>
      <w:r>
        <w:rPr>
          <w:rFonts w:cs="Verdana" w:ascii="Verdana" w:hAnsi="Verdana"/>
          <w:b/>
        </w:rPr>
        <w:t>6.2)</w:t>
      </w:r>
      <w:r>
        <w:rPr>
          <w:rFonts w:cs="Verdana" w:ascii="Verdana" w:hAnsi="Verdana"/>
        </w:rPr>
        <w:t xml:space="preserve"> Manifestações Recebidas por Porta de Entrada. </w:t>
      </w:r>
      <w:r>
        <w:rPr>
          <w:rFonts w:cs="Verdana" w:ascii="Verdana" w:hAnsi="Verdana"/>
          <w:b/>
        </w:rPr>
        <w:t>6.3)</w:t>
      </w:r>
      <w:r>
        <w:rPr>
          <w:rFonts w:cs="Verdana" w:ascii="Verdana" w:hAnsi="Verdana"/>
        </w:rPr>
        <w:t xml:space="preserve"> Identificação do Cidadão nas Manifestações Formalizadas. </w:t>
      </w:r>
      <w:r>
        <w:rPr>
          <w:rFonts w:cs="Verdana" w:ascii="Verdana" w:hAnsi="Verdana"/>
          <w:b/>
        </w:rPr>
        <w:t>6.4)</w:t>
      </w:r>
      <w:r>
        <w:rPr>
          <w:rFonts w:cs="Verdana" w:ascii="Verdana" w:hAnsi="Verdana"/>
        </w:rPr>
        <w:t xml:space="preserve"> Manifestação Formalizada por Colaborador. </w:t>
      </w:r>
      <w:r>
        <w:rPr>
          <w:rFonts w:cs="Verdana" w:ascii="Verdana" w:hAnsi="Verdana"/>
          <w:b/>
        </w:rPr>
        <w:t>6.5)</w:t>
      </w:r>
      <w:r>
        <w:rPr>
          <w:rFonts w:cs="Verdana" w:ascii="Verdana" w:hAnsi="Verdana"/>
        </w:rPr>
        <w:t xml:space="preserve"> Tipificação Geral das Manifestações Recebidas. </w:t>
      </w:r>
      <w:r>
        <w:rPr>
          <w:rFonts w:cs="Verdana" w:ascii="Verdana" w:hAnsi="Verdana"/>
          <w:b/>
        </w:rPr>
        <w:t>6.6)</w:t>
      </w:r>
      <w:r>
        <w:rPr>
          <w:rFonts w:cs="Verdana" w:ascii="Verdana" w:hAnsi="Verdana"/>
        </w:rPr>
        <w:t xml:space="preserve"> Tipificação Detalhada das Manifestações Recebidas. </w:t>
      </w:r>
      <w:r>
        <w:rPr>
          <w:rFonts w:cs="Verdana" w:ascii="Verdana" w:hAnsi="Verdana"/>
          <w:b/>
        </w:rPr>
        <w:t>6.7)</w:t>
      </w:r>
      <w:r>
        <w:rPr>
          <w:rFonts w:cs="Verdana" w:ascii="Verdana" w:hAnsi="Verdana"/>
        </w:rPr>
        <w:t xml:space="preserve"> Manifestações por Distritos Sanitários. </w:t>
      </w:r>
      <w:r>
        <w:rPr>
          <w:rFonts w:cs="Verdana" w:ascii="Verdana" w:hAnsi="Verdana"/>
          <w:b/>
        </w:rPr>
        <w:t>6.8)</w:t>
      </w:r>
      <w:r>
        <w:rPr>
          <w:rFonts w:cs="Verdana" w:ascii="Verdana" w:hAnsi="Verdana"/>
        </w:rPr>
        <w:t xml:space="preserve"> Visão Construtiva do Conflito. </w:t>
      </w:r>
      <w:r>
        <w:rPr>
          <w:rFonts w:cs="Verdana" w:ascii="Verdana" w:hAnsi="Verdana"/>
          <w:b/>
        </w:rPr>
        <w:t>6.9) Conselheiro Adalton</w:t>
      </w:r>
      <w:r>
        <w:rPr>
          <w:rFonts w:cs="Verdana" w:ascii="Verdana" w:hAnsi="Verdana"/>
        </w:rPr>
        <w:t xml:space="preserve"> pergunta se fazem triagem de ouvidoria ou está marcado todas as ouvidorias que recebem. Coloca que o Centro de Saúde do Itacorubi recebeu semana passada uma ouvidoria que falava inclusive do poder executivo. </w:t>
      </w:r>
      <w:r>
        <w:rPr>
          <w:rFonts w:cs="Verdana" w:ascii="Verdana" w:hAnsi="Verdana"/>
          <w:b/>
        </w:rPr>
        <w:t>6.10) Enf. Norma</w:t>
      </w:r>
      <w:r>
        <w:rPr>
          <w:rFonts w:cs="Verdana" w:ascii="Verdana" w:hAnsi="Verdana"/>
        </w:rPr>
        <w:t xml:space="preserve"> informa que computa todas as ouvidorias de acordo com a regional para que o coordenador fique sabendo o que está sendo manifestado. </w:t>
      </w:r>
      <w:r>
        <w:rPr>
          <w:rFonts w:cs="Verdana" w:ascii="Verdana" w:hAnsi="Verdana"/>
          <w:b/>
        </w:rPr>
        <w:t>6.11) Conselheiro José Luiz</w:t>
      </w:r>
      <w:r>
        <w:rPr>
          <w:rFonts w:cs="Verdana" w:ascii="Verdana" w:hAnsi="Verdana"/>
        </w:rPr>
        <w:t xml:space="preserve"> coloca que os dados da ouvidoria devem se tornar um instrumento para o administrador. E a compreensão de números absolutos fica sem significado, a relativização é muito importante. Sugere que nos próximos relatórios alguns dados como: dizer o número de cadastrados em cada centro de saúde e também a população das manifestações. </w:t>
      </w:r>
      <w:r>
        <w:rPr>
          <w:rFonts w:cs="Verdana" w:ascii="Verdana" w:hAnsi="Verdana"/>
          <w:b/>
        </w:rPr>
        <w:t>6.12) Conselheira Estela</w:t>
      </w:r>
      <w:r>
        <w:rPr>
          <w:rFonts w:cs="Verdana" w:ascii="Verdana" w:hAnsi="Verdana"/>
        </w:rPr>
        <w:t xml:space="preserve"> informa que quando é colocado CS da Coloninha com 40 manifestações e vê do Estreito com 23, considerando que as duas unidades atendem juntas, muitas vezes nem a própria população sabe de que unidade ela é. Deve ter isso muito tipificado, a forma como esse usuário coloca que em sua maioria não sabe o centro a qual pertence. Já aconteceu de um usuário da Casa Rosa promover uma ouvidoria contra o CS da Coloninha. </w:t>
      </w:r>
      <w:r>
        <w:rPr>
          <w:rFonts w:cs="Verdana" w:ascii="Verdana" w:hAnsi="Verdana"/>
          <w:b/>
        </w:rPr>
        <w:t>6.13) Enf. Norma</w:t>
      </w:r>
      <w:r>
        <w:rPr>
          <w:rFonts w:cs="Verdana" w:ascii="Verdana" w:hAnsi="Verdana"/>
        </w:rPr>
        <w:t xml:space="preserve"> informa que o cidadão se manifesta presencialmente, por telefone ou por e-mail. No telefone é feito a indagação, para conseguir o maior número de informações para passar. O cidadão pode dar um endereço e reclamar de outro posto, isso pode acontecer por estar sendo atendido em outro posto. </w:t>
      </w:r>
      <w:r>
        <w:rPr>
          <w:rFonts w:cs="Verdana" w:ascii="Verdana" w:hAnsi="Verdana"/>
          <w:b/>
        </w:rPr>
        <w:t>6.14) Conselheira Helena</w:t>
      </w:r>
      <w:r>
        <w:rPr>
          <w:rFonts w:cs="Verdana" w:ascii="Verdana" w:hAnsi="Verdana"/>
        </w:rPr>
        <w:t xml:space="preserve"> coloca que isso interfere o direito de ir e vir de todos os cidadãos, tendo direito de utilizar a ouvidoria para fazer as devidas reclamações. </w:t>
      </w:r>
      <w:r>
        <w:rPr>
          <w:rFonts w:cs="Verdana" w:ascii="Verdana" w:hAnsi="Verdana"/>
          <w:b/>
        </w:rPr>
        <w:t>6.15) Conselheira Lívia</w:t>
      </w:r>
      <w:r>
        <w:rPr>
          <w:rFonts w:cs="Verdana" w:ascii="Verdana" w:hAnsi="Verdana"/>
        </w:rPr>
        <w:t xml:space="preserve"> pergunta o que o Conselho irá fazer com os relatórios da ouvidoria, porque como o Conselheiro José Luiz coloca é um importante instrumento para o gestor e para o Controle Social. Deve-se pensar em como será utilizado este instrumento que é até mesmo político. </w:t>
      </w:r>
      <w:r>
        <w:rPr>
          <w:rFonts w:cs="Verdana" w:ascii="Verdana" w:hAnsi="Verdana"/>
          <w:b/>
        </w:rPr>
        <w:t>6.16) Conselheira Heliete</w:t>
      </w:r>
      <w:r>
        <w:rPr>
          <w:rFonts w:cs="Verdana" w:ascii="Verdana" w:hAnsi="Verdana"/>
        </w:rPr>
        <w:t xml:space="preserve"> coloca que deve-se tipificar a reclamação. Devendo falar o tipo de queixa que acontece para conseguir observar o problema. </w:t>
      </w:r>
      <w:r>
        <w:rPr>
          <w:rFonts w:cs="Verdana" w:ascii="Verdana" w:hAnsi="Verdana"/>
          <w:b/>
        </w:rPr>
        <w:t>6.17) Conselheiro Luis Alberto</w:t>
      </w:r>
      <w:r>
        <w:rPr>
          <w:rFonts w:cs="Verdana" w:ascii="Verdana" w:hAnsi="Verdana"/>
        </w:rPr>
        <w:t xml:space="preserve"> coloca que os dados absolutos são relativos, não entendendo os dados, nem fazer uma avaliação e não conseguindo comparar. Deve ser feito esta apresentação de um modo diferente. </w:t>
      </w:r>
      <w:r>
        <w:rPr>
          <w:rFonts w:cs="Verdana" w:ascii="Verdana" w:hAnsi="Verdana"/>
          <w:b/>
        </w:rPr>
        <w:t>6.18) Conselheiro Mário</w:t>
      </w:r>
      <w:r>
        <w:rPr>
          <w:rFonts w:cs="Verdana" w:ascii="Verdana" w:hAnsi="Verdana"/>
        </w:rPr>
        <w:t xml:space="preserve"> coloca que apresentação foi aprovada da forma que aparece, contudo foi sugestão também da Câmara Técnica e aprovada pela plenária que houvesse um comparativo com o ano anterior. Coloca que neste momento ainda não foi possível fazer a comparação com o mês anterior. </w:t>
      </w:r>
      <w:r>
        <w:rPr>
          <w:rFonts w:cs="Verdana" w:ascii="Verdana" w:hAnsi="Verdana"/>
          <w:b/>
        </w:rPr>
        <w:t>6.19) Presidente Clécio Espezim</w:t>
      </w:r>
      <w:r>
        <w:rPr>
          <w:rFonts w:cs="Verdana" w:ascii="Verdana" w:hAnsi="Verdana"/>
        </w:rPr>
        <w:t xml:space="preserve"> salienta que esta gestão montou a ouvidoria no município, foi um avanço grande, sendo uma prerrogativa do Ministério da Saúde. Houveram reformulações podendo haver outras, devendo ser sugerido e avaliado. Coloca que tem por dia cerca de 8 mil atendimentos. O Controle Social deve pegar este relatório e construtivamente criticar. Na proxima apresentação quadrimestral da ouvidoria deve-se avaliar se houveram mudanças importantes para o Controle Social. Segue-se os itens de Pauta e a Diretora Karin Gueller vai dar sua justificativa, sugere que seja o primeiro ítem de pauta da próxima reunião. </w:t>
      </w:r>
      <w:r>
        <w:rPr>
          <w:rFonts w:cs="Verdana" w:ascii="Verdana" w:hAnsi="Verdana"/>
          <w:b/>
        </w:rPr>
        <w:t xml:space="preserve">7. Relatório Quadrimestral do SISREG. 7.1) Diretora de Regulação Karin Gueller </w:t>
      </w:r>
      <w:r>
        <w:rPr>
          <w:rFonts w:cs="Verdana" w:ascii="Verdana" w:hAnsi="Verdana"/>
        </w:rPr>
        <w:t xml:space="preserve">informa que houve um problema no banco de dados do Ministério da Saúde. Ocorre que desde janeiro o Ministério da Saúde mudou o layout do SISREG porque integrou ao Sistema Nacional do SUS e tem tido ao longo desses meses alguns problemas, onde muitos já foram solucionados. Uma das dificuldades são os bancos de dados que o Ministério trocou a forma de organizar o sistema e interferiu nos bancos de dados, dificultando a forma de fechar a Prestação de Contas. Recebeu o relatório na quinta-feira, porém ao análisar os dados estes estavam errados. Não conseguindo fazer o fechamento. </w:t>
      </w:r>
      <w:r>
        <w:rPr>
          <w:rFonts w:cs="Verdana" w:ascii="Verdana" w:hAnsi="Verdana"/>
          <w:b/>
        </w:rPr>
        <w:t>7.2)</w:t>
      </w:r>
      <w:r>
        <w:rPr>
          <w:rFonts w:cs="Verdana" w:ascii="Verdana" w:hAnsi="Verdana"/>
        </w:rPr>
        <w:t xml:space="preserve"> Neste momento, o Presidente Clécio é solicitado a participar de compromisso importante, passando a direção dos trabalhos â Vice-Presidente, Conselheira Rita Peruchi. </w:t>
      </w:r>
      <w:r>
        <w:rPr>
          <w:rFonts w:cs="Verdana" w:ascii="Verdana" w:hAnsi="Verdana"/>
          <w:b/>
        </w:rPr>
        <w:t>8. Monitoramento Mensal dos Indicadores de Saúde. Apresentado pela Gerente de Planejamento Edenice Reis da Silva, que discorreu sobre os seguintes itens:</w:t>
      </w:r>
      <w:r>
        <w:rPr>
          <w:rFonts w:cs="Verdana" w:ascii="Verdana" w:hAnsi="Verdana"/>
        </w:rPr>
        <w:t xml:space="preserve"> </w:t>
      </w:r>
      <w:r>
        <w:rPr>
          <w:rFonts w:cs="Verdana" w:ascii="Verdana" w:hAnsi="Verdana"/>
          <w:b/>
        </w:rPr>
        <w:t>8.1)</w:t>
      </w:r>
      <w:r>
        <w:rPr>
          <w:rFonts w:cs="Verdana" w:ascii="Verdana" w:hAnsi="Verdana"/>
        </w:rPr>
        <w:t xml:space="preserve"> Justificativa. </w:t>
      </w:r>
      <w:r>
        <w:rPr>
          <w:rFonts w:cs="Verdana" w:ascii="Verdana" w:hAnsi="Verdana"/>
          <w:b/>
        </w:rPr>
        <w:t>8.2)</w:t>
      </w:r>
      <w:r>
        <w:rPr>
          <w:rFonts w:cs="Verdana" w:ascii="Verdana" w:hAnsi="Verdana"/>
        </w:rPr>
        <w:t xml:space="preserve"> Oportunizar o acesso de 100% da população a um sistema público de saúde com Gestão da Qualidade Total, ordenado pela ESF, até 2014. </w:t>
      </w:r>
      <w:r>
        <w:rPr>
          <w:rFonts w:cs="Verdana" w:ascii="Verdana" w:hAnsi="Verdana"/>
          <w:b/>
        </w:rPr>
        <w:t>8.3)</w:t>
      </w:r>
      <w:r>
        <w:rPr>
          <w:rFonts w:cs="Verdana" w:ascii="Verdana" w:hAnsi="Verdana"/>
        </w:rPr>
        <w:t xml:space="preserve"> Escopo do Projeto. </w:t>
      </w:r>
      <w:r>
        <w:rPr>
          <w:rFonts w:cs="Verdana" w:ascii="Verdana" w:hAnsi="Verdana"/>
          <w:b/>
        </w:rPr>
        <w:t>8.4)</w:t>
      </w:r>
      <w:r>
        <w:rPr>
          <w:rFonts w:cs="Verdana" w:ascii="Verdana" w:hAnsi="Verdana"/>
        </w:rPr>
        <w:t xml:space="preserve"> Pacto Municipal de Saúde. </w:t>
      </w:r>
      <w:r>
        <w:rPr>
          <w:rFonts w:cs="Verdana" w:ascii="Verdana" w:hAnsi="Verdana"/>
          <w:b/>
        </w:rPr>
        <w:t>8.5)</w:t>
      </w:r>
      <w:r>
        <w:rPr>
          <w:rFonts w:cs="Verdana" w:ascii="Verdana" w:hAnsi="Verdana"/>
        </w:rPr>
        <w:t xml:space="preserve"> Proposta. </w:t>
      </w:r>
      <w:r>
        <w:rPr>
          <w:rFonts w:cs="Verdana" w:ascii="Verdana" w:hAnsi="Verdana"/>
          <w:b/>
        </w:rPr>
        <w:t>8.6)</w:t>
      </w:r>
      <w:r>
        <w:rPr>
          <w:rFonts w:cs="Verdana" w:ascii="Verdana" w:hAnsi="Verdana"/>
        </w:rPr>
        <w:t xml:space="preserve"> Decreto 7.508/11. </w:t>
      </w:r>
      <w:r>
        <w:rPr>
          <w:rFonts w:cs="Verdana" w:ascii="Verdana" w:hAnsi="Verdana"/>
          <w:b/>
        </w:rPr>
        <w:t>8.7)</w:t>
      </w:r>
      <w:r>
        <w:rPr>
          <w:rFonts w:cs="Verdana" w:ascii="Verdana" w:hAnsi="Verdana"/>
        </w:rPr>
        <w:t xml:space="preserve"> Operacionalização do Decreto 7.508/2011. </w:t>
      </w:r>
      <w:r>
        <w:rPr>
          <w:rFonts w:cs="Verdana" w:ascii="Verdana" w:hAnsi="Verdana"/>
          <w:b/>
        </w:rPr>
        <w:t>8.8)</w:t>
      </w:r>
      <w:r>
        <w:rPr>
          <w:rFonts w:cs="Verdana" w:ascii="Verdana" w:hAnsi="Verdana"/>
        </w:rPr>
        <w:t xml:space="preserve"> Estrutura Formal do COAP – Contrato Organizativo da Ação Pública da Saúde. </w:t>
      </w:r>
      <w:r>
        <w:rPr>
          <w:rFonts w:cs="Verdana" w:ascii="Verdana" w:hAnsi="Verdana"/>
          <w:b/>
        </w:rPr>
        <w:t>8.9)</w:t>
      </w:r>
      <w:r>
        <w:rPr>
          <w:rFonts w:cs="Verdana" w:ascii="Verdana" w:hAnsi="Verdana"/>
        </w:rPr>
        <w:t xml:space="preserve"> Regras de Transição. </w:t>
      </w:r>
      <w:r>
        <w:rPr>
          <w:rFonts w:cs="Verdana" w:ascii="Verdana" w:hAnsi="Verdana"/>
          <w:b/>
        </w:rPr>
        <w:t>8.10)</w:t>
      </w:r>
      <w:r>
        <w:rPr>
          <w:rFonts w:cs="Verdana" w:ascii="Verdana" w:hAnsi="Verdana"/>
        </w:rPr>
        <w:t xml:space="preserve"> Regras do COAP. </w:t>
      </w:r>
      <w:r>
        <w:rPr>
          <w:rFonts w:cs="Verdana" w:ascii="Verdana" w:hAnsi="Verdana"/>
          <w:b/>
        </w:rPr>
        <w:t>8.11) Conselheiro Adalton</w:t>
      </w:r>
      <w:r>
        <w:rPr>
          <w:rFonts w:cs="Verdana" w:ascii="Verdana" w:hAnsi="Verdana"/>
        </w:rPr>
        <w:t xml:space="preserve"> coloca que não consegue pactuar o mesmo indicador para Florianópolis e Angelina. </w:t>
      </w:r>
      <w:r>
        <w:rPr>
          <w:rFonts w:cs="Verdana" w:ascii="Verdana" w:hAnsi="Verdana"/>
          <w:b/>
        </w:rPr>
        <w:t>8.12) Ger. Edenice</w:t>
      </w:r>
      <w:r>
        <w:rPr>
          <w:rFonts w:cs="Verdana" w:ascii="Verdana" w:hAnsi="Verdana"/>
        </w:rPr>
        <w:t xml:space="preserve"> responde que não tem resposta para dar com relação a isso, sendo a mesma dúvida que tem. Essa metadologia não está expressa. Coloca que independentemente estarão colocando no Pacto Municipal de Saúde. Continuará sendo feito essa pactuação de metas, tendo indicadores já formalizados. Não será preciso esperar essa nova sistemática do Ministério da Saúde para impulsionar a Secretaria Municipal de Saúde para que continue trabalhando como está. </w:t>
      </w:r>
      <w:r>
        <w:rPr>
          <w:rFonts w:cs="Verdana" w:ascii="Verdana" w:hAnsi="Verdana"/>
          <w:b/>
        </w:rPr>
        <w:t>8.13) Conselheira Estela</w:t>
      </w:r>
      <w:r>
        <w:rPr>
          <w:rFonts w:cs="Verdana" w:ascii="Verdana" w:hAnsi="Verdana"/>
        </w:rPr>
        <w:t xml:space="preserve"> coloca que sua pergunta é a mesma do Conselheiro Adalton, não entendendo como será resolvido. </w:t>
      </w:r>
      <w:r>
        <w:rPr>
          <w:rFonts w:cs="Verdana" w:ascii="Verdana" w:hAnsi="Verdana"/>
          <w:b/>
        </w:rPr>
        <w:t>8.14) Conselheira Heliete</w:t>
      </w:r>
      <w:r>
        <w:rPr>
          <w:rFonts w:cs="Verdana" w:ascii="Verdana" w:hAnsi="Verdana"/>
        </w:rPr>
        <w:t xml:space="preserve"> solicita que quando aparecer uma sigla, do lado desta aparecesse entre parentese o que significa, facilitando a compreensão. Defende a ideia de que mais de 300 indicadores é uma ideia utópica, muito teórica. O que tem que se fazer é restringir ao máximo o objetivo de metas de indicadores ao nível que realmente funcione, tornando-se didáticos. Quanto mais sintetisar os objetivos e metas dos indicadores mais elas serão cumpridas. </w:t>
      </w:r>
      <w:r>
        <w:rPr>
          <w:rFonts w:cs="Verdana" w:ascii="Verdana" w:hAnsi="Verdana"/>
          <w:b/>
        </w:rPr>
        <w:t>8.15) Conselheira Lívia</w:t>
      </w:r>
      <w:r>
        <w:rPr>
          <w:rFonts w:cs="Verdana" w:ascii="Verdana" w:hAnsi="Verdana"/>
        </w:rPr>
        <w:t xml:space="preserve"> coloca que havia informado com relação a reunião do dia 29 completa que foi juntamente com o Conselheiro Walter, Edenice e Leandro se reuniram com o objetivo de pensar em indicadores qualitativos. Foram liberados da reunião 3 encaminhamentos, sendo eles criar uma comissão de monitoramento e avaliação para ajudar esses monitoramentos de indicadores, de forma que venha facilitar a compreensão e a linguagem de informação, ajudando na co-produção dos indicadores. Estruturar material didático do planejamento e construir em conjunto os indicadores que faltam que faltou das unidades que ainda não aderiram ao pacto. </w:t>
      </w:r>
      <w:r>
        <w:rPr>
          <w:rFonts w:cs="Verdana" w:ascii="Verdana" w:hAnsi="Verdana"/>
          <w:b/>
        </w:rPr>
        <w:t>8.16) Conselheiro Luis Alberto</w:t>
      </w:r>
      <w:r>
        <w:rPr>
          <w:rFonts w:cs="Verdana" w:ascii="Verdana" w:hAnsi="Verdana"/>
        </w:rPr>
        <w:t xml:space="preserve"> espera que o Planejamento da Prefeitura Municipal de Florianópolis ensine as outras prefeituras. Coloca que quem possui bons indicadores não vai gostar disso, porque irá puxar para baixo. Vai ser discutido sobre esse pacto entre gestores. Esta discussão será realizada na área da saúde. Vão ser levadas ao Conselho Municipal vindo com o discurso que só pode ser apresentado no dia e devendo ser aprovado. Se não conseguir nem ter uma análise dos dados, diante desta complexidade como é que será votado, isso fará com que acabe com o controle social. Coloca que o Conselho pode propor diante do que está desenhado, a criação de um Conselho Regional reunindo os representantes de todos os Conselhos, podendo haver a manifestação do Conselho Municipal de Saúde e depois a decisão do Conselho Regional porque se não, irá perder o controle. </w:t>
      </w:r>
      <w:r>
        <w:rPr>
          <w:rFonts w:cs="Verdana" w:ascii="Verdana" w:hAnsi="Verdana"/>
          <w:b/>
        </w:rPr>
        <w:t>8.17) Conselheiro Casimiro</w:t>
      </w:r>
      <w:r>
        <w:rPr>
          <w:rFonts w:cs="Verdana" w:ascii="Verdana" w:hAnsi="Verdana"/>
        </w:rPr>
        <w:t xml:space="preserve"> informa que suas dúvidas foram já colocadas. Uma das coisas que não consegue compreender é que o município passa pelos conselhos e vai para o Estado, criando uma instância intermediária entre município e estado. </w:t>
      </w:r>
      <w:r>
        <w:rPr>
          <w:rFonts w:cs="Verdana" w:ascii="Verdana" w:hAnsi="Verdana"/>
          <w:b/>
        </w:rPr>
        <w:t>8.18) Ger. Edenice</w:t>
      </w:r>
      <w:r>
        <w:rPr>
          <w:rFonts w:cs="Verdana" w:ascii="Verdana" w:hAnsi="Verdana"/>
        </w:rPr>
        <w:t xml:space="preserve"> coloca que essa instância já havia sido criada. O pacto de saúde em 2006 trouxe o processo de regionalização sendo importante porque precisa ser construida uma rede de atenção. O que o COAP fez foi criar um processo de regionalização porque precisa fortalecer todos os municípios da região. É complicado a saúde sair sozinha e outra questão é o município estar sozinho e não trabalhando em rede. Um exemplo disso é o que é trabalhado na média complexidade, que existe um complexo regulador e este não está sozinho. Florianópolis é o município sede, tendo papel principal de conduzir todo o processo de regionalização, essa instância é boa, devendo saber como trabalhar para que não exclua o Conselho. </w:t>
      </w:r>
      <w:r>
        <w:rPr>
          <w:rFonts w:cs="Verdana" w:ascii="Verdana" w:hAnsi="Verdana"/>
          <w:b/>
        </w:rPr>
        <w:t>8.19) Conselheira Lívia</w:t>
      </w:r>
      <w:r>
        <w:rPr>
          <w:rFonts w:cs="Verdana" w:ascii="Verdana" w:hAnsi="Verdana"/>
        </w:rPr>
        <w:t xml:space="preserve"> coloca que sua preocupação é como trabalhar em rede, se as redes municipais ainda não estão bem estruturadas. Pergunta até que ponto que esse regulador regional não interfere  na falta de acesso a consulta especializada de Florianópolis. </w:t>
      </w:r>
      <w:r>
        <w:rPr>
          <w:rFonts w:cs="Verdana" w:ascii="Verdana" w:hAnsi="Verdana"/>
          <w:b/>
        </w:rPr>
        <w:t>8.20) Ger. Edenice</w:t>
      </w:r>
      <w:r>
        <w:rPr>
          <w:rFonts w:cs="Verdana" w:ascii="Verdana" w:hAnsi="Verdana"/>
        </w:rPr>
        <w:t xml:space="preserve"> informa que é um ponto que vem discutindo, sendo mais um ponto para trabalhar em redes, porque se consegue ajudar um outro município, ele consegue se estruturar melhor. Coloca que quanto a pergunta feita não adianta dar acesso a 100% do município de Florianópolis e não dar acesso a população da região. O município recebe pela programação pactuada integrada não somente referente ao município de Florianópolis, mas também, vindo de outros municípios. </w:t>
      </w:r>
      <w:r>
        <w:rPr>
          <w:rFonts w:cs="Verdana" w:ascii="Verdana" w:hAnsi="Verdana"/>
          <w:b/>
        </w:rPr>
        <w:t>8.21) Conselheira Helena</w:t>
      </w:r>
      <w:r>
        <w:rPr>
          <w:rFonts w:cs="Verdana" w:ascii="Verdana" w:hAnsi="Verdana"/>
        </w:rPr>
        <w:t xml:space="preserve"> coloca que o Conselheiro Luis Alberto já se manifestou quanto a criação dos Conselhos Regionais de Saúde, onde que essas pactuações serão coordenadas. Coloca que os municipios ao participarem dos Conselhos Regionais irão dar uma posição. </w:t>
      </w:r>
      <w:r>
        <w:rPr>
          <w:rFonts w:cs="Verdana" w:ascii="Verdana" w:hAnsi="Verdana"/>
          <w:b/>
        </w:rPr>
        <w:t>8.22) Sec. Executivo Darcy</w:t>
      </w:r>
      <w:r>
        <w:rPr>
          <w:rFonts w:cs="Verdana" w:ascii="Verdana" w:hAnsi="Verdana"/>
        </w:rPr>
        <w:t xml:space="preserve"> coloca que em relação ao Controle Social participou em março em Brasília no Encontro de Secretarias Executivas do Conselho, extraiu vários dados como por exemplo uma pergunta que foi feita se existe controle social no Brasil, a respota é que existe só que não funciona porque existem mais conselheiros no Brasil, sendo quase o dobro do que os vereadores. Saiu um acórdão do Ministério Público determinando que todos os Conselhos tenham paridade e para que seja constatado essa paridade determinou que o Conselho Nacional fizesse o Sistema de Acompanhamento de Conselhos de Saúde o SIACS, tendo o prazo até dia 31 de julho, sendo que os mais de 5600 municípios brasileiros, somente 541 se cadastraram até semana passada. Nem os próprios Conselho funcionam porque existe ameaça de os recursos não serem repassados se não tiverem cadastrados. Sairam as leis nºs 141/12 e 7508/11 que são muito complexas. Cada vez mais é necessário a especialização de todos. </w:t>
      </w:r>
      <w:r>
        <w:rPr>
          <w:rFonts w:cs="Verdana" w:ascii="Verdana" w:hAnsi="Verdana"/>
          <w:b/>
        </w:rPr>
        <w:t>8.23) Conselheira Heliete</w:t>
      </w:r>
      <w:r>
        <w:rPr>
          <w:rFonts w:cs="Verdana" w:ascii="Verdana" w:hAnsi="Verdana"/>
        </w:rPr>
        <w:t xml:space="preserve"> coloca que no Congresso Nacional existem deputados federais semi alfabetizados, agora imagine com o número de vereadores brasileiros quantos são analfabetos. Um conselho como este é difícil de se encontrar, com o nível de participantes que tem este Conselho. Esta apresentação que é altamente técnica só pode ser discutido com pessoas que contenham conhecimento. </w:t>
      </w:r>
      <w:r>
        <w:rPr>
          <w:rFonts w:cs="Verdana" w:ascii="Verdana" w:hAnsi="Verdana"/>
          <w:b/>
        </w:rPr>
        <w:t>8.24) Vice Presidente Rita</w:t>
      </w:r>
      <w:r>
        <w:rPr>
          <w:rFonts w:cs="Verdana" w:ascii="Verdana" w:hAnsi="Verdana"/>
        </w:rPr>
        <w:t xml:space="preserve"> informa que a COMCAP não irá apresentar a sua prestação de contas. Informa que do dia 11 ao dia 26 terá a Campanha da Pólio, e no dia 16/06 será o dia D. </w:t>
      </w:r>
      <w:r>
        <w:rPr>
          <w:rFonts w:cs="Verdana" w:ascii="Verdana" w:hAnsi="Verdana"/>
          <w:b/>
        </w:rPr>
        <w:t>8.25) Conselheira Estela</w:t>
      </w:r>
      <w:r>
        <w:rPr>
          <w:rFonts w:cs="Verdana" w:ascii="Verdana" w:hAnsi="Verdana"/>
        </w:rPr>
        <w:t xml:space="preserve"> informa que no dia 6 de junho vai ocorrer uma manifestação na Emergência do Hospital Joana de Gusmão das 10:00 as 12:30 hs. e o ato estará pedindo a contratação dos servidores para todo o Estado. Quem puder participar será muito importante. </w:t>
      </w:r>
      <w:r>
        <w:rPr>
          <w:rFonts w:cs="Verdana" w:ascii="Verdana" w:hAnsi="Verdana"/>
          <w:b/>
        </w:rPr>
        <w:t>9.Pauta para a Próxima Reunião de nº. 86, a ser realizada no dia 31.07.2012. 9.1) Conselheiro Mário</w:t>
      </w:r>
      <w:r>
        <w:rPr>
          <w:rFonts w:cs="Verdana" w:ascii="Verdana" w:hAnsi="Verdana"/>
        </w:rPr>
        <w:t xml:space="preserve"> quanto a apresentação da Lei Orgânica solicita deixar avançar primeiramente na Câmara dos Vereadores e depois se traga para o Conselho porque está tendo algumas emendas e poderá ser feito uma Consulta Pública.</w:t>
      </w:r>
      <w:r>
        <w:rPr>
          <w:rFonts w:cs="Verdana" w:ascii="Verdana" w:hAnsi="Verdana"/>
          <w:b/>
        </w:rPr>
        <w:t xml:space="preserve"> 9.2) Conselheira Estela </w:t>
      </w:r>
      <w:r>
        <w:rPr>
          <w:rFonts w:cs="Verdana" w:ascii="Verdana" w:hAnsi="Verdana"/>
        </w:rPr>
        <w:t xml:space="preserve">sugere que em algum momento traga novamente a Gerente Edenice com essa pauta novamente com mais respostas do Ministério da Saúde. </w:t>
      </w:r>
      <w:r>
        <w:rPr>
          <w:rFonts w:cs="Verdana" w:ascii="Verdana" w:hAnsi="Verdana"/>
          <w:b/>
        </w:rPr>
        <w:t>9.3)</w:t>
      </w:r>
      <w:r>
        <w:rPr>
          <w:rFonts w:cs="Verdana" w:ascii="Verdana" w:hAnsi="Verdana"/>
        </w:rPr>
        <w:t xml:space="preserve"> Aprovações das Atas de nºs 84 e 85, das Reuniões Ordinárias dos dias 08/05/2012 e 05/06/2012;</w:t>
      </w:r>
      <w:r>
        <w:rPr>
          <w:rFonts w:cs="Verdana" w:ascii="Verdana" w:hAnsi="Verdana"/>
          <w:b/>
        </w:rPr>
        <w:t>9.4)</w:t>
      </w:r>
      <w:r>
        <w:rPr>
          <w:rFonts w:cs="Verdana" w:ascii="Verdana" w:hAnsi="Verdana"/>
        </w:rPr>
        <w:t xml:space="preserve"> Informes Gerais. </w:t>
      </w:r>
      <w:r>
        <w:rPr>
          <w:rFonts w:cs="Verdana" w:ascii="Verdana" w:hAnsi="Verdana"/>
          <w:b/>
        </w:rPr>
        <w:t>9.5)</w:t>
      </w:r>
      <w:r>
        <w:rPr>
          <w:rFonts w:cs="Verdana" w:ascii="Verdana" w:hAnsi="Verdana"/>
        </w:rPr>
        <w:t xml:space="preserve"> Informes da Câmara Técnica.</w:t>
      </w:r>
      <w:r>
        <w:rPr>
          <w:rFonts w:cs="Verdana" w:ascii="Verdana" w:hAnsi="Verdana"/>
          <w:b/>
        </w:rPr>
        <w:t xml:space="preserve"> 9.6)</w:t>
      </w:r>
      <w:r>
        <w:rPr>
          <w:rFonts w:cs="Verdana" w:ascii="Verdana" w:hAnsi="Verdana"/>
        </w:rPr>
        <w:t xml:space="preserve"> Informes dos Conselhos Locais de Saúde. </w:t>
      </w:r>
      <w:r>
        <w:rPr>
          <w:rFonts w:cs="Verdana" w:ascii="Verdana" w:hAnsi="Verdana"/>
          <w:b/>
        </w:rPr>
        <w:t>9.7)</w:t>
      </w:r>
      <w:r>
        <w:rPr>
          <w:rFonts w:cs="Verdana" w:ascii="Verdana" w:hAnsi="Verdana"/>
        </w:rPr>
        <w:t xml:space="preserve"> Informes da Mesa Diretora.</w:t>
      </w:r>
      <w:r>
        <w:rPr>
          <w:rFonts w:cs="Verdana" w:ascii="Verdana" w:hAnsi="Verdana"/>
          <w:b/>
        </w:rPr>
        <w:t xml:space="preserve"> 9.8) </w:t>
      </w:r>
      <w:r>
        <w:rPr>
          <w:rFonts w:cs="Verdana" w:ascii="Verdana" w:hAnsi="Verdana"/>
        </w:rPr>
        <w:t xml:space="preserve">Prestação de Contas do Conselho Municipal de Saúde </w:t>
      </w:r>
      <w:r>
        <w:rPr>
          <w:rFonts w:cs="Verdana" w:ascii="Verdana" w:hAnsi="Verdana"/>
          <w:b/>
        </w:rPr>
        <w:t xml:space="preserve">9.9) </w:t>
      </w:r>
      <w:r>
        <w:rPr>
          <w:rFonts w:cs="Verdana" w:ascii="Verdana" w:hAnsi="Verdana"/>
        </w:rPr>
        <w:t xml:space="preserve">Relatório Quadrimestral do SISREG. </w:t>
      </w:r>
      <w:r>
        <w:rPr>
          <w:rFonts w:cs="Verdana" w:ascii="Verdana" w:hAnsi="Verdana"/>
          <w:b/>
        </w:rPr>
        <w:t>9.10)</w:t>
      </w:r>
      <w:r>
        <w:rPr>
          <w:rFonts w:cs="Verdana" w:ascii="Verdana" w:hAnsi="Verdana"/>
        </w:rPr>
        <w:t xml:space="preserve"> Relatório da Campanha da Influenza. </w:t>
      </w:r>
      <w:r>
        <w:rPr>
          <w:rFonts w:cs="Verdana" w:ascii="Verdana" w:hAnsi="Verdana"/>
          <w:b/>
        </w:rPr>
        <w:t>9.11)</w:t>
      </w:r>
      <w:r>
        <w:rPr>
          <w:rFonts w:cs="Verdana" w:ascii="Verdana" w:hAnsi="Verdana"/>
        </w:rPr>
        <w:t xml:space="preserve"> Epidemiologia do Câncer. </w:t>
      </w:r>
      <w:r>
        <w:rPr>
          <w:rFonts w:cs="Verdana" w:ascii="Verdana" w:hAnsi="Verdana"/>
          <w:b/>
        </w:rPr>
        <w:t>9.12)</w:t>
      </w:r>
      <w:r>
        <w:rPr/>
        <w:t xml:space="preserve"> </w:t>
      </w:r>
      <w:r>
        <w:rPr>
          <w:rFonts w:cs="Verdana" w:ascii="Verdana" w:hAnsi="Verdana"/>
        </w:rPr>
        <w:t>Prestação de Contas do Programa ParticipaSUS.</w:t>
      </w:r>
      <w:r>
        <w:rPr>
          <w:rFonts w:cs="Verdana" w:ascii="Verdana" w:hAnsi="Verdana"/>
          <w:b/>
        </w:rPr>
        <w:t xml:space="preserve"> 9.13) </w:t>
      </w:r>
      <w:r>
        <w:rPr>
          <w:rFonts w:cs="Verdana" w:ascii="Verdana" w:hAnsi="Verdana"/>
        </w:rPr>
        <w:t>Apresentação de Planejamento de Compra e Distribuição das Fitas de Glicemia.</w:t>
      </w:r>
      <w:r>
        <w:rPr>
          <w:rFonts w:cs="Verdana" w:ascii="Verdana" w:hAnsi="Verdana"/>
          <w:b/>
        </w:rPr>
        <w:t xml:space="preserve"> 9.14)  </w:t>
      </w:r>
      <w:r>
        <w:rPr>
          <w:rFonts w:cs="Verdana" w:ascii="Verdana" w:hAnsi="Verdana"/>
        </w:rPr>
        <w:t>Sugestões de Pontos de Pauta para a Próxima Reunião de nº 87, a ser realizada dia 28.08.2012.</w:t>
      </w:r>
      <w:r>
        <w:rPr>
          <w:rFonts w:eastAsia="Arial Unicode MS" w:cs="Arial" w:ascii="Verdana" w:hAnsi="Verdana"/>
        </w:rPr>
        <w:t xml:space="preserve"> A presente ata foi lavrada pela Secretaria Executiva, assinada pelo Presidente e 1º Secretário do Conselho Municipal de Saúde.</w:t>
      </w:r>
    </w:p>
    <w:p>
      <w:pPr>
        <w:pStyle w:val="Normal"/>
        <w:spacing w:lineRule="auto" w:line="276"/>
        <w:jc w:val="both"/>
        <w:rPr>
          <w:rFonts w:ascii="Verdana" w:hAnsi="Verdana" w:cs="Verdana"/>
        </w:rPr>
      </w:pPr>
      <w:r>
        <w:rPr>
          <w:rFonts w:cs="Verdana" w:ascii="Verdana" w:hAnsi="Verdana"/>
        </w:rPr>
      </w:r>
    </w:p>
    <w:p>
      <w:pPr>
        <w:pStyle w:val="Normal"/>
        <w:jc w:val="both"/>
        <w:rPr>
          <w:rFonts w:ascii="Verdana" w:hAnsi="Verdana" w:eastAsia="Arial Unicode MS" w:cs="Arial"/>
        </w:rPr>
      </w:pPr>
      <w:r>
        <w:rPr>
          <w:rFonts w:eastAsia="Arial Unicode MS" w:cs="Arial" w:ascii="Verdana" w:hAnsi="Verdana"/>
        </w:rPr>
        <w:t>Obs: Texto corrigido e aprovado na RO nº. 86 de 31.07.2012</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23:00Z</dcterms:created>
  <dc:creator>conselho</dc:creator>
  <dc:description/>
  <cp:keywords/>
  <dc:language>en-US</dc:language>
  <cp:lastModifiedBy>conselho</cp:lastModifiedBy>
  <cp:lastPrinted>2012-06-29T15:15:00Z</cp:lastPrinted>
  <dcterms:modified xsi:type="dcterms:W3CDTF">2012-08-22T17:37:00Z</dcterms:modified>
  <cp:revision>9</cp:revision>
  <dc:subject/>
  <dc:title/>
</cp:coreProperties>
</file>