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06/03/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2</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jc w:val="both"/>
        <w:rPr>
          <w:rFonts w:ascii="Arial" w:hAnsi="Arial" w:cs="Arial"/>
          <w:color w:val="000000"/>
          <w:sz w:val="20"/>
          <w:szCs w:val="20"/>
        </w:rPr>
      </w:pPr>
      <w:r>
        <w:rPr>
          <w:rFonts w:eastAsia="Arial Unicode MS" w:cs="Verdana" w:ascii="Verdana" w:hAnsi="Verdana"/>
        </w:rPr>
        <w:t xml:space="preserve">No sexto dia do mês de março do ano de dois mil e doze, realizou-se mais uma reunião ordinária do Conselho Municipal de Saúde de Florianópolis, cuja ata leva o número oitenta e dois, com início às 13h0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 xml:space="preserve">1 – ASSOCIAÇÃO DE MORADORES DO MORRO DO CÉU: Elci Francisco Manoel. 2 – ASSOCIAÇÃO DE MORADORES DO MORRO DO TICO-TICO: Maxwel Arantes dos Santos. 3. ASSOCIAÇÃO CATARINENSE DE PROTEÇÃO AOS ANIMAIS: Heliete Marly Filomeno Leal. 4. ARCO-IRIS INSTITUTO DE PREVENÇÃO À AIDS: Maria Estela da Conceição. 5. ASSOCIAÇÃO DOS MORADORES DAS AREIAS DO MORRO DAS PEDRAS: Walter Ferreira de Oliveira. 6. CENTRAL ÚNICA DOS TRABALHADORES DE SANTA CATARINA: Lívia Maria Fontana. 7. SINDICATO DOS TRABALHADORES NA INDÚSTRIA DE ENERGIA ELÉTRICA DE FLORIANÓPOLIS: Jerry Gildo da Conceição. 8. ASSOCIAÇÃO DOS APOSENTADOS E PENSIONISTAS DA PREVIDÊNCIA SOCIAL DA GRANDE FLORIANÓPOLIS: Aloysio Celsus Egewath.  9. ORDEM DOS ADVOGADOS DO BRASIL: Eraldo Concenço. 10. ASSOCIAÇÃO CATARINENSE DE MEDICINA DO TRABALHO: Tadeu Ferreira de Paiva. 11. CONSELHO REGIONAL DE ODONTOLOGIA DE SANTA CATARINA: Adalton Vieira. 12. SECRETARIA MUNICIPAL DE EDUCAÇÃO: Sueli Amália de Andrade. 13. SECRETARIA MUNICIPAL DE SAÚDE: Mário José Bastos Jr.. 14.  SINDICATOS DOS LABORATÓRIOS DE ANÁLISES CLÍNICAS, PATOLOGIA CLÍNICA E ANATOMO-CITOPATOLOGIA DO ESTADO DE SANTA CATARINA: Eduardo Comelli Goulart. 15. ASSOCIAÇÃO DE HOSPITAIS DO ESTADO DE SANTA CATARINA: Rita Peruchi. </w:t>
      </w:r>
      <w:r>
        <w:rPr>
          <w:rFonts w:eastAsia="Arial Unicode MS" w:cs="Verdana" w:ascii="Verdana" w:hAnsi="Verdana"/>
          <w:u w:val="single"/>
        </w:rPr>
        <w:t xml:space="preserve">Falta Justificada: </w:t>
      </w:r>
      <w:r>
        <w:rPr>
          <w:rFonts w:eastAsia="Arial Unicode MS" w:cs="Verdana" w:ascii="Verdana" w:hAnsi="Verdana"/>
          <w:b/>
          <w:u w:val="single"/>
        </w:rPr>
        <w:t>ASSOCIAÇÃO CATARINENSE DE MEDICINA – Casimiro Pereira Junior</w:t>
      </w:r>
      <w:r>
        <w:rPr>
          <w:rFonts w:eastAsia="Arial Unicode MS" w:cs="Verdana" w:ascii="Verdana" w:hAnsi="Verdana"/>
        </w:rPr>
        <w:t>. Outros participantes:</w:t>
      </w:r>
      <w:r>
        <w:rPr>
          <w:rFonts w:eastAsia="Arial Unicode MS" w:cs="Verdana" w:ascii="Verdana" w:hAnsi="Verdana"/>
          <w:b/>
          <w:u w:val="single"/>
        </w:rPr>
        <w:t xml:space="preserve"> 1 – VANDA RENATA DA SILVA. 2 – FABIOLA GRAMS PORTO. 3- DARCY E. ZAMORA. 4 – KAREN GIOVANELLA. 5 – MATHEUS ANDRADE. 6 – GERUSA MACHADO. 7 – DANNIELLE G. GOOBI. 8 - FLÁVIA HENRIQUE. 9 – EDENICE R. SILVEIRA. 10- ANSELMO GRANZOTTO. 11 – MARIZA RIGO. 12 – LEANDRO GARCIA. 13 – FRANCISCA DAUSSY. 14 – IBERÊ DO NASCIMENTO. 15 – MARCOS C. PINAR. 16 – EVELYN CREMONESE. 17 – MONICH CARDOSO. 18– KARIN GELLER. 19 – JORGE ZEPEDA. 20 – CAÊ DE CASTRO. 21 – RENATO FIGUEIREDO. 22 – ARMINDO SANTORO. 23 – JULIANA AITA. 24. AUREO DOS SANTOS. 25 – KENYA S. REIBINTZ. 27. ANA CRISTINA VIDOR. 28. EDLA Z. GONZALEZ. 29 – MARYNES REIBNITZ. 30 – CAROLINE S. OLIVEIRA.  </w:t>
      </w:r>
      <w:r>
        <w:rPr>
          <w:rFonts w:eastAsia="Arial Unicode MS" w:cs="Verdana" w:ascii="Verdana" w:hAnsi="Verdana"/>
          <w:b/>
        </w:rPr>
        <w:t>Ordem do dia: 1) Abertura dos trabalhos:</w:t>
      </w:r>
      <w:r>
        <w:rPr>
          <w:rFonts w:eastAsia="Arial Unicode MS" w:cs="Verdana" w:ascii="Verdana" w:hAnsi="Verdana"/>
        </w:rPr>
        <w:t xml:space="preserve"> O </w:t>
      </w:r>
      <w:r>
        <w:rPr>
          <w:rFonts w:cs="Verdana" w:ascii="Verdana" w:hAnsi="Verdana"/>
          <w:b/>
        </w:rPr>
        <w:t>Secretário Executivo do Conselho, Darcy E. Zamora</w:t>
      </w:r>
      <w:r>
        <w:rPr>
          <w:rFonts w:cs="Verdana" w:ascii="Verdana" w:hAnsi="Verdana"/>
        </w:rPr>
        <w:t xml:space="preserve">, por solicitação da Vice-Presidente do Conselho,  </w:t>
      </w:r>
      <w:r>
        <w:rPr>
          <w:rFonts w:cs="Verdana" w:ascii="Verdana" w:hAnsi="Verdana"/>
          <w:b/>
        </w:rPr>
        <w:t>Conselheira Rita</w:t>
      </w:r>
      <w:r>
        <w:rPr>
          <w:rFonts w:cs="Verdana" w:ascii="Verdana" w:hAnsi="Verdana"/>
        </w:rPr>
        <w:t xml:space="preserve"> </w:t>
      </w:r>
      <w:r>
        <w:rPr>
          <w:rFonts w:cs="Verdana" w:ascii="Verdana" w:hAnsi="Verdana"/>
          <w:b/>
        </w:rPr>
        <w:t xml:space="preserve">Peruchi,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00hs. Por falta de quórum, conforme determina o Regimento Interno, será realizada 2ª chamada, às 13:30hs, com qualquer número de representantes. O Presidente do Conselho, </w:t>
      </w:r>
      <w:r>
        <w:rPr>
          <w:rFonts w:cs="Verdana" w:ascii="Verdana" w:hAnsi="Verdana"/>
          <w:b/>
        </w:rPr>
        <w:t>Dr. Clécio Antônio Espezim</w:t>
      </w:r>
      <w:r>
        <w:rPr>
          <w:rFonts w:cs="Verdana" w:ascii="Verdana" w:hAnsi="Verdana"/>
        </w:rPr>
        <w:t xml:space="preserve">, em 2ª Chamada, às 13:30 horas inicia os trabalhos executando a pauta estabelecida para a reunião. </w:t>
      </w:r>
      <w:r>
        <w:rPr>
          <w:rFonts w:cs="Verdana" w:ascii="Verdana" w:hAnsi="Verdana"/>
          <w:b/>
        </w:rPr>
        <w:t>1) Presidente Clécio Espezim</w:t>
      </w:r>
      <w:r>
        <w:rPr>
          <w:rFonts w:cs="Verdana" w:ascii="Verdana" w:hAnsi="Verdana"/>
        </w:rPr>
        <w:t xml:space="preserve"> informa que foi convidado pelo Prefeito Dário Berger a dar continuidade aos trabalhos e assumir a titularidade da Secretaria Municipal de Saúde de Florianópolis, pede a parceria do controle social do Conselho Municipal de Saúde, um orgão de grande envergadura que juntamente com o Secretário de Saúde possui a missão e objetivo maior de acompanhar as políticas de saúde existentes e questionar as ações, no sentindo sempre de construir uma saúde sempre para melhor. Coloca que é amplamente favorável ao Controle Social, respeitando-o muito e parabeniza o Conselho Municipal de Saúde porque sem dúvida alguma ele ajudou a construir o sistema que ai está juntamente com os servidores da rede para atingir o desempenho que foi amplamente divulgado no dia 1º de março no Índice de Desempenho do Sistema Único de Saúde, onde Florianópolis atingiu a nota de 6.7 numa média de 5.7, graças ao grande trabalho da rede do município e a presença do controle social. Florianópolis ficou em terceiro lugar nas capitais com o maior desempenho na área da saúde e a nível de município, em 4º lugar. Diz que Florianópolis precisa avançar ainda mais para melhorar cada vez mais a saúde. </w:t>
      </w:r>
      <w:r>
        <w:rPr>
          <w:rFonts w:cs="Verdana" w:ascii="Verdana" w:hAnsi="Verdana"/>
          <w:b/>
        </w:rPr>
        <w:t>2) APROVAÇÃO DA ATA No.81</w:t>
      </w:r>
      <w:r>
        <w:rPr>
          <w:rFonts w:cs="Verdana" w:ascii="Verdana" w:hAnsi="Verdana"/>
        </w:rPr>
        <w:t xml:space="preserve">, da Reunião Ordinária do dia 07/02/2012. Colocada em apreciação, </w:t>
      </w:r>
      <w:r>
        <w:rPr>
          <w:rFonts w:cs="Verdana" w:ascii="Verdana" w:hAnsi="Verdana"/>
          <w:b/>
        </w:rPr>
        <w:t>2.1)</w:t>
      </w:r>
      <w:r>
        <w:rPr>
          <w:rFonts w:cs="Verdana" w:ascii="Verdana" w:hAnsi="Verdana"/>
        </w:rPr>
        <w:t xml:space="preserve"> </w:t>
      </w:r>
      <w:r>
        <w:rPr>
          <w:rFonts w:cs="Verdana" w:ascii="Verdana" w:hAnsi="Verdana"/>
          <w:b/>
        </w:rPr>
        <w:t xml:space="preserve">Conselheiro Tadeu </w:t>
      </w:r>
      <w:r>
        <w:rPr>
          <w:rFonts w:cs="Verdana" w:ascii="Verdana" w:hAnsi="Verdana"/>
        </w:rPr>
        <w:t xml:space="preserve">sugere alterações nas seguintes linhas: 385, 432, 433, 449, 487. </w:t>
      </w:r>
      <w:r>
        <w:rPr>
          <w:rFonts w:cs="Verdana" w:ascii="Verdana" w:hAnsi="Verdana"/>
          <w:b/>
        </w:rPr>
        <w:t>2.2) Conselheira Heliete</w:t>
      </w:r>
      <w:r>
        <w:rPr>
          <w:rFonts w:cs="Verdana" w:ascii="Verdana" w:hAnsi="Verdana"/>
        </w:rPr>
        <w:t xml:space="preserve"> sugere alteração na seguinte linha: 365. Colocada em votação, a ata foi atualizada e aprovada com as alterações sugeridas.</w:t>
      </w:r>
      <w:r>
        <w:rPr>
          <w:rFonts w:cs="Verdana" w:ascii="Verdana" w:hAnsi="Verdana"/>
          <w:b/>
        </w:rPr>
        <w:t xml:space="preserve"> 3) Informes da Mesa Diretora. </w:t>
      </w:r>
      <w:r>
        <w:rPr>
          <w:rFonts w:cs="Verdana" w:ascii="Verdana" w:hAnsi="Verdana"/>
        </w:rPr>
        <w:t xml:space="preserve">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 xml:space="preserve">3.1) </w:t>
      </w:r>
      <w:r>
        <w:rPr>
          <w:rFonts w:cs="Verdana" w:ascii="Verdana" w:hAnsi="Verdana"/>
        </w:rPr>
        <w:t xml:space="preserve">Recebemos Ofício nº 001/2012, do Comitê de Ética em Pesquisa em Seres Humanos da Maternidade Carmela Dutra, solicitando indicação de representante do Conselho Municipal de Saúde, do segmento dos usuários para fazer parte daquele comitê, atendendo o regulamentado pela Resolução nº 240?97, do Conselho Nacional de Saúde. </w:t>
      </w:r>
      <w:r>
        <w:rPr>
          <w:rFonts w:cs="Verdana" w:ascii="Verdana" w:hAnsi="Verdana"/>
          <w:b/>
        </w:rPr>
        <w:t>3.2)</w:t>
      </w:r>
      <w:r>
        <w:rPr/>
        <w:t xml:space="preserve"> </w:t>
      </w:r>
      <w:r>
        <w:rPr>
          <w:rFonts w:cs="Verdana" w:ascii="Verdana" w:hAnsi="Verdana"/>
        </w:rPr>
        <w:t xml:space="preserve">Recebemos cópia da Ata da reunião realizada em 07 de novembro de 2011 do Conselho Local de Saúde do Alto Ribeirão quando foi eleita a sua Mesa Diretora, assim definida: Coordenador: Genivaldo Andrade Bulhões, Coordenador Adjunto: Almedorinda Borges, Secretário: Sayonara Maria Bohrer e Secretario Adjunto: Kátia Alessandra Amandio. Constatada a observância da Resolução nº 010/08 do CMS, a constituição do CLS do Alto Ribeirão é considerada homologada </w:t>
      </w:r>
      <w:r>
        <w:rPr>
          <w:rFonts w:cs="Verdana" w:ascii="Verdana" w:hAnsi="Verdana"/>
          <w:b/>
        </w:rPr>
        <w:t>3.3)</w:t>
      </w:r>
      <w:r>
        <w:rPr>
          <w:rFonts w:cs="Verdana" w:ascii="Verdana" w:hAnsi="Verdana"/>
        </w:rPr>
        <w:t xml:space="preserve">Recebemos da Diretoria de Planejamento Ofício nº OE 03/SMS/DIPLAN/GEPLAN/2012 dando ciência e andamento do Sistema ECA – Estrutura Comum de Avaliação que está em desenvolvimento na Secretaria Municipal de Saúde desde o final de 2009. O documento encontra-se a disposição dos senhores conselheiros na Secretaria Executiva do Conselho. </w:t>
      </w:r>
      <w:r>
        <w:rPr>
          <w:rFonts w:cs="Verdana" w:ascii="Verdana" w:hAnsi="Verdana"/>
          <w:b/>
        </w:rPr>
        <w:t>3.4)</w:t>
      </w:r>
      <w:r>
        <w:rPr>
          <w:rFonts w:cs="Verdana" w:ascii="Verdana" w:hAnsi="Verdana"/>
        </w:rPr>
        <w:t xml:space="preserve"> Recebemos Ofício nº 13/SMS/2012 da Secretaria Municipal de Saúde enviando o Balanço Geral referente ao exercício de 2011, do Fundo Municipal de Saúde. O referido documento será encaminhado à Câmara Técnica para análise e considerações. </w:t>
      </w:r>
      <w:r>
        <w:rPr>
          <w:rFonts w:cs="Verdana" w:ascii="Verdana" w:hAnsi="Verdana"/>
          <w:b/>
        </w:rPr>
        <w:t>3.5)</w:t>
      </w:r>
      <w:r>
        <w:rPr>
          <w:rFonts w:cs="Verdana" w:ascii="Verdana" w:hAnsi="Verdana"/>
        </w:rPr>
        <w:t xml:space="preserve"> Recebemos e-mail da Coordenação do CEREST Regional de Florianópolis solicitando inclusão na pauta do mês de abril das apresentações de Prestação de Contas Financeiras e de Atividades em 2011 e Programação Anual para 2012. </w:t>
      </w:r>
      <w:r>
        <w:rPr>
          <w:rFonts w:cs="Verdana" w:ascii="Verdana" w:hAnsi="Verdana"/>
          <w:b/>
        </w:rPr>
        <w:t>3.6)</w:t>
      </w:r>
      <w:r>
        <w:rPr>
          <w:rFonts w:cs="Verdana" w:ascii="Verdana" w:hAnsi="Verdana"/>
        </w:rPr>
        <w:t xml:space="preserve"> Recebemos Ofício nº OC 01/SMS/GAB/2012, assinado pelo Dr. João José Candido da Silva, comunicando que a partir de 1º do corrente mês assumiu o cargo de Secretário Estadual da Assistência Social, Trabalho e Habitação, que dada a sua importância e relevância passamos a sua leitura. </w:t>
      </w:r>
      <w:r>
        <w:rPr>
          <w:rFonts w:cs="Verdana" w:ascii="Verdana" w:hAnsi="Verdana"/>
          <w:b/>
        </w:rPr>
        <w:t>3.7)</w:t>
      </w:r>
      <w:r>
        <w:rPr>
          <w:rFonts w:cs="Verdana" w:ascii="Verdana" w:hAnsi="Verdana"/>
        </w:rPr>
        <w:t xml:space="preserve"> Recebemos Ofício Circular nº 02/SMS/GAB/201, assinado pelo Dr. João Candido da Silva, endereçado à Plenária do Conselho, cuja integra passamos a sua leitura. Estes dois oficios encontram-se a disposição dos conselheiros na Secretaria Executiva do Conselho. </w:t>
      </w:r>
      <w:r>
        <w:rPr>
          <w:rFonts w:cs="Verdana" w:ascii="Verdana" w:hAnsi="Verdana"/>
          <w:b/>
        </w:rPr>
        <w:t>3.8)</w:t>
      </w:r>
      <w:r>
        <w:rPr>
          <w:rFonts w:cs="Verdana" w:ascii="Verdana" w:hAnsi="Verdana"/>
        </w:rPr>
        <w:t xml:space="preserve"> Recebemos do GAPA/SC convite para participar de evento em comemoração ao Dia Internacional da Mulher, a ser realizado no próximo dia 08 de março, no horário das 13:00 às 18:00 hs, na Assembléia Legislativa do Estado. </w:t>
      </w:r>
      <w:r>
        <w:rPr>
          <w:rFonts w:cs="Verdana" w:ascii="Verdana" w:hAnsi="Verdana"/>
          <w:b/>
        </w:rPr>
        <w:t>3.9)</w:t>
      </w:r>
      <w:r>
        <w:rPr>
          <w:rFonts w:cs="Verdana" w:ascii="Verdana" w:hAnsi="Verdana"/>
        </w:rPr>
        <w:t xml:space="preserve"> Recebemos Ofício nº OC 004/GAPRE/CCPMULHER/2012, da Coordenadoria Municipal de Políticas Públicas para as Mulheres convidando para o lançamento do I Plano Municipal de Políticas para as Mulheres, que ocorrerá no próximo dia 08 de março, às 10:00 hs, na Sala de Reuniões do Gabinete do Prefeito. </w:t>
      </w:r>
      <w:r>
        <w:rPr>
          <w:rFonts w:cs="Verdana" w:ascii="Verdana" w:hAnsi="Verdana"/>
          <w:b/>
        </w:rPr>
        <w:t>3.10)</w:t>
      </w:r>
      <w:r>
        <w:rPr>
          <w:rFonts w:cs="Verdana" w:ascii="Verdana" w:hAnsi="Verdana"/>
        </w:rPr>
        <w:t xml:space="preserve"> Recebemos convite da Comissão de Saúde da Assembléia Legislativa do Estado para a Sessão Especial em Homenagem ao Prof. Dr. Luc Montagner (Prêmio Nobel de Medicina), na abertura do II Simpósio Nacional Sobre a Síndrome da Imunodeficiência Adquirida e Conferência com o Ministro da Saúde Alexandre Padilha. Evento que será realizado às 19:00 hs, do dia 12 de março próximo, no Plenário Osni Regis, na ALESC. </w:t>
      </w:r>
      <w:r>
        <w:rPr>
          <w:rFonts w:cs="Verdana" w:ascii="Verdana" w:hAnsi="Verdana"/>
          <w:b/>
        </w:rPr>
        <w:t>3.11)</w:t>
      </w:r>
      <w:r>
        <w:rPr>
          <w:rFonts w:cs="Verdana" w:ascii="Verdana" w:hAnsi="Verdana"/>
        </w:rPr>
        <w:t xml:space="preserve"> Recebemos Ofício 01/11, do Conselho Local de Saúde do Carianos, apontando problemas e solicitando providências apresentados no Centro de Saúde do Carianos. O referido documento será encaminhado à Secretaria Municipal de Saúde pára soluções, se houverem. </w:t>
      </w:r>
      <w:r>
        <w:rPr>
          <w:rFonts w:cs="Verdana" w:ascii="Verdana" w:hAnsi="Verdana"/>
          <w:b/>
        </w:rPr>
        <w:t>3.12)</w:t>
      </w:r>
      <w:r>
        <w:rPr>
          <w:rFonts w:cs="Verdana" w:ascii="Verdana" w:hAnsi="Verdana"/>
        </w:rPr>
        <w:t xml:space="preserve"> Recebemos  convite para a Avant-Premiére do documentário “A Questão Animal – A História do Bem Estar Animal” que será apresentado no Teatro Pedro Ivo, em 14 de março, às 20:00 hs. </w:t>
      </w:r>
      <w:r>
        <w:rPr>
          <w:rFonts w:cs="Verdana" w:ascii="Verdana" w:hAnsi="Verdana"/>
          <w:b/>
        </w:rPr>
        <w:t>3.13)</w:t>
      </w:r>
      <w:r>
        <w:rPr>
          <w:rFonts w:cs="Verdana" w:ascii="Verdana" w:hAnsi="Verdana"/>
        </w:rPr>
        <w:t xml:space="preserve"> Datas comemorativas no âmbito da saúde em março:Dia 08 – Dia Internacional da Mulher; Dia 21 – Dia Mundial da Infância; Dia 21 – Dia Nacional da Síndrome de Down, Dia 22 – Dia Mundial da Água; Dia 24 – Dia Mundial da Tuberculose(Semana Nacional de Mobilização e Luta Contra a Tuberculose); Dia 31 – Dia Nacional da Nutrição.  </w:t>
      </w:r>
      <w:r>
        <w:rPr>
          <w:rFonts w:cs="Verdana" w:ascii="Verdana" w:hAnsi="Verdana"/>
          <w:b/>
        </w:rPr>
        <w:t>4.Informes Gerais. 4.1)</w:t>
      </w:r>
      <w:r>
        <w:rPr>
          <w:rFonts w:cs="Verdana" w:ascii="Verdana" w:hAnsi="Verdana"/>
        </w:rPr>
        <w:t xml:space="preserve"> </w:t>
      </w:r>
      <w:r>
        <w:rPr>
          <w:rFonts w:cs="Verdana" w:ascii="Verdana" w:hAnsi="Verdana"/>
          <w:b/>
        </w:rPr>
        <w:t xml:space="preserve">Secretário Executivo </w:t>
      </w:r>
      <w:r>
        <w:rPr>
          <w:rFonts w:cs="Verdana" w:ascii="Verdana" w:hAnsi="Verdana"/>
        </w:rPr>
        <w:t>informa que por solicitação da Sr. Francisa Daussy pede que por compromissos assumidos a apresentação da professora Kenia, diretora do CCS da UFSC, seja objeto de inversão de pauta passando o ítem 8 para o ítem 5, logo após os Informes dos Conselhos Locais de Saúde. Informa que o Conselheiro Casimiro solicita sua exclusão da Comissão de Farmácia e Terapêutica sendo necessária a indicação de outro conselheiro para ocupar esta função. Como Secretário Executivo tomou a liberdade de endereçar uma correspondência a todos os conselheiros com o seguinte teor : “</w:t>
      </w:r>
      <w:r>
        <w:rPr>
          <w:rFonts w:cs="Arial" w:ascii="Verdana" w:hAnsi="Verdana"/>
          <w:color w:val="000000"/>
        </w:rPr>
        <w:t>Prezados Conselheiros: É com profundo sentimento de perda e ao mesmo tempo com satisfação que comunicamos que o Dr. João José Candido da Silva, convidado pelo Governador do Estado, Sr. Raimundo Colombo, assumirá a Secretaria de Estado da Assistência Social, Trabalho e Habitação, em 1º de março próximo. Com sentimento de perda, pois acreditamos que provou com sua capacidade de dirigir, visão empreendedora e de máxima competência em gerir tão importante cargo público em nosso município que é a espinhosa área da saúde. Demonstrou a nível municipal, estadual e principalmente a nível federal que o SUS como política pública dá certo.</w:t>
      </w:r>
    </w:p>
    <w:p>
      <w:pPr>
        <w:pStyle w:val="Normal"/>
        <w:jc w:val="both"/>
        <w:rPr>
          <w:rFonts w:ascii="Verdana" w:hAnsi="Verdana" w:cs="Verdana"/>
        </w:rPr>
      </w:pPr>
      <w:r>
        <w:rPr>
          <w:rFonts w:cs="Arial" w:ascii="Verdana" w:hAnsi="Verdana"/>
          <w:color w:val="000000"/>
        </w:rPr>
        <w:t xml:space="preserve">Por outro lado, satisfeitos por saber que ao ocupar importante cargo na esfera estadual terá a oportunidade de mostrar sua competência em um novo desafio. Desejamos ao Dr. Candido todo o sucesso nesta sua nova função. Assumirá o cargo de Secretário Municipal de Saúde, o Sr. Clécio Antonio Espezim, que deverá tomar posse nesta quarta-feira, às 09:30 hs, no Gabinete do Prefeito. A Secretaria Executiva deseja ao novo secretário êxito na sua administração colocando-se desde já a sua inteira disposição para que cada vez mais o controle social possa fazer parte da brilhante trajetória pela qual trilha a atual gestão da Secretaria Municipal de Saúde. De acordo com as leis municipais vigentes, o Sr. Clécio Espezim passa a ser o novo Presidente do Conselho Municipal de Saúde, que temos a absoluta certeza saberá nortear a sua administração. Secretário Executivo.” </w:t>
      </w:r>
      <w:r>
        <w:rPr>
          <w:rFonts w:cs="Arial" w:ascii="Verdana" w:hAnsi="Verdana"/>
          <w:b/>
          <w:color w:val="000000"/>
        </w:rPr>
        <w:t xml:space="preserve">4.2) Presidente Clécio Espezim </w:t>
      </w:r>
      <w:r>
        <w:rPr>
          <w:rFonts w:cs="Arial" w:ascii="Verdana" w:hAnsi="Verdana"/>
          <w:color w:val="000000"/>
        </w:rPr>
        <w:t xml:space="preserve">coloca em votação a inversão de pauta passando o ítem 8 para o ítem 5, logo após os informes dos conselhos locais, sendo aprovada pela plenária do Conselho. E sobre a solicitação de substituição de conselheiro na Comissão de Farmácia Terapêutica, no lugar do Conselheiro Casimiro na equipe, têm-se como indicação o nome do Conselheiro Luiz Alberto. O Secretário Executivo irá ver a disponibilidade do Conselheiro e então este será o novo representante do Conselho nessa Comissão.  </w:t>
      </w:r>
      <w:r>
        <w:rPr>
          <w:rFonts w:cs="Arial" w:ascii="Verdana" w:hAnsi="Verdana"/>
          <w:b/>
          <w:color w:val="000000"/>
        </w:rPr>
        <w:t>4.3) Conselheiro Walter</w:t>
      </w:r>
      <w:r>
        <w:rPr>
          <w:rFonts w:cs="Arial" w:ascii="Verdana" w:hAnsi="Verdana"/>
          <w:color w:val="000000"/>
        </w:rPr>
        <w:t xml:space="preserve"> propõe a plenária do Conselho que se manifestasse a respeito do empreendimento imobiliário de grande porte na Ponta do Coral, sendo assunto no rádio no dia anterior a esta reunião, estando presentes o Diretor do IPUF e o Presidente da FATMA. Coloca que em seu entendimento este empreendimento irá mexer consideravelmente em alguns aspectos na cidade gerando um impacto na saúde da população. Sugere que a manifestação seja para dizer apenas que o Conselho Municipal de Saúde está de olho no que está acontecendo. </w:t>
      </w:r>
      <w:r>
        <w:rPr>
          <w:rFonts w:cs="Arial" w:ascii="Verdana" w:hAnsi="Verdana"/>
          <w:b/>
          <w:color w:val="000000"/>
        </w:rPr>
        <w:t>4.4) Conselheira Heliete</w:t>
      </w:r>
      <w:r>
        <w:rPr>
          <w:rFonts w:cs="Arial" w:ascii="Verdana" w:hAnsi="Verdana"/>
          <w:color w:val="000000"/>
        </w:rPr>
        <w:t xml:space="preserve"> informa que vê mais preocupação para a saúde pública nos egostos que são jogados nas praias, sendo uma grande preocupação com a saúde mas ninguém fala sobre isso. </w:t>
      </w:r>
      <w:r>
        <w:rPr>
          <w:rFonts w:cs="Arial" w:ascii="Verdana" w:hAnsi="Verdana"/>
          <w:b/>
          <w:color w:val="000000"/>
        </w:rPr>
        <w:t>4.5) Presidente Clécio Espezim</w:t>
      </w:r>
      <w:r>
        <w:rPr>
          <w:rFonts w:cs="Arial" w:ascii="Verdana" w:hAnsi="Verdana"/>
          <w:color w:val="000000"/>
        </w:rPr>
        <w:t xml:space="preserve"> diz que o que o Conselheiro Walter coloca é uma manifestação de uma preocupação que o Conselho Municipal de Saúde está acompanhando no sentido de como está sendo encaminhado a situação da Ponta do Coral, tendo um impacto ambiental. Sugere que haja um encaminhamento para o IPUF, FATMA, mostrando que o Conselho Municipal de Saúde está atento a este projeto. </w:t>
      </w:r>
      <w:r>
        <w:rPr>
          <w:rFonts w:cs="Arial" w:ascii="Verdana" w:hAnsi="Verdana"/>
          <w:b/>
          <w:color w:val="000000"/>
        </w:rPr>
        <w:t>4.6) Conselheiro Tadeu</w:t>
      </w:r>
      <w:r>
        <w:rPr>
          <w:rFonts w:cs="Arial" w:ascii="Verdana" w:hAnsi="Verdana"/>
          <w:color w:val="000000"/>
        </w:rPr>
        <w:t xml:space="preserve"> pede a concessão da palavra ao doutor Renato Figueiredo para divulgar manifesto a favor dos médicos da rede. </w:t>
      </w:r>
      <w:r>
        <w:rPr>
          <w:rFonts w:cs="Arial" w:ascii="Verdana" w:hAnsi="Verdana"/>
          <w:b/>
          <w:color w:val="000000"/>
        </w:rPr>
        <w:t xml:space="preserve">4.7) Dr. Renato </w:t>
      </w:r>
      <w:r>
        <w:rPr>
          <w:rFonts w:cs="Arial" w:ascii="Verdana" w:hAnsi="Verdana"/>
          <w:color w:val="000000"/>
        </w:rPr>
        <w:t xml:space="preserve">informa que desde maio de 2011 os médicos da prefeitura de Florianópolis vem discutindo sobre as demissões dessa classe tendo como principal foco do problema a remuneração médica. Diz que se tem reunido com os gestores para discutir sobre esta situação e que no dia 07 haverá uma nova reunião para negociarem sobre este assunto.  </w:t>
      </w:r>
      <w:r>
        <w:rPr>
          <w:rFonts w:cs="Arial" w:ascii="Verdana" w:hAnsi="Verdana"/>
          <w:b/>
          <w:color w:val="000000"/>
        </w:rPr>
        <w:t xml:space="preserve">4.8) Conselheira Lívia </w:t>
      </w:r>
      <w:r>
        <w:rPr>
          <w:rFonts w:cs="Arial" w:ascii="Verdana" w:hAnsi="Verdana"/>
          <w:color w:val="000000"/>
        </w:rPr>
        <w:t xml:space="preserve">repassa a informação de que os servidores no município de Florianópolis desde quinta feira estão em estado de greve, ocorrendo uma asembléia neste mesmo dia para avaliar as negociações que aconteceram, chama ainda os médicos para se unirem. Soube informações pelos conselheiros do Conselho Municipal da Asistência Social que as duas secretarias e os dois conselhos da assistência e da saúde foram convocados para uma audiência de instrução na 33ª Promotoria de Justiça da Comarca da Capital com a Promotora Sônia Piardi para discutir a questão do atendimento à população envolvida com drogas, marcada para o dia 24 às 14 horas na Promotoria. Diz que como conselheira teve interesse de participar, ligando para o Secretário Executivo soube que não havia chegado nenhum ofício até a mesma sobre este assunto. Pede um retorno do Presidente sobre esta audiência. Com relação as mudanças com a saída do Presidente João Cândido e entrada do Sr. Clécio Espezim, obervou no diário oficial que não foram apenas essas mudanças que ocorreram, pede ao Secretário de Saúde de Florianópolis que socialize aos conselheiros quais foram as mudanças que ocorreram na gestão. </w:t>
      </w:r>
      <w:r>
        <w:rPr>
          <w:rFonts w:cs="Arial" w:ascii="Verdana" w:hAnsi="Verdana"/>
          <w:b/>
          <w:color w:val="000000"/>
        </w:rPr>
        <w:t>4.9) Presidente Clécio Espezim</w:t>
      </w:r>
      <w:r>
        <w:rPr>
          <w:rFonts w:cs="Arial" w:ascii="Verdana" w:hAnsi="Verdana"/>
          <w:color w:val="000000"/>
        </w:rPr>
        <w:t xml:space="preserve"> coloca que quanto à reunião na 33ª Promotoria foi uma convocação que foi feita à Secretaria de Assistência Social diretamente ao Secretário de Saúde e a Secretaria Municipal de Saúde. Coloca que na próxima reunião do Conselho Municipal de Saúde que o setor da Saúde Mental ficasse como pauta para explicar detalhadamente o que foi discutido e encaminhado. Quanto a estrutura da Secretaria coloca que quando foi convidado para Secretário pelo Prefeito de Florianópolis foi no sentido de dar continuidade a gestão do Secretário João Cândido. </w:t>
      </w:r>
      <w:r>
        <w:rPr>
          <w:rFonts w:cs="Arial" w:ascii="Verdana" w:hAnsi="Verdana"/>
          <w:b/>
          <w:color w:val="000000"/>
        </w:rPr>
        <w:t xml:space="preserve">4.10) Conselheiro Maxwel </w:t>
      </w:r>
      <w:r>
        <w:rPr>
          <w:rFonts w:cs="Arial" w:ascii="Verdana" w:hAnsi="Verdana"/>
          <w:color w:val="000000"/>
        </w:rPr>
        <w:t>parabeniza o Secretário Clécio, desejando sucesso em sua nova função e a seguir</w:t>
      </w:r>
      <w:r>
        <w:rPr>
          <w:rFonts w:cs="Arial" w:ascii="Verdana" w:hAnsi="Verdana"/>
          <w:b/>
          <w:color w:val="000000"/>
        </w:rPr>
        <w:t xml:space="preserve"> </w:t>
      </w:r>
      <w:r>
        <w:rPr>
          <w:rFonts w:cs="Arial" w:ascii="Verdana" w:hAnsi="Verdana"/>
          <w:color w:val="000000"/>
        </w:rPr>
        <w:t xml:space="preserve">transfere sua vez dando lugar ao Sr. Marcos Pinar. </w:t>
      </w:r>
      <w:r>
        <w:rPr>
          <w:rFonts w:cs="Arial" w:ascii="Verdana" w:hAnsi="Verdana"/>
          <w:b/>
          <w:color w:val="000000"/>
        </w:rPr>
        <w:t>4.11) Marcos Pinar</w:t>
      </w:r>
      <w:r>
        <w:rPr>
          <w:rFonts w:cs="Arial" w:ascii="Verdana" w:hAnsi="Verdana"/>
          <w:color w:val="000000"/>
        </w:rPr>
        <w:t xml:space="preserve"> coloca que está ocorrendo uma luta para abrir mais vagas na saúde, tendo como nome desta campanha “Vigilia dos concursados”, têm-se ido todas as noites na Câmara para fazer pressão para que isto aconteça. No dia 8 de março às 15 horas irá acontecer uma audiência pública na Câmara dos Vereadores, pede a presença dos conselheiros e que seja feita uma Comissão para fazer um documento para que seja levado na Audiência Pública. Depois da audiência pública não deverá haver mais motivos de não se por em votação este projeto e ano passado quando tentou-se forçar a aprovação as três comissões iam se juntar para fazer um parecer em conjunto. Houve um boato na Câmara que este projeto deveria novamente passar pelas três comissões. Se ocorrer isto se irá perder mais tempo novamente. Sugere que o Conselho Municipal de Saúde faça uma carta para se ler nesta audiência pedindo para que haja a junção do parecer das três comissões para que se possa colocar em votação na semana do dia 12 de março ou ser aprovado neste dia. Na saúde tem unidades sendo abertas porém não tem como contratar pessoas. Diz que a Conselheira Estela se propôs a ajudar e que se mais conselheiros quiserem vir a somar seria interessante. </w:t>
      </w:r>
      <w:r>
        <w:rPr>
          <w:rFonts w:cs="Arial" w:ascii="Verdana" w:hAnsi="Verdana"/>
          <w:b/>
          <w:color w:val="000000"/>
        </w:rPr>
        <w:t>4.12) Conselheiro</w:t>
      </w:r>
      <w:r>
        <w:rPr>
          <w:rFonts w:cs="Arial" w:ascii="Verdana" w:hAnsi="Verdana"/>
          <w:color w:val="000000"/>
        </w:rPr>
        <w:t xml:space="preserve"> </w:t>
      </w:r>
      <w:r>
        <w:rPr>
          <w:rFonts w:cs="Arial" w:ascii="Verdana" w:hAnsi="Verdana"/>
          <w:b/>
          <w:color w:val="000000"/>
        </w:rPr>
        <w:t>Tadeu</w:t>
      </w:r>
      <w:r>
        <w:rPr>
          <w:rFonts w:cs="Arial" w:ascii="Verdana" w:hAnsi="Verdana"/>
          <w:color w:val="000000"/>
        </w:rPr>
        <w:t xml:space="preserve"> coloca que o documento evidentemente apresenta a vontade do conselho, nesse sentido então, pede que o tema seja analisado pelo conselho, tendo como uma das possibilidades é encaminhar para a mesa diretora. Coloca que este documento antes de sair do conselho devesse ser aprovado pela plenária. </w:t>
      </w:r>
      <w:r>
        <w:rPr>
          <w:rFonts w:cs="Arial" w:ascii="Verdana" w:hAnsi="Verdana"/>
          <w:b/>
          <w:color w:val="000000"/>
        </w:rPr>
        <w:t>4.13) Presidente Clécio Espezim</w:t>
      </w:r>
      <w:r>
        <w:rPr>
          <w:rFonts w:cs="Arial" w:ascii="Verdana" w:hAnsi="Verdana"/>
          <w:color w:val="000000"/>
        </w:rPr>
        <w:t xml:space="preserve"> informa que esse projeto é o de nº14.595, sendo enviado no dia 23 de agosto do ano passado. A questão do impacto financeiro já foi toda analisada, e qualquer problema que venha acontecer ou extrapolar é penalizado será o gestor público.  Coloca que não estão  criando vagas mas sim provisionando vagas por que tem aprovados em concursos públicos para serem chamados de forma gradativa para que se possa atender a demanda e a organização. Uma vez aprovada pela Câmara dos Vereadores, este projeto de lei irá até 2014, ultrapassando para outras gestões sendo uma questão de planejamento. Este é o apelo do Marcos Pinar no sentido de que se tenha participantes dos Conselhos Municipais e Conselhos Locais de Saúde que estão nessa luta em pról da saúde. </w:t>
      </w:r>
      <w:r>
        <w:rPr>
          <w:rFonts w:cs="Arial" w:ascii="Verdana" w:hAnsi="Verdana"/>
          <w:b/>
          <w:color w:val="000000"/>
        </w:rPr>
        <w:t>4.14) Conselheira Lívia</w:t>
      </w:r>
      <w:r>
        <w:rPr>
          <w:rFonts w:cs="Arial" w:ascii="Verdana" w:hAnsi="Verdana"/>
          <w:color w:val="000000"/>
        </w:rPr>
        <w:t xml:space="preserve"> sugere o reaproveitamento do documento que já circulou colocando um adendo que se quer a aprovação no dia 12 de março. </w:t>
      </w:r>
      <w:r>
        <w:rPr>
          <w:rFonts w:cs="Arial" w:ascii="Verdana" w:hAnsi="Verdana"/>
          <w:b/>
          <w:color w:val="000000"/>
        </w:rPr>
        <w:t>4.15) Presidente Clécio Espezim</w:t>
      </w:r>
      <w:r>
        <w:rPr>
          <w:rFonts w:cs="Arial" w:ascii="Verdana" w:hAnsi="Verdana"/>
          <w:color w:val="000000"/>
        </w:rPr>
        <w:t xml:space="preserve"> coloca que não quer abrir processo seletivo mas chamar os concursados. O Conselho Municipal de Saúde vai acompanhar no sentido de que estarão sendo chamados os candidatos provenientes de concursos públicos. </w:t>
      </w:r>
      <w:r>
        <w:rPr>
          <w:rFonts w:cs="Arial" w:ascii="Verdana" w:hAnsi="Verdana"/>
          <w:b/>
          <w:color w:val="000000"/>
        </w:rPr>
        <w:t>4.16) Conselheiro Mário</w:t>
      </w:r>
      <w:r>
        <w:rPr>
          <w:rFonts w:cs="Arial" w:ascii="Verdana" w:hAnsi="Verdana"/>
          <w:color w:val="000000"/>
        </w:rPr>
        <w:t xml:space="preserve"> informa que o Ministério da Saúde através da portaria nº 1.654, de 19 de julho de 2011, instituiu no âmbito do SUS um Programa Nacional de Melhoria de Acesso e da Qualidade da Atenção Básica e também o incentivo financeiro do PMAQ. O Ministério da Saúde está propondo um aumento no piso da atenção básica nos municípios que é concedido com base na saúde da família. O que há de diferente agora é que esse aumento vai se dar em função do desempenho das equipes de saúde da família. De ínicio já é concedido 20% de aumento podendo ser retirados conforme desempenho das equipes. Informa que 91 equipes de saúde da família aderiram ao PMAQ estando aptas a receber os 20 % de aumento e a avaliação a ser efetuada pelo Ministério da Saúde começando em abril. A Diretoria de Planejamento juntamente com a Atenção Primária está a frente desse processo. Toda a documentação de como funciona esse desmpenho está à disposição, mas sugere ao conselho que o PMAQ seja pauta específica neste Conselho Municipal de Saúde. Solicita também que por solicitação da CIB – Comissão Intergestores Bi-partite a aprovação do Conselho, com resolução. </w:t>
      </w:r>
      <w:r>
        <w:rPr>
          <w:rFonts w:cs="Arial" w:ascii="Verdana" w:hAnsi="Verdana"/>
          <w:b/>
          <w:color w:val="000000"/>
        </w:rPr>
        <w:t>4.17) Presidente Clécio Espezim</w:t>
      </w:r>
      <w:r>
        <w:rPr>
          <w:rFonts w:cs="Arial" w:ascii="Verdana" w:hAnsi="Verdana"/>
          <w:color w:val="000000"/>
        </w:rPr>
        <w:t xml:space="preserve"> aprova este encaminhamento colocando em votação, o que é aprovado pelo pleno. </w:t>
      </w:r>
      <w:r>
        <w:rPr>
          <w:rFonts w:cs="Arial" w:ascii="Verdana" w:hAnsi="Verdana"/>
          <w:b/>
          <w:color w:val="000000"/>
        </w:rPr>
        <w:t>4.18) Conselheiro Jerry</w:t>
      </w:r>
      <w:r>
        <w:rPr>
          <w:rFonts w:cs="Arial" w:ascii="Verdana" w:hAnsi="Verdana"/>
          <w:color w:val="000000"/>
        </w:rPr>
        <w:t xml:space="preserve"> informa que nesta data 06/03 acontecerá a segunda reunião de um grupo do SINDSAUDE e outros sindicatos para criar um fórum Estadual de Saúde para discutir a privatização da saúde. Este Fórum acontecerá no dia 14 de março na Universidade Federal de Santa Catarina. </w:t>
      </w:r>
      <w:r>
        <w:rPr>
          <w:rFonts w:cs="Verdana" w:ascii="Verdana" w:hAnsi="Verdana"/>
          <w:b/>
        </w:rPr>
        <w:t>5.Informes da Câmara Técnica.</w:t>
      </w:r>
      <w:r>
        <w:rPr>
          <w:rFonts w:cs="Verdana" w:ascii="Verdana" w:hAnsi="Verdana"/>
        </w:rPr>
        <w:t xml:space="preserve"> </w:t>
      </w:r>
      <w:r>
        <w:rPr>
          <w:rFonts w:cs="Verdana" w:ascii="Verdana" w:hAnsi="Verdana"/>
          <w:b/>
        </w:rPr>
        <w:t>5.1) O Conselheiro Mario Bastos, Coordenador da Câmara Técnica</w:t>
      </w:r>
      <w:r>
        <w:rPr>
          <w:rFonts w:cs="Verdana" w:ascii="Verdana" w:hAnsi="Verdana"/>
        </w:rPr>
        <w:t>, informou que a mesma esteve reunida no dia 20/12/11, iniciou a reunião expondo os dois assuntos de pauta a serem abordados, conforme decisão da plenária na última reunião de 07/02/2012: 1) Cronograma de pautas de reuniões com assuntos que expressam determinação legal e 2) Planejamento do CMS para 2012. O Conselheiro Tadeu, após a definição da pauta da reunião, alerta que não está sendo seguido o que determina a letra “c” do Art. 23º do Regimento Interno, quando diz textualmente que é função da Mesa Diretora: “encaminhar as questões administrativas, submetendo-as à apreciação e aprovação do Plenário;”. Assim que, como proposta conciliatória, sugere que deva ser seguido o que diz o Regimento, ou seja, que os encaminhamentos de assuntos de pauta devam ser dirigidos à Plenária através da Mesa Diretora e não pela Câmara Técnica ou Presidência do Conselho. A Conselheira Maria Estela propõe que a Câmara Técnica aborde dois assuntos de relevada importância que devem ser devidamente esclarecidos: A definição das ações e serviços de saúde voltados aos moradores de rua e aspectos conflitantes com a legislação vigente que emanam da Instrução Normativa nº 010/2011 da SMS, que estabelece normas de atuação e atribuições aos ACSs e ACEs. Por consenso, ficou determinado que a Câmara Técnica proporcionará reunião específica, no mês de março, em data oportuna, para tratar destes assuntos com a Diretoria de Atenção Primária à Saúde e conselheiros interessados. Com relação à interpretação das atribuições da Mesa Diretora e da Câmara Técnica, o Coordenador Mario Bastos não concorda com o argumento que assuntos de pauta sejam interpretados como funções administrativas. Considera que a Câmara Técnica é mais representativa.  Propõe que seja mantida a atribuição da Câmara em discutir os assuntos de pauta.  Após várias manifestações e debates entre os presentes, ficou decidido que o assunto será debatido pela Plenária do Conselho em sua próxima reunião, no mês de março, que deve decidir sobre a interpretação das atribuições das diferentes instancias, dentro de ampla discussão de revisão e adequação de todo o regimento interno. Ficou decidido que o Cronograma de Pautas para as Reuniões Ordinárias do Conselho, sugerido nesta reunião será colocado em votação para: 1º) Se deverá ser enviado pela Câmara Técnica à Plenária para aprovação ou 2º) Se deverá ser enviada à Mesa Diretora para análise e considerações e posteriormente, por ela, encaminhada à Plenária para aprovação. A maioria simples dos votos: 5 x 4, com duas abstenções, foram pela proposta de nº 2, de que a sugestão do calendário de pautas das reuniões deva ser encaminhada preliminarmente à Mesa Diretora. A seguir iniciaram-se os debates visando elaborar a pauta das reuniões, visando principalmente o atendimento às disposições legais vigentes, principalmente da recente Lei Complementar nº 141, de 13/01/2012. Houve dúvidas quanto à mudança dos prazos exigidos para as prestações de contas financeiras e de serviços e ações de saúde e de relatórios de auditoria que passaram de trimestrais para quadrimestrais, que deverão ser apresentadas ao Conselho nos meses de maio, setembro e fevereiro, sempre referentes aos quadrimestres anteriores. Foi solicitado à Secretaria Executiva do Conselho enviar aos membros da Câmara Técnica e conselheiros presentes os artigos da referida lei complementar que destacam estas exigências. Assim que, em princípio, depois de vários pronunciamentos, sugestões e debates o cronograma de pauta, ficou assim sugerido: JANEIRO; Recesso. FEVEREIRO; 1.</w:t>
        <w:tab/>
        <w:t>Prestação de Contas e Apresentação dos Serviços e Ações de Saúde ref. 3º Quadrimestre (em 2012, excepcionalmente, esta prevista para o mês de maio). 2. Prestação de Contas Financeiras e de Atividades em Saúde do Trabalhador (em 2012, essa pauta será discutida, excepcionalmente no mês de março). 3.</w:t>
        <w:tab/>
        <w:t>Plano de Saúde do Trabalhador. MARÇO; 1. Programação Anual de Saúde do Trabalhador. 2. Revisao e adequação do Regimento Interno do CMS. ABRIL; 1.</w:t>
        <w:tab/>
        <w:t>LDO – Lei das Diretrizes Orçamentárias. 2. RAG-Relatório Anual de Gestão. 3. Indicadores do SISPacto. 4. Relatório da Mesa Municipal de Negociação Permanente do SUS – MMNP-SUS. MAIO; 1. Prestação de Contas e Apresentação dos Serviços e Ações de Saúde ref. 1º Quadrimestre (excepcionalmente também será ref. ao 4º Trimestre de 2011). 2. Relatório da Ouvidoria ref. ao 1º Quadrimestre. 3. Relatório do SISREG ref. ao 1º Quadrimestre. 4.Monitoramento dos indicadores de saúde. JUNHO; 1. Prestação de contas pela COMCAP sobre a aplicação dos recursos recebidos do Ministério da Saúde. 2. Monitoramento dos Indicadores de Saúde. JULHO; 1. Prestação de contas / relatório da Clinica VITA. 2.</w:t>
        <w:tab/>
        <w:t>Monitoramento dos indicadores de saúde. AGOSTO. 1. Relatório da Mesa Municipal de Negociação Permanente do SUS – MMNP-SUS. 2. Monitoramento dos Indicadores de Saúde. SETEMBRO; 1. Relatório da Ouvidoria ref. ao 2º Quadrimestre. 2.</w:t>
        <w:tab/>
        <w:t>Relatório do SISREG ref. ao 2º Quadrimestre. 3. Monitoramento dos indicadores de saúde. OUTUBRO 1. LOA–Lei Orçamentária Anual. 2.</w:t>
        <w:tab/>
        <w:t>Monitoramento dos Indicadores de Saúde. NOVEMBRO. 1.</w:t>
        <w:tab/>
        <w:t>Prestação de Contas e Apresentação dos Serviços e Ações de Saúde ref. 2º Quadrimestre 2. Monitoramento dos Indicadores de Saúde DEZEMBRO. 1. Relatório da Ouvidoria ref. ao 3º Quadrimestre. 2. Relatório do SISREG ref. ao 3º Quadrimestre. 3.</w:t>
        <w:tab/>
        <w:t>Monitoramento dos Indicadores de Saúde. 4.</w:t>
        <w:tab/>
        <w:t xml:space="preserve">Relatório da Mesa Municipal de Negociação Permanente do SUS – MMNP-SUS 5. Prestação de contas / relatório da Clinica VITA Questionou-se também a obrigatoriedade da apresentação nas reuniões dos planos de ações e relatórios de atividades das ações de Saúde da Mulher, da Criança, do Homem, Saúde Mental, Capital Criança, Vigilância Sanitária e Epidemiológica. Foi explanado que a Secretaria Municipal de Saúde pede pauta para que estas ações possam ter suas diretrizes aprovadas pelo Conselho, não existindo nenhuma determinação legal que determine prazos para estas apresentações. Várias sugestões foram dadas para solucionar o tempo exigido para apreciação das apresentações das pautas nas reuniões, entre elas, destacaram-se as seguintes: 1. Que as reuniões devam ocorrer pela manhã e tarde de um dia ou então duas tardes por mês. 2. Que o tempo de duração das reuniões seja ampliado em uma hora. Com intervalo de 15 minutos. 3. Que seja procurada uma nova metodologia para as apresentações, tais como, por exemplo: Enviar antecipadamente aos conselheiros a apresentação integral e na reunião fazer uma apresentação sucinta, abrindo espaço para a dirimição de dúvidas e prestação de esclarecimentos. Após alguns debates e esclarecimentos sobre dúvidas referentes aos assuntos tratados na reunião, o coordenador encerra os trabalhos às 16:10 hs, informando que a minuta da ata da reunião será transcrita pela Secretaria Executiva e enviada a todos os participantes com os dispositivos da Lei Complementar nº 141, de 13/01/2012.  </w:t>
      </w:r>
      <w:r>
        <w:rPr>
          <w:rFonts w:cs="Verdana" w:ascii="Verdana" w:hAnsi="Verdana"/>
          <w:b/>
        </w:rPr>
        <w:t xml:space="preserve">6) Informes dos Conselhos Locais de Saúde. 6.1) Conselheira Vanda </w:t>
      </w:r>
      <w:r>
        <w:rPr>
          <w:rFonts w:cs="Verdana" w:ascii="Verdana" w:hAnsi="Verdana"/>
        </w:rPr>
        <w:t xml:space="preserve">pergunta o que o conselho poderá fazer sobre trazer os alunos das escolas para conhecerem o Conselho Municipal de Saúde, pois acredita que é viável acontecer isto. </w:t>
      </w:r>
      <w:r>
        <w:rPr>
          <w:rFonts w:cs="Verdana" w:ascii="Verdana" w:hAnsi="Verdana"/>
          <w:b/>
        </w:rPr>
        <w:t xml:space="preserve">6.2) Conselheira Sueli </w:t>
      </w:r>
      <w:r>
        <w:rPr>
          <w:rFonts w:cs="Verdana" w:ascii="Verdana" w:hAnsi="Verdana"/>
        </w:rPr>
        <w:t xml:space="preserve">diz que esta proposta é interessante, sendo possível realizar isto mas deverá combinar um dia para fazer uma apresentação ao nível das crianças para que elas conheçam e comecem a desenvolver a cidadania. </w:t>
      </w:r>
      <w:r>
        <w:rPr>
          <w:rFonts w:cs="Verdana" w:ascii="Verdana" w:hAnsi="Verdana"/>
          <w:b/>
        </w:rPr>
        <w:t xml:space="preserve">6.3) Conselheiro Walter </w:t>
      </w:r>
      <w:r>
        <w:rPr>
          <w:rFonts w:cs="Verdana" w:ascii="Verdana" w:hAnsi="Verdana"/>
        </w:rPr>
        <w:t>pergunta se o objetivo dessa proposta é o envolvimento do jovem no conselho local ou só o conhecimento. Se for o envolvimento do jovem no Conselho Local o conselho pode propor uma ação para fazer uma grande campanha na cidade inteira sobre a importância de participar no conselho municipal. Trazer o jovem para essa reunião tiraria dele a vontade de participar, mas se fizer uma apresentação voltada para eles será um passo importante para a saúde.</w:t>
      </w:r>
      <w:r>
        <w:rPr>
          <w:rFonts w:cs="Verdana" w:ascii="Verdana" w:hAnsi="Verdana"/>
          <w:b/>
        </w:rPr>
        <w:t xml:space="preserve"> 6.4) Presidente Clécio Espezim </w:t>
      </w:r>
      <w:r>
        <w:rPr>
          <w:rFonts w:cs="Verdana" w:ascii="Verdana" w:hAnsi="Verdana"/>
        </w:rPr>
        <w:t xml:space="preserve">coloca que é mais importante a presença dos jovens nos conselhos locais para conhecer os debates e também que o Conselho Municipal de Saúde se programe que através de uma agenda possa ir nas escolas para mostrar o que é o Conselho, o que é o Controle Social. </w:t>
      </w:r>
      <w:r>
        <w:rPr>
          <w:rFonts w:cs="Verdana" w:ascii="Verdana" w:hAnsi="Verdana"/>
          <w:b/>
        </w:rPr>
        <w:t xml:space="preserve">6.5) Conselheiro Adalton </w:t>
      </w:r>
      <w:r>
        <w:rPr>
          <w:rFonts w:cs="Verdana" w:ascii="Verdana" w:hAnsi="Verdana"/>
        </w:rPr>
        <w:t xml:space="preserve">informa que quatro casas pegaram fogo no Morro do Quilombo sendo a primeira a pegar fogo foi a da Presidente do Conselho Local e que estão realizando um multirão ajudando essas famílias. </w:t>
      </w:r>
      <w:r>
        <w:rPr>
          <w:rFonts w:cs="Verdana" w:ascii="Verdana" w:hAnsi="Verdana"/>
          <w:b/>
        </w:rPr>
        <w:t>7) Apresentação do Projeto PET Saúde/Pró-Saúde 2012.</w:t>
      </w:r>
      <w:r>
        <w:rPr>
          <w:rFonts w:cs="Verdana" w:ascii="Verdana" w:hAnsi="Verdana"/>
        </w:rPr>
        <w:t xml:space="preserve"> Apresentado pela Enfermeira Francisca Daussy, Enfermeira Kenya S. Reibintz, Prof. Aureo dos Santos , que discorreram sobre os seguintes aspectos: </w:t>
      </w:r>
      <w:r>
        <w:rPr>
          <w:rFonts w:cs="Verdana" w:ascii="Verdana" w:hAnsi="Verdana"/>
          <w:b/>
        </w:rPr>
        <w:t>7.1)</w:t>
      </w:r>
      <w:r>
        <w:rPr>
          <w:rFonts w:cs="Verdana" w:ascii="Verdana" w:hAnsi="Verdana"/>
        </w:rPr>
        <w:t xml:space="preserve"> Formação de Recursos Humanos para o SUS. </w:t>
      </w:r>
      <w:r>
        <w:rPr>
          <w:rFonts w:cs="Verdana" w:ascii="Verdana" w:hAnsi="Verdana"/>
          <w:b/>
        </w:rPr>
        <w:t>7.2)</w:t>
      </w:r>
      <w:r>
        <w:rPr>
          <w:rFonts w:cs="Verdana" w:ascii="Verdana" w:hAnsi="Verdana"/>
        </w:rPr>
        <w:t xml:space="preserve"> Pró-Saúde e  Pet Saúde 2012/2013. </w:t>
      </w:r>
      <w:r>
        <w:rPr>
          <w:rFonts w:cs="Verdana" w:ascii="Verdana" w:hAnsi="Verdana"/>
          <w:b/>
        </w:rPr>
        <w:t>7.3)</w:t>
      </w:r>
      <w:r>
        <w:rPr>
          <w:rFonts w:cs="Verdana" w:ascii="Verdana" w:hAnsi="Verdana"/>
        </w:rPr>
        <w:t xml:space="preserve"> Elaboração da proposta. </w:t>
      </w:r>
      <w:r>
        <w:rPr>
          <w:rFonts w:cs="Verdana" w:ascii="Verdana" w:hAnsi="Verdana"/>
          <w:b/>
        </w:rPr>
        <w:t>7.4)</w:t>
      </w:r>
      <w:r>
        <w:rPr>
          <w:rFonts w:cs="Verdana" w:ascii="Verdana" w:hAnsi="Verdana"/>
        </w:rPr>
        <w:t xml:space="preserve"> Cursos de graduação envolvidos. </w:t>
      </w:r>
      <w:r>
        <w:rPr>
          <w:rFonts w:cs="Verdana" w:ascii="Verdana" w:hAnsi="Verdana"/>
          <w:b/>
        </w:rPr>
        <w:t>7.5)</w:t>
      </w:r>
      <w:r>
        <w:rPr>
          <w:rFonts w:cs="Verdana" w:ascii="Verdana" w:hAnsi="Verdana"/>
        </w:rPr>
        <w:t xml:space="preserve"> Imagem objetivo. </w:t>
      </w:r>
      <w:r>
        <w:rPr>
          <w:rFonts w:cs="Verdana" w:ascii="Verdana" w:hAnsi="Verdana"/>
          <w:b/>
        </w:rPr>
        <w:t>7.6)</w:t>
      </w:r>
      <w:r>
        <w:rPr>
          <w:rFonts w:cs="Verdana" w:ascii="Verdana" w:hAnsi="Verdana"/>
        </w:rPr>
        <w:t xml:space="preserve"> Objetivos. </w:t>
      </w:r>
      <w:r>
        <w:rPr>
          <w:rFonts w:cs="Verdana" w:ascii="Verdana" w:hAnsi="Verdana"/>
          <w:b/>
        </w:rPr>
        <w:t>7.7)</w:t>
      </w:r>
      <w:r>
        <w:rPr>
          <w:rFonts w:cs="Verdana" w:ascii="Verdana" w:hAnsi="Verdana"/>
        </w:rPr>
        <w:t xml:space="preserve"> Resultados esperados. </w:t>
      </w:r>
      <w:r>
        <w:rPr>
          <w:rFonts w:cs="Verdana" w:ascii="Verdana" w:hAnsi="Verdana"/>
          <w:b/>
        </w:rPr>
        <w:t>7.8)</w:t>
      </w:r>
      <w:r>
        <w:rPr>
          <w:rFonts w:cs="Verdana" w:ascii="Verdana" w:hAnsi="Verdana"/>
        </w:rPr>
        <w:t xml:space="preserve"> Principais Estratégias. </w:t>
      </w:r>
      <w:r>
        <w:rPr>
          <w:rFonts w:cs="Verdana" w:ascii="Verdana" w:hAnsi="Verdana"/>
          <w:b/>
        </w:rPr>
        <w:t>7.9)</w:t>
      </w:r>
      <w:r>
        <w:rPr>
          <w:rFonts w:cs="Verdana" w:ascii="Verdana" w:hAnsi="Verdana"/>
        </w:rPr>
        <w:t xml:space="preserve"> Subprojetos - áreas temáticas. </w:t>
      </w:r>
      <w:r>
        <w:rPr>
          <w:rFonts w:cs="Verdana" w:ascii="Verdana" w:hAnsi="Verdana"/>
          <w:b/>
        </w:rPr>
        <w:t>7.10)</w:t>
      </w:r>
      <w:r>
        <w:rPr>
          <w:rFonts w:cs="Verdana" w:ascii="Verdana" w:hAnsi="Verdana"/>
        </w:rPr>
        <w:t xml:space="preserve"> Recursos Financeiros. </w:t>
      </w:r>
      <w:r>
        <w:rPr>
          <w:rFonts w:cs="Verdana" w:ascii="Verdana" w:hAnsi="Verdana"/>
          <w:b/>
        </w:rPr>
        <w:t>7.11)</w:t>
      </w:r>
      <w:r>
        <w:rPr>
          <w:rFonts w:cs="Verdana" w:ascii="Verdana" w:hAnsi="Verdana"/>
        </w:rPr>
        <w:t xml:space="preserve"> Grupos Pet. </w:t>
      </w:r>
      <w:r>
        <w:rPr>
          <w:rFonts w:cs="Verdana" w:ascii="Verdana" w:hAnsi="Verdana"/>
          <w:b/>
        </w:rPr>
        <w:t xml:space="preserve">7.12) Conselheira Estela </w:t>
      </w:r>
      <w:r>
        <w:rPr>
          <w:rFonts w:cs="Verdana" w:ascii="Verdana" w:hAnsi="Verdana"/>
        </w:rPr>
        <w:t xml:space="preserve">questiona porque a Secretaria sempre fica responsável pela maior parte de recursos. E em relação a UNISUL pergunta se a Secretaria Municipal de Saúde entra com algum recurso ou não. </w:t>
      </w:r>
      <w:r>
        <w:rPr>
          <w:rFonts w:cs="Verdana" w:ascii="Verdana" w:hAnsi="Verdana"/>
          <w:b/>
        </w:rPr>
        <w:t>7.13) Enfermeira Kenya</w:t>
      </w:r>
      <w:r>
        <w:rPr>
          <w:rFonts w:cs="Verdana" w:ascii="Verdana" w:hAnsi="Verdana"/>
        </w:rPr>
        <w:t xml:space="preserve"> coloca que a parte envolvida parece ser a parte prejudicada porque tem menos recursos, na realidade isso decorre da evolução das negociações do próprio sistema de saúde, tendo como objetivo favorecer a universidade e esse serviço, oferecer condições ao serviços para que possa acolher os estudantes. </w:t>
      </w:r>
      <w:r>
        <w:rPr>
          <w:rFonts w:cs="Verdana" w:ascii="Verdana" w:hAnsi="Verdana"/>
          <w:b/>
        </w:rPr>
        <w:t>7.14) Enf. Francisca</w:t>
      </w:r>
      <w:r>
        <w:rPr>
          <w:rFonts w:cs="Verdana" w:ascii="Verdana" w:hAnsi="Verdana"/>
        </w:rPr>
        <w:t xml:space="preserve"> coloca que trabalha em rede e que toda a unidade de saúde deve atender bem tanto os pacientes quantos seus profissionais. No Pró-Saúde foram feitas todas essas adequações, o Ministério da Saúde orientou desde a primeira etapa que 80% ficasse com o serviço porque a maioria dos municípios tem unidades de saúde altamente precários, Florianópolis porém tem outra realidade. Todos os recursos vem do Ministério da Saúde e as bolsas do PET vem direto do Ministério da Saúde para os profissionais. </w:t>
      </w:r>
      <w:r>
        <w:rPr>
          <w:rFonts w:cs="Verdana" w:ascii="Verdana" w:hAnsi="Verdana"/>
          <w:b/>
        </w:rPr>
        <w:t>7.15) Prof. Aureo dos Santos</w:t>
      </w:r>
      <w:r>
        <w:rPr>
          <w:rFonts w:cs="Verdana" w:ascii="Verdana" w:hAnsi="Verdana"/>
        </w:rPr>
        <w:t xml:space="preserve"> Em relação à UNISUL sua ponderação é importante, porque se a instituição de Ensino Pactua em cinco municípios são cinco municípios num único projeto dividindo aquele teto. Valor da bolsa para tutor e preceptor R$1045,00, bolsa estudande R$365,00 e não abate no imposto de renda. </w:t>
      </w:r>
      <w:r>
        <w:rPr>
          <w:rFonts w:cs="Verdana" w:ascii="Verdana" w:hAnsi="Verdana"/>
          <w:b/>
        </w:rPr>
        <w:t>7.16) Conselheira Lívia</w:t>
      </w:r>
      <w:r>
        <w:rPr>
          <w:rFonts w:cs="Verdana" w:ascii="Verdana" w:hAnsi="Verdana"/>
        </w:rPr>
        <w:t xml:space="preserve"> preocupou-se quando irá construir o parecer, preocupa-se em ter que aprovar sem ter analisado antes. Pergunta quais são as possibilidades de pesquisas que a Enf. Kenya falou que tinha mais de 100 que fizeram o levantamento da rede. Quanto a contribuição do Conselho, gostaria de ouvir do Elci e da Rita que são os dois representantes do conselho no município, deixando-a mais tranquila de aprovar ou não. Questiona se já foi feita alguma tentativa de parceria com a UDESC. Pergunta ainda se existe um limite de estudantes por profissional. Pede explicação quanto a seleção dos preceptores. </w:t>
      </w:r>
      <w:r>
        <w:rPr>
          <w:rFonts w:cs="Verdana" w:ascii="Verdana" w:hAnsi="Verdana"/>
          <w:b/>
        </w:rPr>
        <w:t xml:space="preserve">7.17) Enf. Francisca </w:t>
      </w:r>
      <w:r>
        <w:rPr>
          <w:rFonts w:cs="Verdana" w:ascii="Verdana" w:hAnsi="Verdana"/>
        </w:rPr>
        <w:t xml:space="preserve">a questão do parecer é apenas para dizer se é favorável ou não. Coloca que faz um relatório semestral para o Ministério da Saúde devendo colocar todas as alterações, se houve alguma consideração reinviarão este projeto pro conselho porque não se sabe o que o Ministério irá aprovar. As possibilidades de pesquisa são diversas é que deveria partir da necessidade de serviço, quando a pesquisa é feita não é divulgada e ai se tentou fazer um levantamento da rede. O que a rede julga hoje necessário de se pesquisar para a melhoria da assistência, a partir daí está se fazendo oficinas. Esse levantamento feito vai embasar todo o trabalho ao longo dos dois anos. Com a UDESC já tiveram várias reuniões mas ainda não chegaram à um acordo devido a várias questões. Depois fizeram a proposta e a UDESC de Florianópolis não procurou para dar uma resposta, com a UDESC de Lages foi fechado um acordo com o Centro de Zoonozes. A seleção de proceptores é difícil, primeiro tem que se contemplar o edital que agora fechou sobre a questão da especialização. Hoje se tem bolsistas que fazem um grande trabalho porém não se tem especialização, os primeiros critérios do edital é dois anos de experiência depois se tem que contemplar os alunos que estão na rede e os profissionais que já fazem supervisão que são em torno de 1.500, esses profissionais que já assumiram alunos são preferenciais. Saindo estes profissionais parte para os critérios sabendo que se tem que contemplar a necessidade de ensino, tendo vários critérios de escolha que foram elaborados para seleção. Também acontece na rede que esses preceptores dividem as bolsas, porém o projeto vem com a bolsa nominal não tendo como falar que deve ser dividido mas a maioria dos profissionais dividem. A seleção dos estudantes é conforme o edital. </w:t>
      </w:r>
      <w:r>
        <w:rPr>
          <w:rFonts w:cs="Verdana" w:ascii="Verdana" w:hAnsi="Verdana"/>
          <w:b/>
        </w:rPr>
        <w:t>7.18) Prof. Aureo dos Santos</w:t>
      </w:r>
      <w:r>
        <w:rPr>
          <w:rFonts w:cs="Verdana" w:ascii="Verdana" w:hAnsi="Verdana"/>
        </w:rPr>
        <w:t xml:space="preserve"> coloca que logo se deve institucionalizar este projeto do Pet e Pró Saúde. </w:t>
      </w:r>
      <w:r>
        <w:rPr>
          <w:rFonts w:cs="Verdana" w:ascii="Verdana" w:hAnsi="Verdana"/>
          <w:b/>
        </w:rPr>
        <w:t>7.19) Presidente Clécio Espezim</w:t>
      </w:r>
      <w:r>
        <w:rPr>
          <w:rFonts w:cs="Verdana" w:ascii="Verdana" w:hAnsi="Verdana"/>
        </w:rPr>
        <w:t xml:space="preserve"> coloca quanto a questão da Conselheira Lívia dos projetos que devem ser enviados antecipadamente porque um projeto complexo como é e tendo sua importância deve-se ter um tempo para analisar e dar um encaminhamento mais saudável, chegando cerca de 10 dias antes. Semestralmente deve ser apresentado e avaliado este projeto pelo Conselho Municipal de Saúde. Coloca este projeto em votação pela plenária do conselho sendo aprovado com resolução. </w:t>
      </w:r>
      <w:r>
        <w:rPr>
          <w:rFonts w:cs="Verdana" w:ascii="Verdana" w:hAnsi="Verdana"/>
          <w:b/>
        </w:rPr>
        <w:t>8)</w:t>
      </w:r>
      <w:r>
        <w:rPr/>
        <w:t xml:space="preserve"> </w:t>
      </w:r>
      <w:r>
        <w:rPr>
          <w:rFonts w:cs="Verdana" w:ascii="Verdana" w:hAnsi="Verdana"/>
          <w:b/>
        </w:rPr>
        <w:t xml:space="preserve">Contratualização Complementar de Prestadores de Serviços de Saúde. </w:t>
      </w:r>
      <w:r>
        <w:rPr>
          <w:rFonts w:cs="Verdana" w:ascii="Verdana" w:hAnsi="Verdana"/>
        </w:rPr>
        <w:t xml:space="preserve">Apresentado pelo </w:t>
      </w:r>
      <w:r>
        <w:rPr>
          <w:rFonts w:cs="Verdana" w:ascii="Verdana" w:hAnsi="Verdana"/>
          <w:b/>
        </w:rPr>
        <w:t>Gerente de Planejamento Mário Bastos Jr.</w:t>
      </w:r>
      <w:r>
        <w:rPr>
          <w:rFonts w:cs="Verdana" w:ascii="Verdana" w:hAnsi="Verdana"/>
        </w:rPr>
        <w:t xml:space="preserve">, que discorreu sobre os seguintes aspectos: </w:t>
      </w:r>
      <w:r>
        <w:rPr>
          <w:rFonts w:cs="Verdana" w:ascii="Verdana" w:hAnsi="Verdana"/>
          <w:b/>
        </w:rPr>
        <w:t xml:space="preserve">8.1) </w:t>
      </w:r>
      <w:r>
        <w:rPr>
          <w:rFonts w:cs="Verdana" w:ascii="Verdana" w:hAnsi="Verdana"/>
        </w:rPr>
        <w:t xml:space="preserve">Contratualização. </w:t>
      </w:r>
      <w:r>
        <w:rPr>
          <w:rFonts w:cs="Verdana" w:ascii="Verdana" w:hAnsi="Verdana"/>
          <w:b/>
        </w:rPr>
        <w:t>8.2)</w:t>
      </w:r>
      <w:r>
        <w:rPr>
          <w:rFonts w:cs="Verdana" w:ascii="Verdana" w:hAnsi="Verdana"/>
        </w:rPr>
        <w:t xml:space="preserve"> Contratualização - Principais Características. </w:t>
      </w:r>
      <w:r>
        <w:rPr>
          <w:rFonts w:cs="Verdana" w:ascii="Verdana" w:hAnsi="Verdana"/>
          <w:b/>
        </w:rPr>
        <w:t>8.3)</w:t>
      </w:r>
      <w:r>
        <w:rPr>
          <w:rFonts w:cs="Verdana" w:ascii="Verdana" w:hAnsi="Verdana"/>
        </w:rPr>
        <w:t xml:space="preserve"> Contratualização - Fundamentação Legal. </w:t>
      </w:r>
      <w:r>
        <w:rPr>
          <w:rFonts w:cs="Verdana" w:ascii="Verdana" w:hAnsi="Verdana"/>
          <w:b/>
        </w:rPr>
        <w:t>8.4)</w:t>
      </w:r>
      <w:r>
        <w:rPr>
          <w:rFonts w:cs="Verdana" w:ascii="Verdana" w:hAnsi="Verdana"/>
        </w:rPr>
        <w:t xml:space="preserve"> Manual De Orientações Para Contratação De Serviços No Sistema Único De Saúde / MS. </w:t>
      </w:r>
      <w:r>
        <w:rPr>
          <w:rFonts w:cs="Verdana" w:ascii="Verdana" w:hAnsi="Verdana"/>
          <w:b/>
        </w:rPr>
        <w:t xml:space="preserve">8.5) </w:t>
      </w:r>
      <w:r>
        <w:rPr>
          <w:rFonts w:cs="Verdana" w:ascii="Verdana" w:hAnsi="Verdana"/>
        </w:rPr>
        <w:t xml:space="preserve">Lei 8.666/93. </w:t>
      </w:r>
      <w:r>
        <w:rPr>
          <w:rFonts w:cs="Verdana" w:ascii="Verdana" w:hAnsi="Verdana"/>
          <w:b/>
        </w:rPr>
        <w:t>8.6)</w:t>
      </w:r>
      <w:r>
        <w:rPr>
          <w:rFonts w:cs="Verdana" w:ascii="Verdana" w:hAnsi="Verdana"/>
        </w:rPr>
        <w:t xml:space="preserve"> Portaria MS/GM nº 1.034 de 5 de maio de 2010. </w:t>
      </w:r>
      <w:r>
        <w:rPr>
          <w:rFonts w:cs="Verdana" w:ascii="Verdana" w:hAnsi="Verdana"/>
          <w:b/>
        </w:rPr>
        <w:t>8.7)</w:t>
      </w:r>
      <w:r>
        <w:rPr>
          <w:rFonts w:cs="Verdana" w:ascii="Verdana" w:hAnsi="Verdana"/>
        </w:rPr>
        <w:t xml:space="preserve"> Etapas Da Contratualização. </w:t>
      </w:r>
      <w:r>
        <w:rPr>
          <w:rFonts w:cs="Verdana" w:ascii="Verdana" w:hAnsi="Verdana"/>
          <w:b/>
        </w:rPr>
        <w:t>8.8)</w:t>
      </w:r>
      <w:r>
        <w:rPr>
          <w:rFonts w:cs="Verdana" w:ascii="Verdana" w:hAnsi="Verdana"/>
        </w:rPr>
        <w:t xml:space="preserve"> Condições De Participação E Obrigações Dos Contratados. </w:t>
      </w:r>
      <w:r>
        <w:rPr>
          <w:rFonts w:cs="Verdana" w:ascii="Verdana" w:hAnsi="Verdana"/>
          <w:b/>
        </w:rPr>
        <w:t>8.9)</w:t>
      </w:r>
      <w:r>
        <w:rPr>
          <w:rFonts w:cs="Verdana" w:ascii="Verdana" w:hAnsi="Verdana"/>
        </w:rPr>
        <w:t xml:space="preserve"> Contratualização Com Prestadores De Serviços De Saúde. </w:t>
      </w:r>
      <w:r>
        <w:rPr>
          <w:rFonts w:cs="Verdana" w:ascii="Verdana" w:hAnsi="Verdana"/>
          <w:b/>
        </w:rPr>
        <w:t>8.10)</w:t>
      </w:r>
      <w:r>
        <w:rPr>
          <w:rFonts w:cs="Verdana" w:ascii="Verdana" w:hAnsi="Verdana"/>
        </w:rPr>
        <w:t xml:space="preserve"> Últimas Observações Importantes. </w:t>
      </w:r>
      <w:r>
        <w:rPr>
          <w:rFonts w:cs="Verdana" w:ascii="Verdana" w:hAnsi="Verdana"/>
          <w:b/>
        </w:rPr>
        <w:t>8.11)</w:t>
      </w:r>
      <w:r>
        <w:rPr>
          <w:rFonts w:cs="Verdana" w:ascii="Verdana" w:hAnsi="Verdana"/>
        </w:rPr>
        <w:t xml:space="preserve"> </w:t>
      </w:r>
      <w:r>
        <w:rPr>
          <w:rFonts w:cs="Verdana" w:ascii="Verdana" w:hAnsi="Verdana"/>
          <w:b/>
        </w:rPr>
        <w:t>Conselheira Lívia</w:t>
      </w:r>
      <w:r>
        <w:rPr>
          <w:rFonts w:cs="Verdana" w:ascii="Verdana" w:hAnsi="Verdana"/>
        </w:rPr>
        <w:t xml:space="preserve"> pergunta o objetivo desta apresentação já que tinha sido apresentada no ano de 2011. Pergunta como que efetivamente acontece convênio com a APAE. Coloca que sentiu falta três convênios com entidade filantrópicas: a Maternidade Carlos Corrêa, o Hospital da Caridade e a APAE/SC, além de outras instituições que não foram apresentadas. </w:t>
      </w:r>
      <w:r>
        <w:rPr>
          <w:rFonts w:cs="Verdana" w:ascii="Verdana" w:hAnsi="Verdana"/>
          <w:b/>
        </w:rPr>
        <w:t xml:space="preserve">8.12) Ger. Mário </w:t>
      </w:r>
      <w:r>
        <w:rPr>
          <w:rFonts w:cs="Verdana" w:ascii="Verdana" w:hAnsi="Verdana"/>
        </w:rPr>
        <w:t xml:space="preserve">coloca que em relação ao objetivo da apresentação está escrito que contratação de prestador privado para prestar serviços de saúde deve ser apreciado, discutido e aprovado pelo Conselho, sendo apresentado outras vezes devido aos outros editais que foram aprovados, estes prestadores ainda não tinham sido aprovados ainda. Os outros convênios que não aparecem na apresentação mas são outros tipos de convênios não recebendo pela sua produção, não é recurso de alta e média complexidade tendo como objetivos comuns não passando por esse processo. </w:t>
      </w:r>
      <w:r>
        <w:rPr>
          <w:rFonts w:cs="Verdana" w:ascii="Verdana" w:hAnsi="Verdana"/>
          <w:b/>
        </w:rPr>
        <w:t xml:space="preserve">8.13) Conselheira Lívia </w:t>
      </w:r>
      <w:r>
        <w:rPr>
          <w:rFonts w:cs="Verdana" w:ascii="Verdana" w:hAnsi="Verdana"/>
        </w:rPr>
        <w:t xml:space="preserve">coloca que gostaria de conhecer todos os outros convênios. </w:t>
      </w:r>
      <w:r>
        <w:rPr>
          <w:rFonts w:cs="Verdana" w:ascii="Verdana" w:hAnsi="Verdana"/>
          <w:b/>
        </w:rPr>
        <w:t xml:space="preserve">8.14) Presidente Clécio Espezim </w:t>
      </w:r>
      <w:r>
        <w:rPr>
          <w:rFonts w:cs="Verdana" w:ascii="Verdana" w:hAnsi="Verdana"/>
        </w:rPr>
        <w:t xml:space="preserve">coloca que levará a apresentação dos outros convênios para a Mesa Diretora como ponto de pauta para a próxima reunião sugerido pela Conselheira Lívia. </w:t>
      </w:r>
      <w:r>
        <w:rPr>
          <w:rFonts w:cs="Verdana" w:ascii="Verdana" w:hAnsi="Verdana"/>
          <w:b/>
        </w:rPr>
        <w:t>8.15) Karin Geller</w:t>
      </w:r>
      <w:r>
        <w:rPr>
          <w:rFonts w:cs="Verdana" w:ascii="Verdana" w:hAnsi="Verdana"/>
        </w:rPr>
        <w:t xml:space="preserve"> coloca que a contratualização com as APAE’s seguem na diretriz da saúde, num único procedimento existe um código na tabela do SUS que chama “o Atendimento do Acompanhamento de Crianças com autismo”. Em Santa Catarina até 2010 existia uma forma de contratualizar as APAE’s  e uma maneira de atender aquelas crianças que são cadastradas e frequentam as APAE’s que no final de 2010 e início de 2011 foi revisado pela Câmara Técnica de Gestão de Estado e foi elaborado um novo plano pro Estado de Santa Catarina, tendo como base este plano que foi inserido e contratualizado em Florianópolis. Existe um formulário parecido com o da APAC, todas as crianças da APAE precisam passar no minímo por 3 profissionais diferentes préviamente cadastrado, sendo atendidas ao longo do mês e cada atendimento conta no ranking do mês, preenchendo os formulários e repassado a diretoria. A APAE tem todo um programa que é feito em forma de planejamento, sendo feito inicialmente um programa para cada criança que depois é conferido para saber se foi feito corretamente. </w:t>
      </w:r>
      <w:r>
        <w:rPr>
          <w:rFonts w:cs="Verdana" w:ascii="Verdana" w:hAnsi="Verdana"/>
          <w:b/>
        </w:rPr>
        <w:t xml:space="preserve">8.16) Conselheiro Maxwel </w:t>
      </w:r>
      <w:r>
        <w:rPr>
          <w:rFonts w:cs="Verdana" w:ascii="Verdana" w:hAnsi="Verdana"/>
        </w:rPr>
        <w:t xml:space="preserve">coloca quanto a questão da transparência na apresentação e o esforço de toda a equipe, informa seu reconhecimento quanto conselheiro sobre este trabalho. </w:t>
      </w:r>
      <w:r>
        <w:rPr>
          <w:rFonts w:cs="Verdana" w:ascii="Verdana" w:hAnsi="Verdana"/>
          <w:b/>
        </w:rPr>
        <w:t xml:space="preserve">8.17) Presidente Clécio Espezim </w:t>
      </w:r>
      <w:r>
        <w:rPr>
          <w:rFonts w:cs="Verdana" w:ascii="Verdana" w:hAnsi="Verdana"/>
        </w:rPr>
        <w:t xml:space="preserve">coloca em votação o projeto de contratualização sendo aprovado com resolução. Coloca que essa apresentação possui um rigor muito grande além de transparência. </w:t>
      </w:r>
      <w:r>
        <w:rPr>
          <w:rFonts w:cs="Verdana" w:ascii="Verdana" w:hAnsi="Verdana"/>
          <w:b/>
        </w:rPr>
        <w:t>9.) Monitoramento e Avaliação das Metas do Pacto pela Saúde e Plano Municipal de Saúde.</w:t>
      </w:r>
      <w:r>
        <w:rPr>
          <w:rFonts w:cs="Verdana" w:ascii="Verdana" w:hAnsi="Verdana"/>
        </w:rPr>
        <w:t xml:space="preserve"> Apresentado pela </w:t>
      </w:r>
      <w:r>
        <w:rPr>
          <w:rFonts w:cs="Verdana" w:ascii="Verdana" w:hAnsi="Verdana"/>
          <w:b/>
        </w:rPr>
        <w:t>Gerente De Planos, Metas E Políticas De Saúde Edenice Reis</w:t>
      </w:r>
      <w:r>
        <w:rPr>
          <w:rFonts w:cs="Verdana" w:ascii="Verdana" w:hAnsi="Verdana"/>
        </w:rPr>
        <w:t xml:space="preserve">, que discorreu sobre os seguintes aspectos: </w:t>
      </w:r>
      <w:r>
        <w:rPr>
          <w:rFonts w:cs="Verdana" w:ascii="Verdana" w:hAnsi="Verdana"/>
          <w:b/>
        </w:rPr>
        <w:t>9.1)</w:t>
      </w:r>
      <w:r>
        <w:rPr>
          <w:rFonts w:cs="Verdana" w:ascii="Verdana" w:hAnsi="Verdana"/>
        </w:rPr>
        <w:t xml:space="preserve"> Ampliar O Número De Equipes De Saúde Bucal (ESB) </w:t>
      </w:r>
      <w:r>
        <w:rPr>
          <w:rFonts w:cs="Verdana" w:ascii="Verdana" w:hAnsi="Verdana"/>
          <w:b/>
        </w:rPr>
        <w:t>9.2)</w:t>
      </w:r>
      <w:r>
        <w:rPr>
          <w:rFonts w:cs="Verdana" w:ascii="Verdana" w:hAnsi="Verdana"/>
        </w:rPr>
        <w:t xml:space="preserve"> Ampliar a oferta do exame preventivo do câncer do colo do útero.</w:t>
      </w:r>
      <w:r>
        <w:rPr>
          <w:rFonts w:cs="Verdana" w:ascii="Verdana" w:hAnsi="Verdana"/>
          <w:b/>
        </w:rPr>
        <w:t xml:space="preserve"> 9.3) </w:t>
      </w:r>
      <w:r>
        <w:rPr>
          <w:rFonts w:cs="Verdana" w:ascii="Verdana" w:hAnsi="Verdana"/>
        </w:rPr>
        <w:t xml:space="preserve">Ampliar A Oferta De Mamografia. </w:t>
      </w:r>
      <w:r>
        <w:rPr>
          <w:rFonts w:cs="Verdana" w:ascii="Verdana" w:hAnsi="Verdana"/>
          <w:b/>
        </w:rPr>
        <w:t>9.4)</w:t>
      </w:r>
      <w:r>
        <w:rPr>
          <w:rFonts w:cs="Verdana" w:ascii="Verdana" w:hAnsi="Verdana"/>
        </w:rPr>
        <w:t xml:space="preserve"> Reduzir A Mortalidade Materna. </w:t>
      </w:r>
      <w:r>
        <w:rPr>
          <w:rFonts w:cs="Verdana" w:ascii="Verdana" w:hAnsi="Verdana"/>
          <w:b/>
        </w:rPr>
        <w:t>9.5)</w:t>
      </w:r>
      <w:r>
        <w:rPr>
          <w:rFonts w:cs="Verdana" w:ascii="Verdana" w:hAnsi="Verdana"/>
        </w:rPr>
        <w:t xml:space="preserve"> Reduzir A Mortalidade Infantil. </w:t>
      </w:r>
      <w:r>
        <w:rPr>
          <w:rFonts w:cs="Verdana" w:ascii="Verdana" w:hAnsi="Verdana"/>
          <w:b/>
        </w:rPr>
        <w:t xml:space="preserve">9.6) Conselheiro Walter </w:t>
      </w:r>
      <w:r>
        <w:rPr>
          <w:rFonts w:cs="Verdana" w:ascii="Verdana" w:hAnsi="Verdana"/>
        </w:rPr>
        <w:t xml:space="preserve">informa que a primeira vez que viu esta apresentação foi no ano de 2011 e o que foi deliberado desta foi de começar a trabalhar também com indicadores qualitativos. Diz que não gostaria perder isso de vista porque o Pacto pela Saúde vai muito além das metas puramente quantitativas, que são dominadas mais rapidamente. Coloca que precisa começar a repensar a saúde no sentido quantitativo, diz que deve ser discutido uma forma de encaminhar uma estratégia. </w:t>
      </w:r>
      <w:r>
        <w:rPr>
          <w:rFonts w:cs="Verdana" w:ascii="Verdana" w:hAnsi="Verdana"/>
          <w:b/>
        </w:rPr>
        <w:t>9.7) Ger. Edenice</w:t>
      </w:r>
      <w:r>
        <w:rPr>
          <w:rFonts w:cs="Verdana" w:ascii="Verdana" w:hAnsi="Verdana"/>
        </w:rPr>
        <w:t xml:space="preserve"> informa que no final do ano passado e início desse ano está se trabalhando num instrumento que se chama “Pacto Municipal pela Saúde”, está juntando todos os indicadores para contruir um único documento para que o Município consiga se alinhar com o Ministério da Saúde mas que predomine a visão do Município para que qualquer intrumento do Ministério não pergunte sobre aquilo que já está consolidado. Nesse intrumento se tem várias metas, nesse sentido que o conselheiro coloca se têm duas grandes metas que são extremamente estratégicas para a Secretaria de Saúde e são qualitativas então se o Conselho começar a discutir é muito interessante que comece com essa duas metas qualitativas. Sendo uma a avaliação do servidor e a outra grande meta é a avaliação do usuário. </w:t>
      </w:r>
      <w:r>
        <w:rPr>
          <w:rFonts w:cs="Verdana" w:ascii="Verdana" w:hAnsi="Verdana"/>
          <w:b/>
        </w:rPr>
        <w:t>9.8) Conselheiro Walter</w:t>
      </w:r>
      <w:r>
        <w:rPr>
          <w:rFonts w:cs="Verdana" w:ascii="Verdana" w:hAnsi="Verdana"/>
        </w:rPr>
        <w:t xml:space="preserve"> sugere que se marque um dia para discutir sobre isso. </w:t>
      </w:r>
      <w:r>
        <w:rPr>
          <w:rFonts w:cs="Verdana" w:ascii="Verdana" w:hAnsi="Verdana"/>
          <w:b/>
        </w:rPr>
        <w:t>9.9) Presidente Clécio Espezim</w:t>
      </w:r>
      <w:r>
        <w:rPr>
          <w:rFonts w:cs="Verdana" w:ascii="Verdana" w:hAnsi="Verdana"/>
        </w:rPr>
        <w:t xml:space="preserve"> coloca que é a qualidade dos dados, sendo que já há indicadores que mostram a qualidade do serviço, mas trabalhar a qualidade também é muito importante devendo ser levado este assunto para a Câmara Técnica fazer este estudo. </w:t>
      </w:r>
      <w:r>
        <w:rPr>
          <w:rFonts w:cs="Verdana" w:ascii="Verdana" w:hAnsi="Verdana"/>
          <w:b/>
        </w:rPr>
        <w:t>9.10) Conselheira Heliete</w:t>
      </w:r>
      <w:r>
        <w:rPr>
          <w:rFonts w:cs="Verdana" w:ascii="Verdana" w:hAnsi="Verdana"/>
        </w:rPr>
        <w:t xml:space="preserve"> pergunta se há uma comparação entre as taxas de mortalidades ente as capitais do Brasil. </w:t>
      </w:r>
      <w:r>
        <w:rPr>
          <w:rFonts w:cs="Verdana" w:ascii="Verdana" w:hAnsi="Verdana"/>
          <w:b/>
        </w:rPr>
        <w:t>9.11) Dr. Leandro</w:t>
      </w:r>
      <w:r>
        <w:rPr>
          <w:rFonts w:cs="Verdana" w:ascii="Verdana" w:hAnsi="Verdana"/>
        </w:rPr>
        <w:t xml:space="preserve"> coloca que Florianópolis tem uma das taxa mais baixas dentre as capitais do Brasil sendo isso há 10 anos e que Curitiba conseguiu alcançar um dígito no ano de 2011. </w:t>
      </w:r>
      <w:r>
        <w:rPr>
          <w:rFonts w:cs="Verdana" w:ascii="Verdana" w:hAnsi="Verdana"/>
          <w:b/>
        </w:rPr>
        <w:t xml:space="preserve">9.12) Presidente Clécio Espezim </w:t>
      </w:r>
      <w:r>
        <w:rPr>
          <w:rFonts w:cs="Verdana" w:ascii="Verdana" w:hAnsi="Verdana"/>
        </w:rPr>
        <w:t xml:space="preserve">informa que Florianópolis está a frente de muitas capitais dentre elas Curitiba, Porto Alegre, São Paulo entre outras, sendo um grande trabalho que está sendo feito na área de promoção e prevenção apesar de ter indicadores que devem ser melhorados, a Secretaria irá fazer uma reunião sobre alguns indicadores. </w:t>
      </w:r>
      <w:r>
        <w:rPr>
          <w:rFonts w:cs="Verdana" w:ascii="Verdana" w:hAnsi="Verdana"/>
          <w:b/>
        </w:rPr>
        <w:t xml:space="preserve">9.13) Conselheira Lívia </w:t>
      </w:r>
      <w:r>
        <w:rPr>
          <w:rFonts w:cs="Verdana" w:ascii="Verdana" w:hAnsi="Verdana"/>
        </w:rPr>
        <w:t xml:space="preserve">pergunta quantas equipes são de saúde bucal com relação ao indicador. </w:t>
      </w:r>
      <w:r>
        <w:rPr>
          <w:rFonts w:cs="Verdana" w:ascii="Verdana" w:hAnsi="Verdana"/>
          <w:b/>
        </w:rPr>
        <w:t>9.14) Marynes Reibnitz</w:t>
      </w:r>
      <w:r>
        <w:rPr>
          <w:rFonts w:cs="Verdana" w:ascii="Verdana" w:hAnsi="Verdana"/>
        </w:rPr>
        <w:t xml:space="preserve"> coloca que é variante dependendo da estrutura fisica do consultório. A grande dificuldade da equipe de saúde bucal é que necessita de um espaço com todo um aparato de equipamento sendo grandes adaptações que devem ser feitos na unidade. </w:t>
      </w:r>
      <w:r>
        <w:rPr>
          <w:rFonts w:cs="Verdana" w:ascii="Verdana" w:hAnsi="Verdana"/>
          <w:b/>
        </w:rPr>
        <w:t>9.15) Conselheira Lívia</w:t>
      </w:r>
      <w:r>
        <w:rPr>
          <w:rFonts w:cs="Verdana" w:ascii="Verdana" w:hAnsi="Verdana"/>
        </w:rPr>
        <w:t xml:space="preserve"> pergunta qual a diferença do indicador de mortalidade infantil para este indicador de mortalidade pós natal questiona ainda sobre a causa dos óbitos e quais das causas seriam previníveis. </w:t>
      </w:r>
      <w:r>
        <w:rPr>
          <w:rFonts w:cs="Verdana" w:ascii="Verdana" w:hAnsi="Verdana"/>
          <w:b/>
        </w:rPr>
        <w:t xml:space="preserve">9.16) Ger. Edenice </w:t>
      </w:r>
      <w:r>
        <w:rPr>
          <w:rFonts w:cs="Verdana" w:ascii="Verdana" w:hAnsi="Verdana"/>
        </w:rPr>
        <w:t xml:space="preserve">coloca que o indicador de mortalidade infantil acaba compondo os três: mortalidade infantil, neo natal e o de pós neo natal, somando um só. Informa os dados que o Comitê passou sendo 41 casos de óbitos até o momento sendo 14 óbitos pós neo natais sendo 7 crianças com formações incompatíveis com a vida, 2 pneumopatias, 2 cardiopatias congenitas, 2 prematuridades extremas e 1 miocardia viral. </w:t>
      </w:r>
      <w:r>
        <w:rPr>
          <w:rFonts w:cs="Verdana" w:ascii="Verdana" w:hAnsi="Verdana"/>
          <w:b/>
        </w:rPr>
        <w:t>9.17) Dr. Leandro</w:t>
      </w:r>
      <w:r>
        <w:rPr>
          <w:rFonts w:cs="Verdana" w:ascii="Verdana" w:hAnsi="Verdana"/>
        </w:rPr>
        <w:t xml:space="preserve"> coloca que deve-se analisar cada caso e dá-se um laudo de previnivel ou não, mas muitas vezes não se chega a esta conclusão. </w:t>
      </w:r>
      <w:r>
        <w:rPr>
          <w:rFonts w:cs="Verdana" w:ascii="Verdana" w:hAnsi="Verdana"/>
          <w:b/>
        </w:rPr>
        <w:t>9.18)Ger. Monich</w:t>
      </w:r>
      <w:r>
        <w:rPr>
          <w:rFonts w:cs="Verdana" w:ascii="Verdana" w:hAnsi="Verdana"/>
        </w:rPr>
        <w:t xml:space="preserve"> coloca que a partir do momento que o óbito vai para perícia são analisados todas as possibilidades, leva-se os resultados para o Comitê que se reune mensalmente para que seja discutido com os profissionais como poderia ter evitado o óbito, para que não ocorra mais óbitos. </w:t>
      </w:r>
      <w:r>
        <w:rPr>
          <w:rFonts w:cs="Verdana" w:ascii="Verdana" w:hAnsi="Verdana"/>
          <w:b/>
        </w:rPr>
        <w:t>9.19) Dr. Leandro</w:t>
      </w:r>
      <w:r>
        <w:rPr>
          <w:rFonts w:cs="Verdana" w:ascii="Verdana" w:hAnsi="Verdana"/>
        </w:rPr>
        <w:t xml:space="preserve"> coloca que as taxas de mortalidades vem decaindo com o passar dos anos, devido a melhora na atenção das UTI, informa que as crianças tem sobrevivido mais do que a expectativa. </w:t>
      </w:r>
      <w:r>
        <w:rPr>
          <w:rFonts w:cs="Verdana" w:ascii="Verdana" w:hAnsi="Verdana"/>
          <w:b/>
        </w:rPr>
        <w:t xml:space="preserve">9.20) Presidente Clécio Espezim </w:t>
      </w:r>
      <w:r>
        <w:rPr>
          <w:rFonts w:cs="Verdana" w:ascii="Verdana" w:hAnsi="Verdana"/>
        </w:rPr>
        <w:t xml:space="preserve">enfatiza que no dia 14 de março terá no Teatro Pedro Ivo uma apresentação falando do Bem-Estar Animal e pede a presença dos conselheiros nesse dia, salienta que é um documentário totalmente gratuito, informa que o autor participou de diversos filmes sendo um deles o Avatar. </w:t>
      </w:r>
      <w:r>
        <w:rPr>
          <w:rFonts w:cs="Verdana" w:ascii="Verdana" w:hAnsi="Verdana"/>
          <w:b/>
        </w:rPr>
        <w:t>10)</w:t>
      </w:r>
      <w:r>
        <w:rPr/>
        <w:t xml:space="preserve"> </w:t>
      </w:r>
      <w:r>
        <w:rPr>
          <w:rFonts w:cs="Verdana" w:ascii="Verdana" w:hAnsi="Verdana"/>
          <w:b/>
        </w:rPr>
        <w:t xml:space="preserve">Relatório das Ações da Vigilância Epidemiológica. </w:t>
      </w:r>
      <w:r>
        <w:rPr>
          <w:rFonts w:cs="Verdana" w:ascii="Verdana" w:hAnsi="Verdana"/>
        </w:rPr>
        <w:t xml:space="preserve">Apresentado pela Gerente da Vigilância Epidemiológica Monich Melo Cardoso, que discorreu sobre os seguintes aspectos: </w:t>
      </w:r>
      <w:r>
        <w:rPr>
          <w:rFonts w:cs="Verdana" w:ascii="Verdana" w:hAnsi="Verdana"/>
          <w:b/>
        </w:rPr>
        <w:t>10.1)</w:t>
      </w:r>
      <w:r>
        <w:rPr>
          <w:rFonts w:cs="Verdana" w:ascii="Verdana" w:hAnsi="Verdana"/>
        </w:rPr>
        <w:t xml:space="preserve"> Vigilância Epidemiológica. </w:t>
      </w:r>
      <w:r>
        <w:rPr>
          <w:rFonts w:cs="Verdana" w:ascii="Verdana" w:hAnsi="Verdana"/>
          <w:b/>
        </w:rPr>
        <w:t>10.2)</w:t>
      </w:r>
      <w:r>
        <w:rPr>
          <w:rFonts w:cs="Verdana" w:ascii="Verdana" w:hAnsi="Verdana"/>
        </w:rPr>
        <w:t xml:space="preserve"> Processos de Trabalho. </w:t>
      </w:r>
      <w:r>
        <w:rPr>
          <w:rFonts w:cs="Verdana" w:ascii="Verdana" w:hAnsi="Verdana"/>
          <w:b/>
        </w:rPr>
        <w:t>10.3)</w:t>
      </w:r>
      <w:r>
        <w:rPr>
          <w:rFonts w:cs="Verdana" w:ascii="Verdana" w:hAnsi="Verdana"/>
        </w:rPr>
        <w:t xml:space="preserve"> Fluxo Das Notificações De Doenças E Agravos À Saúde. </w:t>
      </w:r>
      <w:r>
        <w:rPr>
          <w:rFonts w:cs="Verdana" w:ascii="Verdana" w:hAnsi="Verdana"/>
          <w:b/>
        </w:rPr>
        <w:t>10.4)</w:t>
      </w:r>
      <w:r>
        <w:rPr>
          <w:rFonts w:cs="Verdana" w:ascii="Verdana" w:hAnsi="Verdana"/>
        </w:rPr>
        <w:t xml:space="preserve"> Relatório De Gestão – 2011 Vigilância Epidemiológica E Nutricional. </w:t>
      </w:r>
      <w:r>
        <w:rPr>
          <w:rFonts w:cs="Verdana" w:ascii="Verdana" w:hAnsi="Verdana"/>
          <w:b/>
        </w:rPr>
        <w:t>10.5) Presidente Clécio Espezim</w:t>
      </w:r>
      <w:r>
        <w:rPr>
          <w:rFonts w:cs="Verdana" w:ascii="Verdana" w:hAnsi="Verdana"/>
        </w:rPr>
        <w:t xml:space="preserve"> Devido ao horário avançado, os debates, dúvidas e informações desta apresentação continuarão na próxima reunião do Conselho Municipal de Saúde no dia 03 de abril. </w:t>
      </w:r>
      <w:r>
        <w:rPr>
          <w:rFonts w:cs="Verdana" w:ascii="Verdana" w:hAnsi="Verdana"/>
          <w:b/>
        </w:rPr>
        <w:t>11.Pauta para a Próxima Reunião de nº. 83, a ser realizada no dia 03.04.2012. 11.1)</w:t>
      </w:r>
      <w:r>
        <w:rPr>
          <w:rFonts w:cs="Verdana" w:ascii="Verdana" w:hAnsi="Verdana"/>
        </w:rPr>
        <w:t xml:space="preserve"> </w:t>
      </w:r>
      <w:r>
        <w:rPr/>
        <w:t>A</w:t>
      </w:r>
      <w:r>
        <w:rPr>
          <w:rFonts w:cs="Verdana" w:ascii="Verdana" w:hAnsi="Verdana"/>
        </w:rPr>
        <w:t xml:space="preserve">provação da Ata de nº 82, da Reunião Ordinária do dia 06/03/2012. </w:t>
      </w:r>
      <w:r>
        <w:rPr>
          <w:rFonts w:cs="Verdana" w:ascii="Verdana" w:hAnsi="Verdana"/>
          <w:b/>
        </w:rPr>
        <w:t>11.2)</w:t>
      </w:r>
      <w:r>
        <w:rPr>
          <w:rFonts w:cs="Verdana" w:ascii="Verdana" w:hAnsi="Verdana"/>
        </w:rPr>
        <w:t xml:space="preserve"> Informes da Mesa Diretora.</w:t>
      </w:r>
      <w:r>
        <w:rPr>
          <w:rFonts w:cs="Verdana" w:ascii="Verdana" w:hAnsi="Verdana"/>
          <w:b/>
        </w:rPr>
        <w:t xml:space="preserve"> 11.3)</w:t>
      </w:r>
      <w:r>
        <w:rPr>
          <w:rFonts w:cs="Verdana" w:ascii="Verdana" w:hAnsi="Verdana"/>
        </w:rPr>
        <w:t xml:space="preserve"> Informes Gerais. </w:t>
      </w:r>
      <w:r>
        <w:rPr>
          <w:rFonts w:cs="Verdana" w:ascii="Verdana" w:hAnsi="Verdana"/>
          <w:b/>
        </w:rPr>
        <w:t>11.4)</w:t>
      </w:r>
      <w:r>
        <w:rPr>
          <w:rFonts w:cs="Verdana" w:ascii="Verdana" w:hAnsi="Verdana"/>
        </w:rPr>
        <w:t xml:space="preserve"> Informes da Câmara Técnica.</w:t>
      </w:r>
      <w:r>
        <w:rPr>
          <w:rFonts w:cs="Verdana" w:ascii="Verdana" w:hAnsi="Verdana"/>
          <w:b/>
        </w:rPr>
        <w:t xml:space="preserve"> 11.5)</w:t>
      </w:r>
      <w:r>
        <w:rPr>
          <w:rFonts w:cs="Verdana" w:ascii="Verdana" w:hAnsi="Verdana"/>
        </w:rPr>
        <w:t xml:space="preserve"> Informes dos Conselhos Locais de Saúde. </w:t>
      </w:r>
      <w:r>
        <w:rPr>
          <w:rFonts w:cs="Verdana" w:ascii="Verdana" w:hAnsi="Verdana"/>
          <w:b/>
        </w:rPr>
        <w:t>11.6)</w:t>
      </w:r>
      <w:r>
        <w:rPr>
          <w:rFonts w:cs="Verdana" w:ascii="Verdana" w:hAnsi="Verdana"/>
        </w:rPr>
        <w:t xml:space="preserve"> As demais pautas serão definidas na reunião da Mesa Diretora e serão informados na convocação da reunião de nº83.</w:t>
      </w:r>
      <w:r>
        <w:rPr>
          <w:rFonts w:eastAsia="Arial Unicode MS" w:cs="Arial" w:ascii="Arial Narrow" w:hAnsi="Arial Narrow"/>
        </w:rPr>
        <w:t xml:space="preserve"> </w:t>
      </w:r>
      <w:r>
        <w:rPr>
          <w:rFonts w:eastAsia="Arial Unicode MS" w:cs="Arial" w:ascii="Verdana" w:hAnsi="Verdana"/>
        </w:rPr>
        <w:t>A presente ata foi lavrada pela Secretaria Executiva, assinada pelo Presidente e 1º Secretário do Conselho Municipal de Saúde.</w:t>
      </w:r>
    </w:p>
    <w:p>
      <w:pPr>
        <w:pStyle w:val="Normal"/>
        <w:jc w:val="both"/>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p>
      <w:pPr>
        <w:pStyle w:val="Normal"/>
        <w:jc w:val="both"/>
        <w:rPr>
          <w:rFonts w:ascii="Verdana" w:hAnsi="Verdana" w:eastAsia="Arial Unicode MS" w:cs="Arial"/>
        </w:rPr>
      </w:pPr>
      <w:r>
        <w:rPr>
          <w:rFonts w:eastAsia="Arial Unicode MS" w:cs="Arial" w:ascii="Verdana" w:hAnsi="Verdana"/>
        </w:rPr>
        <w:t>Obs: Texto corrigido e aprovado na RO nº. 83 de 03.04.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8:00Z</dcterms:created>
  <dc:creator>conselho</dc:creator>
  <dc:description/>
  <cp:keywords/>
  <dc:language>en-US</dc:language>
  <cp:lastModifiedBy>conselho</cp:lastModifiedBy>
  <cp:lastPrinted>2012-03-13T13:52:00Z</cp:lastPrinted>
  <dcterms:modified xsi:type="dcterms:W3CDTF">2012-08-22T17:39:00Z</dcterms:modified>
  <cp:revision>55</cp:revision>
  <dc:subject/>
  <dc:title/>
</cp:coreProperties>
</file>