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Verdana"/>
        </w:rPr>
        <w:t xml:space="preserve">                     </w:t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9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 A PRESTAÇÃO DE CONTAS E APRESENTAÇÃO DOS SERVIÇOS E AÇÕES DE SAÚDE REALIZADOS PELA SMS REFERENTES AO 1º QUADRIMEST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Conselho Municipal de Saúde de Florianópolis/SC, com base em suas competências regimentais e no uso de suas atribuições, atendendo o disposto no artigo 5º, da Lei nº 3.970, de 14 de janeiro de 1993 e no artigo 9º do seu Regimento Interno, conforme deliberação da Reunião Ordinária nº 84, realizada no dia 08 de maio de 2012, </w:t>
      </w:r>
      <w:r>
        <w:rPr>
          <w:rFonts w:cs="Arial" w:ascii="Arial" w:hAnsi="Arial"/>
          <w:b/>
          <w:bCs/>
          <w:color w:val="000000"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- </w:t>
      </w:r>
      <w:r>
        <w:rPr>
          <w:rFonts w:cs="Arial" w:ascii="Arial" w:hAnsi="Arial"/>
          <w:b/>
          <w:bCs/>
        </w:rPr>
        <w:t>Aprovar</w:t>
      </w:r>
      <w:r>
        <w:rPr>
          <w:rFonts w:cs="Arial" w:ascii="Arial" w:hAnsi="Arial"/>
          <w:bCs/>
        </w:rPr>
        <w:t xml:space="preserve"> a Prestação de Contas e Apresentação dos Serviços e Ações de Saúde  realizados pela Secretaria Municipal de Saúde, referentes ao 1º quadrimestre de 2012, conforme estabelece o Art. 36º, da Lei Complementar nº  141, de 13/01/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               </w:t>
      </w: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ª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Florianó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sz w:val="22"/>
      <w:szCs w:val="24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cs="Arial"/>
      <w:b/>
      <w:bCs/>
      <w:sz w:val="22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Verdana" w:hAnsi="Verdana" w:cs="Verdana"/>
      <w:b/>
      <w:bCs/>
      <w:i/>
      <w:iCs/>
      <w:sz w:val="24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character" w:styleId="Heading9Char">
    <w:name w:val="Heading 9 Char"/>
    <w:basedOn w:val="Fontepargpadro"/>
    <w:qFormat/>
    <w:rPr>
      <w:sz w:val="28"/>
      <w:u w:val="single"/>
      <w:lang w:val="pt-BR" w:bidi="ar-SA"/>
    </w:rPr>
  </w:style>
  <w:style w:type="character" w:styleId="BodyText2Char">
    <w:name w:val="Body Text 2 Char"/>
    <w:basedOn w:val="Fontepargpadro"/>
    <w:qFormat/>
    <w:rPr>
      <w:rFonts w:ascii="Verdana" w:hAnsi="Verdana" w:cs="Verdan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7:00Z</dcterms:created>
  <dc:creator>conselho</dc:creator>
  <dc:description/>
  <cp:keywords/>
  <dc:language>en-US</dc:language>
  <cp:lastModifiedBy>conselho</cp:lastModifiedBy>
  <dcterms:modified xsi:type="dcterms:W3CDTF">2012-05-10T19:37:00Z</dcterms:modified>
  <cp:revision>2</cp:revision>
  <dc:subject/>
  <dc:title>                     RESOLUÇÃO Nº xx/CMS/2012</dc:title>
</cp:coreProperties>
</file>