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Verdana"/>
        </w:rPr>
        <w:t xml:space="preserve">                     </w:t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6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ROVA AS RECOMENDAÇÕES NºS 001/2012 E 003/2012 DA 33ª PROMOTORI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E JUSTIÇA DA CAPITAL – MINISTÉRIO PÚBLICO DO ESTADO DE SANT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CATARIN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4, realizada no dia 08 de maio de 2012, </w:t>
      </w:r>
      <w:r>
        <w:rPr>
          <w:rFonts w:cs="Arial" w:ascii="Arial" w:hAnsi="Arial"/>
          <w:b/>
          <w:bCs/>
          <w:color w:val="000000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º- </w:t>
      </w:r>
      <w:r>
        <w:rPr>
          <w:rFonts w:cs="Arial" w:ascii="Arial" w:hAnsi="Arial"/>
          <w:b/>
          <w:bCs/>
        </w:rPr>
        <w:t>Aprov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estipulado nas Recomendações nºs 001/2012 e 003/2012 da 33ª Promotoria de Justiça da Capital - Ministério Público do Estado de Santa Catarina, que visa dar cumprimento às Portarias do Ministério da Saúde relativas à formação da Rede de Atenção Psicossocial para as pessoas com sofrimento ou transtorno mental e com necessidades decorrentes do uso do álcool, crack e outras drogas,  no âmbito do SUS – Sistema Único d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Florianó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Verdana" w:hAnsi="Verdana" w:cs="Verdana"/>
      <w:b/>
      <w:bCs/>
      <w:i/>
      <w:iCs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character" w:styleId="Heading9Char">
    <w:name w:val="Heading 9 Char"/>
    <w:basedOn w:val="Fontepargpadro"/>
    <w:qFormat/>
    <w:rPr>
      <w:sz w:val="28"/>
      <w:u w:val="single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20:00Z</dcterms:created>
  <dc:creator>conselho</dc:creator>
  <dc:description/>
  <cp:keywords/>
  <dc:language>en-US</dc:language>
  <cp:lastModifiedBy>conselho</cp:lastModifiedBy>
  <dcterms:modified xsi:type="dcterms:W3CDTF">2012-05-10T18:58:00Z</dcterms:modified>
  <cp:revision>3</cp:revision>
  <dc:subject/>
  <dc:title>                     RESOLUÇÃO Nº xx/CMS/2012</dc:title>
</cp:coreProperties>
</file>