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5/CMS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PROVA A ADESÃO DE 91 EQUIPES DE SAÚDE DA FAMÍLIA AO PMAQ – PROGRAMA NACIONAL DE MELHORIA DE ACESSO E DA QUALIDADE DA ATENÇÃO BÁSICA E A AVALIAÇÃO EXTERNA A SER EFETUADA PELO MINISTÉRIO DA SAÚDE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 de Florianópolis/SC, com base em suas competências regimentais e no uso de suas atribuições, atendendo o disposto no artigo 5º, da Lei nº 3.970, de 14 de janeiro de 1993 e no artigo 9º do seu Regimento Interno, conforme deliberação da Reunião Ordinária nº 82, realizada no dia 06 de março de 2012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bCs/>
          <w:sz w:val="24"/>
        </w:rPr>
        <w:t>Aprovar</w:t>
      </w:r>
      <w:r>
        <w:rPr>
          <w:rFonts w:cs="Arial" w:ascii="Arial" w:hAnsi="Arial"/>
          <w:bCs/>
          <w:sz w:val="24"/>
        </w:rPr>
        <w:t xml:space="preserve"> a adesão de 91 equipes de Saúde da Família ao PMAQ – Programa Nacional de Melhoria de Acesso e da Qualidade da Atenção Básica, nos termos da Portaria GM/MS nº 1654, de 19/07/2011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Art. 2º -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Secretária Municipal de Saúde a solicitar avaliação externa do Ministério da Saúde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CIO ANTONIO ESPEZIM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basedOn w:val="Fontepargpadro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8:00Z</dcterms:created>
  <dc:creator>saude</dc:creator>
  <dc:description/>
  <cp:keywords/>
  <dc:language>en-US</dc:language>
  <cp:lastModifiedBy>conselho</cp:lastModifiedBy>
  <cp:lastPrinted>2012-03-15T17:29:00Z</cp:lastPrinted>
  <dcterms:modified xsi:type="dcterms:W3CDTF">2012-03-15T20:29:00Z</dcterms:modified>
  <cp:revision>3</cp:revision>
  <dc:subject/>
  <dc:title/>
</cp:coreProperties>
</file>