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4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PROVA OS CONVÊNIOS REALIZADOS PARA A PRESTAÇÃO DE SERVIÇOS DE SAÚDE COM AS ENTIDADES FILANTRÓPICAS DE FLORIANÓPOLIS/SC: ASSOCIAÇÃO IRMÃO JOAQUIM, IRMANDADE SENHOR JESUS DOS PASSOS E APAE/SC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2, realizada no dia 06 de março de 2012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>Aprovar</w:t>
      </w:r>
      <w:r>
        <w:rPr>
          <w:rFonts w:cs="Arial" w:ascii="Arial" w:hAnsi="Arial"/>
          <w:bCs/>
          <w:sz w:val="24"/>
        </w:rPr>
        <w:t xml:space="preserve"> os convênios realizados para a prestação de serviços de saúde com as seguintes entidades filantrópicas: de Florianópolis/SC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Irmão Joaquim (Maternidade Carlos Corrêa), para Cirurgias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Eletivas de Média Complexidade, no valor de R$ 113.250,00;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2) Irmandade Senhor Jesus dos Passos/Hospital de Caridade para Consultas </w:t>
      </w:r>
    </w:p>
    <w:p>
      <w:pPr>
        <w:pStyle w:val="Normal"/>
        <w:ind w:left="1125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Especializadas, Exames e Cirurgias de Média e Alta Complexidade no valor </w:t>
      </w:r>
    </w:p>
    <w:p>
      <w:pPr>
        <w:pStyle w:val="Normal"/>
        <w:ind w:left="1125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e R$ 1.041.835,72;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3) APAE/SC para Reabilitação Física, Mental, Visual e Múltiplas Deficiências </w:t>
      </w:r>
    </w:p>
    <w:p>
      <w:pPr>
        <w:pStyle w:val="Normal"/>
        <w:ind w:left="1125" w:hanging="0"/>
        <w:rPr>
          <w:rFonts w:ascii="Arial" w:hAnsi="Arial" w:cs="Arial"/>
          <w:sz w:val="24"/>
        </w:rPr>
      </w:pPr>
      <w:r>
        <w:rPr>
          <w:rFonts w:eastAsia="Verdana"/>
        </w:rPr>
        <w:t xml:space="preserve">     </w:t>
      </w:r>
      <w:r>
        <w:rPr/>
        <w:t>no valor de R$ 56.214,16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0:00Z</dcterms:created>
  <dc:creator>saude</dc:creator>
  <dc:description/>
  <cp:keywords/>
  <dc:language>en-US</dc:language>
  <cp:lastModifiedBy>conselho</cp:lastModifiedBy>
  <cp:lastPrinted>2012-03-13T14:25:00Z</cp:lastPrinted>
  <dcterms:modified xsi:type="dcterms:W3CDTF">2012-03-13T17:30:00Z</dcterms:modified>
  <cp:revision>2</cp:revision>
  <dc:subject/>
  <dc:title/>
</cp:coreProperties>
</file>