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RESOLUÇÃO Nº. 002/CMS/2012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APROVA O PROJETO PRÓ-SAÚDE E PET–SAÚDE / UNISUL PARA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82, realizada no dia 06 de março de 2012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Projeto PRÓ-Saude e PET-Saúde/Unisul-Universidade do Sul de Santa Catarina para 2012/2013, nos termos do Edital nº 024, de 15/12/2011 / SGEP/MS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CLÉCIO ANTÔ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4:00Z</dcterms:created>
  <dc:creator>conselho</dc:creator>
  <dc:description/>
  <cp:keywords/>
  <dc:language>en-US</dc:language>
  <cp:lastModifiedBy>conselho</cp:lastModifiedBy>
  <cp:lastPrinted>2012-03-09T10:29:00Z</cp:lastPrinted>
  <dcterms:modified xsi:type="dcterms:W3CDTF">2012-03-09T13:34:00Z</dcterms:modified>
  <cp:revision>2</cp:revision>
  <dc:subject/>
  <dc:title/>
</cp:coreProperties>
</file>