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/>
      </w:pPr>
      <w:r>
        <w:rPr/>
        <w:t>RESOLUÇÃO Nº. 001/CMS/2012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APROVA O PROJETO PRÓ-SAÚDE E PET–SAÚDE / UFSC PARA 20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 Conselho Municipal de Saúde de Florianópolis, com base em suas competências regimentais e no uso de suas atribuições, atendendo o disposto no artigo 5º, da Lei nº. 3.970, de 14 de janeiro de 1993 e no artigo 9º do seu Regimento Interno, conforme deliberação da Reunião Ordinária nº 82, realizada no dia 06 de março de 2012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/>
          <w:sz w:val="24"/>
        </w:rPr>
        <w:t>Aprovar</w:t>
      </w:r>
      <w:r>
        <w:rPr>
          <w:rFonts w:cs="Arial" w:ascii="Arial" w:hAnsi="Arial"/>
          <w:sz w:val="24"/>
        </w:rPr>
        <w:t xml:space="preserve"> o Projeto PRÓ-Saude e PET-Saúde/UFSC-Universidade Federal de Santa Catarina para 2012/2013, nos termos do Edital nº 024, de 15/12/2011 / SGEP/MS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DEU FERREIRA DE PAI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jc w:val="center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>CLÉCIO ANTÔNIO ESPEZIM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07:00Z</dcterms:created>
  <dc:creator>conselho</dc:creator>
  <dc:description/>
  <cp:keywords/>
  <dc:language>en-US</dc:language>
  <cp:lastModifiedBy>conselho</cp:lastModifiedBy>
  <dcterms:modified xsi:type="dcterms:W3CDTF">2012-03-09T13:29:00Z</dcterms:modified>
  <cp:revision>2</cp:revision>
  <dc:subject/>
  <dc:title/>
</cp:coreProperties>
</file>