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  <w:t>SECRETARIA MUNICIPAL DE SAÚDE</w:t>
      </w:r>
    </w:p>
    <w:p>
      <w:pPr>
        <w:pStyle w:val="Heading2"/>
        <w:rPr/>
      </w:pPr>
      <w:r>
        <w:rPr/>
        <w:t>CONSELHO MUNICIPAL DE SAÚDE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RESOLUÇÃO Nº 08, de 09 de setembr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80" w:hanging="0"/>
        <w:jc w:val="both"/>
        <w:rPr/>
      </w:pPr>
      <w:r>
        <w:rPr/>
        <w:t>APROVA A PROPOSTA ORÇAMENTÁRIA DE 2004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Recuodecorpodetexto2"/>
        <w:ind w:left="2880" w:hanging="0"/>
        <w:rPr/>
      </w:pPr>
      <w:r>
        <w:rPr/>
        <w:t>O Plenário do Conselho Municipal de Saúde, com base em suas competências regimentais e no uso de suas atribuições, atendido o disposto no artigo 5º, da Lei nº 3.970, de 14 de janeiro de 1993 e no artigo 8º, inciso II do Regimento Interno do Conselho Municipal de Saúde de Florianópolis/SC, de 14 de junho de 1993 e conforme deliberação da Reunião Ordinária do Conselho Municipal de Saúde realizada em 01 de setembro de 2003,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RESOL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. 1º - Aprovar a Proposta Orçamentária de 2004, com a seguinte ressal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nclusão das rubricas da saúde do trabalhador, planejamento familiar e manutenção do conselho no item “Atenção Básic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- Esta Resolução entra em vigor e passa a produzir seus efeitos a partir desta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Florianópolis, 09 de setembr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noel Américo Barros Filho</w:t>
      </w:r>
    </w:p>
    <w:p>
      <w:pPr>
        <w:pStyle w:val="Normal"/>
        <w:jc w:val="center"/>
        <w:rPr/>
      </w:pPr>
      <w:r>
        <w:rPr/>
        <w:t>Presidente do Conselh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élio Abreu Filho</w:t>
      </w:r>
    </w:p>
    <w:p>
      <w:pPr>
        <w:pStyle w:val="Normal"/>
        <w:jc w:val="center"/>
        <w:rPr/>
      </w:pPr>
      <w:r>
        <w:rPr/>
        <w:t>1º Secretário do Conselh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mologo em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gela Regina Heinzen Amin Helo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a Municip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left"/>
    </w:pPr>
    <w:rPr>
      <w:bCs/>
    </w:rPr>
  </w:style>
  <w:style w:type="paragraph" w:styleId="Recuodecorpodetexto2">
    <w:name w:val="Recuo de corpo de texto 2"/>
    <w:basedOn w:val="Normal"/>
    <w:qFormat/>
    <w:pPr>
      <w:ind w:left="3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1:34:00Z</dcterms:created>
  <dc:creator>Saude</dc:creator>
  <dc:description/>
  <dc:language>en-US</dc:language>
  <cp:lastModifiedBy>Saude</cp:lastModifiedBy>
  <cp:lastPrinted>2003-08-05T15:29:00Z</cp:lastPrinted>
  <dcterms:modified xsi:type="dcterms:W3CDTF">2003-09-22T19:44:00Z</dcterms:modified>
  <cp:revision>5</cp:revision>
  <dc:subject/>
  <dc:title>SECRETARIA MUNICIPAL DE SAÚDE</dc:title>
</cp:coreProperties>
</file>