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left"/>
        <w:rPr/>
      </w:pPr>
      <w:r>
        <w:rPr/>
      </w:r>
    </w:p>
    <w:p>
      <w:pPr>
        <w:pStyle w:val="Heading1"/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jc w:val="left"/>
        <w:rPr/>
      </w:pPr>
      <w:r>
        <w:rPr/>
        <w:t>SECRETARIA MUNICIPAL DE SAÚDE</w:t>
      </w:r>
    </w:p>
    <w:p>
      <w:pPr>
        <w:pStyle w:val="Heading2"/>
        <w:rPr/>
      </w:pPr>
      <w:r>
        <w:rPr/>
        <w:t>CONSELHO MUNICIPAL DE SAÚDE</w:t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  <w:t>RESOLUÇÃO Nº 04, de 10 de julho de 200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2880" w:hanging="0"/>
        <w:jc w:val="both"/>
        <w:rPr/>
      </w:pPr>
      <w:r>
        <w:rPr/>
        <w:t>APROVA O PLANO MUNICIPAL DE SAÚDE 2002/2005.</w:t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Recuodecorpodetexto2"/>
        <w:ind w:left="2880" w:hanging="0"/>
        <w:rPr/>
      </w:pPr>
      <w:r>
        <w:rPr/>
        <w:t>O Plenário do Conselho Municipal de Saúde, com base em suas competências regimentais e no uso de suas atribuições, atendendo o disposto no artigo 5º, da Lei nº 3.970, de 14 de janeiro de 1993 e no artigo 8º, inciso II do Regimento Interno do Conselho Municipal de Saúde de Florianópolis/SC, de 14 de junho de 1993 e conforme deliberação da Reunião Extraordinária do Conselho Municipal de Saúde realizada em 16 de junho de 2003,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  <w:t>RESOLV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rt. 1º - Aprovar o Plano Municipal de Saúde 2002/2005, na forma anex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2º - Esta Resolução entra em vigor e passa a produzir seus efeitos a partir desta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80"/>
        <w:rPr/>
      </w:pPr>
      <w:r>
        <w:rPr/>
        <w:t>Florianópolis, 10 de julho de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anoel Américo Barros Filho</w:t>
      </w:r>
    </w:p>
    <w:p>
      <w:pPr>
        <w:pStyle w:val="Normal"/>
        <w:jc w:val="center"/>
        <w:rPr/>
      </w:pPr>
      <w:r>
        <w:rPr/>
        <w:t>Presidente do Conselho Municipal de Saú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élio Abreu Filho</w:t>
      </w:r>
    </w:p>
    <w:p>
      <w:pPr>
        <w:pStyle w:val="Normal"/>
        <w:jc w:val="center"/>
        <w:rPr/>
      </w:pPr>
      <w:r>
        <w:rPr/>
        <w:t>1º Secretário do Conselho Municipal de Saú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omologo em 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ngela Regina Heinzen Amin Helou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Prefeita Municipal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2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240" w:hanging="0"/>
      <w:jc w:val="left"/>
    </w:pPr>
    <w:rPr>
      <w:bCs/>
    </w:rPr>
  </w:style>
  <w:style w:type="paragraph" w:styleId="Recuodecorpodetexto2">
    <w:name w:val="Recuo de corpo de texto 2"/>
    <w:basedOn w:val="Normal"/>
    <w:qFormat/>
    <w:pPr>
      <w:ind w:left="32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0T17:25:00Z</dcterms:created>
  <dc:creator>Saude</dc:creator>
  <dc:description/>
  <dc:language>en-US</dc:language>
  <cp:lastModifiedBy>Saude</cp:lastModifiedBy>
  <cp:lastPrinted>2003-07-10T14:37:00Z</cp:lastPrinted>
  <dcterms:modified xsi:type="dcterms:W3CDTF">2003-07-24T18:12:00Z</dcterms:modified>
  <cp:revision>4</cp:revision>
  <dc:subject/>
  <dc:title>SECRETARIA MUNICIPAL DE SAÚDE</dc:title>
</cp:coreProperties>
</file>