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entury Gothic" w:hAnsi="Century Gothic" w:cs="Century Gothic"/>
          <w:sz w:val="24"/>
        </w:rPr>
      </w:pPr>
      <w:r>
        <w:rPr>
          <w:rFonts w:cs="Century Gothic" w:ascii="Century Gothic" w:hAnsi="Century Gothic"/>
          <w:sz w:val="24"/>
        </w:rPr>
        <w:t>ATA DA REUNIÃO ORDINÁRIA DO</w:t>
      </w:r>
    </w:p>
    <w:p>
      <w:pPr>
        <w:pStyle w:val="Heading1"/>
        <w:jc w:val="center"/>
        <w:rPr>
          <w:rFonts w:ascii="Century Gothic" w:hAnsi="Century Gothic" w:cs="Century Gothic"/>
          <w:sz w:val="24"/>
        </w:rPr>
      </w:pPr>
      <w:r>
        <w:rPr>
          <w:rFonts w:cs="Century Gothic" w:ascii="Century Gothic" w:hAnsi="Century Gothic"/>
          <w:sz w:val="24"/>
        </w:rPr>
        <w:t>CONSELHO MUNICIPAL DE SAÚDE</w:t>
      </w:r>
    </w:p>
    <w:p>
      <w:pPr>
        <w:pStyle w:val="Heading1"/>
        <w:jc w:val="center"/>
        <w:rPr>
          <w:rFonts w:ascii="Century Gothic" w:hAnsi="Century Gothic" w:cs="Century Gothic"/>
          <w:sz w:val="24"/>
        </w:rPr>
      </w:pPr>
      <w:r>
        <w:rPr>
          <w:rFonts w:cs="Century Gothic" w:ascii="Century Gothic" w:hAnsi="Century Gothic"/>
          <w:sz w:val="24"/>
        </w:rPr>
        <w:t>DIA 09.08.04</w:t>
      </w:r>
    </w:p>
    <w:p>
      <w:pPr>
        <w:pStyle w:val="Normal"/>
        <w:autoSpaceDE w:val="false"/>
        <w:jc w:val="both"/>
        <w:rPr/>
      </w:pPr>
      <w:r>
        <w:rPr>
          <w:rFonts w:cs="Century Gothic" w:ascii="Century Gothic" w:hAnsi="Century Gothic"/>
        </w:rPr>
        <w:t xml:space="preserve">Aos nove dias do mês de agosto do ano de dois mil e quatro, realizou-se reunião extraordinária na sala de Comissões da OAB/SC, Florianópolis. </w:t>
      </w:r>
      <w:r>
        <w:rPr>
          <w:rFonts w:cs="Century Gothic" w:ascii="Century Gothic" w:hAnsi="Century Gothic"/>
          <w:b/>
          <w:bCs/>
        </w:rPr>
        <w:t>Conselheiros participantes:</w:t>
      </w:r>
      <w:r>
        <w:rPr>
          <w:rFonts w:cs="Century Gothic" w:ascii="Century Gothic" w:hAnsi="Century Gothic"/>
        </w:rPr>
        <w:t xml:space="preserve"> Silvio Pieper,Maria Elizabeth Peixoto Luna, </w:t>
      </w:r>
      <w:r>
        <w:rPr>
          <w:rFonts w:cs="Arial" w:ascii="Century Gothic" w:hAnsi="Century Gothic"/>
        </w:rPr>
        <w:t>Darcy Evangelista Zamora,  Elci Francisco Manoel, Mario Cardoso, Jorge Ricardo Jardim Flôr, Suzana Garske Refatti, Tamazy Araújo Ogino, Sebastião  Lami Filho, Daniel Valois Santos, Jose Luis Freire,Oscar Lobo, Maria Isabel Vargas da Cunha, Walter Marra de Andrade, Helena Pires,   Valter Almerindo dos Santos, Valmir Bittencourt, Douglas Kowaleski,</w:t>
      </w:r>
      <w:r>
        <w:rPr>
          <w:rFonts w:cs="Century Gothic" w:ascii="Century Gothic" w:hAnsi="Century Gothic"/>
        </w:rPr>
        <w:t>Mário zunino</w:t>
      </w:r>
      <w:r>
        <w:rPr>
          <w:rFonts w:cs="Century Gothic" w:ascii="Century Gothic" w:hAnsi="Century Gothic"/>
          <w:b/>
          <w:bCs/>
        </w:rPr>
        <w:t>Outros participantes:</w:t>
      </w:r>
      <w:r>
        <w:rPr>
          <w:rFonts w:cs="Century Gothic" w:ascii="Century Gothic" w:hAnsi="Century Gothic"/>
        </w:rPr>
        <w:t xml:space="preserve"> Luiz Fernando Furlanetto, Helena T. Heusi, ,  José Carlos Almeida, Marlowa maragno, Ivanise Claudino dos Santos, Cleusa P. de souza.</w:t>
      </w:r>
      <w:r>
        <w:rPr>
          <w:rFonts w:cs="Century Gothic" w:ascii="Century Gothic" w:hAnsi="Century Gothic"/>
          <w:b/>
          <w:bCs/>
        </w:rPr>
        <w:t>Justificativa de  ausências</w:t>
      </w:r>
      <w:r>
        <w:rPr>
          <w:rFonts w:cs="Century Gothic" w:ascii="Century Gothic" w:hAnsi="Century Gothic"/>
        </w:rPr>
        <w:t xml:space="preserve">: e-mail do conselheiro Marco Borges, </w:t>
      </w:r>
    </w:p>
    <w:p>
      <w:pPr>
        <w:pStyle w:val="Heading2"/>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Ordem do Dia: 1.Orçamento 2005, 2. funcionamento do Conselho </w:t>
      </w:r>
    </w:p>
    <w:p>
      <w:pPr>
        <w:pStyle w:val="TextBody"/>
        <w:rPr>
          <w:rFonts w:ascii="Century Gothic" w:hAnsi="Century Gothic" w:cs="Century Gothic"/>
          <w:szCs w:val="24"/>
        </w:rPr>
      </w:pPr>
      <w:r>
        <w:rPr>
          <w:rFonts w:cs="Century Gothic" w:ascii="Century Gothic" w:hAnsi="Century Gothic"/>
          <w:szCs w:val="24"/>
        </w:rPr>
        <w:t xml:space="preserve">O Conselheiro Silvio Pieper, solicita ao plenário que seja indicado um conselheiro para conduzir os trabalhos do dia. Foi indicada a conselheira Isabel, auxiliada pelo secretário executivo para conduzir os  trabalhos do dia. </w:t>
      </w:r>
    </w:p>
    <w:p>
      <w:pPr>
        <w:pStyle w:val="TextBody"/>
        <w:rPr/>
      </w:pPr>
      <w:r>
        <w:rPr>
          <w:rFonts w:cs="Century Gothic" w:ascii="Century Gothic" w:hAnsi="Century Gothic"/>
          <w:b/>
          <w:bCs/>
          <w:szCs w:val="24"/>
        </w:rPr>
        <w:t>* Informes:</w:t>
      </w:r>
      <w:r>
        <w:rPr>
          <w:rFonts w:cs="Century Gothic" w:ascii="Century Gothic" w:hAnsi="Century Gothic"/>
          <w:szCs w:val="24"/>
        </w:rPr>
        <w:t xml:space="preserve"> O conselheiro Douglas justificou suas ausências das últimas reuniões, em decorrência de acidente. O secretário executivo leu as justificativas de ausência dos conselheiros Rogério e Marco Borges. Informou sobre a Audiência Pública que ocorrerá quarta-feira, dia 11/08, às 14 horas, sobre a Prestação de Contas do 2º trimestre da SMS. Informou, ainda, sobre comunicado do Departamento de Saúde Pública ao Conselho esclarecendo que as camisinhas do lote estragado não foram distribuídas no Município de Florianópolis. A conselheira Helena comentou que a questão das camisinhas deve ser discutida no conselho por se tratar de saúde pública. O conselheiro Tamazy sugeriu que o assunto fosse encaminhado para a Comissão de Direito em saúde e pautado o assunto para a próxima reunião. O conselheiro Jorge informou que o Conselho de Segurança da Tapera em parceria com a Igreja Adventista do 7º dia promoverá dia 15/08 uma Ação Social que envolve atividades ligadas à saúde. O secretário executivo informou que o gabinete encaminhou ao conselho um Projeto do Centro de Zoonoses para ser apresentado, discutido e aprovado nas reuniões deste conselho, com prazo para 13/08. Ficou determinado que a comissão de acompanhamento e finanças fará a análise do referido projeto e na próxima reunião do conselho será feita a aprovação </w:t>
      </w:r>
      <w:r>
        <w:rPr>
          <w:rFonts w:cs="Century Gothic" w:ascii="Century Gothic" w:hAnsi="Century Gothic"/>
          <w:i/>
          <w:iCs/>
          <w:szCs w:val="24"/>
        </w:rPr>
        <w:t>ad referendum</w:t>
      </w:r>
      <w:r>
        <w:rPr>
          <w:rFonts w:cs="Century Gothic" w:ascii="Century Gothic" w:hAnsi="Century Gothic"/>
          <w:szCs w:val="24"/>
        </w:rPr>
        <w:t xml:space="preserve">. </w:t>
      </w:r>
    </w:p>
    <w:p>
      <w:pPr>
        <w:pStyle w:val="TextBody"/>
        <w:rPr/>
      </w:pPr>
      <w:r>
        <w:rPr>
          <w:rFonts w:cs="Century Gothic" w:ascii="Century Gothic" w:hAnsi="Century Gothic"/>
          <w:b/>
          <w:bCs/>
          <w:szCs w:val="24"/>
        </w:rPr>
        <w:t>Orçamento 2005:</w:t>
      </w:r>
      <w:r>
        <w:rPr>
          <w:rFonts w:cs="Century Gothic" w:ascii="Century Gothic" w:hAnsi="Century Gothic"/>
          <w:szCs w:val="24"/>
        </w:rPr>
        <w:t xml:space="preserve"> O Sr. Valter Almerindo, assessor técnico da Secretaria de Saúde, apresentou aos conselheiros a proposta de orçamento 2005. A conselheira Suzana questionou se os valores no item sobre vigilância comunitária não seriam referentes à folha de pagamento. O Sr. Valter esclareceu que os pagamentos dos agentes comunitários de saúde do programa de vigilância comunitária são custeados através de convênio, e portanto quando se fala em folha de pagamento refere-se aos servidores. A conselheira Suzana questionou ainda sobre os dados referentes à compra de anticoncepcionais – diu, injetáveis e pílulas combinadas -  se estão previstos na ampliação do atendimento à lei de planejamento familiar ou de que outras formas serão atendidas. Foi esclarecido que algum recurso para este item vem do Ministério da Saúde e que a intenção é complementar a ação governamental via o item de atenção farmacêutica. O conselheiro José Luiz questionou se está prevista a implementação do Projeto Brasil Sorridente, do MS, no município.  O conselheiro Valter esclareceu que não está previsto no orçamento 2005 porque ainda não há valores concretos sobre o programa, mas que no caso de novo valor advindo do Ministério da Saúde, é feita alteração no orçamento com a inclusão através de suplementação especial. A conselheira Isabel lembrou sobre deliberações da Conferência e comentou estas não estão sendo realizadas e que não há projeções neste sentido no orçamento 2005. O conselheiro Douglas comentou sobre a diminuição de valores no item relacionado à saúde bucal e o aumento no item relacionado às terceirizações. Questionou a justificativa epidemiológica para o aumento de 10% nos recursos de combate à dengue. O Sr. Valter esclareceu que a saúde bucal está sendo contemplada na inclusão do odontólogo no PSF. Com relação à terceirização esclareceu que foram construídas novas unidades , mas que em 2005 estão previstas outras obras de expansão, onde se deve prever áreas maiores para limpeza e outros serviços. Quanto à dengue explicou que a secretaria conta com 50 agentes e que a Funasa recomendou a contratação de mais 59 agentes, para ampliar a cobertura para prevenção epidemiológica e sanitária, por solicitação do Ministério da Saúde, por isso, o maior orçamento previsto para 2005. O conselheiro Tamazy relata que foi a primeira vez que a secretaria realizou um orçamento em conjunto com a comissão de Acomp. Do orçamento e finanças. E que a lógica da estruturação do orçamento foi adequada.  Porém necessitaria mais tempo  se fosse possível para analisar e aprimorar item por item do orçamento, assim como o que está inserido em cada item. O conselheiro Valmir faz algumas observações positivas a elaboração do orçamento em parceria da comissão do orçamento e secretaria. Solicitaria que um outro assunto fosse pautado em reunião posterior que além da dengue, fosse pautado a Hantavirose, que já esta presente em alguns outros municípios. A conselheira Elizabeth P. Luna fez algumas colocações positivas a respeito da condução do processo da aprovação do orçamento pelo conselho, e salienta a necessidade de vinculação do orçamento com os instrumentos de gestão.Foi colocado em apreciação pela mesa o orçamento 2005. Foi aprovado , com um voto contra, e os demais aprovando orçamento.</w:t>
      </w:r>
    </w:p>
    <w:p>
      <w:pPr>
        <w:pStyle w:val="Normal"/>
        <w:autoSpaceDE w:val="false"/>
        <w:jc w:val="both"/>
        <w:rPr/>
      </w:pPr>
      <w:r>
        <w:rPr>
          <w:rFonts w:cs="Century Gothic" w:ascii="Century Gothic" w:hAnsi="Century Gothic"/>
          <w:b/>
          <w:bCs/>
        </w:rPr>
        <w:t>Funcionamento do Conselho</w:t>
      </w:r>
      <w:r>
        <w:rPr>
          <w:rFonts w:cs="Century Gothic" w:ascii="Century Gothic" w:hAnsi="Century Gothic"/>
        </w:rPr>
        <w:t xml:space="preserve">: O secretário executivo colocou as dificuldades de espaço físico para as reuniões extraordinárias em função da OAB, estar usando o Plenário com suas comissões. Para aas reuniões ordinárias, o espaço está garantido. Colocou também que a mesa diretora está incompleta com a saída da 2ª secretária , e esta vaga precisa ser  preenchida. Há também a necessidade de ser aprovado o regimento interno do conselho dando instrumentalização mais adequada ao funcionamento do mesmo. Assim como o conselho construir uma agenda  de temas a  serem discutidos e encaminhados, assim como um planejamento estratégico para o  conselho. A seguir o conselheiro Mário, e 1º secretário da mesa diretora, justifica suas ausências em reuniões anteriores, e devido a suas outras atividades, e problemas de tempo, coloca seu cargo de 1º secretário à disposição, para ser assumido por outro conselheiro. Foi colocado pela conselheira Isabel  a necessidade de composição da nova mesa diretora, que teria então a tarefa  de elaborar a pauta das reuniões do CMS, fazendo o elo das reuniões com os encaminhamentos das mesmas, monitorando este processo para não perder-se elementos. Para estas atividades há a necessidade do cosnelheiro dispor de  tempo para participar da  reunião da mesa, que deve ser semanal se possível para organizar e planejar as demandas do conselho. Foi então  aberto ao plenário as indicações para os conselheiros participarem da mesa. O conselheiro Tamazy, foi eleito o 1º secretário da mesa diretora  e a conselheira Isabel foi eleita a 2ª secretária da mesa diretora. Ficou também aprovado que o Conselho reavaliaria a composição da mesa no prazo de três meses. </w:t>
      </w:r>
      <w:r>
        <w:rPr>
          <w:rFonts w:cs="Century Gothic" w:ascii="Century Gothic" w:hAnsi="Century Gothic"/>
          <w:b/>
          <w:bCs/>
        </w:rPr>
        <w:t>Pauta para a próxima reunião</w:t>
      </w:r>
      <w:r>
        <w:rPr>
          <w:rFonts w:cs="Century Gothic" w:ascii="Century Gothic" w:hAnsi="Century Gothic"/>
        </w:rPr>
        <w:t>: Apresentação do Planejamento estratégico,Aprovação das atas ,informes, funcionamento das reuniões do conselho, momento das comissões</w:t>
      </w:r>
    </w:p>
    <w:sectPr>
      <w:type w:val="nextPage"/>
      <w:pgSz w:w="11906" w:h="16838"/>
      <w:pgMar w:left="1701" w:right="1701" w:gutter="0" w:header="0" w:top="1418"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both"/>
      <w:outlineLvl w:val="1"/>
    </w:pPr>
    <w:rPr>
      <w:b/>
      <w:bC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1:03:00Z</dcterms:created>
  <dc:creator>saude</dc:creator>
  <dc:description/>
  <dc:language>en-US</dc:language>
  <cp:lastModifiedBy>saude</cp:lastModifiedBy>
  <cp:lastPrinted>2004-09-14T15:49:00Z</cp:lastPrinted>
  <dcterms:modified xsi:type="dcterms:W3CDTF">2004-09-14T18:50:00Z</dcterms:modified>
  <cp:revision>14</cp:revision>
  <dc:subject/>
  <dc:title>ATA DA REUNIÃO ORDINÁRIA DO</dc:title>
</cp:coreProperties>
</file>