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Century Gothic"/>
          <w:sz w:val="24"/>
          <w:szCs w:val="24"/>
        </w:rPr>
      </w:pPr>
      <w:r>
        <w:rPr>
          <w:rFonts w:cs="Century Gothic" w:ascii="Century Gothic" w:hAnsi="Century Gothic"/>
          <w:sz w:val="24"/>
          <w:szCs w:val="24"/>
        </w:rPr>
        <w:t>ATA DA REUNIÃO EXTRAORDINÁRIA DO</w:t>
      </w:r>
    </w:p>
    <w:p>
      <w:pPr>
        <w:pStyle w:val="Heading3"/>
        <w:rPr>
          <w:rFonts w:ascii="Century Gothic" w:hAnsi="Century Gothic" w:cs="Century Gothic"/>
          <w:sz w:val="24"/>
          <w:szCs w:val="24"/>
        </w:rPr>
      </w:pPr>
      <w:r>
        <w:rPr>
          <w:rFonts w:cs="Century Gothic" w:ascii="Century Gothic" w:hAnsi="Century Gothic"/>
          <w:sz w:val="24"/>
          <w:szCs w:val="24"/>
        </w:rPr>
        <w:t>CONSELHO MUNICIPAL DE SAÚDE DE FLORIANÓPOLIS REALIZADA EM 24.05.200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rPr>
        <w:t xml:space="preserve">Aos vinte e quatro dias do mês de maio do ano de dois mil e quatro, realizou-se reunião extraordinária no Plenário da OAB/SC, Florianópolis. </w:t>
      </w:r>
      <w:r>
        <w:rPr>
          <w:rFonts w:cs="Century Gothic" w:ascii="Century Gothic" w:hAnsi="Century Gothic"/>
          <w:b/>
          <w:bCs/>
        </w:rPr>
        <w:t>Conselheiros participantes:</w:t>
      </w:r>
      <w:r>
        <w:rPr>
          <w:rFonts w:cs="Century Gothic" w:ascii="Century Gothic" w:hAnsi="Century Gothic"/>
        </w:rPr>
        <w:t xml:space="preserve"> Darcy Evangelista Zamora, Elci Francisco Manoel,  Jorge Ricardo Jardim Flor, Maxwel Arantes dos Santos, Suzana Garske Refatti, Tamazy Araújo Ogino, Marco Antônio de Pádua Borges, Helena Edilia Lima Pires, Maria Isabel Vargas da Cunha, Maria Elizabeth Peixoto Luna, Elisabeth Janson Ferreira, Maury José da Luz Maciel, Valdir José Ferreira, Vanessa de Bona Sartor,   Valter Almerindo dos Santos, Valter Marra de Andrade,Cleusa R. Silvano, Rogério João Laureano, Orandina machado, Margaret Fernandes Mendes. </w:t>
      </w:r>
      <w:r>
        <w:rPr>
          <w:rFonts w:cs="Century Gothic" w:ascii="Century Gothic" w:hAnsi="Century Gothic"/>
          <w:b/>
          <w:bCs/>
        </w:rPr>
        <w:t xml:space="preserve">Outros participantes: </w:t>
      </w:r>
      <w:r>
        <w:rPr>
          <w:rFonts w:cs="Century Gothic" w:ascii="Century Gothic" w:hAnsi="Century Gothic"/>
        </w:rPr>
        <w:t xml:space="preserve">Luiz Fernando Furlanetto, Helena T. Heusi, Silvia grando, cleusa Pacheco, marise pereira, Regina magaldi, Roland dos santos, Valter Gomes filho, Angélica Pinto. </w:t>
      </w:r>
      <w:r>
        <w:rPr>
          <w:rFonts w:cs="Century Gothic" w:ascii="Century Gothic" w:hAnsi="Century Gothic"/>
          <w:b/>
          <w:bCs/>
        </w:rPr>
        <w:t>Justificativas de Ausência:</w:t>
      </w:r>
      <w:r>
        <w:rPr>
          <w:rFonts w:cs="Century Gothic" w:ascii="Century Gothic" w:hAnsi="Century Gothic"/>
        </w:rPr>
        <w:t xml:space="preserve"> Conselheiro (a),  Eliana Marília Faria, Maurílio Espindola.</w:t>
      </w:r>
    </w:p>
    <w:p>
      <w:pPr>
        <w:pStyle w:val="Normal"/>
        <w:jc w:val="both"/>
        <w:rPr/>
      </w:pPr>
      <w:r>
        <w:rPr>
          <w:rFonts w:cs="Century Gothic" w:ascii="Century Gothic" w:hAnsi="Century Gothic"/>
          <w:b/>
          <w:bCs/>
        </w:rPr>
        <w:t xml:space="preserve">Ordem do Dia: </w:t>
      </w:r>
      <w:r>
        <w:rPr>
          <w:rFonts w:cs="Century Gothic" w:ascii="Century Gothic" w:hAnsi="Century Gothic"/>
        </w:rPr>
        <w:t xml:space="preserve">1.  Saúde do Trabalhador – Centro de Referência em ST </w:t>
      </w:r>
    </w:p>
    <w:p>
      <w:pPr>
        <w:pStyle w:val="Normal"/>
        <w:jc w:val="both"/>
        <w:rPr>
          <w:rFonts w:ascii="Century Gothic" w:hAnsi="Century Gothic" w:cs="Century Gothic"/>
        </w:rPr>
      </w:pPr>
      <w:r>
        <w:rPr>
          <w:rFonts w:cs="Century Gothic" w:ascii="Century Gothic" w:hAnsi="Century Gothic"/>
        </w:rPr>
        <w:t>2.Indicadores da atenção básica, Relatório de gestão 2003, Quadro de metas , Agenda municipal de saúde de 2002 a 2004 e agenda complementar 2003 e 2004. 3. Informes. 4.Pauta para a próxima reunião.</w:t>
      </w:r>
    </w:p>
    <w:p>
      <w:pPr>
        <w:pStyle w:val="Normal"/>
        <w:jc w:val="both"/>
        <w:rPr>
          <w:rFonts w:ascii="Century Gothic" w:hAnsi="Century Gothic" w:cs="Century Gothic"/>
        </w:rPr>
      </w:pPr>
      <w:r>
        <w:rPr>
          <w:rFonts w:cs="Century Gothic" w:ascii="Century Gothic" w:hAnsi="Century Gothic"/>
        </w:rPr>
        <w:t xml:space="preserve">A presente reunião iniciou às 19:15hs e foi presidida pela conselheira Maria Isabel Vargas da cunha, assessorada pela conselheira e 2º secretária Suzana Refatti.  </w:t>
      </w:r>
    </w:p>
    <w:p>
      <w:pPr>
        <w:pStyle w:val="Normal"/>
        <w:jc w:val="both"/>
        <w:rPr/>
      </w:pPr>
      <w:r>
        <w:rPr>
          <w:rFonts w:cs="Century Gothic" w:ascii="Century Gothic" w:hAnsi="Century Gothic"/>
          <w:b/>
          <w:bCs/>
        </w:rPr>
        <w:t>* Saúde do Trabalhador – Centro de Referência em ST:</w:t>
      </w:r>
      <w:r>
        <w:rPr>
          <w:rFonts w:cs="Century Gothic" w:ascii="Century Gothic" w:hAnsi="Century Gothic"/>
        </w:rPr>
        <w:t xml:space="preserve"> O funcionário da Vigilância Sanitária, Sr. Maurício, fez um breve esclarecimento a respeito do projeto referente à implantação do Centro de Referência em Saúde do Trabalhador, o qual precisa de aprovação deste conselho. Esclareceu, também, sobre a formação da CIST, Comissão Interinstitucional de Saúde do Trabalhador. O conselheiro Valter esclareceu que a comissão de saúde do trabalhador esteve reunida com o Secretário de Saúde, tendo sido acertada a implantação da CIST, mas que não havia definição quanto aos médicos que estariam envolvidos nesta sistemática. O Sr. Maurício esclareceu que se trata de um projeto padrão e que a equipe de profissionais teria até dois anos para estar formada, acentuando a importância da aprovação deste projeto pelo conselho para que o Município passe a fazer parte da Rede Nacional de Atenção à Saúde do Trabalhador. Colocado em votação, o projeto de Centro de Referência em Saúde do Trabalhador foi APROVADO.</w:t>
      </w:r>
    </w:p>
    <w:p>
      <w:pPr>
        <w:pStyle w:val="Normal"/>
        <w:jc w:val="both"/>
        <w:rPr/>
      </w:pPr>
      <w:r>
        <w:rPr>
          <w:rFonts w:cs="Century Gothic" w:ascii="Century Gothic" w:hAnsi="Century Gothic"/>
          <w:b/>
          <w:bCs/>
        </w:rPr>
        <w:t>*Proposta para o Dia de Mobilização para regulamentação da Emenda Constitucional nº 29:</w:t>
      </w:r>
      <w:r>
        <w:rPr>
          <w:rFonts w:cs="Century Gothic" w:ascii="Century Gothic" w:hAnsi="Century Gothic"/>
        </w:rPr>
        <w:t xml:space="preserve"> O conselheiro Tamazy informou que foi feito reserva do Plenário da Assembléia Legislativa para o dia 04.06.04, para realização do Dia de Mobilização. O conselheiro Valdir informou que a Comissão de Direito em Saúde discutiu em seu último encontro formas de tornar público este evento, sendo necessária a aprovação pelo conselho da forma de encaminhamento a ser utilizada. Sugeriu, também, a articulação junto ao Conselho Estadual de Saúde, para mobilização do setor civil e político. O conselheiro Marco citou a presença do Vice-presidente do Conselho Estadual de Saúde na reunião. O conselheiro Walter comentou sobre a previsão, na EC nº 29, de revisão no que diz respeito aos serviços gratuitos. A mesa colocou em apreciação a proposta de o conselho dar autonomia à comissão de direito em saúde para a mesma dar encaminhamento, junto com o Conselho Estadual de Saúde, ao Dia de Mobilização para regulamentação da EC n 29, sendo esta proposta APROVADA.</w:t>
      </w:r>
    </w:p>
    <w:p>
      <w:pPr>
        <w:pStyle w:val="Normal"/>
        <w:jc w:val="both"/>
        <w:rPr/>
      </w:pPr>
      <w:r>
        <w:rPr>
          <w:rFonts w:cs="Century Gothic" w:ascii="Century Gothic" w:hAnsi="Century Gothic"/>
          <w:b/>
          <w:bCs/>
        </w:rPr>
        <w:t>* Conferência Nacional de Ciência e Tecnologia:</w:t>
      </w:r>
      <w:r>
        <w:rPr>
          <w:rFonts w:cs="Century Gothic" w:ascii="Century Gothic" w:hAnsi="Century Gothic"/>
        </w:rPr>
        <w:t xml:space="preserve"> A conselheira Isabel fez referência à presença do vice-presidente do Conselho Estadual de Saúde, Sr. Ronald e do Sr. Valter, membro da comissão organizadora da Conferência Estadual de Ciência e Tecnologia. O Sr. Ronald trouxe esclarecimentos a respeito da Conferência Estadual e comentou sobre a importância do controle social. Consultou, ainda, a possibilidade de ser realizada uma conferência da grande Florianópolis, sendo uma etapa regional, ao invés de ser feita a conferência municipal. O Sr. Valter comentou sobre a importância de aprovação da realização da conferência regional, e informando que os municípios que integrariam a conferência seriam Florianópolis, Biguaçu, São José e Palhoça, tendo em vista o apoio e parceria com as Universidades instaladas nestas cidades. A conselheira Isabel sugeriu que a comissão formada pelo conselho para esta conferência contribua com a comissão organizadora da conferência regional. O conselheiro Marco comentou que, tendo em vista  a parceria com universidade, lamenta a ausência do representante da Ufsc nas reuniões do conselho. A mesa esclareceu que a proposta em questão seria incorporar a conferência municipal à conferência regional. A conselheira Beth lamentou a não realização da conferência municipal da mulher e apoiou a realização da conferência regionalizada. O conselheiro Darcy pediu esclarecimentos sobre o número de delegados que sairiam desta conferência para o município de Florianópolis. A conselheira Suzana esclareceu que o município não realizou a conferência da mulher, mas houve a conferência através de outra entidade feminina, apenas não se apresentando o governo. Colocado em apreciação, o conselho APROVOU a realização da Conferência Regional de Ciência e Tecnologia. O Sr. Valter convidou todos os conselheiros a participarem da mesma, que será realizada dia 07.06.04, na Udesc.</w:t>
      </w:r>
    </w:p>
    <w:p>
      <w:pPr>
        <w:pStyle w:val="Normal"/>
        <w:jc w:val="both"/>
        <w:rPr/>
      </w:pPr>
      <w:r>
        <w:rPr>
          <w:rFonts w:cs="Century Gothic" w:ascii="Century Gothic" w:hAnsi="Century Gothic"/>
          <w:b/>
          <w:bCs/>
        </w:rPr>
        <w:t>*Apresentação da SMS:</w:t>
      </w:r>
      <w:r>
        <w:rPr>
          <w:rFonts w:cs="Century Gothic" w:ascii="Century Gothic" w:hAnsi="Century Gothic"/>
        </w:rPr>
        <w:t xml:space="preserve"> A funcionária do DPAA, Sra. Marise fez uma  explanação apresentando os Indicadores de Atenção Básica a serem pactuados pelo município , foram feitos alguns questionamentos por parte dos conselheiros e em seguida  esclarecimentos pela funcionária do DPAA, a agenda de saúde e quadro de metas e relatório de gestão também foram apresentados rapidamente e devido ao volume de instrumentos e informações, verificou-se que o tempo seria insuficiente para apresentar , e analisar todos os instrumentos de gestão previstos ; a plenária decidiu então aprová-los  todos, pois teriam que ser entregue até o dia 31 de maio de 2004 na SES, e também não havendo tempo disponível para agendar outra reunião extraordinária afim de  apreciar estes instrumentos detalhadamente. Porém ficou estabelecida, a  proposta de serem gradativamente reapresentados ao plenário com explicações de seu teor e justificativas dos índices apresentados.</w:t>
      </w:r>
    </w:p>
    <w:p>
      <w:pPr>
        <w:pStyle w:val="Normal"/>
        <w:numPr>
          <w:ilvl w:val="0"/>
          <w:numId w:val="2"/>
        </w:numPr>
        <w:jc w:val="both"/>
        <w:rPr/>
      </w:pPr>
      <w:r>
        <w:rPr>
          <w:rFonts w:cs="Century Gothic" w:ascii="Century Gothic" w:hAnsi="Century Gothic"/>
          <w:b/>
          <w:bCs/>
        </w:rPr>
        <w:t>Pauta para a próxima reunião:</w:t>
      </w:r>
      <w:r>
        <w:rPr>
          <w:rFonts w:cs="Century Gothic" w:ascii="Century Gothic" w:hAnsi="Century Gothic"/>
        </w:rPr>
        <w:t xml:space="preserve"> </w:t>
      </w:r>
    </w:p>
    <w:p>
      <w:pPr>
        <w:pStyle w:val="Normal"/>
        <w:ind w:left="360" w:hanging="0"/>
        <w:jc w:val="both"/>
        <w:rPr>
          <w:rFonts w:ascii="Century Gothic" w:hAnsi="Century Gothic" w:cs="Century Gothic"/>
        </w:rPr>
      </w:pPr>
      <w:r>
        <w:rPr>
          <w:rFonts w:cs="Century Gothic" w:ascii="Century Gothic" w:hAnsi="Century Gothic"/>
        </w:rPr>
        <w:t>Aprovação dos planos de aplicação do 1º e 2º trimestre de 2004, aprovação da prestação de contas do 3º e 4º trimestre de 2003, entrega de contas do 1º trimestre de 2004, aprovação das atas de 05/04, 19/04, 03/05 e 17/05. Apresentç]ao das justificativas de ausências dos conselheiros às reuniões do CMS, pedido de pauta para debate e encaminhamentos da comissão de direito em saúde sobre resol. 333, sobre representes de usuários e profissionais no CMS  e funcionários da secretaria simultaneamente.</w:t>
      </w:r>
    </w:p>
    <w:p>
      <w:pPr>
        <w:pStyle w:val="Normal"/>
        <w:ind w:left="360" w:hanging="0"/>
        <w:jc w:val="both"/>
        <w:rPr>
          <w:rFonts w:ascii="Century Gothic" w:hAnsi="Century Gothic" w:cs="Century Gothic"/>
        </w:rPr>
      </w:pPr>
      <w:r>
        <w:rPr>
          <w:rFonts w:cs="Century Gothic" w:ascii="Century Gothic" w:hAnsi="Century Gothic"/>
        </w:rPr>
        <w:t>A  reunião encerrou-se  às 21:00hs.</w:t>
      </w:r>
    </w:p>
    <w:p>
      <w:pPr>
        <w:pStyle w:val="Normal"/>
        <w:jc w:val="both"/>
        <w:rPr/>
      </w:pPr>
      <w:r>
        <w:rPr/>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0:00Z</dcterms:created>
  <dc:creator>saude</dc:creator>
  <dc:description/>
  <dc:language>en-US</dc:language>
  <cp:lastModifiedBy>saude</cp:lastModifiedBy>
  <cp:lastPrinted>2004-07-21T14:14:00Z</cp:lastPrinted>
  <dcterms:modified xsi:type="dcterms:W3CDTF">2004-07-21T17:16:00Z</dcterms:modified>
  <cp:revision>19</cp:revision>
  <dc:subject/>
  <dc:title>ATA DA REUNIÃO EXTRAORDINÁRIA DO</dc:title>
</cp:coreProperties>
</file>