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ATA DA REUNIÃO ORDINÁRIA DO</w:t>
      </w:r>
    </w:p>
    <w:p>
      <w:pPr>
        <w:pStyle w:val="Heading1"/>
        <w:jc w:val="center"/>
        <w:rPr>
          <w:rFonts w:ascii="Century Gothic" w:hAnsi="Century Gothic" w:cs="Century Gothic"/>
          <w:sz w:val="24"/>
          <w:u w:val="single"/>
        </w:rPr>
      </w:pPr>
      <w:r>
        <w:rPr>
          <w:rFonts w:cs="Century Gothic" w:ascii="Century Gothic" w:hAnsi="Century Gothic"/>
          <w:sz w:val="24"/>
          <w:u w:val="single"/>
        </w:rPr>
        <w:t>CONSELHO MUNICIPAL DE SAÚDE DE FLORIANÓPOLIS/SC</w:t>
      </w:r>
    </w:p>
    <w:p>
      <w:pPr>
        <w:pStyle w:val="Heading1"/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DIA 07.12.04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 xml:space="preserve">Aos sete  dias do mês de novembro do ano de dois mil e quatro, realizou-se reunião ordinária do Conselho Municipal de Saúde, no Auditório do CS Trindade, Florianópolis. </w:t>
      </w:r>
      <w:r>
        <w:rPr>
          <w:rFonts w:cs="Century Gothic" w:ascii="Century Gothic" w:hAnsi="Century Gothic"/>
          <w:b/>
          <w:bCs/>
        </w:rPr>
        <w:t>Conselheiros participantes:</w:t>
      </w:r>
      <w:r>
        <w:rPr>
          <w:rFonts w:cs="Century Gothic" w:ascii="Century Gothic" w:hAnsi="Century Gothic"/>
        </w:rPr>
        <w:t xml:space="preserve"> Darcy Evangelista Zamora, Leonir Alves, Elci Francisco Manoel, João Cecconi, Jorge Ricardo Jardim Flor, Enio Lima, José Luiz Freire, , Marco Antônio de Pádua Borges, Helena Edilia Pires, Oscar Lobo, Maria Isabel Vargas Cunha, Walter Marra de Andrade, Vanessa de Bona Sartor , Clamir Machado Borges,Mário Zunino.</w:t>
      </w:r>
      <w:r>
        <w:rPr>
          <w:rFonts w:cs="Century Gothic" w:ascii="Century Gothic" w:hAnsi="Century Gothic"/>
          <w:b/>
          <w:bCs/>
        </w:rPr>
        <w:t>Outros participantes:</w:t>
      </w:r>
      <w:r>
        <w:rPr>
          <w:rFonts w:cs="Century Gothic" w:ascii="Century Gothic" w:hAnsi="Century Gothic"/>
        </w:rPr>
        <w:t xml:space="preserve"> Luiz Fernando Furlanetto, Helena T. Heusi, Francisco dos Santos. </w:t>
      </w:r>
      <w:r>
        <w:rPr>
          <w:rFonts w:cs="Century Gothic" w:ascii="Century Gothic" w:hAnsi="Century Gothic"/>
          <w:b/>
          <w:bCs/>
        </w:rPr>
        <w:t>Justificativas de Ausência:</w:t>
      </w:r>
      <w:r>
        <w:rPr>
          <w:rFonts w:cs="Century Gothic" w:ascii="Century Gothic" w:hAnsi="Century Gothic"/>
        </w:rPr>
        <w:t xml:space="preserve"> Conselheiro (a). Maria Elisabeth Peixoto Luna, Tamazy Araújo Ogino, Sebastião Lami Filho, Valmir Braz de Souza, Telma Guilhermina Rezende Hoeschl, Valter A Santos, Silvio Pieper, Suzana Garske Refatti. </w:t>
      </w:r>
      <w:r>
        <w:rPr>
          <w:rFonts w:cs="Century Gothic" w:ascii="Century Gothic" w:hAnsi="Century Gothic"/>
          <w:b/>
          <w:bCs/>
        </w:rPr>
        <w:t xml:space="preserve">Ordem do Dia: </w:t>
      </w:r>
      <w:r>
        <w:rPr>
          <w:rFonts w:cs="Century Gothic" w:ascii="Century Gothic" w:hAnsi="Century Gothic"/>
        </w:rPr>
        <w:t xml:space="preserve">1.Aprovação das Atas, 2. Informes, 3. Aprovação do Plano de Aplicação do 4º trimestre, Prestação de Contas do 1º, 2º 3º e 4º trimestre/2004, 4. Conversa com representantes da Transição do governo municipal, 5. Momento das Comissões, 6. Pauta para a próxima reunião. Foi entregue aos conselheiros presentes os informes da mesa diretora e secretaria executiva e enviado pelo correio o plano de aplicação do 4º trimestre.  A reunião iniciou às 14:30 minutos e foi presidida pela conselheira Isabel. </w:t>
      </w:r>
    </w:p>
    <w:p>
      <w:pPr>
        <w:pStyle w:val="TextBody"/>
        <w:rPr/>
      </w:pPr>
      <w:r>
        <w:rPr/>
        <w:t xml:space="preserve">1.Aprovação das Atas de 09/11 e 23/11 – </w:t>
      </w:r>
      <w:r>
        <w:rPr>
          <w:b w:val="false"/>
          <w:bCs w:val="false"/>
        </w:rPr>
        <w:t>A ata do dia 09/11 foi aprovada sem alterações. A ata do dia 23/11, foi aprovada, com a seguinte alteração: linha 29 excluir.</w:t>
      </w:r>
    </w:p>
    <w:p>
      <w:pPr>
        <w:pStyle w:val="TextBody"/>
        <w:rPr/>
      </w:pPr>
      <w:r>
        <w:rPr/>
        <w:t xml:space="preserve">2. Informes: foi entregue aos conselheiros presentes os informes por escriotda secretaria executiva e da mesa diretora. </w:t>
      </w:r>
      <w:r>
        <w:rPr>
          <w:b w:val="false"/>
          <w:bCs w:val="false"/>
        </w:rPr>
        <w:t>A conselheira Isabel informou sobre o Fórum Social Mundial de Saúde, que acontecerá nos dias 22 a 25 de janeiro/2005, em Porto Alegre e sugeriu que seja item de pauta na próxima reunião do conselho para que o conselho indique representantes. O conselheiro Darcy informou que ele, e os conselheiros José Luiz, Isabel e Valter participaram da 12ª  Plenária Nacional de Conselhos de Saúde, em Brasília, e que estão elaborando relatório que será entregue aos conselheiros, e, ainda, fez um breve relato dos pontos mais importantes da Plenária. A conselheira Isabel informou que na data de hoje encerrava o prazo de funcionamento da atual mesa diretora, sendo necessário a escolha de novos representantes. O conselheiro José Luiz informou que a comissão de conselhos locais participa do Pólo de Educação Permanente e que o conselho precisa oficializar a indicação dele e do conselheiro Darcy para serem facilitadores. O conselheiro Marco informou que o Conselho estadual de saúde debateu o regimento interno. E que na Ufsc está acontecendo a semana de estudos bolivianos, promovida pelo OLA, no auditório do CSE, pela manhã e noite. O secretário Executivo do CMS entregou e leu a lista de informes da secretaria executiva e da mesa diretora.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rFonts w:cs="Century Gothic" w:ascii="Century Gothic" w:hAnsi="Century Gothic"/>
          <w:b/>
          <w:bCs/>
        </w:rPr>
        <w:t>3. Aprovação do Plano de Aplicação do 4º trimestre, Prestação de Contas do 1º, 2º 3º e 4º trimestre/2004:</w:t>
      </w:r>
      <w:r>
        <w:rPr>
          <w:rFonts w:cs="Century Gothic" w:ascii="Century Gothic" w:hAnsi="Century Gothic"/>
        </w:rPr>
        <w:t xml:space="preserve"> O conselheiro Oscar, da Comissão de acompanhamento do Orçamento e Finanças informou que a comissão sugeriu a aprovação do Plano de Aplicação do 4º trimestre/2004; Lamentou a dificuldade da SMS fornecer as informações solicitadas para esclarecimentos da comissão. Após debate sobre a questão, o Plano de Aplicação do 4º trimestre/2004 foi aprovado, com 11 votos a favor e 3 abstenções. Com relação às Prestações de  Contas do 1º, 2º, 3º e 4º trimestre/04, a comissão elaborou parecer sugerindo a aprovação dos mesmos, com a Ressalva :” A Secretaria de Saúde não foi clara e objetiva nas informações apresentadas referentes a supervisão e fiscalização dos convênios firmados com a AFLOV”. O parecer da comissão foi aprovado com 12 votos a favos e 2 abstenções. A conselheira Vanessa fez declaração de abstenção de voto, em razão de ter dúvidas sobre o que seria melhor politicamente e estratégico ao conselho e que conseqüências a aprovação ou não poderia gerar. Surgiu também a sugestão de uma possível auditoria ou um controle externo nas contas e ações da secretaria, teve ampla discussão e chegou-se a conclusão de este assunto retornar a pauta em outra reunião ordinária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rFonts w:cs="Century Gothic" w:ascii="Century Gothic" w:hAnsi="Century Gothic"/>
          <w:b/>
          <w:bCs/>
        </w:rPr>
        <w:t>4. Momento das Comissões</w:t>
      </w:r>
      <w:r>
        <w:rPr>
          <w:rFonts w:cs="Century Gothic" w:ascii="Century Gothic" w:hAnsi="Century Gothic"/>
        </w:rPr>
        <w:t xml:space="preserve">: </w:t>
      </w:r>
      <w:r>
        <w:rPr>
          <w:rFonts w:cs="Century Gothic" w:ascii="Century Gothic" w:hAnsi="Century Gothic"/>
          <w:u w:val="single"/>
        </w:rPr>
        <w:t>Comissão de Educação e Comunicação em Saúde</w:t>
      </w:r>
      <w:r>
        <w:rPr>
          <w:rFonts w:cs="Century Gothic" w:ascii="Century Gothic" w:hAnsi="Century Gothic"/>
        </w:rPr>
        <w:t xml:space="preserve">: A conselheira Isabel sugeriu que fosse criado um </w:t>
      </w:r>
      <w:r>
        <w:rPr>
          <w:rFonts w:cs="Century Gothic" w:ascii="Century Gothic" w:hAnsi="Century Gothic"/>
          <w:i/>
          <w:iCs/>
        </w:rPr>
        <w:t>site</w:t>
      </w:r>
      <w:r>
        <w:rPr>
          <w:rFonts w:cs="Century Gothic" w:ascii="Century Gothic" w:hAnsi="Century Gothic"/>
        </w:rPr>
        <w:t xml:space="preserve"> do conselho onde se disponibilizasse as resoluções, atas, moções e demais documentos. A conselheira Helena informou que não houve ainda reunião da comissão por falta de </w:t>
      </w:r>
      <w:r>
        <w:rPr>
          <w:rFonts w:cs="Century Gothic" w:ascii="Century Gothic" w:hAnsi="Century Gothic"/>
          <w:i/>
          <w:iCs/>
        </w:rPr>
        <w:t>quorum</w:t>
      </w:r>
      <w:r>
        <w:rPr>
          <w:rFonts w:cs="Century Gothic" w:ascii="Century Gothic" w:hAnsi="Century Gothic"/>
        </w:rPr>
        <w:t xml:space="preserve"> e concordou com a idéia do </w:t>
      </w:r>
      <w:r>
        <w:rPr>
          <w:rFonts w:cs="Century Gothic" w:ascii="Century Gothic" w:hAnsi="Century Gothic"/>
          <w:i/>
          <w:iCs/>
        </w:rPr>
        <w:t>site</w:t>
      </w:r>
      <w:r>
        <w:rPr>
          <w:rFonts w:cs="Century Gothic" w:ascii="Century Gothic" w:hAnsi="Century Gothic"/>
        </w:rPr>
        <w:t xml:space="preserve"> do conselho. O conselheiro Marco sugeriu fazer um informativo do conselho com as resoluções, para ser encaminhado aos centros de saúde. </w:t>
      </w:r>
      <w:r>
        <w:rPr>
          <w:rFonts w:cs="Century Gothic" w:ascii="Century Gothic" w:hAnsi="Century Gothic"/>
          <w:u w:val="single"/>
        </w:rPr>
        <w:t>Comissão de Saúde do Escolar</w:t>
      </w:r>
      <w:r>
        <w:rPr>
          <w:rFonts w:cs="Century Gothic" w:ascii="Century Gothic" w:hAnsi="Century Gothic"/>
        </w:rPr>
        <w:t xml:space="preserve">: O conselheiro Walter comentou a não participação dos representantes da Secretaria de Educação do município, nas reuniões da comissão, e salientou a importância desta participação, para que haja paridade e intersetorialidade na comissão. </w:t>
      </w:r>
      <w:r>
        <w:rPr>
          <w:rFonts w:cs="Century Gothic" w:ascii="Century Gothic" w:hAnsi="Century Gothic"/>
          <w:u w:val="single"/>
        </w:rPr>
        <w:t>Comissão de Acompanhamento dos Conselhos Locais</w:t>
      </w:r>
      <w:r>
        <w:rPr>
          <w:rFonts w:cs="Century Gothic" w:ascii="Century Gothic" w:hAnsi="Century Gothic"/>
        </w:rPr>
        <w:t xml:space="preserve">: O conselheiro José Luiz  informou que participou de reunião sobre o projeto Versus e que convidou os acadêmicos a participar de reunião do conselho local de saúde do campeche para conhecer a prática da saúde pública. Informou que recebeu um trabalho na área de fisioterapia, através do conselho local do rio vermelho para ser estudado e em caso de aprovação, encaminhado ao Pólo . Informou, ainda, que há três unidades de saúde querendo formar seu conselho local de saúde : Morro das Pedras, Trindade e Vargem Grande, que já estão quase viabilizados. </w:t>
      </w:r>
      <w:r>
        <w:rPr>
          <w:rFonts w:cs="Century Gothic" w:ascii="Century Gothic" w:hAnsi="Century Gothic"/>
          <w:u w:val="single"/>
        </w:rPr>
        <w:t>Comissão de Saúde do Trabalhador</w:t>
      </w:r>
      <w:r>
        <w:rPr>
          <w:rFonts w:cs="Century Gothic" w:ascii="Century Gothic" w:hAnsi="Century Gothic"/>
        </w:rPr>
        <w:t xml:space="preserve">: O conselheiro Marco lembrou de prazos que devem ser respeitados com relação a CIST. </w:t>
      </w:r>
      <w:r>
        <w:rPr>
          <w:rFonts w:cs="Century Gothic" w:ascii="Century Gothic" w:hAnsi="Century Gothic"/>
          <w:u w:val="single"/>
        </w:rPr>
        <w:t>Comissão de Direito em Saúde</w:t>
      </w:r>
      <w:r>
        <w:rPr>
          <w:rFonts w:cs="Century Gothic" w:ascii="Century Gothic" w:hAnsi="Century Gothic"/>
        </w:rPr>
        <w:t xml:space="preserve">: O conselheiro Darcy lamentou a falta de quorum para as reuniões extraordinárias de aprovação do regimento interno. E solicitou agendar nova data para aprovar o regimento interno. 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rFonts w:cs="Century Gothic" w:ascii="Century Gothic" w:hAnsi="Century Gothic"/>
          <w:b/>
          <w:bCs/>
        </w:rPr>
        <w:t xml:space="preserve">5. Mesa Diretora: </w:t>
      </w:r>
      <w:r>
        <w:rPr>
          <w:rFonts w:cs="Century Gothic" w:ascii="Century Gothic" w:hAnsi="Century Gothic"/>
        </w:rPr>
        <w:t xml:space="preserve">A conselheira Isabel solicitou dois novos conselheiros para assumirem a mesa diretora. Decidiu-se que provisoriamente, até fevereiro de 2005, os conselheiros Darcy Zamora e José Luiz Freire comporão a mesa diretora. 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rFonts w:cs="Century Gothic" w:ascii="Century Gothic" w:hAnsi="Century Gothic"/>
          <w:b/>
          <w:bCs/>
        </w:rPr>
        <w:t>6. Freqüência dos conselheiros:</w:t>
      </w:r>
      <w:r>
        <w:rPr>
          <w:rFonts w:cs="Century Gothic" w:ascii="Century Gothic" w:hAnsi="Century Gothic"/>
        </w:rPr>
        <w:t xml:space="preserve"> Tendo em vista a dificuldade de quorum para aprovação do regimento interno, levantou-se a questão da freqüência dos conselheiros nas reuniões do conselho. O conselheiro Elci sugeriu que seja encaminhado às entidades informe  que seus representantes estão faltando às reuniões consecutivamente, para, sendo o caso, convidar as entidades suplentes a tomarem a titularidade daquelas faltantes. 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rFonts w:cs="Century Gothic" w:ascii="Century Gothic" w:hAnsi="Century Gothic"/>
          <w:b/>
          <w:bCs/>
        </w:rPr>
        <w:t>7. Moção</w:t>
      </w:r>
      <w:r>
        <w:rPr>
          <w:rFonts w:cs="Century Gothic" w:ascii="Century Gothic" w:hAnsi="Century Gothic"/>
        </w:rPr>
        <w:t xml:space="preserve">: o conselheiro Marco Borges , manifesta-se que tendo em vista a ausência do Presidente do Conselho nas plenárias a alguns meses, caracterizando descaso do gestor, com o Conselho, sugeriu que seja feita moção de repúdio a esta conduta do Presidente do Conselho, o pleno aprovou e o conselheiro Marco entregou texto da mesma ao Secretário executivo. 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rFonts w:cs="Century Gothic" w:ascii="Century Gothic" w:hAnsi="Century Gothic"/>
          <w:b/>
          <w:bCs/>
        </w:rPr>
        <w:t>8. Pauta para a próxima reunião</w:t>
      </w:r>
      <w:r>
        <w:rPr>
          <w:rFonts w:cs="Century Gothic" w:ascii="Century Gothic" w:hAnsi="Century Gothic"/>
        </w:rPr>
        <w:t>:. Foi decidido que a próxima reunião do conselho será dia 11/01/05, tendo em vista o processo de transição política, com pauta de construção de agenda gerencial e planejamento do conselho para 2005.</w:t>
      </w:r>
    </w:p>
    <w:sectPr>
      <w:headerReference w:type="default" r:id="rId2"/>
      <w:type w:val="nextPage"/>
      <w:pgSz w:w="11906" w:h="16838"/>
      <w:pgMar w:left="1701" w:right="1418" w:gutter="0" w:header="709" w:top="1418" w:footer="0" w:bottom="18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LineNumbering">
    <w:name w:val="Lin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8T19:30:00Z</dcterms:created>
  <dc:creator>saude</dc:creator>
  <dc:description/>
  <dc:language>en-US</dc:language>
  <cp:lastModifiedBy>saude </cp:lastModifiedBy>
  <cp:lastPrinted>2005-02-16T13:48:00Z</cp:lastPrinted>
  <dcterms:modified xsi:type="dcterms:W3CDTF">2005-02-16T16:49:00Z</dcterms:modified>
  <cp:revision>10</cp:revision>
  <dc:subject/>
  <dc:title>ATA DA REUNIÃO ORDINÁRIA DO</dc:title>
</cp:coreProperties>
</file>