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4"/>
        </w:rPr>
      </w:pPr>
      <w:r>
        <w:rPr>
          <w:rFonts w:cs="Century Gothic" w:ascii="Century Gothic" w:hAnsi="Century Gothic"/>
          <w:sz w:val="24"/>
        </w:rPr>
        <w:t>ATA DA REUNIÃO ORDINÁRIA DO</w:t>
      </w:r>
    </w:p>
    <w:p>
      <w:pPr>
        <w:pStyle w:val="Heading1"/>
        <w:jc w:val="center"/>
        <w:rPr>
          <w:rFonts w:ascii="Century Gothic" w:hAnsi="Century Gothic" w:cs="Century Gothic"/>
          <w:sz w:val="24"/>
          <w:u w:val="single"/>
        </w:rPr>
      </w:pPr>
      <w:r>
        <w:rPr>
          <w:rFonts w:cs="Century Gothic" w:ascii="Century Gothic" w:hAnsi="Century Gothic"/>
          <w:sz w:val="24"/>
          <w:u w:val="single"/>
        </w:rPr>
        <w:t>CONSELHO MUNICIPAL DE SAÚDE DE FLORIANÓPOLIS/SC</w:t>
      </w:r>
    </w:p>
    <w:p>
      <w:pPr>
        <w:pStyle w:val="Heading1"/>
        <w:jc w:val="center"/>
        <w:rPr>
          <w:rFonts w:ascii="Century Gothic" w:hAnsi="Century Gothic" w:cs="Century Gothic"/>
          <w:sz w:val="24"/>
        </w:rPr>
      </w:pPr>
      <w:r>
        <w:rPr>
          <w:rFonts w:cs="Century Gothic" w:ascii="Century Gothic" w:hAnsi="Century Gothic"/>
          <w:sz w:val="24"/>
        </w:rPr>
        <w:t>DIA 09.11.04</w:t>
      </w:r>
    </w:p>
    <w:p>
      <w:pPr>
        <w:pStyle w:val="Normal"/>
        <w:jc w:val="both"/>
        <w:rPr/>
      </w:pPr>
      <w:r>
        <w:rPr>
          <w:rFonts w:cs="Century Gothic" w:ascii="Century Gothic" w:hAnsi="Century Gothic"/>
        </w:rPr>
        <w:t xml:space="preserve">Aos nove  dias do mês de novembro do ano de dois mil e quatro, realizou-se reunião ordinária do Conselho Municipal de Saúde, no Auditório do CS Trindade, Florianópolis. </w:t>
      </w:r>
      <w:r>
        <w:rPr>
          <w:rFonts w:cs="Century Gothic" w:ascii="Century Gothic" w:hAnsi="Century Gothic"/>
          <w:b/>
          <w:bCs/>
        </w:rPr>
        <w:t>Conselheiros participantes:</w:t>
      </w:r>
      <w:r>
        <w:rPr>
          <w:rFonts w:cs="Century Gothic" w:ascii="Century Gothic" w:hAnsi="Century Gothic"/>
        </w:rPr>
        <w:t xml:space="preserve"> Maria Elisabeth Peixoto Luna, Darcy Evangelista Zamora, Elci Francisco Manoel, João Cecconi, Jorge Ricardo Jardim Flor, José Luiz Freire, Tamazy Araújo Ogino, Marco Antônio de Pádua Borges, Helena Edilia Pires, Oscar Lobo, Maria Isabel Vargas Cunha, Walter Marra de Andrade, Sebastião Lami Filho, Cleusa Regino Silvano, Maurílio E. Schmidt, Vanessa de Bona Sartor, Orandina Machado.</w:t>
      </w:r>
      <w:r>
        <w:rPr>
          <w:rFonts w:cs="Century Gothic" w:ascii="Century Gothic" w:hAnsi="Century Gothic"/>
          <w:b/>
          <w:bCs/>
        </w:rPr>
        <w:t>Outros participantes:</w:t>
      </w:r>
      <w:r>
        <w:rPr>
          <w:rFonts w:cs="Century Gothic" w:ascii="Century Gothic" w:hAnsi="Century Gothic"/>
        </w:rPr>
        <w:t xml:space="preserve"> Luiz Fernando Furlanetto, Helena T. Heusi, Maurício da Silva, Maysa Tatiana de Paris, Antonio Carlos Xavier, Margarida KE  </w:t>
      </w:r>
      <w:r>
        <w:rPr>
          <w:rFonts w:cs="Century Gothic" w:ascii="Century Gothic" w:hAnsi="Century Gothic"/>
          <w:b/>
          <w:bCs/>
        </w:rPr>
        <w:t>Justificativas de Ausência:</w:t>
      </w:r>
      <w:r>
        <w:rPr>
          <w:rFonts w:cs="Century Gothic" w:ascii="Century Gothic" w:hAnsi="Century Gothic"/>
        </w:rPr>
        <w:t xml:space="preserve"> Conselheiro (a). Douglas Francisco Kovaleski.</w:t>
      </w:r>
      <w:r>
        <w:rPr>
          <w:rFonts w:cs="Century Gothic" w:ascii="Century Gothic" w:hAnsi="Century Gothic"/>
          <w:b/>
          <w:bCs/>
        </w:rPr>
        <w:t xml:space="preserve">Ordem do Dia: </w:t>
      </w:r>
      <w:r>
        <w:rPr>
          <w:rFonts w:cs="Century Gothic" w:ascii="Century Gothic" w:hAnsi="Century Gothic"/>
        </w:rPr>
        <w:t>1.Aprovação das Atas, 2. Informes, 3. Prestação de Contas do 1º e 2º trimestre/04,  4. Proposta para formação de equipe do conselho para acompanhar a transição de governo municipal  5. Apreciação e aprovação do Regimento Interno da CIST 6. Organização e funcionamento do CMS 7. Ofício nº 454/04/CCF, do ministério Público solicitando informações a respeito do cumprimento de horário dos médicos e dentistas  8. Nomes para o grupo de trabalho  de saúde bucal, dentro da comissão de vigilância em saúde, 9.Momento das comissões 10.Pauta para a próxima reunião. Foi entregue aos conselheiros presentes os informes da mesa diretora e secretaria executiva e enviado pelo correio o plano de aplicação do 4º trimestre.  A reunião iniciou às 14:30 minutos. O conselheiro Oscar Lobo protestou pelo abandono da Secretaria de Saúde com relação ao  Conselho, uma vez que o Sr. Secretário, presidente do Conselho, não vem comparecendo às reuniões a algum tempo . O Conselheiro Marco Borges solicitou inversão de pauta, pedindo a antecipação da apresentação do regimento da CIST.</w:t>
      </w:r>
    </w:p>
    <w:p>
      <w:pPr>
        <w:pStyle w:val="TextBody"/>
        <w:rPr>
          <w:b w:val="false"/>
          <w:b w:val="false"/>
          <w:bCs w:val="false"/>
          <w:szCs w:val="24"/>
        </w:rPr>
      </w:pPr>
      <w:r>
        <w:rPr/>
        <w:t xml:space="preserve">1.Aprovação das Atas de 27/09 e 05/10 – </w:t>
      </w:r>
      <w:r>
        <w:rPr>
          <w:b w:val="false"/>
          <w:bCs w:val="false"/>
        </w:rPr>
        <w:t xml:space="preserve">A ata do dia 27/09 foi aprovada sem alterações. A ata do dia 05/10, foi aprovada, com a seguinte alteração: o Conselheiro Tamazy solicita a inclusão das declarações  de votos feita em votação na reunião.  </w:t>
      </w:r>
      <w:r>
        <w:rPr/>
        <w:t>2. Informes:</w:t>
      </w:r>
      <w:r>
        <w:rPr>
          <w:b w:val="false"/>
          <w:bCs w:val="false"/>
        </w:rPr>
        <w:t xml:space="preserve"> O conselheiro Marco informou que o Sintufsc está promovendo nos dias 09 a 12 de novembro, o 7º </w:t>
      </w:r>
      <w:r>
        <w:rPr>
          <w:rFonts w:cs="Arial"/>
          <w:b w:val="false"/>
          <w:bCs w:val="false"/>
          <w:color w:val="000000"/>
        </w:rPr>
        <w:t>Consintufsc</w:t>
      </w:r>
      <w:r>
        <w:rPr>
          <w:b w:val="false"/>
          <w:bCs w:val="false"/>
        </w:rPr>
        <w:t xml:space="preserve">, sendo o evento aberto ao público. Informou, também, que ele e o técnico Maurício, estiveram em Criciúma participando do 2º Encontro Estadual de Saúde do Trabalhador, realizado dias 25/26 de outubro e que está previsto para a 2ª quinzena de julho/2005 um encontro nacional de saúde do trabalhador. A conselheira Isabel informou que na data de hoje termina o prazo estabelecido para a gestão da mesa diretora  do conselho, de 6 meses. O conselheiro Tamazy informou sobre ofício do Ministério Público e solicitou cópia do relatório da situação do CMS enviado ao MP, citado no referido ofício. O conselheiro João  informou que esteve em Brasília representando este Conselho no 2º Seminário de DST/AIDS e Controle Social no SUS, que aconteceu nos dias 27 a 29/10 e que encaminhará ao conselho o relatório e material recebido no evento. Comentou, ainda, que participou do Curso de Capacitação de Conselheiros Locais, promovido pela Ufsc e pelo Conselho nos dias 23/10 e 06/11, elogiando a organização e dispondo-se a colaborar com a comissão de conselhos locais. O técnico Maurício divulgou que no dia 30/11 haverá um Encontro de Saúde do Trabalhador da grande Florianópolis, no Sindsaúde e informou que o Ministério Público realizará um encontro sul-brasileiro para avaliar a RENAST (rede nacional de atenção à saúde do trabalhador). A conselheira Elisabeth informou que a Casa da Mulher Catarina está comemorando 15 anos e, para tanto, está preparando um seminário, previsto para 25/11 e uma revista comemorativa. </w:t>
      </w:r>
      <w:r>
        <w:rPr/>
        <w:t>3.</w:t>
      </w:r>
      <w:r>
        <w:rPr>
          <w:b w:val="false"/>
          <w:bCs w:val="false"/>
        </w:rPr>
        <w:t xml:space="preserve"> </w:t>
      </w:r>
      <w:r>
        <w:rPr/>
        <w:t xml:space="preserve">Prestação de Contas do 1º e 2º trimestre/04: </w:t>
      </w:r>
      <w:r>
        <w:rPr>
          <w:b w:val="false"/>
          <w:bCs w:val="false"/>
        </w:rPr>
        <w:t xml:space="preserve"> O coordenador da comissão de acompanhamento do orçamento e finanças, conselheiro Elci, informou que não há parecer da comissão sobre as prestações de contas do 1º e 2º trimestre/04, devido a falta de diponibilização das informações solicitadas à Secretaria de Saúde. </w:t>
      </w:r>
      <w:r>
        <w:rPr/>
        <w:t>4. Apreciação e aprovação do Regimento Interno da CIST:</w:t>
      </w:r>
      <w:r>
        <w:rPr>
          <w:b w:val="false"/>
          <w:bCs w:val="false"/>
        </w:rPr>
        <w:t xml:space="preserve"> O conselheiro Marco lembrou que a Comissão de direito em Saúde ficou de avaliar o regimento interno da Cist e apresentar um parecer sobre o mesmo. Comentou que o calendário do MS não vem sendo cumprido. A conselheira Beth questionou se há prazo para aprovação deste regimento. O técnico Maurício esclareceu que devido ao atraso no cumprimento do calendário do MS presume-se que o prazo seja abril/maio de 2005. A conselheira Beth comentou que a aprovação deste regimento fica na dependência da aprovação do regimento interno o conselho e que deve estar de acordo com o regimento da própria secretaria de saúde. A conselheira Isabel comentou que a Cist é maior, pelo regimento, do que o CMS, devendo ficar entre a SMS e o CMS, pois é designada a todos os trabalhadores e não apenas à saúde. Os conselheiros fizeram vários comentários e sugestões sobre o regimento em debate. O conselheiro Marco solicitou que na próxima reunião ordinária seja feita nova apresentação do regimento com alterações sugeridas  e cabíveis, para então ser aprovado.  A conselheiro Isabel informou que dia 16/11 haverá reunião da comissão de direito em saúde, que chamará a comissão de saúde do trabalhador para trabalharem juntos o regimento interno da cist. Ficou encaminhado que o regimento será estudado pelas duas comissões anteriormente citadas e será encaminhado para aprovação na próxima reunião ordinária do conselho. </w:t>
      </w:r>
      <w:r>
        <w:rPr>
          <w:szCs w:val="24"/>
        </w:rPr>
        <w:t xml:space="preserve">5. </w:t>
      </w:r>
      <w:r>
        <w:rPr/>
        <w:t xml:space="preserve">Proposta para formação de equipe do conselho para acompanhar a transição de governo municipal : </w:t>
      </w:r>
      <w:r>
        <w:rPr>
          <w:b w:val="false"/>
          <w:bCs w:val="false"/>
        </w:rPr>
        <w:t>O conselheiro Darcy leu a ata da comissão de direito em saúde que trata da proposta para acompanhar a transição do governo municipal e informou que houve um erro técnico na mesma que já foi corrigido, esclarecendo os conselheiros. A conselheira Beth comentou sobre a importância do conselho acompanhar esta transição.A conselheira Cleusa sugeriu que se convide para a próxima reunião ordinária alguém que possa esclarecer aos conselheiros como se dá tal procedimento. Após várias sugestões e esclarecimentos ficou decidido que: será encaminhada correspondência para representantes na transição do governo que está saindo e do que está entrando e do responsável pela transição na saúde para participarem da próxima reunião ordinária do conselho; será enviada correspondência oferecendo a participação do conselho acompanhando a equipe de transição. Foi formada uma equipe pelos conselheiros Oscar Lobo, Darcy e Isabel, para acompanharem a transição, através de um coordenador que será escolhido pela equipe. A conselheira Vanessa sugeriu que se envie e-mail para o CNS solicitando esclarecimentos sobre o papel do conselho municipal de saúde.</w:t>
      </w:r>
    </w:p>
    <w:p>
      <w:pPr>
        <w:pStyle w:val="Normal"/>
        <w:jc w:val="both"/>
        <w:rPr/>
      </w:pPr>
      <w:r>
        <w:rPr>
          <w:rFonts w:cs="Century Gothic" w:ascii="Century Gothic" w:hAnsi="Century Gothic"/>
          <w:b/>
          <w:bCs/>
        </w:rPr>
        <w:t xml:space="preserve">6. Ofício nº 454/04/CCF, do ministério Público solicitando informações a respeito do cumprimento de horário dos médicos e dentistas: </w:t>
      </w:r>
      <w:r>
        <w:rPr>
          <w:rFonts w:cs="Century Gothic" w:ascii="Century Gothic" w:hAnsi="Century Gothic"/>
        </w:rPr>
        <w:t xml:space="preserve">O conselheiro Maurílio informou que solicitou relatório de produção à SMS, e que não foi atendido, pois o documento que lhe apresentaram não traz os dados solicitados. Foi sugerido que os conselhos locais façam um levantamento da situação nos centros de saúde. A conselheira Vanessa sugeriu um seminário que esclareça os relatórios de produção e produtividade dos profissionais aos conselheiros, sendo a sugestão pauta para o próximo ano. </w:t>
      </w:r>
      <w:r>
        <w:rPr>
          <w:rFonts w:cs="Century Gothic" w:ascii="Century Gothic" w:hAnsi="Century Gothic"/>
          <w:b/>
          <w:bCs/>
        </w:rPr>
        <w:t>7. Momento das Comissões:</w:t>
      </w:r>
      <w:r>
        <w:rPr>
          <w:rFonts w:cs="Century Gothic" w:ascii="Century Gothic" w:hAnsi="Century Gothic"/>
        </w:rPr>
        <w:t xml:space="preserve"> </w:t>
      </w:r>
      <w:r>
        <w:rPr>
          <w:rFonts w:cs="Century Gothic" w:ascii="Century Gothic" w:hAnsi="Century Gothic"/>
          <w:u w:val="single"/>
        </w:rPr>
        <w:t>Comissão da Saúde do Escolar:</w:t>
      </w:r>
      <w:r>
        <w:rPr>
          <w:rFonts w:cs="Century Gothic" w:ascii="Century Gothic" w:hAnsi="Century Gothic"/>
        </w:rPr>
        <w:t xml:space="preserve"> O conselheiro Walter informou que houve a primeira reunião desta comissão dia 19/10 e qual é o calendário da mesma, lembrando que na próxima reunião pretende-se elaborar um Plano de Ação. Lembrou da importância de se estudar a Gestão Plena no Município. </w:t>
      </w:r>
      <w:r>
        <w:rPr>
          <w:rFonts w:cs="Century Gothic" w:ascii="Century Gothic" w:hAnsi="Century Gothic"/>
          <w:u w:val="single"/>
        </w:rPr>
        <w:t>Comissão de Acompanhamento do orçamento e Finanças:</w:t>
      </w:r>
      <w:r>
        <w:rPr>
          <w:rFonts w:cs="Century Gothic" w:ascii="Century Gothic" w:hAnsi="Century Gothic"/>
        </w:rPr>
        <w:t xml:space="preserve"> a comissão solicita que seja comunicado ao conselheiro Valmir que sua ausência nas reuniões da comissão vem prejudicando a mesma na questão de </w:t>
      </w:r>
      <w:r>
        <w:rPr>
          <w:rFonts w:cs="Century Gothic" w:ascii="Century Gothic" w:hAnsi="Century Gothic"/>
          <w:i/>
          <w:iCs/>
        </w:rPr>
        <w:t>quorum</w:t>
      </w:r>
      <w:r>
        <w:rPr>
          <w:rFonts w:cs="Century Gothic" w:ascii="Century Gothic" w:hAnsi="Century Gothic"/>
        </w:rPr>
        <w:t xml:space="preserve">. </w:t>
      </w:r>
      <w:r>
        <w:rPr>
          <w:rFonts w:cs="Century Gothic" w:ascii="Century Gothic" w:hAnsi="Century Gothic"/>
          <w:u w:val="single"/>
        </w:rPr>
        <w:t>Comissão de Acompanhamento de Conselhos Locais:</w:t>
      </w:r>
      <w:r>
        <w:rPr>
          <w:rFonts w:cs="Century Gothic" w:ascii="Century Gothic" w:hAnsi="Century Gothic"/>
        </w:rPr>
        <w:t xml:space="preserve"> o conselheiro José Luiz informou que a avaliação do curso de capacitação será feita na próxima quinta-feira e informou sobre a realização da Plenária Macrorregional de Conselheiros de Saúde da Grande Fpolis, agradecendo o apoio da SMS, e que assim que o relatório da mesma ficar pronto será encaminhado ao CMS. </w:t>
      </w:r>
      <w:r>
        <w:rPr>
          <w:rFonts w:cs="Century Gothic" w:ascii="Century Gothic" w:hAnsi="Century Gothic"/>
          <w:u w:val="single"/>
        </w:rPr>
        <w:t>Comissão de direito em Saúde:</w:t>
      </w:r>
      <w:r>
        <w:rPr>
          <w:rFonts w:cs="Century Gothic" w:ascii="Century Gothic" w:hAnsi="Century Gothic"/>
        </w:rPr>
        <w:t xml:space="preserve"> o conselheiro Darcy esclareceu que o item de pauta de 26/10, sobre manifesto referente a defeito em camisinhas, só entrou em pauta agora devido falta de quorum nas reuniões da comissão. A comissão propôs que o manifesto seja encaminhado ao Conselho Estadual de saúde e ao conselho Nacional de saúde. A proposta foi APROVADA pelo CMS. A comissão propôs reunião extraordinária para o dia 23/11 para apreciação e aprovação do regimento Interno do conselho. Esclareceu que serão encaminhadas cópias do regimento com antecedência para os conselheiros. A data da reunião foi aceita pelos conselheiros. O conselheiro Tamazy lembrou a questão do quorum de 2/3 para aprovação do regimento interno. O conselheiro Jorge pediu declaração de voto de que foi contra  marcar esta reunião extraordinária, porém foi aprovada pela maioria, e solicita constar em ata seu voto contrário. Oscar Lobo comunica que solicitou sua saída da comissão de direito em saúde. A conselheira Isabel comentou sobre os pedidos de inversão de pauta que acabam esvaziando o final da reunião. Os conselheiros Jorge e Tamazy comentaram que no caso em questão, houve aprovação do pleno para que as inversões ocorressem. O conselheiro Jorge sugeriu que a mesa diretora continue com sua formação até o final do ano. Sua sugestão foi acatada até a reunião de dezembro.</w:t>
      </w:r>
      <w:r>
        <w:rPr>
          <w:rFonts w:cs="Century Gothic" w:ascii="Century Gothic" w:hAnsi="Century Gothic"/>
          <w:b/>
          <w:bCs/>
        </w:rPr>
        <w:t>8. Pauta para a próxima reunião:</w:t>
      </w:r>
      <w:r>
        <w:rPr>
          <w:rFonts w:cs="Century Gothic" w:ascii="Century Gothic" w:hAnsi="Century Gothic"/>
        </w:rPr>
        <w:t xml:space="preserve"> Transição do governo; outros itens pendentes.</w:t>
      </w:r>
    </w:p>
    <w:sectPr>
      <w:headerReference w:type="default" r:id="rId2"/>
      <w:type w:val="nextPage"/>
      <w:pgSz w:w="11906" w:h="16838"/>
      <w:pgMar w:left="1701" w:right="1418" w:gutter="0" w:header="709" w:top="1418"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09:00Z</dcterms:created>
  <dc:creator>saude</dc:creator>
  <dc:description/>
  <dc:language>en-US</dc:language>
  <cp:lastModifiedBy>saude </cp:lastModifiedBy>
  <cp:lastPrinted>2004-12-08T14:24:00Z</cp:lastPrinted>
  <dcterms:modified xsi:type="dcterms:W3CDTF">2004-12-08T16:26:00Z</dcterms:modified>
  <cp:revision>42</cp:revision>
  <dc:subject/>
  <dc:title>ATA DA REUNIÃO ORDINÁRIA DO</dc:title>
</cp:coreProperties>
</file>