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entury Gothic" w:hAnsi="Century Gothic" w:cs="Century Gothic"/>
          <w:sz w:val="24"/>
          <w:szCs w:val="24"/>
        </w:rPr>
      </w:pPr>
      <w:r>
        <w:rPr>
          <w:rFonts w:cs="Century Gothic" w:ascii="Century Gothic" w:hAnsi="Century Gothic"/>
          <w:sz w:val="24"/>
          <w:szCs w:val="24"/>
        </w:rPr>
        <w:t>ATA DA REUNIÃO EXTRAORDINÁRIA DO</w:t>
      </w:r>
    </w:p>
    <w:p>
      <w:pPr>
        <w:pStyle w:val="Heading3"/>
        <w:rPr>
          <w:rFonts w:ascii="Century Gothic" w:hAnsi="Century Gothic" w:cs="Century Gothic"/>
          <w:i/>
          <w:i/>
          <w:iCs/>
          <w:sz w:val="24"/>
          <w:szCs w:val="24"/>
        </w:rPr>
      </w:pPr>
      <w:r>
        <w:rPr>
          <w:rFonts w:cs="Century Gothic" w:ascii="Century Gothic" w:hAnsi="Century Gothic"/>
          <w:i/>
          <w:iCs/>
          <w:sz w:val="24"/>
          <w:szCs w:val="24"/>
        </w:rPr>
        <w:t>CONSELHO MUNICIPAL DE SAÚDE DE FLORIANÓPOLIS</w:t>
      </w:r>
    </w:p>
    <w:p>
      <w:pPr>
        <w:pStyle w:val="Heading3"/>
        <w:rPr>
          <w:rFonts w:ascii="Century Gothic" w:hAnsi="Century Gothic" w:cs="Century Gothic"/>
          <w:color w:val="FF0000"/>
          <w:sz w:val="24"/>
          <w:szCs w:val="24"/>
        </w:rPr>
      </w:pPr>
      <w:r>
        <w:rPr>
          <w:rFonts w:cs="Century Gothic" w:ascii="Century Gothic" w:hAnsi="Century Gothic"/>
          <w:color w:val="FF0000"/>
          <w:sz w:val="24"/>
          <w:szCs w:val="24"/>
        </w:rPr>
        <w:t>REALIZADA EM 27.09.2004</w:t>
      </w:r>
    </w:p>
    <w:p>
      <w:pPr>
        <w:pStyle w:val="Normal"/>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both"/>
        <w:rPr/>
      </w:pPr>
      <w:r>
        <w:rPr>
          <w:rFonts w:cs="Century Gothic" w:ascii="Century Gothic" w:hAnsi="Century Gothic"/>
        </w:rPr>
        <w:t xml:space="preserve">Aos vinte e sete dias do mês de setembro do ano de dois mil e quatro, realizou-se reunião extraordinária no auditório do Centro de Saúde da Trindade, Florianópolis. </w:t>
      </w:r>
      <w:r>
        <w:rPr>
          <w:rFonts w:cs="Century Gothic" w:ascii="Century Gothic" w:hAnsi="Century Gothic"/>
          <w:b/>
          <w:bCs/>
        </w:rPr>
        <w:t>Conselheiros participantes:</w:t>
      </w:r>
      <w:r>
        <w:rPr>
          <w:rFonts w:cs="Century Gothic" w:ascii="Century Gothic" w:hAnsi="Century Gothic"/>
        </w:rPr>
        <w:t xml:space="preserve"> Darcy Evangelista Zamora, Elci Francisco Manoel,   Tamazy Araújo Ogino, Marco Antônio de Pádua Borges, Helena Edilia Lima Pires, Valter Almerindo dos Santos, Valter Marra de Andrade, João Cecconi, José Luiz Freire,Oscar Lobo, Douglas Francisco Kowaleski, Valmir Bittencourt, Silvio Pieper, Sandra Roaris. </w:t>
      </w:r>
      <w:r>
        <w:rPr>
          <w:rFonts w:cs="Century Gothic" w:ascii="Century Gothic" w:hAnsi="Century Gothic"/>
          <w:b/>
          <w:bCs/>
        </w:rPr>
        <w:t xml:space="preserve">Outros participantes: </w:t>
      </w:r>
      <w:r>
        <w:rPr>
          <w:rFonts w:cs="Century Gothic" w:ascii="Century Gothic" w:hAnsi="Century Gothic"/>
        </w:rPr>
        <w:t>Luiz Fernando Furlanetto, Helena T. Heusi, Cleusa Pacheco, Marise Pereira, Glaucemari Dias, Marisa Rigo</w:t>
      </w:r>
      <w:r>
        <w:rPr>
          <w:rFonts w:cs="Century Gothic" w:ascii="Century Gothic" w:hAnsi="Century Gothic"/>
          <w:b/>
          <w:bCs/>
        </w:rPr>
        <w:t>.</w:t>
      </w:r>
      <w:r>
        <w:rPr>
          <w:rFonts w:cs="Century Gothic" w:ascii="Century Gothic" w:hAnsi="Century Gothic"/>
        </w:rPr>
        <w:t xml:space="preserve"> </w:t>
      </w:r>
      <w:r>
        <w:rPr>
          <w:rFonts w:cs="Century Gothic" w:ascii="Century Gothic" w:hAnsi="Century Gothic"/>
          <w:b/>
          <w:bCs/>
        </w:rPr>
        <w:t>Justificativas de Ausência:</w:t>
      </w:r>
      <w:r>
        <w:rPr>
          <w:rFonts w:cs="Century Gothic" w:ascii="Century Gothic" w:hAnsi="Century Gothic"/>
        </w:rPr>
        <w:t xml:space="preserve"> Conselheiro (a),  Susana Refatti, Maurílio S. Espíndola.</w:t>
      </w:r>
    </w:p>
    <w:p>
      <w:pPr>
        <w:pStyle w:val="Normal"/>
        <w:jc w:val="both"/>
        <w:rPr/>
      </w:pPr>
      <w:r>
        <w:rPr>
          <w:rFonts w:cs="Century Gothic" w:ascii="Century Gothic" w:hAnsi="Century Gothic"/>
          <w:b/>
          <w:bCs/>
        </w:rPr>
        <w:t xml:space="preserve">Ordem do Dia: </w:t>
      </w:r>
      <w:r>
        <w:rPr>
          <w:rFonts w:cs="Century Gothic" w:ascii="Century Gothic" w:hAnsi="Century Gothic"/>
        </w:rPr>
        <w:t>1.  Apresentação do Projeto de Implantação das equipes de Saúde Bucal do PSF. (apresentação - 45 min, e discussão, avaliação e aprovação - 45 min).  2. Momento das Comissões.</w:t>
      </w:r>
    </w:p>
    <w:p>
      <w:pPr>
        <w:pStyle w:val="Normal"/>
        <w:jc w:val="both"/>
        <w:rPr>
          <w:rFonts w:ascii="Century Gothic" w:hAnsi="Century Gothic" w:cs="Century Gothic"/>
        </w:rPr>
      </w:pPr>
      <w:r>
        <w:rPr>
          <w:rFonts w:cs="Century Gothic" w:ascii="Century Gothic" w:hAnsi="Century Gothic"/>
        </w:rPr>
        <w:t xml:space="preserve">A presente reunião iniciou às 19:00 hs e foi presidida pelo 1º secretário Tamazy Ogino. </w:t>
      </w:r>
    </w:p>
    <w:p>
      <w:pPr>
        <w:pStyle w:val="Normal"/>
        <w:jc w:val="both"/>
        <w:rPr>
          <w:rFonts w:ascii="Century Gothic" w:hAnsi="Century Gothic" w:cs="Century Gothic"/>
          <w:b/>
          <w:b/>
          <w:bCs/>
        </w:rPr>
      </w:pPr>
      <w:r>
        <w:rPr>
          <w:rFonts w:cs="Century Gothic" w:ascii="Century Gothic" w:hAnsi="Century Gothic"/>
          <w:b/>
          <w:bCs/>
        </w:rPr>
        <w:t>Apresentação do Projeto de Implantação das equipes de saúde Bucal do PSF:</w:t>
      </w:r>
    </w:p>
    <w:p>
      <w:pPr>
        <w:pStyle w:val="TextBody"/>
        <w:rPr/>
      </w:pPr>
      <w:r>
        <w:rPr/>
        <w:t xml:space="preserve">A Odontóloga Marise N. Pereira, do setor de informações da SMS, apresentou o “Projeto  de Implantação das equipes de Saúde Bucal do PSF”; composto dos seguintes itens: I- Dados de Identificação do Município, II- Caracterização básica do município (população), dimensionamento territorial dos serviços de saúde, III- modelo de atenção e gestão do sistema local de saúde, IV-Objetivos da inclusão das ações de saúde bucal na estratégia do PSF,  V- Proposta para implantação das equipes de saúde bucal no PSF: Seriam 13 equipes de saúde bucal até outubro de 2004, sendo 12 da modalidade I, e uma da modalidade II, VI- características operacionais das ações de saúde bucal e finalmente os recursos financeiros – incentivos para as equipes de saude bucal no PSF. Após a apresentação destes itens do Projeto,  os conselheiros fizeram alguns questionamentos: o conselheiro José Luiz Freire, comentou que ao invés do curso de dentística talvez devesse ter sido realizado um curso de odontopediatria para os dentistas , em função de a idade prioritária ser até seis anos, e portanto área específica da odontopediatria. A enfermeira Cleusa, auxiliada pela Marise Pereira, responde que a dentística é uma especialidade básica para todas as faixas etárias, e que este curso foi para atualização dos profissionais, ela serve para o atendimento de adultos assim como das crianças, e que foi realizada uma outra atualização para os odontólogos, na implantação do programa capital criança na área de atendimento infantil. O Conselheiro Darcy Zamora manifesta sua preocupação com relação a cobertura prioritária no atendimento às crianças, e que os demais grupos etários da população ficariam com  atendimento restrito. O conselheiro Tamazy complementa que só vai ser aumentado pelo projeto um ano na cobertura de atendimento prioritário das crianças,  de cinco para seis anos. A enfermeira Cleusa responde que o aumento de horas do odontólogo com este programa, de seis para oito horas, implicará automaticamente numa maior oferta de atendimentos odontológicos, prioritariamente às crianças e gestantes, mas também dentro do possível a toda a população, falou ainda da dificuldade de Auxiliares de consultório odontológico para compor as equipes de saude bucal, pois só doze delas optaram pelo PSF, e num futuro próximo terá que ser viabilizado um concurso para esta categoria, a fim de cadastrar mais equipes de saúde bucal ,junto ao Ministério da Saúde. Cinqüenta dentistas aderiram ao programa, mas somente doze ACDS e uma THD, aderiram ao programa, e como esta profissional  é fundamental para o cadastramento das equipes ficam somente treze equipes cadastradas, porém haverá o aumento de carga horária para cinqüenta dentistas. O conselheiro Marco Borges falou sobre um movimento nacional em discussão para uma proposta de ter dois turnos de seis horas no serviço público, existindo inclusive uma intenção dentro da Ufsc, e questionou como se atingirá a meta de 100% de atendimento à população, tendo em vista as dificuldades de deslocamento das regiões sul e norte da ilha em caso de urgência para os CS de referência em saúde bucal. A enfermeira Cleusa esclareceu que se está tratando de Atenção Básica de Saúde, e lembrou que a característica de atendimento da Ufsc é outra, pois realiza todo o tipo de atendimento e tratamento , ao contrário da rede básica de saúde que tem suas limitações, mas que intercorrências odontológicas sempre serão atendidos. Com relação ao deslocamento das comunidades, esclareceu que a rede básica preocupou-se em abrir unidades referência de saúde bucais que atendem até as 22:00 horas, sendo uma em cada região, e que na região sul é o Centro de Saúde da Fazenda do Rio Tavares que faz este tipo de atendimento, e que com a última etapa de inclusão dos dentistas do PSF em outubro, pretende-se deixar um dentista até as 22:00 horas no sul da ilha para intercorrências. Então, ficariam as seguintes unidades com atendimento ampliado e com odontologia para intercorrências: no sul da ilha, o CS fazenda do rio tavares, no norte, o CS canasvieiras, no leste da ilha, o CS lagoa da conceição, no centro, o CS da Trindade e continente, no CS Estreito . O conselheiro Darci pergunta quantos atendimentos um dentista faz em média por dia, na rede. A enfermeira Cleusa responde que tem uma portaria em vigor, que estabelece que um dentista de 6 horas com ACD, faça doze consultas, sem ACD, 8 consultas . Agora com a ampliação de horarário com o PSF, ampliará de 8 para 12 consultas  e de 12 para 16 consultas. O conselheiro Valter manifesta a necessidade dos conselhos locais acompanharem o cumprimento de horário de todos os profissionais dos CS, pois a Secretaria necessita desta parceria para este acompanhamento.  </w:t>
      </w:r>
    </w:p>
    <w:p>
      <w:pPr>
        <w:pStyle w:val="Normal"/>
        <w:jc w:val="both"/>
        <w:rPr/>
      </w:pPr>
      <w:r>
        <w:rPr>
          <w:rFonts w:cs="Century Gothic" w:ascii="Century Gothic" w:hAnsi="Century Gothic"/>
        </w:rPr>
        <w:t xml:space="preserve">O Projeto foi </w:t>
      </w:r>
      <w:r>
        <w:rPr>
          <w:rFonts w:cs="Century Gothic" w:ascii="Century Gothic" w:hAnsi="Century Gothic"/>
          <w:b/>
          <w:bCs/>
        </w:rPr>
        <w:t>APROVADO</w:t>
      </w:r>
      <w:r>
        <w:rPr>
          <w:rFonts w:cs="Century Gothic" w:ascii="Century Gothic" w:hAnsi="Century Gothic"/>
        </w:rPr>
        <w:t xml:space="preserve"> pelo plenário, com a ressalva de ampliação da faixa etária de atenção prioritária em saúde bucal , que estava originalmente no projeto de zero até  sete anos ,  para  de zero até 14 anos de idade. Com relação ao encaminhamento para a criação de uma Comissão de saúde bucal, sugerida pelo conselheiro Walter Marra, o conselheiro Tamazy sugere ser criada uma comissão de vigilância em saúde, com atribuições mais amplas envolvendo não somente saúde bucal, mas todos  eventos de saúde que compõe à vigilância em saúde. Começaria esta comissão com a tarefa de acompanhar a saúde bucal e posteriormente ampliaria sua atuação. Foi aprovado este encaminhamento e o conselheiro Douglas, ficou como membro da comissão, e outros membros ficaram de ser indicados para compor a comissão, já que no momento nenhum conselheiro manifestou-se para tal. </w:t>
      </w:r>
    </w:p>
    <w:p>
      <w:pPr>
        <w:pStyle w:val="Corpodetexto2"/>
        <w:rPr/>
      </w:pPr>
      <w:r>
        <w:rPr/>
        <w:t xml:space="preserve">Momento das Comissões: </w:t>
      </w:r>
      <w:r>
        <w:rPr>
          <w:b w:val="false"/>
          <w:bCs w:val="false"/>
        </w:rPr>
        <w:t xml:space="preserve">A </w:t>
      </w:r>
      <w:r>
        <w:rPr/>
        <w:t>comissão de orçamento e finanças</w:t>
      </w:r>
      <w:r>
        <w:rPr>
          <w:b w:val="false"/>
          <w:bCs w:val="false"/>
        </w:rPr>
        <w:t xml:space="preserve"> enviou aos conselheiros a proposta de fluxograma para os contratos e convênios, e a Secretaria ficou de apresentar na próxima reunião ordinária, uma  proposta do gestor para aprimorar este fluxograma, e o plenário então aprová-lo. A </w:t>
      </w:r>
      <w:r>
        <w:rPr/>
        <w:t>comissão de conselho locais,</w:t>
      </w:r>
      <w:r>
        <w:rPr>
          <w:b w:val="false"/>
          <w:bCs w:val="false"/>
        </w:rPr>
        <w:t xml:space="preserve"> informa sobre a capacitação de conselhos locais que haverá  na UFSC;  A Secretaria ficaria com a responsabilidade de transporte aos conselheiros locais e a UFSC ficaria com as demais responsabilidades. O plenário aprovou a capacitação e a despesa com o transporte dos conselheiros locais à este evento nos dias 23 de outubro e 06 de novembro de 2004. O conselheiro Tamazy informa sobre o projeto “Conselho na Praça”, que será promovido pelo Pólo de Capacitação Permanente do SUS, cujos membros da comissão do CMS participam; foram feitos alguns esclarecimentos  a respeito , e  o conselheiro José Luiz descreveu a experiência similar  e muito positiva na localidade do Campeche. O Conselheiro Tamazy diz que o Projeto será apresentado no Conselho oportunamente,  e que no momento o conselho deve deliberar apenas sobre estes encaminhamentos já realizados pela comissão em nome do Conselho, e foi então, aprovado estes encaminhamentos. </w:t>
      </w:r>
      <w:r>
        <w:rPr/>
        <w:t xml:space="preserve">A comissão de direito em saúde, </w:t>
      </w:r>
      <w:r>
        <w:rPr>
          <w:b w:val="false"/>
          <w:bCs w:val="false"/>
        </w:rPr>
        <w:t xml:space="preserve">informa que chegou ao conselho solicitação de apoio à comunidade da região da rua Ângelo Laporta a respeito da instalação de uma subestação da Celesc, na região. Pedem que o Conselho subscreva três documentos, um solicitando uma nova audiência pública,  outro para encaminhar o processo para o Ministério público do meio ambiente e o outro solicitando encaminhar o documento à Sra. Prefeita. O plenário após discussão e esclarecimentos sobre o assunto, decidiu subscrever o requerimento do pedido de nova audiência pública , e aguardar o parecer técnico dos órgãos  responsáveis a respeito dos dois outros pedidos. O conselheiro Tamazy expõe a necessidade do CMS, em indicar um conselheiro para participar do evento em Brasília de “Aids e Controle Social”, que está pautado para a reunião ordinária de 05 de outubro, porém o secretário executivo do CES, comunicou que o prazo final para esta indicação  seria dia 29 de setembro. O plenário decidiu obedecer a pauta já agendada e indicar o nome do conselheiro participante do evento na reunião dia cinco de outubro, e posteriormente indicar o nome diretamente à comissão organizadora do evento em Brasília, comunicando ao secretario executivo do CES do procedimento . O conselheiro Tamazy registra que a Secretaria de Saúde entregou as informações solicitadas pelo conselheiro Maurílio. O Conselheiro Marco registra sua satisfação de estar no Centro de Saúde da Trindade, fruto de um esforço conjunto da comunidade e de alguns conselheiros de saúde que acompanharam o processo de construção do Centro de Saúde, culminando com esta ótima unidade de saúde. Informa que haverá na UFSC um evento , com várias atividades culturais   dia 28 a partir das 14 hs . Entregou também à secretaria Executiva o folder de um  evento sobre saúde do trabalhador no dia 25 e 26 de outubro em Criciúma –SC. O conselheiro Tamazy comunica que a partir da reunião dia 05 de outubro as reuniões do CMS passarão ser às 1ª terças feiras do mês, das 14 ás 18 hs no auditório do Centro de Saúde da Trindade, e que novamente haverá o problema de quorum para o início das reuniões e sugere marcar o inicio das reuniões para às 13:30 hs, para ter quorum e inicio das reuniões efetivamente às 14s, foi aceito pelo pleno a sugestão. Duas horas para o desenvolvimento da pauta da reunião e as outras duas horas para uma palestra que no caso do dia 05/10 será sobre gestão. A reunião foi encerrada a seguir às 21 hs.  </w:t>
      </w:r>
    </w:p>
    <w:sectPr>
      <w:headerReference w:type="default" r:id="rId2"/>
      <w:type w:val="nextPage"/>
      <w:pgSz w:w="11906" w:h="16838"/>
      <w:pgMar w:left="170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bCs/>
      <w:sz w:val="28"/>
      <w:szCs w:val="28"/>
    </w:rPr>
  </w:style>
  <w:style w:type="character" w:styleId="WW8Num1z0">
    <w:name w:val="WW8Num1z0"/>
    <w:qFormat/>
    <w:rPr>
      <w:rFonts w:ascii="Symbol" w:hAnsi="Symbol" w:eastAsia="Times New Roman" w:cs="Times New Roman"/>
      <w:b/>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entury Gothic" w:hAnsi="Century Gothic" w:cs="Century Gothic"/>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43:00Z</dcterms:created>
  <dc:creator>saude</dc:creator>
  <dc:description/>
  <dc:language>en-US</dc:language>
  <cp:lastModifiedBy>saude</cp:lastModifiedBy>
  <cp:lastPrinted>2004-11-10T14:55:00Z</cp:lastPrinted>
  <dcterms:modified xsi:type="dcterms:W3CDTF">2004-11-10T16:57:00Z</dcterms:modified>
  <cp:revision>23</cp:revision>
  <dc:subject/>
  <dc:title>ATA DA REUNIÃO EXTRAORDINÁRIA DO</dc:title>
</cp:coreProperties>
</file>