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u w:val="single"/>
        </w:rPr>
      </w:pPr>
      <w:r>
        <w:rPr>
          <w:rFonts w:cs="Century Gothic" w:ascii="Century Gothic" w:hAnsi="Century Gothic"/>
          <w:sz w:val="24"/>
          <w:u w:val="single"/>
        </w:rPr>
        <w:t>CONSELHO MUNICIPAL DE SAÚDE DE FLORIANÓPOLIS/SC</w:t>
      </w:r>
    </w:p>
    <w:p>
      <w:pPr>
        <w:pStyle w:val="Heading1"/>
        <w:jc w:val="center"/>
        <w:rPr>
          <w:rFonts w:ascii="Century Gothic" w:hAnsi="Century Gothic" w:cs="Century Gothic"/>
          <w:sz w:val="24"/>
        </w:rPr>
      </w:pPr>
      <w:r>
        <w:rPr>
          <w:rFonts w:cs="Century Gothic" w:ascii="Century Gothic" w:hAnsi="Century Gothic"/>
          <w:sz w:val="24"/>
        </w:rPr>
        <w:t>DIA 13.09.04</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os treze dias do mês de setembro do ano de dois mil e quatro, realizou-se reunião ordinária na sala de reuniões da OAB/SC, Florianópolis. </w:t>
      </w:r>
      <w:r>
        <w:rPr>
          <w:rFonts w:cs="Century Gothic" w:ascii="Century Gothic" w:hAnsi="Century Gothic"/>
          <w:b/>
          <w:bCs/>
          <w:sz w:val="24"/>
        </w:rPr>
        <w:t>Conselheiros participantes:</w:t>
      </w:r>
      <w:r>
        <w:rPr>
          <w:rFonts w:cs="Century Gothic" w:ascii="Century Gothic" w:hAnsi="Century Gothic"/>
          <w:sz w:val="24"/>
        </w:rPr>
        <w:t xml:space="preserve"> Maria Elisabeth Peixoto Luna, Darcy Evangelista Zamora, Elci Francisco Manoel, Maria Margarete Philippi Cecconi, Jorge Ricardo Jardim Flor, José Luiz Freire, Tamazy Araújo Ogino, Marco Antônio de Pádua Borges, Oscar Lobo, Maria Isabel Vargas Cunha, Walter Marra de Andrade, Vanessa de Bona Sartor, Clamir Machado Borges, Valmir Braz de Souza, Silvio Pieper, Maurílio Schmidt, Rogério João Laureano. </w:t>
      </w:r>
      <w:r>
        <w:rPr>
          <w:rFonts w:cs="Century Gothic" w:ascii="Century Gothic" w:hAnsi="Century Gothic"/>
          <w:b/>
          <w:bCs/>
          <w:sz w:val="24"/>
        </w:rPr>
        <w:t>Outros participantes:</w:t>
      </w:r>
      <w:r>
        <w:rPr>
          <w:rFonts w:cs="Century Gothic" w:ascii="Century Gothic" w:hAnsi="Century Gothic"/>
          <w:sz w:val="24"/>
        </w:rPr>
        <w:t xml:space="preserve"> Luiz Fernando Furlanetto, Helena T. Heusi. </w:t>
      </w:r>
      <w:r>
        <w:rPr>
          <w:rFonts w:cs="Century Gothic" w:ascii="Century Gothic" w:hAnsi="Century Gothic"/>
          <w:b/>
          <w:bCs/>
          <w:sz w:val="24"/>
        </w:rPr>
        <w:t>Justificativas de Ausência:</w:t>
      </w:r>
      <w:r>
        <w:rPr>
          <w:rFonts w:cs="Century Gothic" w:ascii="Century Gothic" w:hAnsi="Century Gothic"/>
          <w:sz w:val="24"/>
        </w:rPr>
        <w:t xml:space="preserve"> Conselheiro (a) Suzana  G. Refatti.</w:t>
      </w:r>
    </w:p>
    <w:p>
      <w:pPr>
        <w:pStyle w:val="Normal"/>
        <w:rPr/>
      </w:pPr>
      <w:r>
        <w:rPr>
          <w:rFonts w:cs="Century Gothic" w:ascii="Century Gothic" w:hAnsi="Century Gothic"/>
          <w:b/>
          <w:bCs/>
          <w:sz w:val="24"/>
        </w:rPr>
        <w:t xml:space="preserve">Ordem do Dia: </w:t>
      </w:r>
      <w:r>
        <w:rPr>
          <w:rFonts w:cs="Century Gothic" w:ascii="Century Gothic" w:hAnsi="Century Gothic"/>
          <w:sz w:val="24"/>
        </w:rPr>
        <w:t>1. Planejamento Estratégico da SMS e avaliação do PE de 2003, 2. Aprovação das Atas das reuniões 19/07, 02/08 e 09/08, 3. Informes, 4. Referendo dos nomes dos conselheiros que participaram da Plenária Estadual de Conselheiros de saúde em Caçador/SC, 5. Funcionamento das Reuniões do CMS, 6. Momento das Comissões. A presente reunião iniciou às 19:00hs, foi presidida pelo Conselheiro Valmir Braz de Souza e secretariada pelo 1° secretário do CMS, conselheiro Tamazy. Foi entregue aos conselheiros presentes um texto referente à situação da dengue em Florianópolis e as Atas n ° 23 e 24 da comissão de conselhos locais.</w:t>
      </w:r>
    </w:p>
    <w:p>
      <w:pPr>
        <w:pStyle w:val="Normal"/>
        <w:rPr>
          <w:rFonts w:ascii="Century Gothic" w:hAnsi="Century Gothic" w:cs="Century Gothic"/>
          <w:color w:val="FF0000"/>
          <w:sz w:val="24"/>
        </w:rPr>
      </w:pPr>
      <w:r>
        <w:rPr>
          <w:rFonts w:cs="Century Gothic" w:ascii="Century Gothic" w:hAnsi="Century Gothic"/>
          <w:b/>
          <w:bCs/>
          <w:sz w:val="24"/>
        </w:rPr>
        <w:t>1.</w:t>
      </w:r>
      <w:r>
        <w:rPr>
          <w:rFonts w:cs="Century Gothic" w:ascii="Century Gothic" w:hAnsi="Century Gothic"/>
          <w:sz w:val="24"/>
        </w:rPr>
        <w:t xml:space="preserve"> </w:t>
      </w:r>
      <w:r>
        <w:rPr>
          <w:rFonts w:cs="Century Gothic" w:ascii="Century Gothic" w:hAnsi="Century Gothic"/>
          <w:b/>
          <w:bCs/>
          <w:sz w:val="24"/>
        </w:rPr>
        <w:t>Planejamento Estratégico da SMS e avaliação do PE de 2003:</w:t>
      </w:r>
      <w:r>
        <w:rPr>
          <w:rFonts w:cs="Century Gothic" w:ascii="Century Gothic" w:hAnsi="Century Gothic"/>
          <w:sz w:val="24"/>
        </w:rPr>
        <w:t xml:space="preserve"> A enfermeira Rita H. Coelho, do Setor de Desenvolvimento Institucional, da Secretaria de Saúde da PMF apresentou o Planejamento Estratégico/2003 para a Secretaria. Realizou-se a apresentação no tempo de 30 minutos e após abriu-se espaço para questionamentos dos conselheiros presentes. O conselheiro </w:t>
      </w:r>
      <w:r>
        <w:rPr>
          <w:rFonts w:cs="Century Gothic" w:ascii="Century Gothic" w:hAnsi="Century Gothic"/>
          <w:color w:val="000000"/>
          <w:sz w:val="24"/>
        </w:rPr>
        <w:t xml:space="preserve">Darcy questionou sobre o ano deste PE apresentado, a enf. Rita Coelho respondeu que o PE foi elaborado pela  primeira vez em 2002 e executado e avaliado em 2003, é portanto  um instrumento novo no planejamento da secretaria e em consonância com o planejamento global da Prefeitura Municipal. O conselheiro Walter Marra referiu-se sobre a deficiência visual , se estaria contemplada no planejamento estratégico e se o mesmo preev~e a demanda reprimida em atendimento a deficiência visual e cegueira e a enfermeira Rita respondeu que sim. A conselheira local Regina Magaldi referiu-se às visitas domiciliares, e seu incremento no planejamento, Rita esclarece que há um incremento devido a disponibilização de um carro para cada regional para realizar mais facilmente esta ação. A conselheira Clamir perguntou sobre o cartão nacional de saúde, a enf. Rita responde que houve alguns problemas de cadastro, e que este projeto é do MS, e está em processo de aguardo de sua continuidade por parte do MS . O conselheiro Marco refereriu-se a vigilância em saúde e se o tópico de saúde do trabalhador estaria contemplado, Rita respondeu que a vigilância em saúde abrange todas as ações que envolvem a vigilância de grupos de atenção inclusive da saúde do trabalhador, e com o código de vigilãncia em saúde virá mais detalhadamente  estas ações todas das vigilâncias ( sanitária e epidemiológica). </w:t>
      </w:r>
      <w:r>
        <w:rPr>
          <w:rFonts w:cs="Century Gothic" w:ascii="Century Gothic" w:hAnsi="Century Gothic"/>
          <w:color w:val="FF0000"/>
          <w:sz w:val="24"/>
        </w:rPr>
        <w:t xml:space="preserve">  </w:t>
      </w:r>
      <w:r>
        <w:rPr>
          <w:rFonts w:cs="Century Gothic" w:ascii="Century Gothic" w:hAnsi="Century Gothic"/>
          <w:sz w:val="24"/>
        </w:rPr>
        <w:t>O Conselheiro Tamazy comentou que a Comissão de orçamento e finanças havia solicitado a apresentação deste planejamento estratégico a fim de viabilizar o parecer sobre os planos de aplicação da secretaria, e não ficou evidente na sua opinião na apresentação do Planej, Estratégico a ligação entre o PE e os planos de aplicação , Rita responde que este processo de planejamento da secretaria ainda é novo, e que a ligação entre o planejamento e a parte financeira fica para um futuro próximo, a secretaria ainda não deu conta desta vinculação pois é bem complexa e depende inclusive de obedecer um planejamento ascendente, mas no planejamento  de 2004, já começa um esboço deste modelo de planejamento físico-orçamentario vinculado e com custos por cada unidade de saúde. É um processo que inicia-se , mas ainda precisa evoluir, porém foram criadas várias ferramentas de avaliação.</w:t>
      </w:r>
    </w:p>
    <w:p>
      <w:pPr>
        <w:pStyle w:val="Normal"/>
        <w:rPr/>
      </w:pPr>
      <w:r>
        <w:rPr>
          <w:rFonts w:cs="Century Gothic" w:ascii="Century Gothic" w:hAnsi="Century Gothic"/>
          <w:b/>
          <w:bCs/>
          <w:sz w:val="24"/>
        </w:rPr>
        <w:t>2. Aprovação das atas das reuniões 19/07, 02/08 e 09/08:</w:t>
      </w:r>
      <w:r>
        <w:rPr>
          <w:rFonts w:cs="Century Gothic" w:ascii="Century Gothic" w:hAnsi="Century Gothic"/>
          <w:sz w:val="24"/>
        </w:rPr>
        <w:t xml:space="preserve"> As atas das reuniões de 19/07, 02/08 e 09/08 foram aprovadas com as seguintes alterações: Ata de 19/07 – linha 209, trocar “lembrou-se” por “Esclareceu.” Ata de 02/08 – linha 120, trocar Estadual por Municipal; linha127, corrigir a palavra “ultra-som”. Ata de 09/08 – linhas 117 a 118, após mesa diretora: “Ficou também aprovado que o conselho reavaliaria a composição da mesa no prazo de três meses”.</w:t>
      </w:r>
    </w:p>
    <w:p>
      <w:pPr>
        <w:pStyle w:val="Normal"/>
        <w:rPr/>
      </w:pPr>
      <w:r>
        <w:rPr>
          <w:rFonts w:cs="Century Gothic" w:ascii="Century Gothic" w:hAnsi="Century Gothic"/>
          <w:b/>
          <w:bCs/>
          <w:sz w:val="24"/>
        </w:rPr>
        <w:t>3. Informes:</w:t>
      </w:r>
      <w:r>
        <w:rPr>
          <w:rFonts w:cs="Century Gothic" w:ascii="Century Gothic" w:hAnsi="Century Gothic"/>
          <w:sz w:val="24"/>
        </w:rPr>
        <w:t>. Foi entregue aos conselheiros presentes um resumo, por escrito, dos informes da secretaria executiva e da mesa diretora, na forma anexa, instrumento este aprovado pelo plenário. Seguiram-se alguns informes dos conselheiros. O conselheiro Maurílio informou sobre documentação solicitada em seu nome, há três meses, para a SMS que ainda não foram prestadas. Encaminhou-se esse assunto da seguinte forma: se até a próxima reunião ordinária do CMS não tiver chego as referidas informações, será incluído como item de pauta com posterior encaminhamento. O conselheiro Maurílio finaliza dizendo que não sendo atendido ele solicitará auxilia ao Ministério Público. A diretora do DSP, enf. Cleusa, solicita uma reunião extraordinária para apreciação do conselho a respeito do projeto de inclusão das equipes de saúde bucal no Programa Saúde da Família. Esta reunião ainda deverá ser no mês de setembro pois do envio do projeto depende a vinda de recursos financeiros referentes ao mesmo. Foi então marcada uma reunião extraordinária para este fim no dia 27/09/04.  A pedido dos conselheiros será enviada com a convocação da reunião cópia do projeto para ser apreciado pelos conselheiros antes da reunião. O conselheiro Tamazy informou sua saída da comissão de acompanhamento do orçamento e finanças. A conselheira Isabel solicita a possibilidade de maior participação dos conselheiros nas comissões. A conselheira Vanessa comunicou sua intenção de participar da Comissão de acompanhamento dos conselhos  locais de saúde.</w:t>
      </w:r>
    </w:p>
    <w:p>
      <w:pPr>
        <w:pStyle w:val="Normal"/>
        <w:rPr/>
      </w:pPr>
      <w:r>
        <w:rPr>
          <w:rFonts w:cs="Century Gothic" w:ascii="Century Gothic" w:hAnsi="Century Gothic"/>
          <w:b/>
          <w:bCs/>
          <w:sz w:val="24"/>
        </w:rPr>
        <w:t>4. Referendo dos nomes dos conselheiros que participaram da Plenária Estadual de Conselheiros de saúde em Caçador/SC:</w:t>
      </w:r>
      <w:r>
        <w:rPr>
          <w:rFonts w:cs="Century Gothic" w:ascii="Century Gothic" w:hAnsi="Century Gothic"/>
          <w:sz w:val="24"/>
        </w:rPr>
        <w:t xml:space="preserve"> Os conselheiros Tamazy e José Luiz informam que participaram da Plenária Estadual de conselheiros de saúde, realizada na cidade de Caçador/SC, nos dias 28 e 29 de agosto, cuja principal deliberação foi a realização de Plenárias Regionais. Os municípios de Florianópolis e São José ficaram com a incumbência da organização do evento, com indicativo de data para 06 07 de novembro, tendo em vista a plenária nacional que ocorrerá de 25 a 27 de novembro. O plenário do conselho referendou os participantes. O conselheiro Marco também esteve presente na plenária de caçador representando o conselho estadual e lembrou que a organização do evento regional será em conjunto com o conselho estadual. Foi solicitado apoio dos demais conselheiros para organização da plenária regional. Foi informado que haverá reunião com o conselho municipal de São José na quinta-feira, dia 16, e haverá reunião entre estes dois conselhos neste dia também, no sentido de planejar uma comissão de organização da plenária macro-regional de Florianópolis. Ficou acordado que representantes  dos conselhos locais e representantes das comissões do CMS podem participar da comissão de organização da plenária regional, a conselheira local, Regina Magaldi colocou-se a disposição para participar  da comissão.</w:t>
      </w:r>
    </w:p>
    <w:p>
      <w:pPr>
        <w:pStyle w:val="Normal"/>
        <w:rPr/>
      </w:pPr>
      <w:r>
        <w:rPr>
          <w:rFonts w:cs="Century Gothic" w:ascii="Century Gothic" w:hAnsi="Century Gothic"/>
          <w:b/>
          <w:bCs/>
          <w:sz w:val="24"/>
        </w:rPr>
        <w:t>5. Funcionamento das Reuniões do CMS:</w:t>
      </w:r>
      <w:r>
        <w:rPr>
          <w:rFonts w:cs="Century Gothic" w:ascii="Century Gothic" w:hAnsi="Century Gothic"/>
          <w:sz w:val="24"/>
        </w:rPr>
        <w:t xml:space="preserve"> O conselheiro Tamazy esclareceu que a mesa diretora reuniu-se vários dias, conforme consta dos informes  da mesa , e a mesa faz uma proposta para a discussão dos temas em plenário divididos em quatro grandes eixos: gestão, assistência , e controle social; A Conselheira Isabel propõe que as reuniões mensais do CMS  fossem sábado à tarde das 14 hs às 18 hs, a fim de facilitar a participação dos conselheiros. O Conselheiro Tamazy manifesta a necessidade das reuniões passarem a ser de quatro horas de duração para vencer a pauta de temas pendentes, para não realizar sucessivas reuniões extraordinárias. Após discussão e votação pelo plenário, ficou aprovado que as reuniões ordinárias do CMS, passarão a partir de outubro a realizaren-se nas primeiras terças feiras do m~es, à tarde, das 14 hs as 18 hs. O local terá que ser definido ainda, em função da impossibilidade de continuar sendo no espaço da OAB. O CMS terá que definir outro local para suas reuniões. O Conselheiro Marco Borges, refere-se a dificuldade do CMS ter um local fixo para suas reuniões.  </w:t>
      </w:r>
    </w:p>
    <w:p>
      <w:pPr>
        <w:pStyle w:val="TextBody"/>
        <w:rPr/>
      </w:pPr>
      <w:r>
        <w:rPr/>
        <w:t xml:space="preserve">7.Pauta para a próxima reunião Ordinária: Aprovação de atas, convênio FNS-zoonoses, Aids e controle social, 12ª plenária Nac. de Conselhos de saúde, momento das comissões. </w:t>
      </w:r>
    </w:p>
    <w:sectPr>
      <w:type w:val="nextPage"/>
      <w:pgSz w:w="11906" w:h="16838"/>
      <w:pgMar w:left="1701" w:right="1418"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31:00Z</dcterms:created>
  <dc:creator>Saude</dc:creator>
  <dc:description/>
  <dc:language>en-US</dc:language>
  <cp:lastModifiedBy>saude</cp:lastModifiedBy>
  <cp:lastPrinted>2004-10-06T15:28:00Z</cp:lastPrinted>
  <dcterms:modified xsi:type="dcterms:W3CDTF">2004-10-06T18:42:00Z</dcterms:modified>
  <cp:revision>17</cp:revision>
  <dc:subject/>
  <dc:title>ATA DA REUNIÃO ORDINÁRIA DO</dc:title>
</cp:coreProperties>
</file>