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 xml:space="preserve">ATA DA REUNIÃO ORDINÁRIA DO  </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5.07.04</w:t>
      </w:r>
    </w:p>
    <w:p>
      <w:pPr>
        <w:pStyle w:val="Normal"/>
        <w:autoSpaceDE w:val="false"/>
        <w:rPr/>
      </w:pPr>
      <w:r>
        <w:rPr>
          <w:rFonts w:cs="Century Gothic" w:ascii="Century Gothic" w:hAnsi="Century Gothic"/>
          <w:sz w:val="24"/>
        </w:rPr>
        <w:t xml:space="preserve">Aos cinco dias do mês de julho do ano de dois mil e quatro, realizou-se reunião ordinária no Plenário da OAB/SC, Florianópolis. </w:t>
      </w:r>
      <w:r>
        <w:rPr>
          <w:rFonts w:cs="Century Gothic" w:ascii="Century Gothic" w:hAnsi="Century Gothic"/>
          <w:b/>
          <w:bCs/>
          <w:sz w:val="24"/>
        </w:rPr>
        <w:t>Conselheiros participantes:</w:t>
      </w:r>
      <w:r>
        <w:rPr>
          <w:rFonts w:cs="Century Gothic" w:ascii="Century Gothic" w:hAnsi="Century Gothic"/>
          <w:sz w:val="24"/>
        </w:rPr>
        <w:t xml:space="preserve"> Maria Elizabeth P. Luna, </w:t>
      </w:r>
      <w:r>
        <w:rPr>
          <w:rFonts w:cs="Arial" w:ascii="Century Gothic" w:hAnsi="Century Gothic"/>
          <w:sz w:val="24"/>
        </w:rPr>
        <w:t xml:space="preserve">Darcy Evangelista Zamora, Leonir Alves, Elci Francisco Manoel, Mário Henrique Francisco Cardoso, Jorge Ricardo Jardim Flôr, Maxwel Arantes dos Santos, José Luiz Freire, Tamazy Araújo Ogino, Osni Francisco Tavares, Helena Edilia Lima Pires, Oscar Lobo, Maria Isabel Vargas da Cunha, Walter Marra de Andrade, Douglas Francisco </w:t>
      </w:r>
      <w:r>
        <w:rPr>
          <w:rFonts w:cs="Arial" w:ascii="Century Gothic" w:hAnsi="Century Gothic"/>
          <w:sz w:val="24"/>
          <w:szCs w:val="20"/>
        </w:rPr>
        <w:t>Kovaleski</w:t>
      </w:r>
      <w:r>
        <w:rPr>
          <w:rFonts w:cs="Arial" w:ascii="Century Gothic" w:hAnsi="Century Gothic"/>
          <w:sz w:val="24"/>
        </w:rPr>
        <w:t>, Valdir José Ferreira, Clamir Machado Borges, Orandina Machado, Valter Almerindo dos Santos, Cleusa Regina Silvano, Valmir Bitencourt, Maurílio S. Espíndola, Rogério João Laureano</w:t>
      </w:r>
      <w:r>
        <w:rPr>
          <w:rFonts w:cs="Century Gothic" w:ascii="Century Gothic" w:hAnsi="Century Gothic"/>
          <w:sz w:val="24"/>
        </w:rPr>
        <w:t xml:space="preserve">. </w:t>
      </w:r>
      <w:r>
        <w:rPr>
          <w:rFonts w:cs="Century Gothic" w:ascii="Century Gothic" w:hAnsi="Century Gothic"/>
          <w:b/>
          <w:bCs/>
          <w:sz w:val="24"/>
        </w:rPr>
        <w:t>Outros participantes:</w:t>
      </w:r>
      <w:r>
        <w:rPr>
          <w:rFonts w:cs="Century Gothic" w:ascii="Century Gothic" w:hAnsi="Century Gothic"/>
          <w:sz w:val="24"/>
        </w:rPr>
        <w:t xml:space="preserve"> Luiz Fernado Furlanetto, Helena T. Heusi, Manoel Aristides, José Mafiolete, Maria Clara Vemoth, Francisco dos Santos, Regina Magaldi. </w:t>
      </w:r>
      <w:r>
        <w:rPr>
          <w:rFonts w:cs="Century Gothic" w:ascii="Century Gothic" w:hAnsi="Century Gothic"/>
          <w:b/>
          <w:bCs/>
          <w:sz w:val="24"/>
        </w:rPr>
        <w:t>Justificativas de Ausência:</w:t>
      </w:r>
      <w:r>
        <w:rPr>
          <w:rFonts w:cs="Century Gothic" w:ascii="Century Gothic" w:hAnsi="Century Gothic"/>
          <w:sz w:val="24"/>
        </w:rPr>
        <w:t xml:space="preserve"> Conselheiro (a)</w:t>
      </w:r>
      <w:r>
        <w:rPr>
          <w:rFonts w:cs="Arial" w:ascii="Century Gothic" w:hAnsi="Century Gothic"/>
          <w:sz w:val="24"/>
        </w:rPr>
        <w:t xml:space="preserve"> Enio Lima, Marco Antônio de Pádua Borges, Eliana M. Faria.</w:t>
      </w:r>
    </w:p>
    <w:p>
      <w:pPr>
        <w:pStyle w:val="Normal"/>
        <w:autoSpaceDE w:val="false"/>
        <w:rPr/>
      </w:pPr>
      <w:r>
        <w:rPr>
          <w:rFonts w:cs="Century Gothic" w:ascii="Century Gothic" w:hAnsi="Century Gothic"/>
          <w:b/>
          <w:bCs/>
          <w:sz w:val="24"/>
        </w:rPr>
        <w:t xml:space="preserve">Ordem do Dia: </w:t>
      </w:r>
      <w:r>
        <w:rPr>
          <w:rFonts w:cs="Century Gothic" w:ascii="Century Gothic" w:hAnsi="Century Gothic"/>
          <w:sz w:val="24"/>
        </w:rPr>
        <w:t>1. Aprovação do Plano de Aplicação do 1º e 2º trimestre de 2004, 2. Aprovação da Prestação de Contas do 3º e 4 trimestre de 2003, 3. Aprovação da Prestação de Contas do 1º trimestre de 2004, 4. Aprovação das Atas de 24/05(RE) e de 07/06(RO), 5. Saúde Escolar, 6. Momento das Comissões, 7. Informes, 8. Pauta para a próxima reunião.</w:t>
      </w:r>
    </w:p>
    <w:p>
      <w:pPr>
        <w:pStyle w:val="Normal"/>
        <w:autoSpaceDE w:val="false"/>
        <w:rPr>
          <w:rFonts w:ascii="Century Gothic" w:hAnsi="Century Gothic" w:cs="Century Gothic"/>
          <w:sz w:val="24"/>
        </w:rPr>
      </w:pPr>
      <w:r>
        <w:rPr>
          <w:rFonts w:cs="Century Gothic" w:ascii="Century Gothic" w:hAnsi="Century Gothic"/>
          <w:sz w:val="24"/>
        </w:rPr>
        <w:t xml:space="preserve">Foi entregue aos conselheiros presentes o Plano de Aplicação do 3º trimestre de 2004. A presente reunião do CMS contou com a presença da Promotora do MP/SC Dra. Vanessa Wendhausen Cavallazzi Gomes. </w:t>
      </w:r>
    </w:p>
    <w:p>
      <w:pPr>
        <w:pStyle w:val="TextBody"/>
        <w:rPr/>
      </w:pPr>
      <w:r>
        <w:rPr>
          <w:rFonts w:cs="Century Gothic" w:ascii="Century Gothic" w:hAnsi="Century Gothic"/>
          <w:b/>
          <w:bCs/>
        </w:rPr>
        <w:t>* Aprovação do Prestação de Contas do 3º trimestre de 2003:</w:t>
      </w:r>
      <w:r>
        <w:rPr>
          <w:rFonts w:cs="Century Gothic" w:ascii="Century Gothic" w:hAnsi="Century Gothic"/>
        </w:rPr>
        <w:t xml:space="preserve"> O conselheiro Oscar Lobo iniciou lendo  o parecer da comissão de acompanhamento do orçamento e finanças de 01 de março de 2004.  Após finalizar a leitura do mesmo, solicitou que a questão seja  posta em discussão e debate pelo plenário e reapresenta então formalmente  o parecer da comissão para aprovação do plenário. O conselheiro Valter a seguir coloca  que o Conselho sendo um órgão deliberativo, esse papel ora solicitado  de analisar previamente e aprovar os contratos e convênios antes de sua execução pelo CMS seria uma função do gestor , e que o papel do conselho como órgão de fiscalização e acompanhamento seria exercido através da análise e aprovação dos planos de aplicação e prestação de contas trimestrais. Esta apresentação e análise prévia de todos os contratos e convênios seria impraticável burocraticamente em função dos prazos muitas vezes pequenos para a realização destes contratos e convênios e que mais uma instância para análise poderia atrasar estes procedimentos inclusive em função das reuniões das comissões do conselho serem semanais e as do CMS mensais . O Secretário Dr. Manoel manifesta-se então falando que o serviço privado diante da legislação do SUS, é sempre de natureza complementar, seja em que tipo de gestão esteja, plena da atenção básica ou plena do sistema. A lei não se refere aos casos em que   não forem serviços de saúde, como computadores etc., e sendo os fornecedores públicos não necessitaria  desta comunicação e avaliação prévias. Este entendimento da Secretaria de Saúde, e da legislação, coloca  que para os casos que não forem de serviços de saúde o gestor não necessitaria desta avaliação do conselho, embora o CMS a todo instante pode solicitar esclarecimentos ao gestor. O gestor disponibiliza os planos de aplicação , e as prestações de contas trimestrais e também as audiências públicas na Câmara de vereadores do município. A promotora  Dra. Vanessa coloca a seguir, que  esteve afastada da 13ª Promotoria do MP, está agora reassumindo suas funções , e para um maior esclarecimento solicita que se exprima, em poucas palavras, quais as divergências,  objetivamente existem entre a comissão de orçamento e finanças  e o gestor, solicitando ao sr. Secretário que coloque em breves palavras esta divergência. Pergunta ainda que contratos e convênios não estão sendo apresentados ao Conselho . O Sr. Secretário coloca que todas as ações fazem parte da prestação de contas. O ponto de divergência é que a Comissão interpreta que mesmo quando o Gestor se relaciona com o prestador público, ele também deveria fazer um encaminhamento ao Conselho destas ações. O conselheiro Tamazy, complementa que o entendimento da Comissão é de que já que o Conselho fiscaliza o Fundo de Saúde, todos os contratos e convênios que a Secretaria celebra deveriam passar por  discussão e aprovação do Conselho conforme está na Lei Municipal, e explicou que a Secretaria diverge em relação à interpretação do termo “complementar”, e que no ponto de vista da Comissão, a Lei Municipal não faz referência à Lei 8.080, que fala do serviço complementar, abrindo, portanto, espaço para essas várias interpretações possíveis da Lei. Comentou, ainda, que o  gestor solicitou parecer da Procuradoria municipal, e a partir deste parecer ,procuraram conversar com o Ministério Público para tentar esclarecer esta diversidade de interpretações da lei. Esclareceu ainda que a conversa com a Procuradoria foi no sentido de que o Conselho, sendo fiscalizador do Fundo, tem que acompanhar todos os contratos e convênios. Por último, respondendo ao conselheiro Valter dos Santos, colocou que o Conselho não se transformará em Gestor ao apreciar todos os contratos e convênios, pois quem executa é a Secretaria e quem delibera é o Conselho. O conselheiro Valter respondeu que quando se fala em aprovação, significa dizer que a mesma é prévia, e que se todo contrato e todo convênio tiver que passar pelo Conselho, não haverá estrutura do Conselho para absorver toda esta demanda, e que se o conselho é deliberativo, ele acompanha </w:t>
      </w:r>
      <w:r>
        <w:rPr>
          <w:rFonts w:cs="Century Gothic" w:ascii="Century Gothic" w:hAnsi="Century Gothic"/>
          <w:i/>
          <w:iCs/>
        </w:rPr>
        <w:t>a posteriori</w:t>
      </w:r>
      <w:r>
        <w:rPr>
          <w:rFonts w:cs="Century Gothic" w:ascii="Century Gothic" w:hAnsi="Century Gothic"/>
        </w:rPr>
        <w:t xml:space="preserve">, ou seja, através da avaliação das ações, tendo todos os elementos para acompanhar o andamento da Secretaria através dos Planos de Aplicação e das Prestações de Contas. Solicitou, ainda, a leitura do parecer da Procuradoria Geral do Município, entregue na última reunião deste Conselho. O conselheiro Tamazy colocou que o entendimento da Comissão é de que o acompanhamento se dá desde o início do processo, tendo o Conselho a prerrogativa de vetar um convênio se assim entender. A Promotora Vanessa fez algumas ponderações, esclarecendo sobre a possibilidade de se fazer várias interpretações a respeito da Lei 3.970, do Município, mas ocorre que não se pode  desgarrar da amplitude de avaliação das ações de saúde em </w:t>
      </w:r>
      <w:r>
        <w:rPr>
          <w:rFonts w:cs="Century Gothic" w:ascii="Century Gothic" w:hAnsi="Century Gothic"/>
          <w:i/>
          <w:iCs/>
        </w:rPr>
        <w:t>latu sensu</w:t>
      </w:r>
      <w:r>
        <w:rPr>
          <w:rFonts w:cs="Century Gothic" w:ascii="Century Gothic" w:hAnsi="Century Gothic"/>
        </w:rPr>
        <w:t xml:space="preserve"> pelo conselho municipal,  consagrado pela Constituição Federal, em seu artigo 77. Colocou, ainda, como membro do MP e como cidadã Florianopolitana, que não gostaria de ter o conselho municipal de sua cidade com menos poderes de fiscalizar, avaliar e cotejar o que lhe é apresentado. O conselheiro Valter colocou que apesar de ser conselheiro do gestor, também como cidadão, tem interesse em fazer com que o Conselho acompanhe as ações da Secretaria, e explicou que o que se discute seria a forma como esse acompanhamento e avaliação se dariam, sendo que a forma solicitada pela Comissão seria muito complexa para se colocar em ação, questionando sua viabilização. O conselheiro Tamazy colocou que talvez seja subestimar a capacidade do conselho achar que qualquer processo é complexo, sendo proposto que se construa este processo dentro do Conselho. O conselheiro Maurílio coloca que há o planejamento estratégico para auxiliar o processo de acompanhamento da gestão, diz ainda que solicitou à Secretaria várias informações que não foram disponibilizadas até o momento. O conselheiro Oscar Lobo dirige-se ao conselheiro Valter expondo que a comissão, com quatro integrantes, tem sim condições de executar este trabalho, porém com grandes dificuldades decorrentes da falta de infra-estrutura da sala do conselho e considera que a Secretaria de Saúde poderia oferecer melhores condições de área física e insumos para o melhor trabalho das comissões. O conselheiro Osni comentou que, como o sistema de orçamento e finanças são todos informatizados, facilitaria sobremaneira o trabalho de acompanhamento pela comissão. O conselheiro Valter argumenta que a maioria dos conselhos faz a fiscalização </w:t>
      </w:r>
      <w:r>
        <w:rPr>
          <w:rFonts w:cs="Century Gothic" w:ascii="Century Gothic" w:hAnsi="Century Gothic"/>
          <w:i/>
          <w:iCs/>
        </w:rPr>
        <w:t>a posteriori</w:t>
      </w:r>
      <w:r>
        <w:rPr>
          <w:rFonts w:cs="Century Gothic" w:ascii="Century Gothic" w:hAnsi="Century Gothic"/>
        </w:rPr>
        <w:t xml:space="preserve"> à execução dos contratos e convênios e o que ora pede o Conselho Municipal de Florianópolis é de fazer uma fiscalização prévia à efetivação dos contratos e convênios. Questiona, então, ao conselheiro Maurílio como se dá este processo no conselho estadual. O conselheiro Maurílio responde que o Conselho Estadual também possui comissões assim como o Conselho Municipal para analisar os contratos e convênios, e que o Conselho Estadual não possui tempo para avaliar todos os contratos e convênios, e portanto priorizam alguns para serem analisados de acordo com a sua importância. Quando não há processo licitatório, passam obrigatoriamente pelo Conselho Estadual, porém a qualquer momento o Conselho Estadual pode pedir vistas de qualquer processo. O conselheiro Rogério manifesta-se dizendo que o parecer do Ministério Público está bem claro: “que deve o conselho proceder todas as ações na aplicação, acompanhamento e fiscalização dos recursos da saúde”. E, ainda, que há duas posições a respeito do tema, a de fiscalizar desde antes das implantações das ações ou depois das ações executadas, e que o plenário já está a mais de uma hora debatendo-se entre estas duas visões. O primeiro secretário, Mário, esclarece que as manifestações de várias posições são importantes para o esclarecimento do tema a todos os conselheiros. O Sr. Secretário, Manoel Américo, faz um aparte com relação à idéia exposta em plenário de que a Secretaria não estaria cumprindo a lei e que isto em hipótese alguma é real, o que há é uma nova interpretação de termos legais que até então a Secretaria de Saúde interpretava de forma diversa à esta nova interpretação, porém este momento é importante para esclarecimento desta divergência e chegar a um consenso de interpretação.  A Conselheira Cleusa sugere que se encerrem as inscrições de fala e que seja colocado em votação o parecer da comissão, pois da aprovação ou não do parecer sairão os encaminhamentos adequados.  O conselheiro Valmir manifesta-se questionando se a comissão que originou tal parecer é paritária ou não. O conselheiro Darcy responde que a comissão foi formada livremente por conselheiros voluntários e que os representantes de alguns setores não se manifestaram. A conselheira Isabel esclarece ao conselheiro Valmir que com relação à paridade das comissões haverá este ajuste com a  aprovação do novo regimento interno, e sugere que seja criado um fluxograma para o acompanhamento dos contratos e convênios. O conselheiro Tamazy manifesta-se esclarecendo que o parecer da comissão não sugeriu que o descumprimento da lei foi intencional por parte da secretaria, e  acha lamentável o conselheiro do gestor manifestar-se a respeito da paridade das comissões, pois lembra da dificuldade para formar as comissões e que em nenhum momento os conselheiros gestores propuseram-se a participar das comissões. Se as comissões não têm paridade é por omissão dos próprios conselheiros que representam o gestor. O primeiro-secretário manifesta-se dizendo que os conselheiros  estando suficientemente esclarecidos os coloca em votação o parecer da comissão de orçamento e finanças. O Sr. Secretário, Manoel Américo, inicia o processo de  votação e após algumas sugestões e manifestações para a forma de proceder a votação,  foi  acolhido o processo de votação em duas partes: a  primeira parte para votar o parecer da comissão no seu conjunto , ou em partes. Colocado em apreciação o regime de votação os conselheiros votaram pelo parecer na íntegra: com 10 votos,  pelo parecer em partes, com  7 votos, e uma abstenção. Em  seguida ocorreu a votação a favor do parecer da comissão de orçamento e finanças na íntegra, com o seguinte resultado, 12 votos a favor e 6 contra o parecer. </w:t>
      </w:r>
      <w:r>
        <w:rPr>
          <w:rFonts w:cs="Century Gothic" w:ascii="Century Gothic" w:hAnsi="Century Gothic"/>
          <w:b/>
          <w:bCs/>
        </w:rPr>
        <w:t>O conselho aprova então o parecer</w:t>
      </w:r>
      <w:r>
        <w:rPr>
          <w:rFonts w:cs="Century Gothic" w:ascii="Century Gothic" w:hAnsi="Century Gothic"/>
        </w:rPr>
        <w:t xml:space="preserve"> </w:t>
      </w:r>
      <w:r>
        <w:rPr>
          <w:rFonts w:cs="Century Gothic" w:ascii="Century Gothic" w:hAnsi="Century Gothic"/>
          <w:b/>
          <w:bCs/>
        </w:rPr>
        <w:t>integral da comissão de orçamento e finanças por maioria</w:t>
      </w:r>
      <w:r>
        <w:rPr>
          <w:rFonts w:cs="Century Gothic" w:ascii="Century Gothic" w:hAnsi="Century Gothic"/>
        </w:rPr>
        <w:t xml:space="preserve">. Houve uma manifestação de voto do conselheiro Walter Marra, que justificou seu voto contrário ao parecer  por não ter informações suficientes para tomar uma posição, num assunto de tão grande magnitude por não ter informações suficientes. O conselheiro Mário também  justifica ter votado  contrário em função de não ter informações suficientes.  Ficou também aprovado por unanimidade pelo pleno,  um encaminhamento para que a comissão de Orçamento e finanças traga no prazo de um mês, uma proposta de planilha ou fluxograma para os contratos e convênios e outros atos da Secretaria. </w:t>
      </w:r>
    </w:p>
    <w:p>
      <w:pPr>
        <w:pStyle w:val="TextBody"/>
        <w:rPr>
          <w:rFonts w:ascii="Century Gothic" w:hAnsi="Century Gothic" w:cs="Century Gothic"/>
        </w:rPr>
      </w:pPr>
      <w:r>
        <w:rPr>
          <w:rFonts w:cs="Century Gothic" w:ascii="Century Gothic" w:hAnsi="Century Gothic"/>
        </w:rPr>
        <w:t>Devido ao mérito da discussão, e aproveitando a presença da Promotora Dra. Vanessa, o debate para aprovação do parecer da comissão de Acompanhamento do orçamento e finanças  foi estendido a todo tempo da reunião presente e os demais itens da pauta foram transferidos para   uma reunião extraordinária no dia 19/07 de 2004, e a reunião já agendada para apreciação da minuta de regimento interno do Conselho, ficou transferida para  uma reunião extraordinária no  mês de agosto de 2004.</w:t>
      </w:r>
    </w:p>
    <w:p>
      <w:pPr>
        <w:pStyle w:val="Normal"/>
        <w:rPr/>
      </w:pPr>
      <w:r>
        <w:rPr>
          <w:rFonts w:cs="Century Gothic" w:ascii="Century Gothic" w:hAnsi="Century Gothic"/>
          <w:sz w:val="24"/>
        </w:rPr>
        <w:t>*</w:t>
      </w:r>
      <w:r>
        <w:rPr>
          <w:rFonts w:cs="Century Gothic" w:ascii="Century Gothic" w:hAnsi="Century Gothic"/>
          <w:b/>
          <w:bCs/>
          <w:sz w:val="24"/>
        </w:rPr>
        <w:t>Pauta para a próxima reunião</w:t>
      </w:r>
      <w:r>
        <w:rPr>
          <w:rFonts w:cs="Century Gothic" w:ascii="Century Gothic" w:hAnsi="Century Gothic"/>
          <w:sz w:val="24"/>
        </w:rPr>
        <w:t>: Reunião Extraordinária de 19.07.04: Aprovação das Atas de 24.05.04 e de 07.06.04, Saúde Escolar, Momento das Comissões, Informes.</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35:00Z</dcterms:created>
  <dc:creator>saude</dc:creator>
  <dc:description/>
  <dc:language>en-US</dc:language>
  <cp:lastModifiedBy>saude</cp:lastModifiedBy>
  <cp:lastPrinted>2004-07-22T18:56:00Z</cp:lastPrinted>
  <dcterms:modified xsi:type="dcterms:W3CDTF">2004-08-03T19:54:00Z</dcterms:modified>
  <cp:revision>53</cp:revision>
  <dc:subject/>
  <dc:title>ATA DA REUNIÃO ORDINÁRIA DO  </dc:title>
</cp:coreProperties>
</file>