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entury Gothic" w:hAnsi="Century Gothic" w:cs="Century Gothic"/>
          <w:sz w:val="24"/>
        </w:rPr>
      </w:pPr>
      <w:r>
        <w:rPr>
          <w:rFonts w:cs="Century Gothic" w:ascii="Century Gothic" w:hAnsi="Century Gothic"/>
          <w:sz w:val="24"/>
        </w:rPr>
        <w:t>ATA DA REUNIÃO ORDINÁRIA DO</w:t>
      </w:r>
    </w:p>
    <w:p>
      <w:pPr>
        <w:pStyle w:val="Heading1"/>
        <w:jc w:val="center"/>
        <w:rPr>
          <w:rFonts w:ascii="Century Gothic" w:hAnsi="Century Gothic" w:cs="Century Gothic"/>
          <w:sz w:val="24"/>
        </w:rPr>
      </w:pPr>
      <w:r>
        <w:rPr>
          <w:rFonts w:cs="Century Gothic" w:ascii="Century Gothic" w:hAnsi="Century Gothic"/>
          <w:sz w:val="24"/>
        </w:rPr>
        <w:t>CONSELHO MUNICIPAL DE SAÚDE</w:t>
      </w:r>
    </w:p>
    <w:p>
      <w:pPr>
        <w:pStyle w:val="Heading1"/>
        <w:jc w:val="center"/>
        <w:rPr>
          <w:rFonts w:ascii="Century Gothic" w:hAnsi="Century Gothic" w:cs="Century Gothic"/>
          <w:sz w:val="24"/>
        </w:rPr>
      </w:pPr>
      <w:r>
        <w:rPr>
          <w:rFonts w:cs="Century Gothic" w:ascii="Century Gothic" w:hAnsi="Century Gothic"/>
          <w:sz w:val="24"/>
        </w:rPr>
        <w:t>DIA 07.06.04</w:t>
      </w:r>
    </w:p>
    <w:p>
      <w:pPr>
        <w:pStyle w:val="Normal"/>
        <w:autoSpaceDE w:val="false"/>
        <w:jc w:val="both"/>
        <w:rPr/>
      </w:pPr>
      <w:r>
        <w:rPr>
          <w:rFonts w:cs="Century Gothic" w:ascii="Century Gothic" w:hAnsi="Century Gothic"/>
        </w:rPr>
        <w:t xml:space="preserve">Aos sete dias do mês de junho do ano de dois mil e quatro, realizou-se reunião ordinária no Plenário da OAB/SC, Florianópolis. </w:t>
      </w:r>
      <w:r>
        <w:rPr>
          <w:rFonts w:cs="Century Gothic" w:ascii="Century Gothic" w:hAnsi="Century Gothic"/>
          <w:b/>
          <w:bCs/>
        </w:rPr>
        <w:t>Conselheiros participantes:</w:t>
      </w:r>
      <w:r>
        <w:rPr>
          <w:rFonts w:cs="Century Gothic" w:ascii="Century Gothic" w:hAnsi="Century Gothic"/>
        </w:rPr>
        <w:t xml:space="preserve"> Maria Elizabeth Luna, </w:t>
      </w:r>
      <w:r>
        <w:rPr>
          <w:rFonts w:cs="Arial" w:ascii="Century Gothic" w:hAnsi="Century Gothic"/>
        </w:rPr>
        <w:t xml:space="preserve">Darcy Evangelista Zamora, Leonir Alves, Elci Francisco Manoel, Elisabeth Janson Ferreira, Jorge Ricardo Jardim Flôr, Maxwel Arantes dos Santos, Enio Lima, Tamazy Araújo Ogino, Osni Francisco Tavares, Marco Antônio de Pádua Borges, Oscar Lobo, Maria Isabel Vargas da Cunha, Walter Marra de Andrade, Douglas Francisco </w:t>
      </w:r>
      <w:r>
        <w:rPr>
          <w:rFonts w:cs="Arial" w:ascii="Century Gothic" w:hAnsi="Century Gothic"/>
          <w:szCs w:val="20"/>
        </w:rPr>
        <w:t>Kovaleski</w:t>
      </w:r>
      <w:r>
        <w:rPr>
          <w:rFonts w:cs="Arial" w:ascii="Century Gothic" w:hAnsi="Century Gothic"/>
        </w:rPr>
        <w:t>, Clamir Machado Borges, Orandina Machado, Valter Almerindo dos Santos, Cleusa Regina Silvano, Maurílio S. Espíndola, Rogério João Laureano</w:t>
      </w:r>
      <w:r>
        <w:rPr>
          <w:rFonts w:cs="Century Gothic" w:ascii="Century Gothic" w:hAnsi="Century Gothic"/>
        </w:rPr>
        <w:t xml:space="preserve">. </w:t>
      </w:r>
      <w:r>
        <w:rPr>
          <w:rFonts w:cs="Century Gothic" w:ascii="Century Gothic" w:hAnsi="Century Gothic"/>
          <w:b/>
          <w:bCs/>
        </w:rPr>
        <w:t>Outros participantes:</w:t>
      </w:r>
      <w:r>
        <w:rPr>
          <w:rFonts w:cs="Century Gothic" w:ascii="Century Gothic" w:hAnsi="Century Gothic"/>
        </w:rPr>
        <w:t xml:space="preserve"> Luiz Fernado Furlanetto, Helena T. Heusi, Edson Luiz de Oliveira, Marynes Reibuitz, Glaucimari Heil Dias, Maury Maciel, Serafina Nunes, Maria Estela da Conceição, Ivanir Claudino, Rita de Cássia Mello, Antônio Augusto Riet, Maria Formentin Dias, Manoel Aristides. </w:t>
      </w:r>
      <w:r>
        <w:rPr>
          <w:rFonts w:cs="Century Gothic" w:ascii="Century Gothic" w:hAnsi="Century Gothic"/>
          <w:b/>
          <w:bCs/>
        </w:rPr>
        <w:t>Justificativas de Ausência:</w:t>
      </w:r>
      <w:r>
        <w:rPr>
          <w:rFonts w:cs="Century Gothic" w:ascii="Century Gothic" w:hAnsi="Century Gothic"/>
        </w:rPr>
        <w:t xml:space="preserve"> Conselheiro (a)Julionir Andrighetti, Eliana Marília Faria, Suzana Garske Refatti.</w:t>
      </w:r>
    </w:p>
    <w:p>
      <w:pPr>
        <w:pStyle w:val="TextBody"/>
        <w:rPr/>
      </w:pPr>
      <w:r>
        <w:rPr>
          <w:rFonts w:cs="Century Gothic" w:ascii="Century Gothic" w:hAnsi="Century Gothic"/>
          <w:b/>
          <w:bCs/>
        </w:rPr>
        <w:t xml:space="preserve">Ordem do Dia: </w:t>
      </w:r>
      <w:r>
        <w:rPr>
          <w:rFonts w:cs="Century Gothic" w:ascii="Century Gothic" w:hAnsi="Century Gothic"/>
        </w:rPr>
        <w:t>1.Aprovação do plano de aplicação do 1º e 2º trimestre de 2004, 2. Aprovação da Prestação de Contas do 3º e 4º trimestre de 2003, 3.Entrega da Prestação de Contas do 1º trimestre/2004, 4. Aprovação de Atas, 5. Apresentação e análise de mérito das justificativas de ausência dos conselheiros, 6. Resolução 333 do CNS e relatório da 11ª Conferência Nacional de Saúde referente aos conselheiros representantes de entidades de usuários e profissionais que são simultaneamente funcionários da SMS, 7. Avaliação da Solicitação da comissão de orçamento e finanças de esclarecimentos sobre critérios adotados para determinação das especialidades médicas no concurso público bem como o diferencial de gratificação de produtividade. E pedido da comissão de direito em saúde sobre o impacto financeiro em função do aumento da gratificação de produtividade dentro do PSF, 8. Processo de remoção de funcionário da FUNASA, 9. Manifestação do PDA sobre representantes do CMS em seu colegiado, 10. Marcar data de reunião extraordinária para apresentação do Regimento Interno do CMS, 11. Momento das Comissões, 12. Informes, 13. Pauta para a próxima reunião. A presente reunião iniciou às 19:15hs. A reunião foi coordenada pela conselheira Maria Isabel e apoiada pelo Secretário Executivo Luiz Fernando. Houve inversão de pauta para se esperar quorum suficiente para a reunião.</w:t>
      </w:r>
    </w:p>
    <w:p>
      <w:pPr>
        <w:pStyle w:val="TextBody"/>
        <w:rPr/>
      </w:pPr>
      <w:r>
        <w:rPr>
          <w:rFonts w:cs="Century Gothic" w:ascii="Century Gothic" w:hAnsi="Century Gothic"/>
          <w:b/>
          <w:bCs/>
        </w:rPr>
        <w:t>* Informes:</w:t>
      </w:r>
      <w:r>
        <w:rPr>
          <w:rFonts w:cs="Century Gothic" w:ascii="Century Gothic" w:hAnsi="Century Gothic"/>
        </w:rPr>
        <w:t xml:space="preserve"> A conselheira Orandina comentou que em março solicitou informações sobre a existência de um programa de saúde escolar. Solicitou, ainda, que este assunto seja pautado para a próxima reunião. O conselheiro Valter entregou aos conselheiros parecer enviado pela Procuradoria do Município com relação a “Contratos e Convênios”. A conselheira Isabel informou que neste dia foi realizada a I Conferência Regional de Ciência e tecnologia, na Udesc, com 40 participantes e que saíram  como delegados alguns conselheiros municipais para a Conferência Estadual. O conselheiro Osni justificou sua ausência nas três últimas reuniões do conselho em razão de seu trabalho e comentou que provavelmente terá que ser substituído por tal razão. O secretário executivo informou sobre a substituição do conselheiro Maury pelo Sr. Douglas Kovaleski. </w:t>
      </w:r>
    </w:p>
    <w:p>
      <w:pPr>
        <w:pStyle w:val="TextBody"/>
        <w:rPr/>
      </w:pPr>
      <w:r>
        <w:rPr>
          <w:rFonts w:cs="Century Gothic" w:ascii="Century Gothic" w:hAnsi="Century Gothic"/>
          <w:b/>
          <w:bCs/>
        </w:rPr>
        <w:t>* Momento das Comissões:</w:t>
      </w:r>
      <w:r>
        <w:rPr>
          <w:rFonts w:cs="Century Gothic" w:ascii="Century Gothic" w:hAnsi="Century Gothic"/>
        </w:rPr>
        <w:t xml:space="preserve"> </w:t>
      </w:r>
      <w:r>
        <w:rPr>
          <w:rFonts w:cs="Century Gothic" w:ascii="Century Gothic" w:hAnsi="Century Gothic"/>
          <w:u w:val="single"/>
        </w:rPr>
        <w:t>Comissão de Saúde do Trabalhador:</w:t>
      </w:r>
      <w:r>
        <w:rPr>
          <w:rFonts w:cs="Century Gothic" w:ascii="Century Gothic" w:hAnsi="Century Gothic"/>
        </w:rPr>
        <w:t xml:space="preserve"> O conselheiro Marco comentou sobre a agenda que deve ser cumprida para a composição da CIST e apelou ao pleno para que os conselheiros participem da comissão de saúde do trabalhador. O conselheiro Osni comentou sobre encontros e seminários relacionados à Saude do Trabalhador que estão acontecendo em Florianópolis e convidou o conselheiro Marco para participar dos mesmos. </w:t>
      </w:r>
      <w:r>
        <w:rPr>
          <w:rFonts w:cs="Century Gothic" w:ascii="Century Gothic" w:hAnsi="Century Gothic"/>
          <w:u w:val="single"/>
        </w:rPr>
        <w:t>Comissão de Conselhos Locais:</w:t>
      </w:r>
      <w:r>
        <w:rPr>
          <w:rFonts w:cs="Century Gothic" w:ascii="Century Gothic" w:hAnsi="Century Gothic"/>
        </w:rPr>
        <w:t xml:space="preserve"> O conselheiro Tamazy informou que esta comissão acompanhou a instalação do Conselho Local do Rio Vermelho, e que alguns  conselheiros locais estavam presente no recinto e que retomaram os trabalhos referentes ao Planejamento Estratégico. A conselheira Isabel comentou sobre futura instalação de um Conselho Local de Saúde em Canasvieiras. </w:t>
      </w:r>
      <w:r>
        <w:rPr>
          <w:rFonts w:cs="Century Gothic" w:ascii="Century Gothic" w:hAnsi="Century Gothic"/>
          <w:u w:val="single"/>
        </w:rPr>
        <w:t>Comissão de Direito em Saúde:</w:t>
      </w:r>
      <w:r>
        <w:rPr>
          <w:rFonts w:cs="Century Gothic" w:ascii="Century Gothic" w:hAnsi="Century Gothic"/>
        </w:rPr>
        <w:t xml:space="preserve"> O conselheiro Tamazy lembrou da necessidade de marcar reunião extraordinária para apresentação do novo regimento interno deste conselho.</w:t>
      </w:r>
    </w:p>
    <w:p>
      <w:pPr>
        <w:pStyle w:val="TextBody"/>
        <w:rPr/>
      </w:pPr>
      <w:r>
        <w:rPr>
          <w:rFonts w:cs="Century Gothic" w:ascii="Century Gothic" w:hAnsi="Century Gothic"/>
          <w:b/>
          <w:bCs/>
        </w:rPr>
        <w:t>*Aprovação dos Planos de Aplicação do 1º e 2º trimestre/2004 e Aprovação da Prestação de Contas do 3º e 4º trimestre/2004:</w:t>
      </w:r>
      <w:r>
        <w:rPr>
          <w:rFonts w:cs="Century Gothic" w:ascii="Century Gothic" w:hAnsi="Century Gothic"/>
        </w:rPr>
        <w:t xml:space="preserve"> O conselheiro Valter informou que a Secretaria de Saúde recebeu na última semana resposta da Procuradoria do Município sobre “contratos e convênios” e entregou este parecer aos conselheiros. Comentou da presença do Dr. Manoel Aristides, novo assessor jurídico da SMS, que poderia prestar esclarecimentos a respeito do parecer. O conselheiro Tamazy questionou se a plenária estaria apta para discutir  o parecer agora e sugeriu que o assessor jurídico converse com a comissão de acomp. Do orçamento e finanças na reunião de quarta feira, dia 09.06.04. Foi aprovada a proposta de o Dr. Manoel Aristides estar presente na reunião do dia 09.06.04, às 10 horas, para discutir o parecer com a comissão de orçamento e finanças, ficando pendente a aprovação dos referidos planos de aplicação e da prestação de contas do 3º trimestre/03. Com relação à Prestação de Contas do 4º trimestre de 2003, o conselheiro Tamazy informou que a comissão de finanças ainda não tem o parecer para apresentar. </w:t>
      </w:r>
    </w:p>
    <w:p>
      <w:pPr>
        <w:pStyle w:val="TextBody"/>
        <w:rPr/>
      </w:pPr>
      <w:r>
        <w:rPr>
          <w:rFonts w:cs="Century Gothic" w:ascii="Century Gothic" w:hAnsi="Century Gothic"/>
          <w:b/>
          <w:bCs/>
        </w:rPr>
        <w:t>* Prestação de Contas do 1º trimestre de 2004:</w:t>
      </w:r>
      <w:r>
        <w:rPr>
          <w:rFonts w:cs="Century Gothic" w:ascii="Century Gothic" w:hAnsi="Century Gothic"/>
        </w:rPr>
        <w:t xml:space="preserve"> O conselheiro Valter entregou aos conselheiros a prestação de contas do 1º trimestre de 2004.</w:t>
      </w:r>
    </w:p>
    <w:p>
      <w:pPr>
        <w:pStyle w:val="TextBody"/>
        <w:rPr/>
      </w:pPr>
      <w:r>
        <w:rPr>
          <w:rFonts w:cs="Century Gothic" w:ascii="Century Gothic" w:hAnsi="Century Gothic"/>
          <w:b/>
          <w:bCs/>
        </w:rPr>
        <w:t>* Avaliação da Solicitação da comissão de orçamento e finanças de esclarecimentos sobre critérios adotados para determinação das especialidades médicas no concurso público bem como o diferencial de gratificação de produtividade. E pedido da comissão de direito em saúde sobre o impacto financeiro em função do aumento da gratificação de produtividade dentro do PSF:</w:t>
      </w:r>
      <w:r>
        <w:rPr>
          <w:rFonts w:cs="Century Gothic" w:ascii="Century Gothic" w:hAnsi="Century Gothic"/>
        </w:rPr>
        <w:t xml:space="preserve"> O conselheiro Valter colocou que o Sr. Secretário entende que os pedidos de informações das comissões devam ser aprovados pelo plenário.O conselheiro Tamazy comentou que as informações solicitadas são públicas. O conselheiro Valter informou que a Secretaria prestará as informações solicitadas depois de aprovação do pleno. A conselheira Elisabeth Luna comentou que se trata de questão regimental, sugerindo que o pedido da comissão passe pelo conselho. Conselheiro Maurílio propôs que toda solicitação de conselheiro ao gestor não tenha que passar pelo pleno, pois poderia atrasar encaminhamentos a serem tomados. O conselheiro Elci comentou que os integrantes da comissão foram aprovados pelo pleno e, portanto, representam este conselho, não havendo necessidade das solicitações da comissão serem aprovadas pelo plenário. Foi aprovada a proposta de que qualquer conselheiro esteja apto a pedir solicitações a SMS.</w:t>
      </w:r>
    </w:p>
    <w:p>
      <w:pPr>
        <w:pStyle w:val="TextBody"/>
        <w:rPr/>
      </w:pPr>
      <w:r>
        <w:rPr>
          <w:rFonts w:cs="Century Gothic" w:ascii="Century Gothic" w:hAnsi="Century Gothic"/>
          <w:b/>
          <w:bCs/>
        </w:rPr>
        <w:t>* Apresentação e análise de mérito das justificativas de ausência dos conselheiros:</w:t>
      </w:r>
      <w:r>
        <w:rPr>
          <w:rFonts w:cs="Century Gothic" w:ascii="Century Gothic" w:hAnsi="Century Gothic"/>
        </w:rPr>
        <w:t xml:space="preserve"> O conselheiro Tamazy informou que foi aprovada a proposta de que as justificativas têm que ser analisadas pelo pleno. O Secretário Executivo passou a ler as justificativas de ausência. Foi questionado se as aprovações das justificativas abonam as faltas. O conselheiro Tamazy informou que são abonadas as faltas por motivo de doença ou morte e as demais situações são apenas justificadas. O conselheiro Maurílio questionou se esta proposta passou pelo pleno e comentou que a mesma não traz benefícios para o conselho. O conselheiro Marco sugeriu que a comissão de direito em saúde amadureça a questão e cobrou agilidade, no sentido de enviar correspondências para as entidades substituírem seus representantes que não estão comparecendo às reuniões. Ficou definido que a comissão trará nova proposta para analisar as justificativas dos conselheiros na próxima reunião. </w:t>
      </w:r>
    </w:p>
    <w:p>
      <w:pPr>
        <w:pStyle w:val="TextBody"/>
        <w:rPr/>
      </w:pPr>
      <w:r>
        <w:rPr>
          <w:rFonts w:cs="Century Gothic" w:ascii="Century Gothic" w:hAnsi="Century Gothic"/>
          <w:b/>
          <w:bCs/>
        </w:rPr>
        <w:t>* Resolução 333 do CNS e relatório da 11ª Conferência Nacional de Saúde referente aos conselheiros representantes de entidades de usuários e profissionais que são simultaneamente funcionários da SMS:</w:t>
      </w:r>
      <w:r>
        <w:rPr>
          <w:rFonts w:cs="Century Gothic" w:ascii="Century Gothic" w:hAnsi="Century Gothic"/>
        </w:rPr>
        <w:t xml:space="preserve"> O conselheiro Marco solicitou esclarecimento sobre a legislação citada. O conselheiro Tamazy informou que foi entregue parecer sobre a questão com o material enviado da reunião ordinária de 03.05.04 e sugeriu que o assunto seja pautado para a próxima reunião. A conselheira Elisabeth Luna comentou que a questão deve ser tratada no regimento interno. O conselheiro Maurílio comentou que se há algum conselheiro em situação irregular primeiro deve-se esclarecer situação pessoalmente para depois trazer ao pleno, para evitar constrangimentos. A Secretaria Executiva encaminhará o material referente ao tema aos conselheiros pra os mesmos analisarem a questão. Com relação ao Regimento Interno, em principio, ficou definida a data de 20.07.04 para reunião extraordinária de apresentação de minuta do novo regimento interno. A conselheira Isabel informou que os conselheiros receberão o material até dia 08.07.04. Foi sugerida a participação do Dr. Manoel Aristides nas reuniões da comissão de direito em saúde.</w:t>
      </w:r>
    </w:p>
    <w:p>
      <w:pPr>
        <w:pStyle w:val="TextBody"/>
        <w:rPr/>
      </w:pPr>
      <w:r>
        <w:rPr>
          <w:rFonts w:cs="Century Gothic" w:ascii="Century Gothic" w:hAnsi="Century Gothic"/>
          <w:b/>
          <w:bCs/>
        </w:rPr>
        <w:t>* Processo de remoção de funcionário da FUNASA:</w:t>
      </w:r>
      <w:r>
        <w:rPr>
          <w:rFonts w:cs="Century Gothic" w:ascii="Century Gothic" w:hAnsi="Century Gothic"/>
        </w:rPr>
        <w:t xml:space="preserve"> O Secretário Executivo esclareceu aos conselheiros a situação e informou que o assunto seria resolvido administrativamente. O conselheiro Osni esclareceu que independente de ser resolvido administrativamente, o conselho teria que aprovar a remoção deste funcionário. O conselheiro Valter comentou da necessidade de aprovação do gestor, uma vez que o funcionário está cedido ao município. Foi aprovado a remoção do funcionário da Funasa, conforme solicitação.</w:t>
      </w:r>
    </w:p>
    <w:p>
      <w:pPr>
        <w:pStyle w:val="TextBody"/>
        <w:rPr/>
      </w:pPr>
      <w:r>
        <w:rPr>
          <w:rFonts w:cs="Century Gothic" w:ascii="Century Gothic" w:hAnsi="Century Gothic"/>
          <w:b/>
          <w:bCs/>
        </w:rPr>
        <w:t>* Manifestação do PDA sobre representantes do CMS em seu colegiado:</w:t>
      </w:r>
      <w:r>
        <w:rPr>
          <w:rFonts w:cs="Century Gothic" w:ascii="Century Gothic" w:hAnsi="Century Gothic"/>
        </w:rPr>
        <w:t xml:space="preserve"> O Secretário Executivo esclareceu que foi enviada correspondência informando quais os conselheiros fariam parte do colegiado do PDA, mas que a coordenação do programa respondeu que os conselheiros devem ser representantes das comunidades em que o PDA atue. O conselheiro Marco comentou que não foi disponibilizado aos conselheiros o regimento do PDA. O conselheiro Jorge questionou onde a escolha dos conselheiros não contempla o regimento e comentou que a Tapera é subdistrito do Ribeirão da Ilha. Foi definido que a comissão de direito em saúde analisaria o regimento do PDA para emitir parecer sobre a questão.</w:t>
      </w:r>
    </w:p>
    <w:p>
      <w:pPr>
        <w:pStyle w:val="TextBody"/>
        <w:rPr/>
      </w:pPr>
      <w:r>
        <w:rPr>
          <w:rFonts w:cs="Century Gothic" w:ascii="Century Gothic" w:hAnsi="Century Gothic"/>
        </w:rPr>
        <w:t>*</w:t>
      </w:r>
      <w:r>
        <w:rPr>
          <w:rFonts w:cs="Century Gothic" w:ascii="Century Gothic" w:hAnsi="Century Gothic"/>
          <w:b/>
          <w:bCs/>
        </w:rPr>
        <w:t>Pauta para a próxima reunião</w:t>
      </w:r>
      <w:r>
        <w:rPr>
          <w:rFonts w:cs="Century Gothic" w:ascii="Century Gothic" w:hAnsi="Century Gothic"/>
        </w:rPr>
        <w:t>: Aprovação do plano de aplicação do 1º e 2º trimestre de 2004; aprovação da prestação de contas do 3º e 4º trimestre de 2003; aprovação da prestação de contas do 1º trimestre de 2004; aprovação das atas de 24.05.04 e de 07.06.04; saúde escolar; momento das comissões; informes; pauta para a próxima reunião.</w:t>
      </w:r>
    </w:p>
    <w:p>
      <w:pPr>
        <w:pStyle w:val="Normal"/>
        <w:jc w:val="both"/>
        <w:rPr>
          <w:rFonts w:ascii="Century Gothic" w:hAnsi="Century Gothic" w:cs="Century Gothic"/>
        </w:rPr>
      </w:pPr>
      <w:r>
        <w:rPr>
          <w:rFonts w:cs="Century Gothic" w:ascii="Century Gothic" w:hAnsi="Century Gothic"/>
        </w:rPr>
        <w:t>O conselheiro Maurílio informou sobre a realização do “VI Encontro de Gestantes de florianópolis”. O conselheiro Walter  Marra comentou que os conselheiros não foram convidados e informados formalmente do encontro e sugeriu que o conselho Municipal faça  uma moção a respeito do Conselho não ter sido convidado formalmente pelo Programa Capital Criança e/ou Secretaria para o evento em questão.</w:t>
      </w:r>
    </w:p>
    <w:p>
      <w:pPr>
        <w:pStyle w:val="Normal"/>
        <w:jc w:val="both"/>
        <w:rPr>
          <w:rFonts w:ascii="Century Gothic" w:hAnsi="Century Gothic" w:cs="Century Gothic"/>
        </w:rPr>
      </w:pPr>
      <w:r>
        <w:rPr>
          <w:rFonts w:cs="Century Gothic" w:ascii="Century Gothic" w:hAnsi="Century Gothic"/>
        </w:rPr>
      </w:r>
    </w:p>
    <w:sectPr>
      <w:type w:val="nextPage"/>
      <w:pgSz w:w="11906" w:h="16838"/>
      <w:pgMar w:left="1701" w:right="1701" w:gutter="0" w:header="0" w:top="1418"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2:04:00Z</dcterms:created>
  <dc:creator>saude</dc:creator>
  <dc:description/>
  <dc:language>en-US</dc:language>
  <cp:lastModifiedBy>saude</cp:lastModifiedBy>
  <dcterms:modified xsi:type="dcterms:W3CDTF">2004-07-21T17:16:00Z</dcterms:modified>
  <cp:revision>49</cp:revision>
  <dc:subject/>
  <dc:title>ATA DA REUNIÃO ORDINÁRIA DO</dc:title>
</cp:coreProperties>
</file>