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Gothic" w:hAnsi="Century Gothic" w:cs="Century Gothic"/>
          <w:sz w:val="24"/>
          <w:szCs w:val="24"/>
        </w:rPr>
      </w:pPr>
      <w:r>
        <w:rPr>
          <w:rFonts w:cs="Century Gothic" w:ascii="Century Gothic" w:hAnsi="Century Gothic"/>
          <w:sz w:val="24"/>
          <w:szCs w:val="24"/>
        </w:rPr>
        <w:t>ATA DA REUNIÃO EXTRAORDINÁRIA DO</w:t>
      </w:r>
    </w:p>
    <w:p>
      <w:pPr>
        <w:pStyle w:val="Heading3"/>
        <w:rPr>
          <w:rFonts w:ascii="Century Gothic" w:hAnsi="Century Gothic" w:cs="Century Gothic"/>
          <w:sz w:val="24"/>
          <w:szCs w:val="24"/>
        </w:rPr>
      </w:pPr>
      <w:r>
        <w:rPr>
          <w:rFonts w:cs="Century Gothic" w:ascii="Century Gothic" w:hAnsi="Century Gothic"/>
          <w:sz w:val="24"/>
          <w:szCs w:val="24"/>
        </w:rPr>
        <w:t>CONSELHO MUNICIPAL DE SAÚDE DE FLORIANÓPOLIS REALIZADA EM 17.05.2004</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os dezessete dias do mês de maio do ano de dois mil e quatro, realizou-se reunião extraordinária no Plenário da OAB/SC, Florianópolis. </w:t>
      </w:r>
      <w:r>
        <w:rPr>
          <w:rFonts w:cs="Century Gothic" w:ascii="Century Gothic" w:hAnsi="Century Gothic"/>
          <w:b/>
          <w:bCs/>
          <w:sz w:val="24"/>
        </w:rPr>
        <w:t>Conselheiros participantes:</w:t>
      </w:r>
      <w:r>
        <w:rPr>
          <w:rFonts w:cs="Century Gothic" w:ascii="Century Gothic" w:hAnsi="Century Gothic"/>
          <w:sz w:val="24"/>
        </w:rPr>
        <w:t xml:space="preserve"> Darcy Evangelista Zamora, Elci Francisco Manoel, Mário Henrique Francisco Cardoso, Jorge Ricardo Jardim Flor, Maxwel Arantes dos Santos, Suzana Garske Refatti, Tamazy Araújo Ogino, Marco Antônio de Pádua Borges, Helena Edilia Lima Pires, Oscar Lobo, Maria Isabel Vargas da Cunha, Maury José da Luz Maciel, Valdir José Ferreira, Vanessa de Bona Sartor, Clamir Machado Borges, Valmir Braz de Souza, Valter Almerindo dos Santos, Cleusa R. Silvano, Rogério João Laureano. </w:t>
      </w:r>
      <w:r>
        <w:rPr>
          <w:rFonts w:cs="Century Gothic" w:ascii="Century Gothic" w:hAnsi="Century Gothic"/>
          <w:b/>
          <w:bCs/>
          <w:sz w:val="24"/>
        </w:rPr>
        <w:t xml:space="preserve">Outros participantes: </w:t>
      </w:r>
      <w:r>
        <w:rPr>
          <w:rFonts w:cs="Century Gothic" w:ascii="Century Gothic" w:hAnsi="Century Gothic"/>
          <w:sz w:val="24"/>
        </w:rPr>
        <w:t xml:space="preserve">Luiz Fernando Furlanetto, Helena T. Heusi, Kariny Larissa Cordini, Ronaldo Zonta. </w:t>
      </w:r>
      <w:r>
        <w:rPr>
          <w:rFonts w:cs="Century Gothic" w:ascii="Century Gothic" w:hAnsi="Century Gothic"/>
          <w:b/>
          <w:bCs/>
          <w:sz w:val="24"/>
        </w:rPr>
        <w:t>Justificativas de Ausência:</w:t>
      </w:r>
      <w:r>
        <w:rPr>
          <w:rFonts w:cs="Century Gothic" w:ascii="Century Gothic" w:hAnsi="Century Gothic"/>
          <w:sz w:val="24"/>
        </w:rPr>
        <w:t xml:space="preserve"> Conselheiro (a) . , Elisabeth Janson Ferreira, Eliana Marília Faria, Maria Elisabeth Peixoto Luna.</w:t>
      </w:r>
    </w:p>
    <w:p>
      <w:pPr>
        <w:pStyle w:val="Normal"/>
        <w:rPr/>
      </w:pPr>
      <w:r>
        <w:rPr>
          <w:rFonts w:cs="Century Gothic" w:ascii="Century Gothic" w:hAnsi="Century Gothic"/>
          <w:b/>
          <w:bCs/>
          <w:sz w:val="24"/>
        </w:rPr>
        <w:t xml:space="preserve">Ordem do Dia: </w:t>
      </w:r>
      <w:r>
        <w:rPr>
          <w:rFonts w:cs="Century Gothic" w:ascii="Century Gothic" w:hAnsi="Century Gothic"/>
          <w:sz w:val="24"/>
        </w:rPr>
        <w:t xml:space="preserve">1. Apreciação do Parecer da Comissão de Direito em Saúde sobre o projeto do Laboratório de Toxicologia, 2. Saúde do Trabalhador – Centro de Referência em ST, 3. Relatório dos conselheiros participantes da Plenária Nacional Extraordinária de Conselhos de Saúde, 4. Relato da Conferência de Saúde Bucal, 5. Momento das Comissões, 6. Informes. A presente reunião iniciou às 19:20hs e foi presidida pelo Presidente do CMS. O conselheiro Mário iniciou a reunião colocando que em virtude de seu trabalho em outras cidades ausentou-se em duas reuniões e colocou, então, que sua função de 1º secretário poderia estar sendo prejudicada e que se alguém da plenária assim entendesse poderia assumir o cargo, porém a plenária não se manifestou. </w:t>
      </w:r>
    </w:p>
    <w:p>
      <w:pPr>
        <w:pStyle w:val="Normal"/>
        <w:rPr/>
      </w:pPr>
      <w:r>
        <w:rPr>
          <w:rFonts w:cs="Century Gothic" w:ascii="Century Gothic" w:hAnsi="Century Gothic"/>
          <w:b/>
          <w:bCs/>
          <w:sz w:val="24"/>
        </w:rPr>
        <w:t>*Apreciação do Parecer da Comissão de Direito em Saúde sobre o projeto do Laboratório de Toxicologia:</w:t>
      </w:r>
      <w:r>
        <w:rPr>
          <w:rFonts w:cs="Century Gothic" w:ascii="Century Gothic" w:hAnsi="Century Gothic"/>
          <w:sz w:val="24"/>
        </w:rPr>
        <w:t xml:space="preserve"> O conselheiro Tamazy, em nome das Comissões de Direito em Saúde e de Orçamento e Finanças, colocou o parecer favorável à aprovação do Projeto de Implantação do Laboratório de Toxicologia, ressaltando a importância do controle social através do Conselho, de fazer o acompanhamento do trabalho do Laboratório, propondo que seja criada uma comissão mista com o Conselho Estadual para tal função. Foi APROVADO o parecer apresentado pelas comissões.</w:t>
      </w:r>
    </w:p>
    <w:p>
      <w:pPr>
        <w:pStyle w:val="Normal"/>
        <w:rPr/>
      </w:pPr>
      <w:r>
        <w:rPr>
          <w:rFonts w:cs="Century Gothic" w:ascii="Century Gothic" w:hAnsi="Century Gothic"/>
          <w:b/>
          <w:bCs/>
          <w:sz w:val="24"/>
        </w:rPr>
        <w:t>* Saúde do Trabalhador – Centro de Referência em ST:</w:t>
      </w:r>
      <w:r>
        <w:rPr>
          <w:rFonts w:cs="Century Gothic" w:ascii="Century Gothic" w:hAnsi="Century Gothic"/>
          <w:sz w:val="24"/>
        </w:rPr>
        <w:t xml:space="preserve"> O Sr. Maurício apresentou material e um resumo a respeito do projeto em questão, que tem o objetivo de obter aprovação para implantação de um centro de Referência e a condição do município para ser “Município Sentinela”. O Secretário de Saúde expôs a inviabilização da Secretaria Municipal de Saúde instalar tal projeto, pois há dificuldades para a formação da equipe de profissionais para tal centro de referência. O conselheiro Marco comentou que a comissão de saúde do trabalhador tem um parecer favorável à implantação do Centro de Referência, apesar da dificuldade dos recursos humanos, que não inviabiliza o trabalho em torno da CIST, tendo em vista parcerias e convênios, por exemplo, da prefeitura com a Ufsc, com trabalhadores capacitados para a área. O Sr. Maurício comentou que o “Município Sentinela” já tem equipe quase toda formada e citou a possibilidade de ter apoio do Centro de Referência Estadual e trabalhar com remanejamentos, até que em médio prazo possa ser feito um concurso. O conselheiro Tamazy sugeriu que o conselho aprove o parecer favorável da comissão de saúde do trabalhador e dentro desta comissão se discuta a possibilidade ou não de execução da política a ser utilizada neste projeto. A conselheira Vanessa comentou que não tem sido discutida no conselho a questão da atenção básica, sendo importante discutir uma política de saúde para os moradores e trabalhadores de Florianópolis. Foi APROVADA a criação da CIST. A comissão de saúde do trabalhador ficou de trazer ao pleno a proposta de composição da CIST até agosto de 2004. Ficou acertado que na próxima reunião haveria uma manifestação da comissão de saúde do trabalhador sobre a possibilidade de Florianópolis tornar-se “município sentinela”, para análise e posterior aprovação do plenário. </w:t>
      </w:r>
    </w:p>
    <w:p>
      <w:pPr>
        <w:pStyle w:val="Normal"/>
        <w:rPr/>
      </w:pPr>
      <w:r>
        <w:rPr>
          <w:rFonts w:cs="Century Gothic" w:ascii="Century Gothic" w:hAnsi="Century Gothic"/>
          <w:b/>
          <w:bCs/>
          <w:sz w:val="24"/>
        </w:rPr>
        <w:t>*Relatório dos conselheiros participantes da Plenária Nacional Extraordinária de Conselhos de Saúde:</w:t>
      </w:r>
      <w:r>
        <w:rPr>
          <w:rFonts w:cs="Century Gothic" w:ascii="Century Gothic" w:hAnsi="Century Gothic"/>
          <w:sz w:val="24"/>
        </w:rPr>
        <w:t xml:space="preserve"> A conselheira Isabel relatou que a Plenária Nacional Extraordinária construiu um documento entregue cópia aos conselheiros e foi elaborada uma agenda de atividades a fim de promover a mobilização com relação à EC nº 29. Relatou ainda que foi feito visita aos deputados de SC. O conselheiro Tamazy relatou algumas das propostas discutidas na Plenária. Esta agenda construída prevê no dia 04.06.04 a mobilização nacional em defesa da regulamentação da EC nº 29. O plenário aprovou que as comissões tragam na reunião extraordinária do dia 24.05.04 sugestões para as atividades do dia nacional de mobilização. </w:t>
      </w:r>
    </w:p>
    <w:p>
      <w:pPr>
        <w:pStyle w:val="Normal"/>
        <w:rPr/>
      </w:pPr>
      <w:r>
        <w:rPr>
          <w:rFonts w:cs="Century Gothic" w:ascii="Century Gothic" w:hAnsi="Century Gothic"/>
          <w:b/>
          <w:bCs/>
          <w:sz w:val="24"/>
        </w:rPr>
        <w:t>* Relato da Conferência de Saúde Bucal:</w:t>
      </w:r>
      <w:r>
        <w:rPr>
          <w:rFonts w:cs="Century Gothic" w:ascii="Century Gothic" w:hAnsi="Century Gothic"/>
          <w:sz w:val="24"/>
        </w:rPr>
        <w:t xml:space="preserve"> O conselheiro Darcy leu um relato sobre a Conferência de Saúde Bucal, ponderando a baixa participação dos conselheiros no evento e enaltecendo a qualidade técnica alcançada nas proposições da conferência. Secretário de Saúde solicita que conste no relatório o nome dos conselheiros municipais presentes na conferência e que o voto de louvor à comissão organizadora seja estendido à organização nacional, tendo em vista a estratégia utilizada. </w:t>
      </w:r>
    </w:p>
    <w:p>
      <w:pPr>
        <w:pStyle w:val="Normal"/>
        <w:rPr/>
      </w:pPr>
      <w:r>
        <w:rPr>
          <w:rFonts w:cs="Century Gothic" w:ascii="Century Gothic" w:hAnsi="Century Gothic"/>
          <w:b/>
          <w:bCs/>
          <w:sz w:val="24"/>
        </w:rPr>
        <w:t>*Momento das Comissões:</w:t>
      </w:r>
      <w:r>
        <w:rPr>
          <w:rFonts w:cs="Century Gothic" w:ascii="Century Gothic" w:hAnsi="Century Gothic"/>
          <w:sz w:val="24"/>
        </w:rPr>
        <w:t xml:space="preserve"> </w:t>
      </w:r>
      <w:r>
        <w:rPr>
          <w:rFonts w:cs="Century Gothic" w:ascii="Century Gothic" w:hAnsi="Century Gothic"/>
          <w:sz w:val="24"/>
          <w:u w:val="single"/>
        </w:rPr>
        <w:t>Comissão Organizadora da Conferência de Ciência e Tecnologia</w:t>
      </w:r>
      <w:r>
        <w:rPr>
          <w:rFonts w:cs="Century Gothic" w:ascii="Century Gothic" w:hAnsi="Century Gothic"/>
          <w:sz w:val="24"/>
        </w:rPr>
        <w:t xml:space="preserve">: A conselheira Isabel informou que, baseado na transferência das datas das conferências estaduais e da nacional, o conselho deve indicar nova data, até a data máxima de 10.06.04. A comissão trouxe a data limite de 05.06.04 e solicitou que outros conselheiros participem da comissão. O conselheiro Tamazy informou que a Sra. Ângela, da Secretaria de Estado, sugeriu uma conferência regional e que se tentasse articular com as cinco universidades da região. A conselheira Vanessa passou a integrar esta comissão. Foi APROVADA a data de 05.06.04 para realização da conferência. </w:t>
      </w:r>
      <w:r>
        <w:rPr>
          <w:rFonts w:cs="Century Gothic" w:ascii="Century Gothic" w:hAnsi="Century Gothic"/>
          <w:sz w:val="24"/>
          <w:u w:val="single"/>
        </w:rPr>
        <w:t>Comissão de Direito em Saúde</w:t>
      </w:r>
      <w:r>
        <w:rPr>
          <w:rFonts w:cs="Century Gothic" w:ascii="Century Gothic" w:hAnsi="Century Gothic"/>
          <w:sz w:val="24"/>
        </w:rPr>
        <w:t xml:space="preserve">: O conselheiro Tamazy expôs a nova metodologia para apresentação e julgamentos dos méritos para as justificativas de ausências nas reuniões do conselho, que agora deverão ser feitas por escrito até 48 horas após a reunião pela entidade a qual o conselheiro representa e avaliados os méritos das mesmas na reunião subseqüente. Foi APROVADA a nova metodologia para se justificar as faltas. O conselheiro tamazy solicitou que seja informada às entidades esta nova metodologia de justificar as faltas. O secretário colocou a necessidade de marcar data para apresentação do Regimento Interno, no mês de junho. </w:t>
      </w:r>
      <w:r>
        <w:rPr>
          <w:rFonts w:cs="Century Gothic" w:ascii="Century Gothic" w:hAnsi="Century Gothic"/>
          <w:sz w:val="24"/>
          <w:u w:val="single"/>
        </w:rPr>
        <w:t>Comissão de Conselhos Locais</w:t>
      </w:r>
      <w:r>
        <w:rPr>
          <w:rFonts w:cs="Century Gothic" w:ascii="Century Gothic" w:hAnsi="Century Gothic"/>
          <w:sz w:val="24"/>
        </w:rPr>
        <w:t xml:space="preserve">: O conselheiro Tamazy expôs a necessidade de normatização para o fornecimento de material de escritório para os conselhos locais e que poderia emergencialmente ser atendido os pleitos do conselho local do Campeche. O Secretário coloca que há necessidade de normativa para não prejudicar a ordem administrativa. O conselheiro Tamazy coloca a necessidade do Conselho deliberar para que o plenário delegue à comissão a incumbência delegar quem representará o conselho no Pólo de Educação Permanente e informou que na semana passada receberam o convite oficial para participarem do pólo. </w:t>
      </w:r>
    </w:p>
    <w:p>
      <w:pPr>
        <w:pStyle w:val="Normal"/>
        <w:rPr/>
      </w:pPr>
      <w:r>
        <w:rPr>
          <w:rFonts w:cs="Century Gothic" w:ascii="Century Gothic" w:hAnsi="Century Gothic"/>
          <w:b/>
          <w:bCs/>
          <w:sz w:val="24"/>
        </w:rPr>
        <w:t>* Informes:</w:t>
      </w:r>
      <w:r>
        <w:rPr>
          <w:rFonts w:cs="Century Gothic" w:ascii="Century Gothic" w:hAnsi="Century Gothic"/>
          <w:sz w:val="24"/>
        </w:rPr>
        <w:t xml:space="preserve"> Os estudantes da área de saúde, Karine e Ronaldo, apresentaram o projeto Versus aos conselheiros. Trata-se de projeto desenvolvido pelo Ministério da Saúde, envolvendo todos os cursos da área da saúde, a nível nacional, para que os estudantes entendam e participem do sistema do SUS como um todo. A conselheira Vanessa sugeriu que se entregue aos conselheiros e a SMS o projeto contextualizado a nível nacional. O secretário executivo leu as justificativas de ausência da conselheira Eliana, da conselheira Maria Elisabeth e da conselheira Elisabeth Ferreira. </w:t>
      </w:r>
    </w:p>
    <w:p>
      <w:pPr>
        <w:pStyle w:val="Normal"/>
        <w:rPr>
          <w:sz w:val="24"/>
        </w:rPr>
      </w:pPr>
      <w:r>
        <w:rPr>
          <w:rFonts w:cs="Century Gothic" w:ascii="Century Gothic" w:hAnsi="Century Gothic"/>
          <w:sz w:val="24"/>
        </w:rPr>
        <w:t>A reunião encerrou às 21:35hs.</w:t>
      </w:r>
    </w:p>
    <w:p>
      <w:pPr>
        <w:pStyle w:val="Normal"/>
        <w:rPr>
          <w:sz w:val="24"/>
        </w:rPr>
      </w:pPr>
      <w:r>
        <w:rPr>
          <w:sz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12:00Z</dcterms:created>
  <dc:creator>saude</dc:creator>
  <dc:description/>
  <dc:language>en-US</dc:language>
  <cp:lastModifiedBy>saude</cp:lastModifiedBy>
  <dcterms:modified xsi:type="dcterms:W3CDTF">2004-06-08T19:07:00Z</dcterms:modified>
  <cp:revision>36</cp:revision>
  <dc:subject/>
  <dc:title>ATA DA REUNIÃO EXTRAORDINÁRIA DO</dc:title>
</cp:coreProperties>
</file>