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ORDINÁRIA DO</w:t>
      </w:r>
    </w:p>
    <w:p>
      <w:pPr>
        <w:pStyle w:val="Heading1"/>
        <w:jc w:val="center"/>
        <w:rPr>
          <w:rFonts w:ascii="Century Gothic" w:hAnsi="Century Gothic" w:cs="Century Gothic"/>
          <w:sz w:val="24"/>
        </w:rPr>
      </w:pPr>
      <w:r>
        <w:rPr>
          <w:rFonts w:cs="Century Gothic" w:ascii="Century Gothic" w:hAnsi="Century Gothic"/>
          <w:sz w:val="24"/>
        </w:rPr>
        <w:t>CONSELHO MUNICIPAL DE SAÚDE</w:t>
      </w:r>
    </w:p>
    <w:p>
      <w:pPr>
        <w:pStyle w:val="Heading1"/>
        <w:jc w:val="center"/>
        <w:rPr>
          <w:rFonts w:ascii="Century Gothic" w:hAnsi="Century Gothic" w:cs="Century Gothic"/>
          <w:sz w:val="24"/>
        </w:rPr>
      </w:pPr>
      <w:r>
        <w:rPr>
          <w:rFonts w:cs="Century Gothic" w:ascii="Century Gothic" w:hAnsi="Century Gothic"/>
          <w:sz w:val="24"/>
        </w:rPr>
        <w:t>DIA 03.05.04</w:t>
      </w:r>
    </w:p>
    <w:p>
      <w:pPr>
        <w:pStyle w:val="Normal"/>
        <w:rPr/>
      </w:pPr>
      <w:r>
        <w:rPr>
          <w:rFonts w:cs="Century Gothic" w:ascii="Century Gothic" w:hAnsi="Century Gothic"/>
          <w:sz w:val="24"/>
        </w:rPr>
        <w:t xml:space="preserve">Aos três dias do mês de maio do ano de dois mil e quatro, realizou-se reunião ordinária no Plenário da OAB/SC, Florianópolis. </w:t>
      </w:r>
      <w:r>
        <w:rPr>
          <w:rFonts w:cs="Century Gothic" w:ascii="Century Gothic" w:hAnsi="Century Gothic"/>
          <w:b/>
          <w:bCs/>
          <w:sz w:val="24"/>
        </w:rPr>
        <w:t>Conselheiros participantes:</w:t>
      </w:r>
      <w:r>
        <w:rPr>
          <w:rFonts w:cs="Century Gothic" w:ascii="Century Gothic" w:hAnsi="Century Gothic"/>
          <w:sz w:val="24"/>
        </w:rPr>
        <w:t xml:space="preserve"> Maria Elizabeth Luna, </w:t>
      </w:r>
      <w:r>
        <w:rPr>
          <w:rFonts w:cs="Arial" w:ascii="Century Gothic" w:hAnsi="Century Gothic"/>
          <w:sz w:val="24"/>
        </w:rPr>
        <w:t>Darcy Evangelista Zamora, Elci Francisco Manoel, Elisabeth Janson Ferreira, Jorge Ricardo Jardim Flôr, Maxwel Arantes dos Santos, Suzana Garske Refatti, Enio Lima, Tamazy Araújo Ogino, Renilda Renzi Koehler, Sidney Samuel Grüdtner, Marco Antônio de Pádua Borges, Helena Edilia Lima Pires, Maria Isabel Vargas da Cunha, Walter Marra de Andrade, Maury José da Luz Maciel, Valdir José Ferreira, Eliana Marília Faria, Clamir Machado Borges, Orandina Machado, Sebastião Lamai Filho, Valter Almerindo dos Santos, Margarete Fernandes Mendes, Maurílio S. Espíndola</w:t>
      </w:r>
      <w:r>
        <w:rPr>
          <w:rFonts w:cs="Century Gothic" w:ascii="Century Gothic" w:hAnsi="Century Gothic"/>
          <w:sz w:val="24"/>
        </w:rPr>
        <w:t xml:space="preserve">. </w:t>
      </w:r>
      <w:r>
        <w:rPr>
          <w:rFonts w:cs="Century Gothic" w:ascii="Century Gothic" w:hAnsi="Century Gothic"/>
          <w:b/>
          <w:bCs/>
          <w:sz w:val="24"/>
        </w:rPr>
        <w:t>Outros participantes:</w:t>
      </w:r>
      <w:r>
        <w:rPr>
          <w:rFonts w:cs="Century Gothic" w:ascii="Century Gothic" w:hAnsi="Century Gothic"/>
          <w:sz w:val="24"/>
        </w:rPr>
        <w:t xml:space="preserve"> Luiz Fernado Furlanetto, Helena T. Heusi, Edson Luiz de Oliveira, Maurício Silva, Rafael B. Pezzini, Alcíbia Helena Maia, Marlene Zamim, Maria Estela Conceição, Nico C. de Almeida, Tomaz Luiz Vieira Neto. </w:t>
      </w:r>
      <w:r>
        <w:rPr>
          <w:rFonts w:cs="Century Gothic" w:ascii="Century Gothic" w:hAnsi="Century Gothic"/>
          <w:b/>
          <w:bCs/>
          <w:sz w:val="24"/>
        </w:rPr>
        <w:t>Justificativas de Ausência:</w:t>
      </w:r>
      <w:r>
        <w:rPr>
          <w:rFonts w:cs="Century Gothic" w:ascii="Century Gothic" w:hAnsi="Century Gothic"/>
          <w:sz w:val="24"/>
        </w:rPr>
        <w:t xml:space="preserve"> Conselheiro (a)Valmir Braz de Souza.</w:t>
      </w:r>
    </w:p>
    <w:p>
      <w:pPr>
        <w:pStyle w:val="TextBody"/>
        <w:rPr/>
      </w:pPr>
      <w:r>
        <w:rPr>
          <w:rFonts w:cs="Century Gothic" w:ascii="Century Gothic" w:hAnsi="Century Gothic"/>
          <w:b/>
          <w:bCs/>
        </w:rPr>
        <w:t xml:space="preserve">Ordem do Dia: </w:t>
      </w:r>
      <w:r>
        <w:rPr>
          <w:rFonts w:cs="Century Gothic" w:ascii="Century Gothic" w:hAnsi="Century Gothic"/>
        </w:rPr>
        <w:t xml:space="preserve">1.Aprovação do plano de aplicação do 1º e 2º trimestre de 2004, 2. Aprovação da Prestação de Contas do 4º trimestre de 2003, 3. Plenária Nacional Extraordinária de Conselhos de Saúde, 4. representantes do CMS no colegiado do PDA, 5. Saúde do Trabalhador – port. Do MS (plano de carreira do SUS), 6. Momento das Comissões, 7. Informes, 8. Pauta para a próxima reunião. A presente reunião iniciou às 19:15hs. A reunião foi coordenada pelo Presidente deste Conselho, Dr. Manoel Américo Barros Filho, secretariada pela 2º Secretária e apoiada pelo Secretário Executivo Luiz Fernando. </w:t>
      </w:r>
    </w:p>
    <w:p>
      <w:pPr>
        <w:pStyle w:val="TextBody"/>
        <w:rPr/>
      </w:pPr>
      <w:r>
        <w:rPr>
          <w:rFonts w:cs="Century Gothic" w:ascii="Century Gothic" w:hAnsi="Century Gothic"/>
          <w:b/>
          <w:bCs/>
        </w:rPr>
        <w:t>*Aprovação dos Planos de Aplicação do 1º e 2º trimestre/2004 e Aprovação da Prestação de Contas do 4º trimestre/2004:</w:t>
      </w:r>
      <w:r>
        <w:rPr>
          <w:rFonts w:cs="Century Gothic" w:ascii="Century Gothic" w:hAnsi="Century Gothic"/>
        </w:rPr>
        <w:t xml:space="preserve"> O Conselheiro Tamazy informou que a comissão de acompanhamento do orçamento e finanças ainda não conseguiu estabelecer um parecer sobre a prestação de contas do 4º trimestre/2003 e os dois planos de Aplicação. Registrou também que a comissão estranhou que junto com a convocação não vieram cópias das atas das reuniões desta comissão. A conselheira Suzana questionou se a comissão tem alguma perspectiva de prazo para o referido parecer. O Conselheiro Tamazy esclareceu que a comissão gostaria que primeiro fosse avaliado a Prestação de contas do 3º trimestre/2003 e o plano de Aplicação do 1º trimestre/2004, suspenso a pedido da Secretaria de Saúde para manifestar-se sobre o parecer da comissão. O Secretário sugeriu que o conselheiro Valter agende com a comissão para discutirem os aspectos práticos referentes aos documentos que têm prazo de entrega para o final do mês de maio.</w:t>
      </w:r>
    </w:p>
    <w:p>
      <w:pPr>
        <w:pStyle w:val="TextBody"/>
        <w:rPr/>
      </w:pPr>
      <w:r>
        <w:rPr>
          <w:rFonts w:cs="Century Gothic" w:ascii="Century Gothic" w:hAnsi="Century Gothic"/>
          <w:b/>
          <w:bCs/>
        </w:rPr>
        <w:t>* Plenária Nacional Extraordinária de Conselhos de Saúde:</w:t>
      </w:r>
      <w:r>
        <w:rPr>
          <w:rFonts w:cs="Century Gothic" w:ascii="Century Gothic" w:hAnsi="Century Gothic"/>
        </w:rPr>
        <w:t xml:space="preserve"> O conselheiro Tamazy propôs que o CMS fizesse um debate mínimo sobre a Regulamentação da EC nº 29/200, para que os quatro representantes eleitos na última reunião fossem para Brasília com a posição deste Conselho. O Secretário comentou sobre a preocupação dos municípios diante da emenda constitucional e sobre a conquista que a mesma representa na saúde. O conselheiro Valter fez um comentário sobre a Emenda e sua regulamentação. O conselheiro Walter Marra comentou sobre uma revisão prevista no texto desta emenda e colocou a possibilidade do conselho obter mais informações e monitorar o percentual de tributos a ser aplicado na saúde. O conselheiro Valter esclareceu sobre o Siops que é um sistema de controle sobre o orçamento destinado à saúde, disponível no site da Datasus. O conselheiro Darcy questionou qual a previsão do município enviar para o Siops os dados referentes a 2003. A Conselheira Suzana informou que caberia a este conselho referendar os nomes escolhidos na última reunião para representar o CMS na Plenária Nacional Extraordinária de Conselhos de Saúde, sendo eles: Darcy, Isabel, Tamazy e Valter. Tais nomes de conselheiros citados foram referendados.</w:t>
      </w:r>
    </w:p>
    <w:p>
      <w:pPr>
        <w:pStyle w:val="TextBody"/>
        <w:rPr/>
      </w:pPr>
      <w:r>
        <w:rPr>
          <w:rFonts w:cs="Century Gothic" w:ascii="Century Gothic" w:hAnsi="Century Gothic"/>
          <w:b/>
          <w:bCs/>
        </w:rPr>
        <w:t>* Representantes do CMS no colegiado do PDA:</w:t>
      </w:r>
      <w:r>
        <w:rPr>
          <w:rFonts w:cs="Century Gothic" w:ascii="Century Gothic" w:hAnsi="Century Gothic"/>
        </w:rPr>
        <w:t xml:space="preserve"> A 2ª secretária da mesa informou que foi enviada correspondência da universidade solicitando a escolha de três representantes de usuários, preferencialmente ligados às comunidades integradas pelo programa docente assistencial. O Secretário de Saúde explicou o funcionamento deste programa. A conselheira Margarete fez esclarecimentos sobre o programa e os centros de saúde. A conselheira Vanessa lembrou aos usuários da importância de sua participação nas reuniões do PDA e deu esclarecimentos sobre o mesmo. O conselheiro Marco sugeriu  que os conselhos locais de saúde tenham assento no colegiado do PDA e que, a comissão de acompanhamento de conselhos locais possa estabelecer um rodízio entre os representantes nos vários conselhos locais onde o PDA atua. O Secretário de saúde sugeriu um rodízio de representação. Foram escolhidos os seguintes representantes do CMS: conselheiro Marco, conselheiro Jorge, e conselheira local Estela.  Foi decidido que a comissão de conselho local examine a possibilidade de rodízio da vaga do representante de conselho local.</w:t>
      </w:r>
    </w:p>
    <w:p>
      <w:pPr>
        <w:pStyle w:val="TextBody"/>
        <w:rPr/>
      </w:pPr>
      <w:r>
        <w:rPr>
          <w:rFonts w:cs="Century Gothic" w:ascii="Century Gothic" w:hAnsi="Century Gothic"/>
          <w:b/>
          <w:bCs/>
        </w:rPr>
        <w:t>* Saúde do Trabalhado – portaria sobre o plano de carreira do SUS:</w:t>
      </w:r>
      <w:r>
        <w:rPr>
          <w:rFonts w:cs="Century Gothic" w:ascii="Century Gothic" w:hAnsi="Century Gothic"/>
        </w:rPr>
        <w:t xml:space="preserve"> O conselheiro Marco informou que haverá reunião da comissão de saúde do trabalhador no dia 07.05.04, às 17 horas, no Sintufsc e que terá em pauta a portaria em questão. O Sr. Maurício, fiscal da Vigilância Sanitária, informou que o MS criou, em 2002, a Rede Nacional de Atenção Integral à Saúde do Trabalhador, planejando centros de referência regionais em SC, sendo um na grande Florianópolis, porém, como Florianópolis não possui municípios na gestão plena, ficou de fora. Explicou que foram alterados os critérios e que foi criada a figura do município sentinela, podendo agora o município se habilitar, mas tais resoluções tem que ser discutidas e aprovadas por este conselho, tendo prazo para a criação do plano inicial. O Secretário comentou sobre duas preocupações com relação ao tema, sendo a questão de recursos humanos e a lei de responsabilidade fiscal e pediu ao CMS que se trabalhe com a comissão da saúde do trabalhador e na eventualidade de manifestação, a faça </w:t>
      </w:r>
      <w:r>
        <w:rPr>
          <w:rFonts w:cs="Century Gothic" w:ascii="Century Gothic" w:hAnsi="Century Gothic"/>
          <w:i/>
          <w:iCs/>
        </w:rPr>
        <w:t>ad referendum</w:t>
      </w:r>
      <w:r>
        <w:rPr>
          <w:rFonts w:cs="Century Gothic" w:ascii="Century Gothic" w:hAnsi="Century Gothic"/>
        </w:rPr>
        <w:t xml:space="preserve"> caso não alcance o prazo previsto. Ficou decidido que a comissão de saúde do trabalhador tentará trazer um projeto mínimo para a reunião extraordinária do dia 17.05.04. O conselheiro Maurílio sugeriu que se procure a equipe do Estado que está trabalhando no assunto. </w:t>
      </w:r>
    </w:p>
    <w:p>
      <w:pPr>
        <w:pStyle w:val="TextBody"/>
        <w:rPr/>
      </w:pPr>
      <w:r>
        <w:rPr>
          <w:rFonts w:cs="Century Gothic" w:ascii="Century Gothic" w:hAnsi="Century Gothic"/>
          <w:b/>
          <w:bCs/>
        </w:rPr>
        <w:t>* Momento das Comissões:</w:t>
      </w:r>
      <w:r>
        <w:rPr>
          <w:rFonts w:cs="Century Gothic" w:ascii="Century Gothic" w:hAnsi="Century Gothic"/>
        </w:rPr>
        <w:t xml:space="preserve"> O secretário executivo sugeriu que as solicitações das comissões sejam relacionadas separadamente da pauta, para os assuntos serem encaminhados ao pleno e tenha posterior encaminhamento. Tal proposta foi encaminhada para a próxima reunião extraordinária do conselho. </w:t>
      </w:r>
    </w:p>
    <w:p>
      <w:pPr>
        <w:pStyle w:val="TextBody"/>
        <w:rPr/>
      </w:pPr>
      <w:r>
        <w:rPr>
          <w:rFonts w:cs="Century Gothic" w:ascii="Century Gothic" w:hAnsi="Century Gothic"/>
          <w:b/>
          <w:bCs/>
        </w:rPr>
        <w:t>* Informes:</w:t>
      </w:r>
      <w:r>
        <w:rPr>
          <w:rFonts w:cs="Century Gothic" w:ascii="Century Gothic" w:hAnsi="Century Gothic"/>
        </w:rPr>
        <w:t xml:space="preserve"> A conselheiro Margarete informou sobre uma supervisão do PSF feita no município em junho de 2002, onde se apontou a necessidade de algumas justificativas que foram encaminhadas a Secretaria de Estado da Saúde em 2002, sendo que a gestão nova as requereu novamente em 2003 e solicitaram que fosse dada ciência ao CMS, tendo sido entregue os documentos pedidos em maio de 2004.  A conselheira Isabel informou que a Conferência Municipal de Ciência e Tecnologia está com data prevista para 15.05.04 e esclareceu como estão os preparativos. A conselheira local Estela propôs que o relatório da Conferência Municipal de Saúde seja publicado, na internet ou por outro meio. O Secretário Executivo informou que foram disponibilizados e entregue os relatórios da V e VI Conferência Municipal de Saúde aos conselheiros. Informou ainda, a substituição do conselheiro suplente da Asaprev, Marcelo Cundari pela Sra. Renilda R. Koeler e a substituição da conselheira Arilda dos Passos Cerqueira, da Casa da Mulher Catarina, pela Sra. Maria Elisabeth P. Luna. Leu também ofício circular do MS informando sobre a II Mostra Nacional de Produção em Saúde da Família que se realizará de 01 a 03 de junho de 2004. A professora Marli de Toxicologia na Ufsc, trouxe esclarecimentos sobre Projeto de Implantação do Laboratório de Toxicologia Clínica de Emergência e Urgência, que precisa de aprovação deste CMS, para que as verbas sejam encaminhadas. Referido projeto será item de pauta da próxima reunião.</w:t>
      </w:r>
    </w:p>
    <w:p>
      <w:pPr>
        <w:pStyle w:val="TextBody"/>
        <w:rPr/>
      </w:pPr>
      <w:r>
        <w:rPr>
          <w:rFonts w:cs="Century Gothic" w:ascii="Century Gothic" w:hAnsi="Century Gothic"/>
        </w:rPr>
        <w:t>*</w:t>
      </w:r>
      <w:r>
        <w:rPr>
          <w:rFonts w:cs="Century Gothic" w:ascii="Century Gothic" w:hAnsi="Century Gothic"/>
          <w:b/>
          <w:bCs/>
        </w:rPr>
        <w:t>Pauta para a próxima reunião</w:t>
      </w:r>
      <w:r>
        <w:rPr>
          <w:rFonts w:cs="Century Gothic" w:ascii="Century Gothic" w:hAnsi="Century Gothic"/>
        </w:rPr>
        <w:t>: RE de 17.05.04: parecer sobre Projeto do Laboratório de Toxicologia da Ufsc, Saúde do Trabalhador, proposta de deliberações das comissões.</w:t>
      </w:r>
    </w:p>
    <w:p>
      <w:pPr>
        <w:pStyle w:val="Normal"/>
        <w:rPr>
          <w:rFonts w:ascii="Century Gothic" w:hAnsi="Century Gothic" w:cs="Century Gothic"/>
          <w:sz w:val="24"/>
        </w:rPr>
      </w:pPr>
      <w:r>
        <w:rPr>
          <w:rFonts w:cs="Century Gothic" w:ascii="Century Gothic" w:hAnsi="Century Gothic"/>
          <w:sz w:val="24"/>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enguiat Bk BT" w:hAnsi="Benguiat Bk BT" w:cs="Benguiat Bk BT"/>
      <w:b/>
      <w:sz w:val="24"/>
    </w:rPr>
  </w:style>
  <w:style w:type="paragraph" w:styleId="AaCABEA">
    <w:name w:val="aaCABEÇA"/>
    <w:basedOn w:val="Normal"/>
    <w:qFormat/>
    <w:pPr>
      <w:jc w:val="center"/>
    </w:pPr>
    <w:rPr>
      <w:rFonts w:ascii="Verdana" w:hAnsi="Verdana" w:eastAsia="MS Mincho;ＭＳ 明朝" w:cs="Verdana"/>
      <w:b/>
      <w:bCs/>
      <w:color w:val="000000"/>
      <w:sz w:val="28"/>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29:00Z</dcterms:created>
  <dc:creator>saude</dc:creator>
  <dc:description/>
  <dc:language>en-US</dc:language>
  <cp:lastModifiedBy>saude</cp:lastModifiedBy>
  <cp:lastPrinted>2004-06-08T16:02:00Z</cp:lastPrinted>
  <dcterms:modified xsi:type="dcterms:W3CDTF">2004-06-08T19:03:00Z</dcterms:modified>
  <cp:revision>28</cp:revision>
  <dc:subject/>
  <dc:title>ATA DA REUNIÃO ORDINÁRIA DO</dc:title>
</cp:coreProperties>
</file>