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4"/>
          <w:szCs w:val="24"/>
        </w:rPr>
      </w:pPr>
      <w:r>
        <w:rPr>
          <w:rFonts w:cs="Century Gothic" w:ascii="Century Gothic" w:hAnsi="Century Gothic"/>
          <w:sz w:val="24"/>
          <w:szCs w:val="24"/>
        </w:rPr>
        <w:t>ATA DA REUNIÃO EXTRAORDINÁRIA DO</w:t>
      </w:r>
    </w:p>
    <w:p>
      <w:pPr>
        <w:pStyle w:val="Heading3"/>
        <w:rPr>
          <w:rFonts w:ascii="Century Gothic" w:hAnsi="Century Gothic" w:cs="Century Gothic"/>
          <w:sz w:val="24"/>
          <w:szCs w:val="24"/>
        </w:rPr>
      </w:pPr>
      <w:r>
        <w:rPr>
          <w:rFonts w:cs="Century Gothic" w:ascii="Century Gothic" w:hAnsi="Century Gothic"/>
          <w:sz w:val="24"/>
          <w:szCs w:val="24"/>
        </w:rPr>
        <w:t>CONSELHO MUNICIPAL DE SAÚDE DE FLORIANÓPOLIS REALIZADA EM 19.04.200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os dezenove dias do mês de abril do ano de dois mil e quatro, realizou-se reunião extraordinária no Plenário da OAB/SC, Florianópolis. </w:t>
      </w:r>
      <w:r>
        <w:rPr>
          <w:rFonts w:cs="Century Gothic" w:ascii="Century Gothic" w:hAnsi="Century Gothic"/>
          <w:b/>
          <w:bCs/>
          <w:sz w:val="24"/>
        </w:rPr>
        <w:t>Conselheiros participantes:</w:t>
      </w:r>
      <w:r>
        <w:rPr>
          <w:rFonts w:cs="Century Gothic" w:ascii="Century Gothic" w:hAnsi="Century Gothic"/>
          <w:sz w:val="24"/>
        </w:rPr>
        <w:t xml:space="preserve"> Darcy Evangelista Zamora, Elci Francisco Manoel, Elisabeth Janson Ferreira, Jorge Ricardo Jardim Flor, Maxwel Arantes dos Santos, Suzana Garske Refatti, Enio Lima, José Luiz Freire, Tamazy Araújo Ogino, Helena Edilia Lima Pires, Oscar Lobo, Maria Isabel Vargas da Cunha, Walter Marra de Andrade, Maury José da Luz Maciel, Valdir José Ferreira, Eliana Marília Faria, Clamir Machado Borges, Valter Almerindo dos Santos, Margarete Fernandes Mendes, Silvio Pieper, Maurílio S. Espíndola. </w:t>
      </w:r>
      <w:r>
        <w:rPr>
          <w:rFonts w:cs="Century Gothic" w:ascii="Century Gothic" w:hAnsi="Century Gothic"/>
          <w:b/>
          <w:bCs/>
          <w:sz w:val="24"/>
        </w:rPr>
        <w:t xml:space="preserve">Outros participantes: </w:t>
      </w:r>
      <w:r>
        <w:rPr>
          <w:rFonts w:cs="Century Gothic" w:ascii="Century Gothic" w:hAnsi="Century Gothic"/>
          <w:sz w:val="24"/>
        </w:rPr>
        <w:t xml:space="preserve">Luiz Fernando Furlanetto, Helena T. Heusi, Suêde Albertazzi Gonçalves, Valdete C. Lobo, Geni Rodrigues Ávila, Juliana Vieira, Cíntia Coelho, Hana Conrado França, Andréa R. S. Coelho, Giana Tomaz, Maria Aparecida F. J., Danubia R. Vieira, Gisele Gerusa, Noemia Schuch, Luciana M. N. dos Anjos, Denise Nolasco, Marise Nolasco Pereira, Sandra Mara Farias, Sonia Maria Polidorio Pereira, Valmir Bittencourt. </w:t>
      </w:r>
      <w:r>
        <w:rPr>
          <w:rFonts w:cs="Century Gothic" w:ascii="Century Gothic" w:hAnsi="Century Gothic"/>
          <w:b/>
          <w:bCs/>
          <w:sz w:val="24"/>
        </w:rPr>
        <w:t>Justificativas de Ausência:</w:t>
      </w:r>
      <w:r>
        <w:rPr>
          <w:rFonts w:cs="Century Gothic" w:ascii="Century Gothic" w:hAnsi="Century Gothic"/>
          <w:sz w:val="24"/>
        </w:rPr>
        <w:t xml:space="preserve"> Conselheiro (a) . , Mário Henrique Fracisco Cardoso,</w:t>
      </w:r>
    </w:p>
    <w:p>
      <w:pPr>
        <w:pStyle w:val="Normal"/>
        <w:rPr/>
      </w:pPr>
      <w:r>
        <w:rPr>
          <w:rFonts w:cs="Century Gothic" w:ascii="Century Gothic" w:hAnsi="Century Gothic"/>
          <w:b/>
          <w:bCs/>
          <w:sz w:val="24"/>
        </w:rPr>
        <w:t xml:space="preserve">Ordem do Dia: </w:t>
      </w:r>
      <w:r>
        <w:rPr>
          <w:rFonts w:cs="Century Gothic" w:ascii="Century Gothic" w:hAnsi="Century Gothic"/>
          <w:sz w:val="24"/>
        </w:rPr>
        <w:t>1. PPI do município, 2. Conferências Municipais de Saúde Bucal e Tecnologia, 3. Informes. A presente reunião iniciou às 18:30hs e foi presidida pelo Presidente do CMS.</w:t>
      </w:r>
    </w:p>
    <w:p>
      <w:pPr>
        <w:pStyle w:val="Normal"/>
        <w:rPr/>
      </w:pPr>
      <w:r>
        <w:rPr>
          <w:rFonts w:cs="Century Gothic" w:ascii="Century Gothic" w:hAnsi="Century Gothic"/>
          <w:b/>
          <w:bCs/>
          <w:sz w:val="24"/>
        </w:rPr>
        <w:t>*PPI do município:</w:t>
      </w:r>
      <w:r>
        <w:rPr>
          <w:rFonts w:cs="Century Gothic" w:ascii="Century Gothic" w:hAnsi="Century Gothic"/>
          <w:sz w:val="24"/>
        </w:rPr>
        <w:t xml:space="preserve"> O conselheiro Silvio Pieper, Diretor do DPAA, iniciou a apresentação com explicações iniciais sobre a PPI (Programação Pactuada Integrada), esclarecendo que a PPI está dentro dos instrumentos de gestão. Após a Sra. Marise trouxe esclarecimentos sobre a Gestão do SUS e os Instrumentos de Gestão. Foi sugerido que na reunião ordinária de 03.05.04 será apresentado a Pactuação dos Indicadores da Atenção Básica e no dia 24.05.04 seria feita a discussão do Relatório de Gestão, do Quadro de Metas e da Agenda da Saúde de 2004. Deu esclarecimentos, ainda, sobre o Plano Diretor de Regionalização (PDR). O conselheiro Silvio sugeriu que em uma próxima reunião, sejam tratadas as PPIs da Atenção Básica, da Vigilância Epidemiológica e da Vigilância Sanitária, do TFT e, por último, da Assistência. A conselheira Eliane comentou sobre as dificuldades referente aos Sistemas de Informação em Saúde. O conselheiro Maurílio comentou a necessidade de visualizar a extensão do setor saúde a partir da PPI, parabenizando a equipe que realizou a apresentação. A conselheira Isabel sugeriu um seminário sobre as PPIs. O conselheiro Walter Marra questionou, sobre a questão dos recursos, que está em vigência a EC nº 29, onde está prevista uma revisão em 2004, como ficaria a participação dos 12% do Estado e os 15% do município. O conselheiro José Luiz comentou sobre a dificuldade em marcar exames de alta complexidade e questionou sobre a atenção plena. O conselheiro Tamazy sugeriu que as datas para apresentação do Pacto dos Indicadores, Relatório de Gestão e Quadro de Metas sejam definidas após a Conferência de Saúde Bucal. O conselheiro Silvio propôs que, ao invés de apresentação, os conselheiros recebam os documentos antecipadamente para fazerem o estudo dos mesmos, para então deliberarem por aprovação ou não em reunião. A Conselheira Isabel sugeriu um seminário de PPI a ser realizado no dia 15.05.04. </w:t>
      </w:r>
    </w:p>
    <w:p>
      <w:pPr>
        <w:pStyle w:val="Normal"/>
        <w:rPr/>
      </w:pPr>
      <w:r>
        <w:rPr>
          <w:rFonts w:cs="Century Gothic" w:ascii="Century Gothic" w:hAnsi="Century Gothic"/>
          <w:b/>
          <w:bCs/>
          <w:sz w:val="24"/>
        </w:rPr>
        <w:t>* Conferências Municipais de Saúde Bucal e Tecnologia:</w:t>
      </w:r>
      <w:r>
        <w:rPr>
          <w:rFonts w:cs="Century Gothic" w:ascii="Century Gothic" w:hAnsi="Century Gothic"/>
          <w:sz w:val="24"/>
        </w:rPr>
        <w:t xml:space="preserve"> O conselheiro José Luiz informou que será realizada a 3ª Conferência Municipal de Saúde Bucal e apresentou para a plenária o regulamento da mesma para aprovação. O secretário executivo informou que a conferência será realizada dia 08.05.04, no CCS da Ufsc, no auditório. Explicou, ainda, que se deve compor uma comissão para encaminhar o Fórum de discussão sobre Ciência e Tecnologia em Saúde. A conselheira Eliana comentou que o Professor Maciel, da Apufsc, se disponibilizou para palestrar sobre o tema Ciência e Tecnologia em Saúde. A conselheira Isabel informou que a conferência de ciência e Tecnologia pode ser realizada em 1 dia, caso se decida pela mesma. A mesa, como primeiro encaminhamento, sugeriu que seja decidido se haverá Fórum ou Conferência. Foi aprovada a realização de Conferência de Ciência e Tecnologia. O conselheiro Tamazy sugeriu que a referida conferência seja realizada fora do prazo estipulado, e que se encaminhe o relatório para a Conferencia Estadual e para a Conferência Nacional e se disponibilizou para participar da comissão organizadora. A comissão organizadora da Conferência de Ciência e Tecnologia ficou composta pelos conselheiros Tamazy, Maria Isabel e Valdir. </w:t>
      </w:r>
    </w:p>
    <w:p>
      <w:pPr>
        <w:pStyle w:val="TextBody"/>
        <w:rPr/>
      </w:pPr>
      <w:r>
        <w:rPr>
          <w:rFonts w:cs="Century Gothic" w:ascii="Century Gothic" w:hAnsi="Century Gothic"/>
          <w:b/>
          <w:bCs/>
          <w:i w:val="false"/>
          <w:iCs w:val="false"/>
          <w:sz w:val="24"/>
          <w:szCs w:val="24"/>
        </w:rPr>
        <w:t>*Informes:</w:t>
      </w:r>
      <w:r>
        <w:rPr>
          <w:rFonts w:cs="Century Gothic" w:ascii="Century Gothic" w:hAnsi="Century Gothic"/>
          <w:i w:val="false"/>
          <w:iCs w:val="false"/>
          <w:sz w:val="24"/>
          <w:szCs w:val="24"/>
        </w:rPr>
        <w:t xml:space="preserve"> O Secretário Executivo informou sobre ofício circular do MS referente à Plenária Nacional Extraordinária de Conselhos de Saúde, lembrando a necessidade de encaminhar o nome dos representantes deste conselho. Foram eleitos para representar o CMS neste evento os seguintes conselheiros: Tamazy, Darcy, Maria Isabel e Valter. Ficou acordado que o conselheiro Maxwel será suplente dos representantes dos usuários e o conselheiro Valdir será suplente da vaga de profissionais. O Secretário Executivo informou, ainda, sobre o Programa Docente Assistencial, que solicita a participação de três integrantes representantes do segmento de usuários para compor o colegiado técnico/consultivo do programa. Leu, também, e-mail da Ufsc, sobre curso a distância de capacitação de conselheiros comunitários para atuarem na redução de demanda em drogas. Informou que chegou à Secretaria Executiva um Relatório Preliminar sobre a situação do PSF no Bairro Saco Grande e sobre o Prêmio David Capistrano. Leu e-mail encaminhado pelo MS sobre disponibilização para consulta pública da Agenda Nacional de Prioridades de Pesquisa em Saúde e outro, sobre a 2ª Conferência Nacional de Tecnologia e Saúde, com alteração de data para etapa nacional.</w:t>
      </w:r>
    </w:p>
    <w:p>
      <w:pPr>
        <w:pStyle w:val="TextBody"/>
        <w:rPr>
          <w:rFonts w:ascii="Century Gothic" w:hAnsi="Century Gothic" w:cs="Century Gothic"/>
          <w:i w:val="false"/>
          <w:i w:val="false"/>
          <w:iCs w:val="false"/>
          <w:sz w:val="24"/>
          <w:szCs w:val="24"/>
        </w:rPr>
      </w:pPr>
      <w:r>
        <w:rPr>
          <w:rFonts w:cs="Century Gothic" w:ascii="Century Gothic" w:hAnsi="Century Gothic"/>
          <w:i w:val="false"/>
          <w:iCs w:val="false"/>
          <w:sz w:val="24"/>
          <w:szCs w:val="24"/>
        </w:rPr>
        <w:t>O conselheiro Maury manifestou-se com relação àqueles conselheiros que se retiram antes do término da reunião, colocando que para se ter voz ativa neste conselho, deve-se permanecer até o fim das reuniões.</w:t>
      </w:r>
    </w:p>
    <w:p>
      <w:pPr>
        <w:pStyle w:val="Normal"/>
        <w:rPr>
          <w:rFonts w:ascii="Century Gothic" w:hAnsi="Century Gothic" w:cs="Century Gothic"/>
          <w:sz w:val="24"/>
        </w:rPr>
      </w:pPr>
      <w:r>
        <w:rPr>
          <w:rFonts w:cs="Century Gothic" w:ascii="Century Gothic" w:hAnsi="Century Gothic"/>
          <w:sz w:val="24"/>
        </w:rPr>
        <w:t>A reunião encerrou às 21:20h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enguiat Bk BT" w:hAnsi="Benguiat Bk BT" w:cs="Benguiat Bk BT"/>
      <w:b/>
      <w:sz w:val="24"/>
    </w:rPr>
  </w:style>
  <w:style w:type="paragraph" w:styleId="AaCABEA">
    <w:name w:val="aaCABEÇA"/>
    <w:basedOn w:val="Normal"/>
    <w:qFormat/>
    <w:pPr>
      <w:jc w:val="center"/>
    </w:pPr>
    <w:rPr>
      <w:rFonts w:ascii="Verdana" w:hAnsi="Verdana" w:eastAsia="MS Mincho;ＭＳ 明朝" w:cs="Verdana"/>
      <w:b/>
      <w:bCs/>
      <w:color w:val="000000"/>
      <w:sz w:val="28"/>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0:00Z</dcterms:created>
  <dc:creator>saude</dc:creator>
  <dc:description/>
  <dc:language>en-US</dc:language>
  <cp:lastModifiedBy>saude</cp:lastModifiedBy>
  <cp:lastPrinted>2004-06-08T15:37:00Z</cp:lastPrinted>
  <dcterms:modified xsi:type="dcterms:W3CDTF">2004-06-08T18:38:00Z</dcterms:modified>
  <cp:revision>27</cp:revision>
  <dc:subject/>
  <dc:title>ATA DA REUNIÃO EXTRAORDINÁRIA DO</dc:title>
</cp:coreProperties>
</file>