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5.04.04</w:t>
      </w:r>
    </w:p>
    <w:p>
      <w:pPr>
        <w:pStyle w:val="Normal"/>
        <w:rPr/>
      </w:pPr>
      <w:r>
        <w:rPr>
          <w:rFonts w:cs="Century Gothic" w:ascii="Century Gothic" w:hAnsi="Century Gothic"/>
        </w:rPr>
        <w:t xml:space="preserve">Aos cinco dias do mês de abril do ano de dois mil e quatro, realizou-se reunião ordinária no Plenário da OAB/SC, Florianópolis. </w:t>
      </w:r>
      <w:r>
        <w:rPr>
          <w:rFonts w:cs="Century Gothic" w:ascii="Century Gothic" w:hAnsi="Century Gothic"/>
          <w:b/>
          <w:bCs/>
        </w:rPr>
        <w:t>Conselheiros participantes:</w:t>
      </w:r>
      <w:r>
        <w:rPr>
          <w:rFonts w:cs="Century Gothic" w:ascii="Century Gothic" w:hAnsi="Century Gothic"/>
        </w:rPr>
        <w:t xml:space="preserve"> </w:t>
      </w:r>
      <w:r>
        <w:rPr>
          <w:rFonts w:cs="Arial" w:ascii="Century Gothic" w:hAnsi="Century Gothic"/>
        </w:rPr>
        <w:t>Darcy Evangelista Zamora, Mário Henrique Francisco Cardoso, Elisabeth Janson Ferreira, Jorge Ricardo Jardim Flôr, Maxwel Arantes dos Santos, Enio Lima, José Luiz Freire, Tamazy Araújo Ogino, Julionir Bortolo Andrighetti, Marco Antônio de Pádua Borges, Helena Edilia Lima Pires, Oscar Lobo, Maria Isabel Vargas da Cunha, Maury José da Luz Maciel, Valdir José Ferreira, Eliana Marília Faria, Clemir Machado Borges, Valmir Braz de Souza, Valter Almerindo dos Santos, Margarete Fernandes Mendes, Silvio Pieper, Maurílio S. Espíndola, Sandra Judite Roaris</w:t>
      </w:r>
      <w:r>
        <w:rPr>
          <w:rFonts w:cs="Century Gothic" w:ascii="Century Gothic" w:hAnsi="Century Gothic"/>
        </w:rPr>
        <w:t xml:space="preserve">. </w:t>
      </w:r>
      <w:r>
        <w:rPr>
          <w:rFonts w:cs="Century Gothic" w:ascii="Century Gothic" w:hAnsi="Century Gothic"/>
          <w:b/>
          <w:bCs/>
        </w:rPr>
        <w:t>Outros participantes:</w:t>
      </w:r>
      <w:r>
        <w:rPr>
          <w:rFonts w:cs="Century Gothic" w:ascii="Century Gothic" w:hAnsi="Century Gothic"/>
        </w:rPr>
        <w:t xml:space="preserve"> Luiz Fernado Furlanetto, Helena T. Heusi, Orandina Machado, </w:t>
      </w:r>
      <w:r>
        <w:rPr>
          <w:rFonts w:cs="Arial" w:ascii="Century Gothic" w:hAnsi="Century Gothic"/>
        </w:rPr>
        <w:t>José Andrino Mafiolete</w:t>
      </w:r>
      <w:r>
        <w:rPr>
          <w:rFonts w:cs="Century Gothic" w:ascii="Century Gothic" w:hAnsi="Century Gothic"/>
        </w:rPr>
        <w:t xml:space="preserve">, Sonia Maria Polidório, Joelson P. Fernandes, Edna M. B. Borja. </w:t>
      </w:r>
      <w:r>
        <w:rPr>
          <w:rFonts w:cs="Century Gothic" w:ascii="Century Gothic" w:hAnsi="Century Gothic"/>
          <w:b/>
          <w:bCs/>
        </w:rPr>
        <w:t>Justificativas de Ausência:</w:t>
      </w:r>
      <w:r>
        <w:rPr>
          <w:rFonts w:cs="Century Gothic" w:ascii="Century Gothic" w:hAnsi="Century Gothic"/>
        </w:rPr>
        <w:t xml:space="preserve"> Conselheiro (a) </w:t>
      </w:r>
      <w:r>
        <w:rPr>
          <w:rFonts w:cs="Arial" w:ascii="Century Gothic" w:hAnsi="Century Gothic"/>
        </w:rPr>
        <w:t>Elci Francisco Manoel, Suzana Garske Refatti, Osni Francisco Tavares, Walter Marra de Andrade</w:t>
      </w:r>
      <w:r>
        <w:rPr>
          <w:rFonts w:cs="Century Gothic" w:ascii="Century Gothic" w:hAnsi="Century Gothic"/>
        </w:rPr>
        <w:t>.</w:t>
      </w:r>
    </w:p>
    <w:p>
      <w:pPr>
        <w:pStyle w:val="TextBody"/>
        <w:rPr/>
      </w:pPr>
      <w:r>
        <w:rPr>
          <w:rFonts w:cs="Century Gothic" w:ascii="Century Gothic" w:hAnsi="Century Gothic"/>
          <w:b/>
          <w:bCs/>
        </w:rPr>
        <w:t xml:space="preserve">Ordem do Dia: </w:t>
      </w:r>
      <w:r>
        <w:rPr>
          <w:rFonts w:cs="Century Gothic" w:ascii="Century Gothic" w:hAnsi="Century Gothic"/>
        </w:rPr>
        <w:t xml:space="preserve">1.Aprovação das Atas das reuniões de 01.03.04 e de 15.03.04, 2. Aprovação do Plano de Aplicação do 2º trimestre/2004, 3. Aprovação da Prestação de Contas do 4º trimestre/2003, 4. PPI do município, 5. Elaboração da agenda do conselho, 6. Programa saúde escolar, 7. Momento das Comissões, 8. Escolha de membros para a composição da comissão de educação e comunicação, 9. Informes, 10. Pauta para a próxima reunião. A presente reunião iniciou às 19:20hs. A reunião foi coordenada pela conselheira Maria Isabel, secretariada pelo 1º Secretário e apoiada pelo Secretário Executivo Luiz Fernando. </w:t>
      </w:r>
    </w:p>
    <w:p>
      <w:pPr>
        <w:pStyle w:val="Normal"/>
        <w:rPr/>
      </w:pPr>
      <w:r>
        <w:rPr>
          <w:rFonts w:cs="Century Gothic" w:ascii="Century Gothic" w:hAnsi="Century Gothic"/>
          <w:b/>
          <w:bCs/>
        </w:rPr>
        <w:t>* Aprovação da Ata de 01.03.04:</w:t>
      </w:r>
      <w:r>
        <w:rPr>
          <w:rFonts w:cs="Century Gothic" w:ascii="Century Gothic" w:hAnsi="Century Gothic"/>
        </w:rPr>
        <w:t xml:space="preserve"> A ata da Reunião Ordinária de 01.03.04 foi aprovada com as seguintes alterações: linha 139 leia-se “ comentou que as vagas para as especialidades contidas no ambulatório do HU, destinandas às demandas dos centros de saúde (PDA) não estão sendo absorvidas conforme a disponibilidade, sendo que as demandas de agendamento e encaminhamentos devem partir dos postos de saúde.” , e linha 156  leia-se “ Devido à ressalva contida no parecer, que trata dos convênios e contratos o Secretário de Saúde...”. </w:t>
      </w:r>
    </w:p>
    <w:p>
      <w:pPr>
        <w:pStyle w:val="Normal"/>
        <w:rPr/>
      </w:pPr>
      <w:r>
        <w:rPr>
          <w:rFonts w:cs="Century Gothic" w:ascii="Century Gothic" w:hAnsi="Century Gothic"/>
          <w:b/>
          <w:bCs/>
        </w:rPr>
        <w:t>*Aprovação da Ata de 15.03.04:</w:t>
      </w:r>
      <w:r>
        <w:rPr>
          <w:rFonts w:cs="Century Gothic" w:ascii="Century Gothic" w:hAnsi="Century Gothic"/>
        </w:rPr>
        <w:t xml:space="preserve"> A Ata da Reunião Extraordinária de 15.03.04 foi aprovada sem alterações.</w:t>
      </w:r>
    </w:p>
    <w:p>
      <w:pPr>
        <w:pStyle w:val="Normal"/>
        <w:rPr/>
      </w:pPr>
      <w:r>
        <w:rPr>
          <w:rFonts w:cs="Century Gothic" w:ascii="Century Gothic" w:hAnsi="Century Gothic"/>
          <w:b/>
          <w:bCs/>
        </w:rPr>
        <w:t>* Informes:</w:t>
      </w:r>
      <w:r>
        <w:rPr>
          <w:rFonts w:cs="Century Gothic" w:ascii="Century Gothic" w:hAnsi="Century Gothic"/>
        </w:rPr>
        <w:t xml:space="preserve"> O Conselheiro representante do Conselho Comunitário de Segurança Amigos da Tapera informou que está sendo substituído pelo Sr. Jorge Ricardo Flor no Conselho e na Comissão de Acompanhamento de  Orçamento e Finanças. O conselheiro Marco informou sobre denúncia formalizada pelo Sindifarma, a respeito de equipamentos adquiridos pela Secretaria Municipal de Saúde de Florianópolis, que se encontram em situação de compra irregular e estariam em situação de funcionamento precários, tendo sido a situação encaminhada à Procuradoria de Justiça e entregou a mesa um documento sobre o mesmo para que a SMS se pronuncie. A presidente da mesa colocou em apreciação as justificativas de ausência. A conselheira Isabel informou que o Conselho regional de Serviço Social recebeu convite para participar da primeira reunião do Pólo de Educação Permanente e questionou se o Conselho recebeu o mesmo convite pois não viu a presença de conselheiros no referido evento. Explicou que em tal evento foi eleito o Conselho Gestor do Pólo Sul Centro e também foi votado o Regimento Interno. O Conselheiro Walmir trouxe reivindicação da comunidade da Lagoa da Conceição a respeito do Centro de Saúde da Lagoa, solicitando a contratação de dentistas. O conselheiro Julionir sugeriu que as atas corrigidas sejam encaminhadas aos conselheiros. O conselheiro Darcy informou que o representante da Sociedade Amigos do Campeche está sendo substituído pelo Sr. José Luiz Freire. A conselheira Elisabeth informou sua saída da Comissão de Acompanhamento de Conselhos Locais. O Secretário executivo informou que a professora Marta Verdi se disponibilizou para treinamento aos conselheiros locais e que foi elaborado pela Secretaria Executiva o levantamento de freqüência dos conselheiros nas reuniões. O conselheiro Tamazy sugeriu que a questão de freqüência dos conselheiros seja encaminhada para a Comissão de Direito em Saúde, sendo este encaminhamento aceito pelo Conselho. A conselheira Eliana sugeriu que fosse encaminhado as entidades de conselheiros faltosos ofício comunicando suas ausências nas reuniões, sendo a proposta aprovada. </w:t>
      </w:r>
    </w:p>
    <w:p>
      <w:pPr>
        <w:pStyle w:val="Normal"/>
        <w:rPr/>
      </w:pPr>
      <w:r>
        <w:rPr>
          <w:rFonts w:cs="Century Gothic" w:ascii="Century Gothic" w:hAnsi="Century Gothic"/>
          <w:b/>
          <w:bCs/>
        </w:rPr>
        <w:t>* PPI da SMS:</w:t>
      </w:r>
      <w:r>
        <w:rPr>
          <w:rFonts w:cs="Century Gothic" w:ascii="Century Gothic" w:hAnsi="Century Gothic"/>
        </w:rPr>
        <w:t xml:space="preserve"> O conselheiro Silvio informou que a PPI é uma programação pactuada e integrada de nível nacional e que foi pactuado na bipartite, no final de fevereiro, a PPI Estadual e fazendo uma breve explicação sobre o mesmo. Foi proposta reunião Extraordinária para que o Conselheiro Silvio tenha 1 hora para apresentar a PPI. </w:t>
      </w:r>
    </w:p>
    <w:p>
      <w:pPr>
        <w:pStyle w:val="Normal"/>
        <w:rPr/>
      </w:pPr>
      <w:r>
        <w:rPr>
          <w:rFonts w:cs="Century Gothic" w:ascii="Century Gothic" w:hAnsi="Century Gothic"/>
          <w:b/>
          <w:bCs/>
        </w:rPr>
        <w:t>* Conferências:</w:t>
      </w:r>
      <w:r>
        <w:rPr>
          <w:rFonts w:cs="Century Gothic" w:ascii="Century Gothic" w:hAnsi="Century Gothic"/>
        </w:rPr>
        <w:t xml:space="preserve"> O conselheiro Tamazy informou sobre a convocação de duas novas Conferências: III Conferência Nacional de Saúde Bucal e II Conferência Nacional de Ciência e Tecnologia. Foi sugerido que a Conferência de Tecnologia seja realizada regionalmente. O Secretário Executivo informou que foi entregue os relatórios da V e VI Conferência Municipal de Saúde. Devido ao pouco tempo para organização das duas conferências, ficou determinado pelo plenário que seriam realizados fóruns dos temas referidos e não conferências, em datas a serem agendadas. A Comissão Organizadora do Fórum será composta pelos conselheiros Maury, Darcy, Jorge Luiz, Margarete e Eliana. </w:t>
      </w:r>
    </w:p>
    <w:p>
      <w:pPr>
        <w:pStyle w:val="Normal"/>
        <w:rPr/>
      </w:pPr>
      <w:r>
        <w:rPr>
          <w:rFonts w:cs="Century Gothic" w:ascii="Century Gothic" w:hAnsi="Century Gothic"/>
          <w:b/>
          <w:bCs/>
        </w:rPr>
        <w:t>* Programa Saúde Escolar:</w:t>
      </w:r>
      <w:r>
        <w:rPr>
          <w:rFonts w:cs="Century Gothic" w:ascii="Century Gothic" w:hAnsi="Century Gothic"/>
        </w:rPr>
        <w:t xml:space="preserve"> Margarete coloca que devido a sua saída do DSP esta pauta fica pendente para outra reunião quando já houver alguém no referido cargo.</w:t>
      </w:r>
    </w:p>
    <w:p>
      <w:pPr>
        <w:pStyle w:val="Normal"/>
        <w:rPr/>
      </w:pPr>
      <w:r>
        <w:rPr>
          <w:rFonts w:cs="Century Gothic" w:ascii="Century Gothic" w:hAnsi="Century Gothic"/>
          <w:b/>
          <w:bCs/>
        </w:rPr>
        <w:t>* Momento das Comissões:</w:t>
      </w:r>
      <w:r>
        <w:rPr>
          <w:rFonts w:cs="Century Gothic" w:ascii="Century Gothic" w:hAnsi="Century Gothic"/>
        </w:rPr>
        <w:t xml:space="preserve"> Foi formada a Comissão de Educação e Comunicação em Saúde com os seguintes conselheiros: Orandina, Helena e Tamazy. </w:t>
      </w:r>
    </w:p>
    <w:p>
      <w:pPr>
        <w:pStyle w:val="Normal"/>
        <w:rPr/>
      </w:pPr>
      <w:r>
        <w:rPr>
          <w:rFonts w:cs="Century Gothic" w:ascii="Century Gothic" w:hAnsi="Century Gothic"/>
          <w:u w:val="single"/>
        </w:rPr>
        <w:t>Comissão de Acompanhamento de orçamento e Finanças</w:t>
      </w:r>
      <w:r>
        <w:rPr>
          <w:rFonts w:cs="Century Gothic" w:ascii="Century Gothic" w:hAnsi="Century Gothic"/>
        </w:rPr>
        <w:t>: Conselheiro Oscar Lobo colocou a situação de pendência da instalação do sistema betha para consultas na sala do Conselho. Colocado em votação o plenário decidiu pela nova solicitação de instalação ao gestor. O Conselheiro Tamazy lembrou que consta da pauta a deliberação pelo plenário sobre o ressarcimento das despesas de almoço de conselheiros na Oficina da comissão  de direito em saúde, dia 28 /02. O Pleno votou ser  favorável ao ressarcimento da despesa aos conselheiros.</w:t>
      </w:r>
    </w:p>
    <w:p>
      <w:pPr>
        <w:pStyle w:val="TextBody"/>
        <w:rPr/>
      </w:pPr>
      <w:r>
        <w:rPr>
          <w:rFonts w:cs="Century Gothic" w:ascii="Century Gothic" w:hAnsi="Century Gothic"/>
          <w:b/>
          <w:bCs/>
        </w:rPr>
        <w:t xml:space="preserve">*Pauta para a próxima reunião: </w:t>
      </w:r>
      <w:r>
        <w:rPr>
          <w:rFonts w:cs="Century Gothic" w:ascii="Century Gothic" w:hAnsi="Century Gothic"/>
        </w:rPr>
        <w:t>Reunião Extraordinária: PPI e Conferências de Saúde Bucal e Tecnologia. Para a Reunião Ordinária de maio: Aprovação dos Planos de Aplicação do 1º e 2º trimestre de 2004, Aprovação da Prestação de Contas do 4º trimestre de 2003.</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enguiat Bk BT" w:hAnsi="Benguiat Bk BT" w:cs="Benguiat Bk BT"/>
      <w:b/>
      <w:sz w:val="24"/>
    </w:rPr>
  </w:style>
  <w:style w:type="paragraph" w:styleId="AaCABEA">
    <w:name w:val="aaCABEÇA"/>
    <w:basedOn w:val="Normal"/>
    <w:qFormat/>
    <w:pPr>
      <w:jc w:val="center"/>
    </w:pPr>
    <w:rPr>
      <w:rFonts w:ascii="Verdana" w:hAnsi="Verdana" w:eastAsia="MS Mincho;ＭＳ 明朝" w:cs="Verdana"/>
      <w:b/>
      <w:bCs/>
      <w:color w:val="000000"/>
      <w:sz w:val="28"/>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31:00Z</dcterms:created>
  <dc:creator>saude</dc:creator>
  <dc:description/>
  <dc:language>en-US</dc:language>
  <cp:lastModifiedBy>saude</cp:lastModifiedBy>
  <cp:lastPrinted>2004-06-15T14:33:00Z</cp:lastPrinted>
  <dcterms:modified xsi:type="dcterms:W3CDTF">2004-06-28T18:38:00Z</dcterms:modified>
  <cp:revision>22</cp:revision>
  <dc:subject/>
  <dc:title>ATA DA REUNIÃO ORDINÁRIA DO</dc:title>
</cp:coreProperties>
</file>