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0" w:hanging="0"/>
        <w:outlineLvl w:val="2"/>
        <w:rPr/>
      </w:pPr>
      <w:r>
        <w:rPr>
          <w:rFonts w:ascii="Century Gothic" w:hAnsi="Century Gothic"/>
          <w:sz w:val="24"/>
        </w:rPr>
        <w:t>ATA DA REUNIÃO EXTRAORDINÁRIA DO</w:t>
      </w:r>
    </w:p>
    <w:p>
      <w:pPr>
        <w:pStyle w:val="Heading3"/>
        <w:numPr>
          <w:ilvl w:val="0"/>
          <w:numId w:val="0"/>
        </w:numPr>
        <w:bidi w:val="0"/>
        <w:ind w:left="0" w:right="0" w:hanging="0"/>
        <w:outlineLvl w:val="2"/>
        <w:rPr/>
      </w:pPr>
      <w:r>
        <w:rPr>
          <w:rFonts w:ascii="Century Gothic" w:hAnsi="Century Gothic"/>
          <w:sz w:val="24"/>
        </w:rPr>
        <w:t>CONSELHO MUNICIPAL DE SAÚDE DE FLORIANÓPOLIS REALIZADA EM 15.03.2004</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Aos quinze dias do mês de março do ano de dois mil e quatro, realizou-se reunião extraordinária no Plenário da OAB/SC, Florianópolis. </w:t>
      </w:r>
      <w:r>
        <w:rPr>
          <w:rFonts w:ascii="Century Gothic" w:hAnsi="Century Gothic"/>
          <w:b/>
        </w:rPr>
        <w:t>Conselheiros participantes:</w:t>
      </w:r>
      <w:r>
        <w:rPr>
          <w:rFonts w:ascii="Century Gothic" w:hAnsi="Century Gothic"/>
        </w:rPr>
        <w:t xml:space="preserve"> Darcy Evangelista Zamora, Elci Francisco Manoel, Mário Heriqe Fracisco Cardoso, José Andrino Mafiolete, Maxwel Arantes dos Santos, Suzana Garske Refatti, Tamazy Araújo Ogino, Julionir Bortolo Andrighetti, Osni Francisco Tavares, Marco Antônio de Pádua Borges, Oscar Lobo, Maria Isabel Vargas da Cunha, Walter Marra de Andrade, Maury José da Luz Maciel, Valdir José Ferreira, Valter Almerindo dos Santos, Margarete Fernandes Mendes, Maurílio S. Espíndola. </w:t>
      </w:r>
      <w:r>
        <w:rPr>
          <w:rFonts w:ascii="Century Gothic" w:hAnsi="Century Gothic"/>
          <w:b/>
        </w:rPr>
        <w:t xml:space="preserve">Outros participantes: </w:t>
      </w:r>
      <w:r>
        <w:rPr>
          <w:rFonts w:ascii="Century Gothic" w:hAnsi="Century Gothic"/>
        </w:rPr>
        <w:t xml:space="preserve">Luiz Fernando Furlanetto, Helena T. Heusi, Edson Luiz de Oliveira, Sandra Mara Farias, Joelson P. Fernandes, Valmir Bittencourt. </w:t>
      </w:r>
      <w:r>
        <w:rPr>
          <w:rFonts w:ascii="Century Gothic" w:hAnsi="Century Gothic"/>
          <w:b/>
        </w:rPr>
        <w:t>Justificativas de Ausência:</w:t>
      </w:r>
      <w:r>
        <w:rPr>
          <w:rFonts w:ascii="Century Gothic" w:hAnsi="Century Gothic"/>
        </w:rPr>
        <w:t xml:space="preserve"> Conselheiro (a) .</w:t>
      </w:r>
    </w:p>
    <w:p>
      <w:pPr>
        <w:pStyle w:val="Normal"/>
        <w:bidi w:val="0"/>
        <w:ind w:left="0" w:right="0" w:hanging="0"/>
        <w:jc w:val="both"/>
        <w:rPr/>
      </w:pPr>
      <w:r>
        <w:rPr>
          <w:rFonts w:ascii="Century Gothic" w:hAnsi="Century Gothic"/>
          <w:b/>
        </w:rPr>
        <w:t xml:space="preserve">Ordem do Dia: </w:t>
      </w:r>
      <w:r>
        <w:rPr>
          <w:rFonts w:ascii="Century Gothic" w:hAnsi="Century Gothic"/>
        </w:rPr>
        <w:t>1. Avaliação do parecer da Comissão de Acompanhamento do Orçamento e Finanças, 2. Solicitações da Comissão de Legislação – mudança de nome, assessoria jurídica e Resolução, 3.Agenda de Temas do Conselho, 4. encaminhamento da Comissão de Acompanhamento do Orçamento e Finanças, 5. Encaminhamentos da Comissão de Acompanhamento de Conselhos Locais. A presente reunião iniciou às 19:15hs e foi presidida pelo Presidente do CMS.</w:t>
      </w:r>
    </w:p>
    <w:p>
      <w:pPr>
        <w:pStyle w:val="Normal"/>
        <w:bidi w:val="0"/>
        <w:ind w:left="0" w:right="0" w:hanging="0"/>
        <w:jc w:val="both"/>
        <w:rPr/>
      </w:pPr>
      <w:r>
        <w:rPr>
          <w:rFonts w:ascii="Century Gothic" w:hAnsi="Century Gothic"/>
          <w:b/>
        </w:rPr>
        <w:t>*Avaliação do parecer da Comissão de Acompanhamento do Orçamento e Finanças:</w:t>
      </w:r>
      <w:r>
        <w:rPr>
          <w:rFonts w:ascii="Century Gothic" w:hAnsi="Century Gothic"/>
        </w:rPr>
        <w:t xml:space="preserve"> O presidente comunicou que encaminharia à Procuradoria do município o referido parecer para análise.</w:t>
      </w:r>
    </w:p>
    <w:p>
      <w:pPr>
        <w:pStyle w:val="Normal"/>
        <w:bidi w:val="0"/>
        <w:ind w:left="0" w:right="0" w:hanging="0"/>
        <w:jc w:val="both"/>
        <w:rPr/>
      </w:pPr>
      <w:r>
        <w:rPr>
          <w:rFonts w:ascii="Century Gothic" w:hAnsi="Century Gothic"/>
          <w:b/>
        </w:rPr>
        <w:t>* Solicitações da Comissão de Legislação – mudança de nome, assessoria jurídica e Resolução:</w:t>
      </w:r>
      <w:r>
        <w:rPr>
          <w:rFonts w:ascii="Century Gothic" w:hAnsi="Century Gothic"/>
        </w:rPr>
        <w:t xml:space="preserve"> O conselheiro Valdir justificou a alteração do nome da Comissão de Legislação para Comissão de Direito em saúde, por ser mais abrangente e adequado ao propósito da comissão. Em votação, foi aprovada a alteração de nome. Quanto ao pedido de assessoria jurídica para acompanhar os trabalhos da comissão, o conselheiro Valdir fundamentou a necessidade desta assessoria. O secretário colocou que há realmente a necessidade de assessoria para toda a Secretaria e em especial para o Conselho. O conselheiro Valdir sugere que se encaminhe à OAB/SC pedido de parceria e comentou que no Conselho de Medicina há também uma assessoria jurídica que eventualmente poderia colaborar. O Secretário coloca que poderia também ser feito um convênio com a UFSC e que o Dr. Valmir, funcionário da Vigilância Sanitária, por ser advogado também poderia colaborar e o mesmo colocou-se a disposição. O Secretário sugeriu que sejam separadas das atas das Comissões as propostas que vão constituir objeto de apreciação do Conselho. A conselheira Isabel coloca que a mesa poderia auxiliar nos pedidos e encaminhamentos das propostas de Resolução. A Segunda Secretária Suzana comentou que a mesa já está colaborando neste sentido e que tem havido uma melhora nas atas, sendo grifado as propostas e solicitações. O conselheiro Valdir sugeriu que fosse marcada uma Reunião Extraordinária para discutir a proposta de Regimento Interno, sendo sugerido, para decisão posterior, o dia 19.04.04. A conselheira Suzana expôs a necessidade de acompanhamento jurídico para análise da minuta do Regimento Interno. A conselheira Isabel comenta a necessidade deste documento ser enviado antecipadamente aos conselheiros para análise e sugestão de destaques no dia da Reunião Extraordinária.</w:t>
      </w:r>
    </w:p>
    <w:p>
      <w:pPr>
        <w:pStyle w:val="Normal"/>
        <w:bidi w:val="0"/>
        <w:ind w:left="0" w:right="0" w:hanging="0"/>
        <w:jc w:val="both"/>
        <w:rPr/>
      </w:pPr>
      <w:r>
        <w:rPr>
          <w:rFonts w:ascii="Century Gothic" w:hAnsi="Century Gothic"/>
          <w:b/>
        </w:rPr>
        <w:t>* Agenda de Temas do Conselho:</w:t>
      </w:r>
      <w:r>
        <w:rPr>
          <w:rFonts w:ascii="Century Gothic" w:hAnsi="Century Gothic"/>
        </w:rPr>
        <w:t xml:space="preserve"> O Secretário Executivo leu os temas sugeridos pelos conselheiros. A conselheira Isabel sugeriu que se construa uma agenda de temas resultante das demandas da Conferência Municipal de Saúde e seja organizada em três eixos temáticos: gestão, assistência e vigilância. Foi sugerida a criação da Comissão de Educação e Comunicação, porém nenhum conselheiro se manifestou disponível para fazer parte desta comissão. O conselheiro Marco solicitou que seja encaminhado a todos os conselheiros o levantamento de presença dos conselheiros nas reuniões ordinárias e extraordinárias, e ainda, pediu sua saída da Comissão de Acompanhamento do Orçamento e finanças, por dificuldade de tempo. A conselheira Suzana sugeriu como item de pauta para a próxima reunião a composição da Comissão de Educação e Comunicação.</w:t>
      </w:r>
    </w:p>
    <w:p>
      <w:pPr>
        <w:pStyle w:val="Normal"/>
        <w:bidi w:val="0"/>
        <w:ind w:left="0" w:right="0" w:hanging="0"/>
        <w:jc w:val="both"/>
        <w:rPr/>
      </w:pPr>
      <w:r>
        <w:rPr>
          <w:rFonts w:ascii="Century Gothic" w:hAnsi="Century Gothic"/>
          <w:b/>
        </w:rPr>
        <w:t>* Encaminhamentos da Comissão de Acompanhamento do Orçamento e Finanças:</w:t>
      </w:r>
      <w:r>
        <w:rPr>
          <w:rFonts w:ascii="Century Gothic" w:hAnsi="Century Gothic"/>
        </w:rPr>
        <w:t xml:space="preserve"> O conselheiro Oscar Lobo fez a leitura do parecer da Comissão referente ao Plano de Aplicação do 1º trimestre/2004. Após a leitura salientou a necessidade da Secretaria apresentar um Plano de Metas vinculado ao Plano de Aplicação, e que a falta do Plano de Metas implica na não aprovação do Plano de Aplicação. A conselheira Isabel explica que no Plano Municipal há o Plano de Metas. O conselheiro Tamazy coloca que não consta no Plano Municipal o quadro de metas de 2004. O Secretário Executivo Furlanetto comentou que pelo adiantado da hora o assunto poderia ficar para a próxima reunião, uma vez que o conselheiro Valter já havia se ausentado da reunião não podendo dar os esclarecimentos devidos. O conselheiro Maurílio reforça a colocação do Secretário Executivo e sugere que a Secretaria, na próxima reunião, viabilizasse tais esclarecimentos ao parecer da comissão e, ainda, parabenizou o trabalho da comissão de finanças.</w:t>
      </w:r>
    </w:p>
    <w:p>
      <w:pPr>
        <w:pStyle w:val="Normal"/>
        <w:bidi w:val="0"/>
        <w:ind w:left="0" w:right="0" w:hanging="0"/>
        <w:jc w:val="both"/>
        <w:rPr/>
      </w:pPr>
      <w:r>
        <w:rPr>
          <w:rFonts w:ascii="Century Gothic" w:hAnsi="Century Gothic"/>
        </w:rPr>
        <w:t xml:space="preserve">A reunião encerrou às 21:20hs. </w:t>
      </w:r>
    </w:p>
    <w:p>
      <w:pPr>
        <w:pStyle w:val="TextBody"/>
        <w:bidi w:val="0"/>
        <w:ind w:left="0" w:right="0" w:hanging="0"/>
        <w:rPr/>
      </w:pPr>
      <w:r>
        <w:rPr>
          <w:rFonts w:ascii="Century Gothic" w:hAnsi="Century Gothic"/>
          <w:b/>
          <w:i w:val="false"/>
          <w:sz w:val="24"/>
        </w:rPr>
        <w:t>*Pauta para a próxima reunião extraordinária:</w:t>
      </w:r>
      <w:r>
        <w:rPr>
          <w:rFonts w:ascii="Century Gothic" w:hAnsi="Century Gothic"/>
          <w:i w:val="false"/>
          <w:sz w:val="24"/>
        </w:rPr>
        <w:t xml:space="preserve"> Aprovação de Atas das reuniões de 01/03 (ordinária) e do dia 15/03( extraordinária), Avaliação do parecer da Comissão de Acompanhamento do Orçamento e Finanças, PPI do Município, Agenda do conselho, Programa Saúde do Escolar, Momento das Comissões, Escolha de membros para a formação de uma comissão de Educação e Comunicação, Informes, Pauta para a próxima reunião.</w:t>
      </w:r>
    </w:p>
    <w:p>
      <w:pPr>
        <w:pStyle w:val="Normal"/>
        <w:bidi w:val="0"/>
        <w:ind w:left="0" w:right="0" w:hanging="0"/>
        <w:jc w:val="both"/>
        <w:rPr/>
      </w:pPr>
      <w:r>
        <w:rPr/>
      </w:r>
    </w:p>
    <w:sectPr>
      <w:type w:val="nextPage"/>
      <w:pgSz w:w="11906" w:h="16838"/>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t-BR" w:eastAsia="pt-BR" w:bidi="hi-IN"/>
    </w:rPr>
  </w:style>
  <w:style w:type="paragraph" w:styleId="Heading1">
    <w:name w:val="Heading 1"/>
    <w:basedOn w:val="Normal"/>
    <w:next w:val="Normal"/>
    <w:qFormat/>
    <w:pPr>
      <w:keepNext w:val="true"/>
      <w:ind w:right="-702" w:hanging="0"/>
      <w:jc w:val="center"/>
    </w:pPr>
    <w:rPr>
      <w:b/>
      <w:sz w:val="28"/>
    </w:rPr>
  </w:style>
  <w:style w:type="paragraph" w:styleId="Heading2">
    <w:name w:val="Heading 2"/>
    <w:basedOn w:val="Normal"/>
    <w:next w:val="Normal"/>
    <w:qFormat/>
    <w:pPr>
      <w:keepNext w:val="true"/>
      <w:ind w:right="-702" w:hanging="0"/>
      <w:jc w:val="both"/>
    </w:pPr>
    <w:rPr>
      <w:i/>
      <w:sz w:val="28"/>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02" w:hanging="0"/>
      <w:jc w:val="both"/>
    </w:pPr>
    <w:rPr>
      <w:b/>
      <w:sz w:val="28"/>
    </w:rPr>
  </w:style>
  <w:style w:type="paragraph" w:styleId="BodyText3">
    <w:name w:val="Body Text 3"/>
    <w:basedOn w:val="Normal"/>
    <w:qFormat/>
    <w:pPr>
      <w:ind w:right="-702"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0</Characters>
  <CharactersWithSpaces>3936</CharactersWithSpaces>
  <Company>p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8:00Z</dcterms:created>
  <dc:creator>saude</dc:creator>
  <dc:description/>
  <dc:language>en-US</dc:language>
  <cp:lastModifiedBy/>
  <cp:lastPrinted>2004-04-06T15:40:00Z</cp:lastPrinted>
  <dcterms:modified xsi:type="dcterms:W3CDTF">2004-04-06T15:41:00Z</dcterms:modified>
  <cp:revision>5</cp:revision>
  <dc:subject/>
  <dc:title>REUNIÃO COM REPRESENTANTES DE COMISSÕES DO CMS PARA DISCUSSÃO SOBRE O PLANO MUNICIPAL DE SAÚDE 200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de</vt:lpwstr>
  </property>
</Properties>
</file>