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1.03.04</w:t>
      </w:r>
    </w:p>
    <w:p>
      <w:pPr>
        <w:pStyle w:val="Normal"/>
        <w:jc w:val="center"/>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rPr>
        <w:t xml:space="preserve">Ao primeiro dia do mês de março do ano de dois mil e quatro, realizou-se reunião ordinária no Plenário da OAB/SC, Florianópolis. </w:t>
      </w:r>
      <w:r>
        <w:rPr>
          <w:rFonts w:cs="Century Gothic" w:ascii="Century Gothic" w:hAnsi="Century Gothic"/>
          <w:b/>
          <w:bCs/>
        </w:rPr>
        <w:t>Conselheiros participantes:</w:t>
      </w:r>
      <w:r>
        <w:rPr>
          <w:rFonts w:cs="Century Gothic" w:ascii="Century Gothic" w:hAnsi="Century Gothic"/>
        </w:rPr>
        <w:t xml:space="preserve"> </w:t>
      </w:r>
      <w:r>
        <w:rPr>
          <w:rFonts w:cs="Arial" w:ascii="Century Gothic" w:hAnsi="Century Gothic"/>
        </w:rPr>
        <w:t>Darcy Evangelista Zamora, Elci Francisco Manoel, Elisabeth Janson Ferreira, José Andrino Mafiolete, Daniel Valois Santos,  Maxwel Arantes dos Santos, Suzana Garske Refatti, Enio Lima, Tamazy Araújo Ogino, Marcelo de Toledo Cundari, Julionir Bortolo Andrighetti, Osni Francisco Tavares, Marco Antônio de Pádua Borges, Oscar Lobo, Maria Isabel Vargas da Cunha, Walter Marra de Andrade, Maury José da Luz Maciel, Valdir José Ferreira, Vanessa de Bona Sartor, Valter Almerindo dos Santos, Margarete Fernandes Mendes, Maurílio S. Espíndola</w:t>
      </w:r>
      <w:r>
        <w:rPr>
          <w:rFonts w:cs="Century Gothic" w:ascii="Century Gothic" w:hAnsi="Century Gothic"/>
        </w:rPr>
        <w:t xml:space="preserve">. </w:t>
      </w:r>
      <w:r>
        <w:rPr>
          <w:rFonts w:cs="Century Gothic" w:ascii="Century Gothic" w:hAnsi="Century Gothic"/>
          <w:b/>
          <w:bCs/>
        </w:rPr>
        <w:t>Outros participantes:</w:t>
      </w:r>
      <w:r>
        <w:rPr>
          <w:rFonts w:cs="Century Gothic" w:ascii="Century Gothic" w:hAnsi="Century Gothic"/>
        </w:rPr>
        <w:t xml:space="preserve"> Helena T. Heusi, Orandina Machado, Glaucemari H. Dias, Diogo L. Scelco, Sonia Maria Polidório, Marynes T. Reibuitz. </w:t>
      </w:r>
      <w:r>
        <w:rPr>
          <w:rFonts w:cs="Century Gothic" w:ascii="Century Gothic" w:hAnsi="Century Gothic"/>
          <w:b/>
          <w:bCs/>
        </w:rPr>
        <w:t>Justificativas de Ausência:</w:t>
      </w:r>
      <w:r>
        <w:rPr>
          <w:rFonts w:cs="Century Gothic" w:ascii="Century Gothic" w:hAnsi="Century Gothic"/>
        </w:rPr>
        <w:t xml:space="preserve"> Conselheiro (a) </w:t>
      </w:r>
      <w:r>
        <w:rPr>
          <w:rFonts w:cs="Arial" w:ascii="Century Gothic" w:hAnsi="Century Gothic"/>
        </w:rPr>
        <w:t>Rogério João Laureano</w:t>
      </w:r>
      <w:r>
        <w:rPr>
          <w:rFonts w:cs="Century Gothic" w:ascii="Century Gothic" w:hAnsi="Century Gothic"/>
        </w:rPr>
        <w:t>.</w:t>
      </w:r>
    </w:p>
    <w:p>
      <w:pPr>
        <w:pStyle w:val="TextBody"/>
        <w:rPr/>
      </w:pPr>
      <w:r>
        <w:rPr>
          <w:rFonts w:cs="Century Gothic" w:ascii="Century Gothic" w:hAnsi="Century Gothic"/>
          <w:b/>
          <w:bCs/>
        </w:rPr>
        <w:t xml:space="preserve">Ordem do Dia: </w:t>
      </w:r>
      <w:r>
        <w:rPr>
          <w:rFonts w:cs="Century Gothic" w:ascii="Century Gothic" w:hAnsi="Century Gothic"/>
        </w:rPr>
        <w:t>1. Aprovação de Ata, 2. Aprovação da Prestação de Contas do 3º trimestre/2003, 3. Aprovação da Prestação de Contas do 4° trimestre/2003, 4. Aprovação do Plano de Aplicação do 1° trimestre/2004, 5. Apresentação do Plano de Aplicação do 2° trimestre/2004, 6. Aprovação do Plano de ações e Metas 2004 VE-DST/Aids, 7. Momento das Comissões, 8. Pauta para a próxima Reunião, 9. Informes. A presente reunião iniciou às 19:05hs. A reunião foi coordenada pelo Presidente do Conselho, secretariada pela 2ª Secretária e apoiada pela estagiária Helena. Foi entregue aos conselheiros presentes o Plano de aplicação do 2° trimestre/2004.</w:t>
      </w:r>
    </w:p>
    <w:p>
      <w:pPr>
        <w:pStyle w:val="Normal"/>
        <w:jc w:val="both"/>
        <w:rPr/>
      </w:pPr>
      <w:r>
        <w:rPr>
          <w:rFonts w:cs="Century Gothic" w:ascii="Century Gothic" w:hAnsi="Century Gothic"/>
          <w:b/>
          <w:bCs/>
        </w:rPr>
        <w:t>* Aprovação da Ata de 02.02.2004:</w:t>
      </w:r>
      <w:r>
        <w:rPr>
          <w:rFonts w:cs="Century Gothic" w:ascii="Century Gothic" w:hAnsi="Century Gothic"/>
        </w:rPr>
        <w:t xml:space="preserve"> A ata de 02.02.04 foi aprovada com as seguintes correções: linha 43, substituir “coordenador” por “Secretário-relator”; linhas 82-84, mudar para: O presidente solicitou uma avaliação da meta de um conselho local por unidade de saúde na rede do município e sugeriu uma reunião da comissão.</w:t>
      </w:r>
    </w:p>
    <w:p>
      <w:pPr>
        <w:pStyle w:val="Normal"/>
        <w:jc w:val="both"/>
        <w:rPr/>
      </w:pPr>
      <w:r>
        <w:rPr>
          <w:rFonts w:cs="Century Gothic" w:ascii="Century Gothic" w:hAnsi="Century Gothic"/>
          <w:b/>
          <w:bCs/>
        </w:rPr>
        <w:t>* Aprovação do Plano de Ações e Metas 2004 VE-DST/Aids:</w:t>
      </w:r>
      <w:r>
        <w:rPr>
          <w:rFonts w:cs="Century Gothic" w:ascii="Century Gothic" w:hAnsi="Century Gothic"/>
        </w:rPr>
        <w:t xml:space="preserve"> A coordenadora da VE-DST/Aids, Sônia Maria Polidório Pereira, fez uma explanação sobre o Plano de Ações e Metas, que estabelece todas as ações que são desenvolvidas durante o ano inerentes às questões das DSTs, HIV e Aids, não se referindo apenas ao desempenho financeiro, mas a todas as ações, como os impactos epidemiológicos, tanto na questão da prevenção quanto da assistência e tratamento. Explicou, ainda, a diferença do POA, forma de repasse, com o atual Plano de Ações e Metas. O POA, Plano Operativo Anual, tinha como característica a entrada de capital estrangeiro e tratava-se de convênio, podendo haver demora no repasse de recursos. No Plano de Ações e Metas, passou-se a trabalhar com incentivos, ao invés de convênios, tratando-se de recurso exclusivamente nacional. A conselheira Isabel perguntou se neste plano há uma proposta de se trabalhar junto com o PSF. A Sra. Sônia respondeu que sim, tendo em vista a descentralização no atendimento das DSTs. O conselheiro Maurílio perguntou qual tipo de atendimento é dado aos portadores de HIV na rede. A Sra. Sônia explicou que este tipo de atendimento funciona da seguinte maneira: das gestantes é solicitado o exame de HIV e caso o diagnóstico seja positivo dá-se o encaminhamento para o ambulatório para iniciar a medicação, e as demais pessoas que obtém resultado positivo de HIV na rede também. O atendimento odontológico ao portador do vírus está descentralizado, mas caso haja alguma dúvida na prescrição de medicamento (associações com ARV), serão encaminhadas para o Hospital de referência que é o Nereu Ramos. O paciente com Aids faz acompanhamento no ambulatório e quando ele está mais debilitado os médicos da rede encaminham o paciente para o Nereu Ramos devido à parceria existente. O conselheiro Maurílio perguntou, ainda, se a distribuição de medicamentos ocorre de forma descentralizada. Foi respondido que o MS distribui para o Estado o anti-retroviral, e o Estado manda este medicamento para a Policlínica Estadual. Assim o paciente recebe a prescrição na rede municipal e adquire o anti-retroviral na Policlínica Estadual. No caso de medicamentos utilizados para tratamento de infecções em geral (penicilina, ampicilina, metronidazol), e demais medicamentos, são obtidos em toda a rede. Há ainda algumas drogas específicas para  infecções oportunistas e DSTs que são de pactuações. No caso de pactuações com o Estado, são distribuídas na Policlínica Estadual e as de responsabilidade do município são distribuídas no centro de saúde do centro. O mesmo conselheiro perguntou se o dado de um novo caso detectado por ano está correto. Foi esclarecido que dos exames realizados no ano, numa média de 13.000, foi diagnosticado o HIV em 360 pessoas no ano de 2002 e 363 no ano de 2003, e tendo em vista a população de 360.000, a média ficou de 1 pessoa para cada 1.000 habitantes se descobrindo portador do vírus da Aids a cada ano. Questionou ainda o valor desembolsado pela Prefeitura ao DST/Aids constante no Plano de Aplicação do 2° trimestre/2004, sendo esclarecido pelo assessor financeiro da Secretaria de Saúde, Valter A. dos Santos, explicando que os valores são distribuídos em vários itens. O conselheiro Tamazy comentou que os meios de verificação apresentados no plano são quantitativos e perguntou se existe índice qualitativo. A Sra. Sônia explicou que, como se trata de um plano padrão para todo o país, acaba sendo vinculado ao desempenho financeiro, mas que por isso prefere apresenta-lo mostrando como são feitas as ações, os programas e onde há investimentos, mostrando questões qualitativas. O conselheiro Tamazy questionou também o item que menciona que as parcerias realizadas são avaliadas e acompanhadas pelo conselho municipal de saúde, perguntando qual o entendimento da secretaria sobre esta avaliação e acompanhamento. Segundo a Sra. Sônia há o entendimento de que existe uma parceria com o CMS. O Secretário de Saúde lembrou que o Conselho pode a qualquer momento solicitar relatórios referente as parcerias e que pode, através da prestação de contas ou através de visitas destas parcerias, aumentar seu controle. O Plano de Ações e Metas 2004 VE-DST/Aids foi aprovado por unanimidade.</w:t>
      </w:r>
    </w:p>
    <w:p>
      <w:pPr>
        <w:pStyle w:val="Normal"/>
        <w:jc w:val="both"/>
        <w:rPr/>
      </w:pPr>
      <w:r>
        <w:rPr>
          <w:rFonts w:cs="Century Gothic" w:ascii="Century Gothic" w:hAnsi="Century Gothic"/>
          <w:b/>
          <w:bCs/>
        </w:rPr>
        <w:t>*Momento das Comissões:</w:t>
      </w:r>
      <w:r>
        <w:rPr>
          <w:rFonts w:cs="Century Gothic" w:ascii="Century Gothic" w:hAnsi="Century Gothic"/>
        </w:rPr>
        <w:t xml:space="preserve"> </w:t>
      </w:r>
      <w:r>
        <w:rPr>
          <w:rFonts w:cs="Century Gothic" w:ascii="Century Gothic" w:hAnsi="Century Gothic"/>
          <w:u w:val="single"/>
        </w:rPr>
        <w:t>Comissão de Legislação</w:t>
      </w:r>
      <w:r>
        <w:rPr>
          <w:rFonts w:cs="Century Gothic" w:ascii="Century Gothic" w:hAnsi="Century Gothic"/>
        </w:rPr>
        <w:t xml:space="preserve">: O conselheiro Valdir informou que na primeira reunião desta comissão foi discutida a troca do nome desta comissão para Comissão de Direito em Saúde, por ser um nome mais amplo. Também informa que foi definido calendário de reuniões desta comissão. Comentou que foi realizado, no sábado passado dia 28.02.04, uma oficina de trabalho sobre o novo regimento interno do CMS. Quanto à metodologia utilizada nesta oficina, explicou que foi realizado um levantamento de toda a legislação existente referente ao Conselho Municipal de Saúde e de outros trabalhos realizados pelos conselheiros referentes a este assunto. Com relação à organização da comissão, foi definido o conselheiro Valdir como coordenador e o conselheiro Darcy como secretário e relator desta comissão. A comissão encaminhou ao conselho o pedido para que seja feita uma Resolução para instalação oficial das comissões. Encaminhou também ao conselho o pedido de assessoria jurídica à comissão, para que haja um melhor resultado neste trabalho. Informou que a comissão resolveu tomar como modelo o regimento interno de conselho municipal de saúde feito por uma comissão interinstitucional, da qual a conselheira Isabel faz parte. Comentou que provavelmente nesta semana já haverá um documente praticamente finalizado para favorecer a discussão com o conselho. Comentou que durante a reunião que houve dia 17.02.04 esteve presente uma profissional representante do Conselho Regional de Psicologia, que informou a disposição de sua entidade para realizar uma oficina com todos os Conselheiros a respeito da nova   proposta de regimento interno do conselho, a ser realizada em reunião extraordinária no mês de março. O conselheiro Julionir sugeriu que se encaminhe as atas das reuniões das comissões para os conselheiros. O Secretário de Saúde argumentou que a proposta de mudança do nome da comissão deve ser colocada em discussão no Pleno do Conselho e que quando alguma comissão desejar fazer alguma oficina, deverá ser trazida a sugestão ao conselho para que este aprove, bem como a sugestão de assessoria jurídica e a participação da representante do conselho regional de psicologia. Explicou que encaminhamentos desta natureza devem, preferencialmente, ser remetidos com antecedência ao Conselho para deliberação do mesmo. O conselheiro Marco comentou sobre a saída da Secretária Executiva do Conselho. O Secretário de saúde explicou que foi solicitado à Secretária Executiva que aguarde até que seja nomeada nova pessoa para o seu cargo, e que já há uma nova pessoa para assumir o cargo. </w:t>
      </w:r>
      <w:r>
        <w:rPr>
          <w:rFonts w:cs="Century Gothic" w:ascii="Century Gothic" w:hAnsi="Century Gothic"/>
          <w:u w:val="single"/>
        </w:rPr>
        <w:t>Comissão de Acompanhamento de Conselhos Locais</w:t>
      </w:r>
      <w:r>
        <w:rPr>
          <w:rFonts w:cs="Century Gothic" w:ascii="Century Gothic" w:hAnsi="Century Gothic"/>
        </w:rPr>
        <w:t xml:space="preserve">: o Conselheiro Marco comentou que as vagas para especialidades contidas no ambulatório do HU, destinadas às demandas dos centros de saúde (PDA) não estão sendo absorvidas, conforme a disponibilidade, sendo que as demandas de agendamento e encaminhamentos devem partir dos centros de saúde. </w:t>
      </w:r>
      <w:r>
        <w:rPr>
          <w:rFonts w:cs="Century Gothic" w:ascii="Century Gothic" w:hAnsi="Century Gothic"/>
          <w:u w:val="single"/>
        </w:rPr>
        <w:t>Comissão de Acompanhamento do Orçamento e Finanças:</w:t>
      </w:r>
      <w:r>
        <w:rPr>
          <w:rFonts w:cs="Century Gothic" w:ascii="Century Gothic" w:hAnsi="Century Gothic"/>
        </w:rPr>
        <w:t xml:space="preserve"> A comissão manifestou-se no item de aprovação da prestação de contas do 3° trimestre/2003. O conselheiro Tamazy informou que a comissão de legislação solicitou o parecer da comissão de orçamento e finanças sobre o ressarcimento de dois almoços no valor de R$ 22,50 referente à oficina realizada no dia 28.02.03, sendo esta comissão favorável ao pedido. O Secretário lembrou que as comissões não podem deliberar sobre este tipo de pedido, uma vez que deve haver uma homologação da secretaria de administração aprovando tal despesa.</w:t>
      </w:r>
    </w:p>
    <w:p>
      <w:pPr>
        <w:pStyle w:val="Normal"/>
        <w:jc w:val="both"/>
        <w:rPr/>
      </w:pPr>
      <w:r>
        <w:rPr>
          <w:rFonts w:cs="Century Gothic" w:ascii="Century Gothic" w:hAnsi="Century Gothic"/>
          <w:b/>
          <w:bCs/>
        </w:rPr>
        <w:t>* Aprovação da Prestação de contas do 3° trimestre/2003:</w:t>
      </w:r>
      <w:r>
        <w:rPr>
          <w:rFonts w:cs="Century Gothic" w:ascii="Century Gothic" w:hAnsi="Century Gothic"/>
        </w:rPr>
        <w:t xml:space="preserve"> O conselheiro Oscar, secretário-relator desta comissão, apresentou aos demais conselheiros a metodologia utilizada pela comissão para avaliar os relatórios financeiros apresentados pela Secretaria. Após, leu o documento “Considerações iniciais para o parecer sobre a Prestação de Contas do 3° trimestre/2003”. Devido à ressalva contida no parecer, que trata dos convênios e contratos, o Secretário de Saúde sugeriu que o parecer realizado pela comissão seja avaliado pela Secretaria de Saúde, que faria chegar aos conselheiros o parecer juntamente com a avaliação da Secretaria para que o conselho decida se mantém este procedimento e delibere sobre o assunto em reunião extraordinária. Foi colocada em deliberação a sugestão do Secretário, sendo a mesma aprovada.</w:t>
      </w:r>
    </w:p>
    <w:p>
      <w:pPr>
        <w:pStyle w:val="Normal"/>
        <w:jc w:val="both"/>
        <w:rPr/>
      </w:pPr>
      <w:r>
        <w:rPr>
          <w:rFonts w:cs="Century Gothic" w:ascii="Century Gothic" w:hAnsi="Century Gothic"/>
          <w:b/>
          <w:bCs/>
        </w:rPr>
        <w:t>* Informes:</w:t>
      </w:r>
      <w:r>
        <w:rPr>
          <w:rFonts w:cs="Century Gothic" w:ascii="Century Gothic" w:hAnsi="Century Gothic"/>
        </w:rPr>
        <w:t xml:space="preserve"> A conselheira Vanessa leu um documento do Sindifar-SC sugerindo a troca do termo “atenção farmacêutica” para o termo “Assistência Farmacêutica” no Plano Municipal de aplicação de Recursos Financeiros. O Secretário acolheu o pedido para ser analisado pela sua assessoria. Referente ao pedido da comissão de acompanhamento de conselhos locais solicitando a presença de profissionais de Centros de Saúde em reunião com esta comissão no dia</w:t>
      </w:r>
    </w:p>
    <w:p>
      <w:pPr>
        <w:pStyle w:val="Normal"/>
        <w:jc w:val="both"/>
        <w:rPr>
          <w:rFonts w:ascii="Century Gothic" w:hAnsi="Century Gothic" w:cs="Century Gothic"/>
        </w:rPr>
      </w:pPr>
      <w:r>
        <w:rPr>
          <w:rFonts w:cs="Century Gothic" w:ascii="Century Gothic" w:hAnsi="Century Gothic"/>
        </w:rPr>
        <w:t>04.03.04, a conselheira Margarete, diretora do DSP, solicitou a mudança de data desta reunião para que os profissionais possam agendar com antecedência. O conselheiro Julionir sugeriu que seja enviado junto com a convocação, a cópia das atas já alteradas. A conselheira Isabel sugeriu que a mesa diretora contribua com a Secretaria Executiva nos despachos e encaminhamentos e comentou que tem sentido ausência de participação da mesa, talvez por falta de domínio. O conselheiro Maurílio comentou sobre a contratação de 63 novos agentes da dengue e perguntou, já que estamos no final verão, momento em que a incidência de casos deve reduzir, qual o número de focos que a cidade conseguiu identificar e qual o número de agentes no município, sendo esclarecido pelo Secretário de Saúde.</w:t>
      </w:r>
    </w:p>
    <w:p>
      <w:pPr>
        <w:pStyle w:val="TextBody"/>
        <w:rPr/>
      </w:pPr>
      <w:r>
        <w:rPr>
          <w:rFonts w:cs="Century Gothic" w:ascii="Century Gothic" w:hAnsi="Century Gothic"/>
          <w:b/>
          <w:bCs/>
        </w:rPr>
        <w:t>*Pauta para a próxima reunião:</w:t>
      </w:r>
      <w:r>
        <w:rPr>
          <w:rFonts w:cs="Century Gothic" w:ascii="Century Gothic" w:hAnsi="Century Gothic"/>
        </w:rPr>
        <w:t xml:space="preserve"> Reunião Extraordinária: Avaliação do parecer da comissão de acompanhamento de orçamento e finanças, Solicitações da Comissão de Legislação (mudança de nome, assessoria jurídica e resolução), agenda de temas do conselho, encaminhamentos da comissão de conselho local. Reunião Ordinária: PPI assinado em fevereiro, programa saúde escolar.</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13:00Z</dcterms:created>
  <dc:creator>saude</dc:creator>
  <dc:description/>
  <dc:language>en-US</dc:language>
  <cp:lastModifiedBy>saude</cp:lastModifiedBy>
  <cp:lastPrinted>2004-04-06T15:40:00Z</cp:lastPrinted>
  <dcterms:modified xsi:type="dcterms:W3CDTF">2004-04-06T18:41:00Z</dcterms:modified>
  <cp:revision>54</cp:revision>
  <dc:subject/>
  <dc:title>ATA DA REUNIÃO ORDINÁRIA DO</dc:title>
</cp:coreProperties>
</file>