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ATA DA REUNIÃO ORDINÁRIA DO</w:t>
      </w:r>
    </w:p>
    <w:p>
      <w:pPr>
        <w:pStyle w:val="Heading1"/>
        <w:jc w:val="center"/>
        <w:rPr>
          <w:rFonts w:ascii="Century Gothic" w:hAnsi="Century Gothic" w:cs="Century Gothic"/>
          <w:sz w:val="24"/>
        </w:rPr>
      </w:pPr>
      <w:r>
        <w:rPr>
          <w:rFonts w:cs="Century Gothic" w:ascii="Century Gothic" w:hAnsi="Century Gothic"/>
          <w:sz w:val="24"/>
        </w:rPr>
        <w:t>CONSELHO MUNICIPAL DE SAÚDE</w:t>
      </w:r>
    </w:p>
    <w:p>
      <w:pPr>
        <w:pStyle w:val="Heading1"/>
        <w:jc w:val="center"/>
        <w:rPr>
          <w:rFonts w:ascii="Century Gothic" w:hAnsi="Century Gothic" w:cs="Century Gothic"/>
          <w:sz w:val="24"/>
        </w:rPr>
      </w:pPr>
      <w:r>
        <w:rPr>
          <w:rFonts w:cs="Century Gothic" w:ascii="Century Gothic" w:hAnsi="Century Gothic"/>
          <w:sz w:val="24"/>
        </w:rPr>
        <w:t>DIA 02.02.04</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o segundo dia do mês de fevereiro do ano de dois mil e quatro, realizou-se reunião ordinária no Plenário da OAB/SC, Florianópolis. </w:t>
      </w:r>
      <w:r>
        <w:rPr>
          <w:rFonts w:cs="Century Gothic" w:ascii="Century Gothic" w:hAnsi="Century Gothic"/>
          <w:b/>
          <w:bCs/>
          <w:sz w:val="24"/>
        </w:rPr>
        <w:t>Conselheiros participantes:</w:t>
      </w:r>
      <w:r>
        <w:rPr>
          <w:rFonts w:cs="Century Gothic" w:ascii="Century Gothic" w:hAnsi="Century Gothic"/>
          <w:sz w:val="24"/>
        </w:rPr>
        <w:t xml:space="preserve"> </w:t>
      </w:r>
      <w:r>
        <w:rPr>
          <w:rFonts w:cs="Arial" w:ascii="Century Gothic" w:hAnsi="Century Gothic"/>
          <w:sz w:val="24"/>
        </w:rPr>
        <w:t>Darcy Evangelista Zamora, Ivone Maria Perassa, Elci Francisco Manoel, Mário Henrique Francisco Cardoso, Elisabeth Janson Ferreira, José Andrino Mafiolete, Maxwel Arantes dos Santos, Suzana Garske Refatti, Enio Lima, Tamazy Araújo Ogino, Marcelo de Toledo Cundari, Julionir Bortolo Andrighetti, Osni Francisco Tavares, Helena Edilia Lima Pires, Oscar Lobo, Maria Isabel Vargas da Cunha, Walter Marra de Andrade, Maury José da Luz Maciel, Valdir José Ferreira, Vanessa de Bona Sartor, Valmir Braz de Souza, Valter Almerindo dos Santos, Telma Guilhermina Rezende Hoeschl, Margarete Fernandes Mendes, Mario Zunino, Rogério João Laureano</w:t>
      </w:r>
      <w:r>
        <w:rPr>
          <w:rFonts w:cs="Century Gothic" w:ascii="Century Gothic" w:hAnsi="Century Gothic"/>
          <w:sz w:val="24"/>
        </w:rPr>
        <w:t xml:space="preserve">. </w:t>
      </w:r>
      <w:r>
        <w:rPr>
          <w:rFonts w:cs="Century Gothic" w:ascii="Century Gothic" w:hAnsi="Century Gothic"/>
          <w:b/>
          <w:bCs/>
          <w:sz w:val="24"/>
        </w:rPr>
        <w:t>Outros participantes:</w:t>
      </w:r>
      <w:r>
        <w:rPr>
          <w:rFonts w:cs="Century Gothic" w:ascii="Century Gothic" w:hAnsi="Century Gothic"/>
          <w:sz w:val="24"/>
        </w:rPr>
        <w:t xml:space="preserve"> Maria Elizabeth Luna, Helena T. Heusi, Glaucemari H. Dias, Sandra Mara Farias, Sonia Maria Polidório, Cleusa R. P. de Souza, Marynes T. Reibuitz, Patrícia Alves de Souza, Maria Aparecida Pereira, Fátima Rocha. </w:t>
      </w:r>
      <w:r>
        <w:rPr>
          <w:rFonts w:cs="Century Gothic" w:ascii="Century Gothic" w:hAnsi="Century Gothic"/>
          <w:b/>
          <w:bCs/>
          <w:sz w:val="24"/>
        </w:rPr>
        <w:t>Justificativas de Ausência:</w:t>
      </w:r>
      <w:r>
        <w:rPr>
          <w:rFonts w:cs="Century Gothic" w:ascii="Century Gothic" w:hAnsi="Century Gothic"/>
          <w:sz w:val="24"/>
        </w:rPr>
        <w:t xml:space="preserve"> Conselheiro (a) Maurílio E. Schmidt, Marco Antônio Borges.</w:t>
      </w:r>
    </w:p>
    <w:p>
      <w:pPr>
        <w:pStyle w:val="TextBody"/>
        <w:rPr/>
      </w:pPr>
      <w:r>
        <w:rPr>
          <w:rFonts w:cs="Century Gothic" w:ascii="Century Gothic" w:hAnsi="Century Gothic"/>
          <w:b/>
          <w:bCs/>
        </w:rPr>
        <w:t xml:space="preserve">Ordem do Dia: </w:t>
      </w:r>
      <w:r>
        <w:rPr>
          <w:rFonts w:cs="Century Gothic" w:ascii="Century Gothic" w:hAnsi="Century Gothic"/>
        </w:rPr>
        <w:t>1. Aprovação de Ata, 2. Eleição da mesa diretora, 3. Prestação de Contas do 3º trimestre/2003, 4. Prestação de Contas do 4° trimestre/2003, 5. Plano de Aplicação do 1° trimestre/2004, 6. Momento das Comissões, 7. Definição das demais comissões, 8. Temas para debates do CMS/Capacitação para conselheiros, 9.Informes,  10. Pauta para a próxima Reunião. A presente reunião iniciou às 18:15hs. A reunião foi coordenada pelo Presidente do Conselho, secretariada pela Secretária Executiva, apoiada pela estagiária Helena. Inicialmente o Secretário mencionou o Dr. Valmir Bittencourt por ter obtido o plenário da OAB/SC que gratuitamente cede o ambiente para as reuniões do Conselho. O Secretário solicitou que de praxe, para facilitar o processo de votação, os conselheiro titulares tomem seus assentos em torno da sala em semi-círculo, que corresponde ao número destes, e os demais conselheiros e convidados tomariam os assentos em torno. Foi entregue aos conselheiros presentes a Prestação de Contas do 4° trimestre/2003 e o Plano de Aplicação do 1° trimestre/2004. Houve inversão de pauta, com aprovação do plenário, passando o item 2 a ser o item 6 da pauta.</w:t>
      </w:r>
    </w:p>
    <w:p>
      <w:pPr>
        <w:pStyle w:val="Normal"/>
        <w:rPr/>
      </w:pPr>
      <w:r>
        <w:rPr>
          <w:rFonts w:cs="Century Gothic" w:ascii="Century Gothic" w:hAnsi="Century Gothic"/>
          <w:b/>
          <w:bCs/>
          <w:sz w:val="24"/>
        </w:rPr>
        <w:t>* Aprovação da Ata de 05.01.2004:</w:t>
      </w:r>
      <w:r>
        <w:rPr>
          <w:rFonts w:cs="Century Gothic" w:ascii="Century Gothic" w:hAnsi="Century Gothic"/>
          <w:sz w:val="24"/>
        </w:rPr>
        <w:t xml:space="preserve"> A ata de 05.01.04 foi aprovada com as seguintes correções: linha 78, substituir “Fomento” por Acompanhamento; linhas 79-81, acrescentar o nome do Conselheiro Tamazy Ogino.</w:t>
      </w:r>
    </w:p>
    <w:p>
      <w:pPr>
        <w:pStyle w:val="Normal"/>
        <w:rPr/>
      </w:pPr>
      <w:r>
        <w:rPr>
          <w:rFonts w:cs="Century Gothic" w:ascii="Century Gothic" w:hAnsi="Century Gothic"/>
          <w:b/>
          <w:bCs/>
          <w:sz w:val="24"/>
        </w:rPr>
        <w:t>*</w:t>
      </w:r>
      <w:r>
        <w:rPr>
          <w:rFonts w:cs="Century Gothic" w:ascii="Century Gothic" w:hAnsi="Century Gothic"/>
          <w:b/>
          <w:bCs/>
        </w:rPr>
        <w:t xml:space="preserve"> Prestação de Contas do 3º trimestre/2003</w:t>
      </w:r>
      <w:r>
        <w:rPr>
          <w:rFonts w:cs="Century Gothic" w:ascii="Century Gothic" w:hAnsi="Century Gothic"/>
          <w:b/>
          <w:bCs/>
          <w:sz w:val="24"/>
        </w:rPr>
        <w:t>:</w:t>
      </w:r>
      <w:r>
        <w:rPr>
          <w:rFonts w:cs="Century Gothic" w:ascii="Century Gothic" w:hAnsi="Century Gothic"/>
          <w:sz w:val="24"/>
        </w:rPr>
        <w:t xml:space="preserve"> O secretário-relator da comissão de acompanhamento de orçamento e finanças, conselheiro Oscar Lobo, emitiu as primeiras avaliações realizadas pela comissão quanto à prestação de contas do 3° trimestre/2003. Argumentou que os documentos solicitados foram entregues na última quarta feira e que o parecer só será possível ser entregue na próxima reunião devido ao volume de documentos. Comentou que a comissão busca analisar os documentos disponibilizados pela Secretaria e que, de início, houve certa dificuldade para entrar em sintonia com a Secretaria, mas que agora tudo vem se encaminhando bem. O presidente do Conselho se manifestou quanto ao caráter da manifestação do parecer da comissão de orçamento e finanças, que não deveria, no seu ponto de vista, ser aprofundado na etapa em questão, que trata de emitir parecer de conhecimento, mas não de aprofundamento. Lembrou que a qualquer tempo,a partir daí, qualquer conselheiro ou cidadão pode solicitar detalhamento destas contas, sem que isto inviabilize a gestão. </w:t>
      </w:r>
    </w:p>
    <w:p>
      <w:pPr>
        <w:pStyle w:val="Normal"/>
        <w:rPr/>
      </w:pPr>
      <w:r>
        <w:rPr>
          <w:rFonts w:cs="Century Gothic" w:ascii="Century Gothic" w:hAnsi="Century Gothic"/>
          <w:b/>
          <w:bCs/>
          <w:sz w:val="24"/>
        </w:rPr>
        <w:t>* Prestação de contas do 4° trimestre/2003 e Plano de aplicação do 1° trimestre/2004:</w:t>
      </w:r>
      <w:r>
        <w:rPr>
          <w:rFonts w:cs="Century Gothic" w:ascii="Century Gothic" w:hAnsi="Century Gothic"/>
          <w:sz w:val="24"/>
        </w:rPr>
        <w:t xml:space="preserve"> O conselheiro Valter esclareceu sobre os relatórios da prestação de contas do 4° trimestre, entregues nesta reunião, para que todos os conselheiros tenham noção dos mesmos. Lembrou que também foi entregue o Plano de Aplicação do 1° trimestre/2004.</w:t>
      </w:r>
    </w:p>
    <w:p>
      <w:pPr>
        <w:pStyle w:val="Normal"/>
        <w:rPr/>
      </w:pPr>
      <w:r>
        <w:rPr>
          <w:rFonts w:cs="Century Gothic" w:ascii="Century Gothic" w:hAnsi="Century Gothic"/>
          <w:b/>
          <w:bCs/>
          <w:sz w:val="24"/>
        </w:rPr>
        <w:t>* Momento das Comissões:</w:t>
      </w:r>
      <w:r>
        <w:rPr>
          <w:rFonts w:cs="Century Gothic" w:ascii="Century Gothic" w:hAnsi="Century Gothic"/>
          <w:sz w:val="24"/>
        </w:rPr>
        <w:t xml:space="preserve"> </w:t>
      </w:r>
      <w:r>
        <w:rPr>
          <w:rFonts w:cs="Century Gothic" w:ascii="Century Gothic" w:hAnsi="Century Gothic"/>
          <w:sz w:val="24"/>
          <w:u w:val="single"/>
        </w:rPr>
        <w:t>Comissão de Acompanhamento de Conselhos Locais:</w:t>
      </w:r>
      <w:r>
        <w:rPr>
          <w:rFonts w:cs="Century Gothic" w:ascii="Century Gothic" w:hAnsi="Century Gothic"/>
          <w:sz w:val="24"/>
        </w:rPr>
        <w:t xml:space="preserve"> A conselheira Ivone Perassa, em nome da comissão de acompanhamento de conselhos locais, falou que esta comissão fez quatro reuniões e elaborou uma proposta de planejamento estratégico anual para 2004. Nesta proposta, ainda no primeiro semestre, sugeriram a realização de encontros, primeiro, regionais e depois, municipais. Dos encontros propostos estão os regionais com os profissionais das unidades de saúde, buscando sensibiliza-los para a criação de conselhos locais; e também realizar uma reunião com membros dos conselhos locais de saúde já existentes, contando também com os coordenadores regionais, para estimular encontros dos conselhos locais. Outra proposta,  seriam encontros regionais dos conselhos locais de saúde com lideranças comunitárias, visando trabalhar o conhecimento de leis. Para o segundo semestre, propuseram um curso de capacitação para os conselheiros locais e pessoas da comunidade, com o objetivo de animar as comunidades a criarem novos conselhos. Incluem-se na proposta, as visitas aos conselhos locais de saúde por parte dos conselheiros municipais para estimular e fortalecer os conselhos já existentes e criar novos. O presidente solicitou uma avaliação da meta de um conselho local por unidade de saúde na rede do município e sugeriu uma reunião da comissão. A conselheira Isabel solicitou que  se faça uma Resolução desta Comissão. </w:t>
      </w:r>
    </w:p>
    <w:p>
      <w:pPr>
        <w:pStyle w:val="Normal"/>
        <w:rPr/>
      </w:pPr>
      <w:r>
        <w:rPr>
          <w:rFonts w:cs="Century Gothic" w:ascii="Century Gothic" w:hAnsi="Century Gothic"/>
          <w:b/>
          <w:bCs/>
          <w:sz w:val="24"/>
        </w:rPr>
        <w:t>* Definição das demais comissões:</w:t>
      </w:r>
      <w:r>
        <w:rPr>
          <w:rFonts w:cs="Century Gothic" w:ascii="Century Gothic" w:hAnsi="Century Gothic"/>
          <w:sz w:val="24"/>
        </w:rPr>
        <w:t xml:space="preserve"> Referente à Comissão de Legislação, criada na plenária de 05.01.04, ficou estabelecido que a mesma poderá   sofrer alteração se assim entender necessário a comissão e o plenário, oportunamente. A pedido do conselheiro Valdir, o nome do mesmo foi incluído nesta comissão. O Secretário comentou da intenção do Sr. Valmir, da assessoria jurídica, fazer parte desta comissão. Foi sugerido a criação da comissão Educação e Comunicação e da comissão Vigilância em Saúde. O presidente do conselho se manifestou a respeito da relevância especialmente da comissão de Vigilância em Saúde, sendo que no seu parecer, pelo menos um membro de cada segmento do conselho deveria participar em razão de que através dela se pode avaliar a destinação de gastos em saúde, por exemplo, em medicamentos    de uso contínuo.</w:t>
      </w:r>
    </w:p>
    <w:p>
      <w:pPr>
        <w:pStyle w:val="Normal"/>
        <w:rPr/>
      </w:pPr>
      <w:r>
        <w:rPr>
          <w:rFonts w:cs="Century Gothic" w:ascii="Century Gothic" w:hAnsi="Century Gothic"/>
          <w:b/>
          <w:bCs/>
          <w:sz w:val="24"/>
        </w:rPr>
        <w:t xml:space="preserve">* </w:t>
      </w:r>
      <w:r>
        <w:rPr>
          <w:rFonts w:cs="Century Gothic" w:ascii="Century Gothic" w:hAnsi="Century Gothic"/>
          <w:b/>
          <w:bCs/>
        </w:rPr>
        <w:t>Temas para debates do CMS/Capacitação para conselheiros:</w:t>
      </w:r>
      <w:r>
        <w:rPr>
          <w:rFonts w:cs="Century Gothic" w:ascii="Century Gothic" w:hAnsi="Century Gothic"/>
        </w:rPr>
        <w:t xml:space="preserve"> Ficou definido que os temas serão objeto de reunião extraordinária, ficando agendado para o dia 16 de fevereiro de 2004 reunião com a oficina: “Como definir prioridades”.</w:t>
      </w:r>
    </w:p>
    <w:p>
      <w:pPr>
        <w:pStyle w:val="Normal"/>
        <w:rPr/>
      </w:pPr>
      <w:r>
        <w:rPr>
          <w:rFonts w:cs="Century Gothic" w:ascii="Century Gothic" w:hAnsi="Century Gothic"/>
          <w:b/>
          <w:bCs/>
          <w:sz w:val="24"/>
        </w:rPr>
        <w:t>* Informas Gerais:</w:t>
      </w:r>
      <w:r>
        <w:rPr>
          <w:rFonts w:cs="Century Gothic" w:ascii="Century Gothic" w:hAnsi="Century Gothic"/>
          <w:sz w:val="24"/>
        </w:rPr>
        <w:t xml:space="preserve"> O conselheiro Maxwel comentou que a policlínica 2 está fechada em virtude de alagamento e não houve comunicação para quem tinha consultas marcadas de qual  procedimento tomar. O Secretário informou que na situação atual, a policlínica 2 estaria somente distribuindo medicação especial e que há uma portaria informando para onde as pessoas devem se encaminhar. A conselheira Margarete informou que a Secretaria encaminhará em março ao Ministério da Saúde o Plano de Ações e Metas 2004 VE-DST/Aids, que define ações, estabelece metas e tempo de execução, devendo o mesmo entrar em aprovação na próxima reunião ordinária deste conselho. A Secretaria Executiva do conselho deverá enviar por meio eletrônico aos conselheiros o Plano em questão. A Secretária Executiva leu ofício do Sindicato dos Médicos de SC referente à substituição  do Dr. Paulo César dos Santos Borges pelo Dr. Valdir José Ferreira. O conselheiro Mário comunicou que será disponibilizado curso de redução de danos para comunidades, pela sua instituição, sem custos e quem tiver interesse poderá entrar em contato com o telefone 223 3719. A conselheira Margarete informou que nesta semana está sendo chamado uma reunião extraordinária da comissão municipal de prevenção das doenças sexualmente transmissíveis e aids, para deliberar sobre ações com vistas ao carnaval.</w:t>
      </w:r>
    </w:p>
    <w:p>
      <w:pPr>
        <w:pStyle w:val="Normal"/>
        <w:rPr/>
      </w:pPr>
      <w:r>
        <w:rPr>
          <w:rFonts w:cs="Century Gothic" w:ascii="Century Gothic" w:hAnsi="Century Gothic"/>
          <w:b/>
          <w:bCs/>
          <w:sz w:val="24"/>
        </w:rPr>
        <w:t>*</w:t>
      </w:r>
      <w:r>
        <w:rPr>
          <w:rFonts w:cs="Century Gothic" w:ascii="Century Gothic" w:hAnsi="Century Gothic"/>
          <w:b/>
          <w:bCs/>
        </w:rPr>
        <w:t xml:space="preserve"> Eleição da mesa diretora:</w:t>
      </w:r>
      <w:r>
        <w:rPr>
          <w:rFonts w:cs="Century Gothic" w:ascii="Century Gothic" w:hAnsi="Century Gothic"/>
        </w:rPr>
        <w:t xml:space="preserve"> O conselheiro Mário foi escolhido para ser o 1° secretário e a conselheira Suzana foi escolhida para ser 2° secretário da mesa.</w:t>
      </w:r>
    </w:p>
    <w:p>
      <w:pPr>
        <w:pStyle w:val="Normal"/>
        <w:rPr>
          <w:rFonts w:ascii="Century Gothic" w:hAnsi="Century Gothic" w:cs="Century Gothic"/>
        </w:rPr>
      </w:pPr>
      <w:r>
        <w:rPr>
          <w:rFonts w:cs="Century Gothic" w:ascii="Century Gothic" w:hAnsi="Century Gothic"/>
        </w:rPr>
        <w:t>O Presidente do CMS passou a palavra para o Professor Osvaldo Maciel, que palestrou sobre “Educação em saúde: o papel do controle social” e respondeu questões dos conselheiros. Foi marcado reunião para verificar chances de elaborar um projeto sobre o Pólo de Educação Permanente para o Sus, dia 03.02.04, às 14 horas.</w:t>
      </w:r>
    </w:p>
    <w:p>
      <w:pPr>
        <w:pStyle w:val="TextBody"/>
        <w:rPr/>
      </w:pPr>
      <w:r>
        <w:rPr>
          <w:rFonts w:cs="Century Gothic" w:ascii="Century Gothic" w:hAnsi="Century Gothic"/>
          <w:b/>
          <w:bCs/>
        </w:rPr>
        <w:t>*Pauta para a próxima reunião:</w:t>
      </w:r>
      <w:r>
        <w:rPr>
          <w:rFonts w:cs="Century Gothic" w:ascii="Century Gothic" w:hAnsi="Century Gothic"/>
        </w:rPr>
        <w:t xml:space="preserve"> Aprovação de Ata, aprovação da prestação de contas do 3° trimestre/2003, prestação de contas do 4° trimestre/2003, Plano de aplicação do 1° trimestre/2004, aprovação do plano de ações e metas 2004 VE-DST/Aids, momento das comissões (definição da comissões de “educação e comunicação” e  “vigilância em saúde”), Pauta para a próxima reunião.</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5:00Z</dcterms:created>
  <dc:creator>Saude</dc:creator>
  <dc:description/>
  <dc:language>en-US</dc:language>
  <cp:lastModifiedBy>saude</cp:lastModifiedBy>
  <cp:lastPrinted>2004-03-04T13:33:00Z</cp:lastPrinted>
  <dcterms:modified xsi:type="dcterms:W3CDTF">2004-03-04T16:40:00Z</dcterms:modified>
  <cp:revision>41</cp:revision>
  <dc:subject/>
  <dc:title>ATA DA REUNIÃO ORDINÁRIA DO</dc:title>
</cp:coreProperties>
</file>