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 w:val="24"/>
        </w:rPr>
      </w:pPr>
      <w:r>
        <w:rPr>
          <w:rFonts w:cs="Century Gothic" w:ascii="Century Gothic" w:hAnsi="Century Gothic"/>
          <w:sz w:val="24"/>
        </w:rPr>
        <w:t>ATA DA REUNIÃO ORDINÁRIA DO</w:t>
      </w:r>
    </w:p>
    <w:p>
      <w:pPr>
        <w:pStyle w:val="Heading1"/>
        <w:jc w:val="center"/>
        <w:rPr>
          <w:rFonts w:ascii="Century Gothic" w:hAnsi="Century Gothic" w:cs="Century Gothic"/>
          <w:sz w:val="24"/>
        </w:rPr>
      </w:pPr>
      <w:r>
        <w:rPr>
          <w:rFonts w:cs="Century Gothic" w:ascii="Century Gothic" w:hAnsi="Century Gothic"/>
          <w:sz w:val="24"/>
        </w:rPr>
        <w:t>CONSELHO MUNICIPAL DE SAÚDE</w:t>
      </w:r>
    </w:p>
    <w:p>
      <w:pPr>
        <w:pStyle w:val="Heading1"/>
        <w:jc w:val="center"/>
        <w:rPr>
          <w:rFonts w:ascii="Century Gothic" w:hAnsi="Century Gothic" w:cs="Century Gothic"/>
          <w:sz w:val="24"/>
        </w:rPr>
      </w:pPr>
      <w:r>
        <w:rPr>
          <w:rFonts w:cs="Century Gothic" w:ascii="Century Gothic" w:hAnsi="Century Gothic"/>
          <w:sz w:val="24"/>
        </w:rPr>
        <w:t>DIA 05.01.04</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Ao quinto dia do mês de janeiro do ano de dois mil e quatro, realizou-se reunião ordinária no Auditório do Centro de Saúde Agronômica, Florianópolis. </w:t>
      </w:r>
      <w:r>
        <w:rPr>
          <w:rFonts w:cs="Century Gothic" w:ascii="Century Gothic" w:hAnsi="Century Gothic"/>
          <w:b/>
          <w:bCs/>
          <w:sz w:val="24"/>
        </w:rPr>
        <w:t>Conselheiros participantes:</w:t>
      </w:r>
      <w:r>
        <w:rPr>
          <w:rFonts w:cs="Century Gothic" w:ascii="Century Gothic" w:hAnsi="Century Gothic"/>
          <w:sz w:val="24"/>
        </w:rPr>
        <w:t xml:space="preserve"> </w:t>
      </w:r>
      <w:r>
        <w:rPr>
          <w:rFonts w:cs="Arial" w:ascii="Century Gothic" w:hAnsi="Century Gothic"/>
          <w:sz w:val="24"/>
        </w:rPr>
        <w:t>Darcy Evangelista Zamora, Ivone Maria Perassa, Elci Francisco Manoel, Mário Henrique Francisco Cardoso, Elisabeth Janson Ferreira, José Andrino Mafiolete, Maxwel Arantes dos santos, Suzana Garske Refatti, Tamazy Araújo Ogino, Marcelo de Toledo Cundari, Julionir Bortolo Andrighetti, Marco Antônio de Pádua Borges, Oscar Lobo, Walter Marra de Andrade, Maury José da Luz Maciel, Vanessa de Bona Sartor, Eliana Marília Faria, Valmir Braz de Souza, Valter Almerindo dos Santos, Margarete Fernandes Mendes, Silvio Pieper, Maurílio S. Espíndola, Rogério João Laureano</w:t>
      </w:r>
      <w:r>
        <w:rPr>
          <w:rFonts w:cs="Century Gothic" w:ascii="Century Gothic" w:hAnsi="Century Gothic"/>
          <w:sz w:val="24"/>
        </w:rPr>
        <w:t xml:space="preserve">. </w:t>
      </w:r>
      <w:r>
        <w:rPr>
          <w:rFonts w:cs="Century Gothic" w:ascii="Century Gothic" w:hAnsi="Century Gothic"/>
          <w:b/>
          <w:bCs/>
          <w:sz w:val="24"/>
        </w:rPr>
        <w:t>Outros participantes:</w:t>
      </w:r>
      <w:r>
        <w:rPr>
          <w:rFonts w:cs="Century Gothic" w:ascii="Century Gothic" w:hAnsi="Century Gothic"/>
          <w:sz w:val="24"/>
        </w:rPr>
        <w:t xml:space="preserve"> Helena T. Heusi, Glaucemari H. Dias, Sandra Mara Farias, Maribel A. Aguiar, Maria Aparecida Pereira, Rafael B. Perrini, Joelson P. Fernandes, Tadeu F. de Paiva, Sonia Maria Polidório, Regina Magaldi, Cleusa R. P. de Souza, Orandina Machado, Valmir Bittencourt. </w:t>
      </w:r>
      <w:r>
        <w:rPr>
          <w:rFonts w:cs="Century Gothic" w:ascii="Century Gothic" w:hAnsi="Century Gothic"/>
          <w:b/>
          <w:bCs/>
          <w:sz w:val="24"/>
        </w:rPr>
        <w:t>Justificativas de Ausência:</w:t>
      </w:r>
      <w:r>
        <w:rPr>
          <w:rFonts w:cs="Century Gothic" w:ascii="Century Gothic" w:hAnsi="Century Gothic"/>
          <w:sz w:val="24"/>
        </w:rPr>
        <w:t xml:space="preserve"> Conselheiro (a) Enio Lima.</w:t>
      </w:r>
    </w:p>
    <w:p>
      <w:pPr>
        <w:pStyle w:val="Normal"/>
        <w:rPr/>
      </w:pPr>
      <w:r>
        <w:rPr>
          <w:rFonts w:cs="Century Gothic" w:ascii="Century Gothic" w:hAnsi="Century Gothic"/>
          <w:b/>
          <w:bCs/>
          <w:sz w:val="24"/>
        </w:rPr>
        <w:t xml:space="preserve">Ordem do Dia: </w:t>
      </w:r>
      <w:r>
        <w:rPr>
          <w:rFonts w:cs="Century Gothic" w:ascii="Century Gothic" w:hAnsi="Century Gothic"/>
          <w:sz w:val="24"/>
        </w:rPr>
        <w:t>1. Aprovação da Ata de Posse dos Conselheiros Eleitos, 2. Posse do conselheiros governamentais indicados, 3. Situação Geral da SMS e do CMS, 4. Definição da Comissão de Orçamento e finanças e da Comissão do Regimento Interno, 5. Agenda do CMS – a) série de temas para debates, b) funcionamento, 6. Informes gerais, 7. Pauta para a próxima reunião. A presente reunião iniciou às 19:20hs e foi presidida inicialmente pela Conselheira Margarete F. Mendes, que justificou o atraso do Presidente do CMS, tendo em vista despacho com a Prefeita e justificou a ausência da Secretária Executiva, tendo em vista problema de saúde, e após, a reunião foi presidida pelo próprio presidente do conselho. Foi entregue aos conselheiros presentes o calendário de reuniões ordinárias deste conselho e a ata da reunião de recontagem de votos/eleições CMS 2003.</w:t>
      </w:r>
    </w:p>
    <w:p>
      <w:pPr>
        <w:pStyle w:val="Normal"/>
        <w:rPr/>
      </w:pPr>
      <w:r>
        <w:rPr>
          <w:rFonts w:cs="Century Gothic" w:ascii="Century Gothic" w:hAnsi="Century Gothic"/>
          <w:b/>
          <w:bCs/>
          <w:sz w:val="24"/>
        </w:rPr>
        <w:t>* Aprovação da Ata de Posse dos Conselheiros Eleitos:</w:t>
      </w:r>
      <w:r>
        <w:rPr>
          <w:rFonts w:cs="Century Gothic" w:ascii="Century Gothic" w:hAnsi="Century Gothic"/>
          <w:sz w:val="24"/>
        </w:rPr>
        <w:t xml:space="preserve"> A ata de 01.12.03 foi aprovada com as seguintes correções: linha 106, incluir após trabalho “teria a função específica de analisar a prestação de contas dp 3° trimestre/2003 a ser apresentada na reunião ordinária de janeiro”. Linha 110, trocar extraordinária por ordinária. Linha 115, retirar assunto que não consta na pauta desta reunião.</w:t>
      </w:r>
    </w:p>
    <w:p>
      <w:pPr>
        <w:pStyle w:val="Normal"/>
        <w:rPr/>
      </w:pPr>
      <w:r>
        <w:rPr>
          <w:rFonts w:cs="Century Gothic" w:ascii="Century Gothic" w:hAnsi="Century Gothic"/>
          <w:b/>
          <w:bCs/>
          <w:sz w:val="24"/>
        </w:rPr>
        <w:t xml:space="preserve">*Posse dos conselheiros governamentais indicados: </w:t>
      </w:r>
      <w:r>
        <w:rPr>
          <w:rFonts w:cs="Century Gothic" w:ascii="Century Gothic" w:hAnsi="Century Gothic"/>
          <w:sz w:val="24"/>
        </w:rPr>
        <w:t>Foi lido os nomes dos conselheiros indicados pelo governo, oficializando a sua posse. Foram indicados como conselheiros, pela Secretaria Municipal de Saúde, Margarete Fernandes Mendes (titular) e Silvio Pieper (suplente), pela SUSP, Odilon Furtado Filho (titular) e Valter Almerindo dos Santos (suplente), pela Secretaria Municipal de Educação, Telma Guilhermina Rezende Hoeschl (titular) e Maria de Lourdes Branco Sarda (suplente), e pela Secretaria de Estado da Saúde, Maurílio Schmidt Espíndola (titular) e Mario Zunino (suplente).</w:t>
      </w:r>
    </w:p>
    <w:p>
      <w:pPr>
        <w:pStyle w:val="Normal"/>
        <w:rPr/>
      </w:pPr>
      <w:r>
        <w:rPr>
          <w:rFonts w:cs="Century Gothic" w:ascii="Century Gothic" w:hAnsi="Century Gothic"/>
          <w:b/>
          <w:bCs/>
          <w:sz w:val="24"/>
        </w:rPr>
        <w:t>* Situação Geral da SMS e do CMS:</w:t>
      </w:r>
      <w:r>
        <w:rPr>
          <w:rFonts w:cs="Century Gothic" w:ascii="Century Gothic" w:hAnsi="Century Gothic"/>
          <w:sz w:val="24"/>
        </w:rPr>
        <w:t xml:space="preserve"> O Secretário iniciou relatando sobre a indicação básica da vinculação da Secretaria ao SUS. A Sra. Marise Nolasco Pereira, do Departamento de Planejamento, Avaliação e Auditoria, representando a SMS (DPAA), apresentou aos conselheiros a situação geral sobre a atuação da secretaria municipal de saúde. Foi questionado se há um relatório sobre o controle ambiental na Lagoa da Conceição. O Secretário de Saúde respondeu que todas as ações da Secretaria são comunicadas ao Ministério Público e que há relatórios disponíveis aos interessados na Secretaria. Com relação às ações desenvolvidas pelo DST/AIDS, o conselheiro Mário Henrique comentou que sua instituição (Acorda) tem  se preocupado em dar continuidade ao projeto de Redução de Danos, conseguindo implementá-lo no Estado. Comentou ser um projeto polêmico, mas que têm conseguido bons resultados. O Secretário comentou sobre decisão do Tribunal de Contas que impedia a SMS de trabalhar junto com ONGS neste tipo de projeto e sobre a implementação de convênio com OCIP para dar continuidade ao projeto. A conselheira Elisabeth perguntou se, tendo em vista o grande número de         suicídios, principalmente de jovens, na cidade, existe algum projeto sobre saúde mental.</w:t>
      </w:r>
    </w:p>
    <w:p>
      <w:pPr>
        <w:pStyle w:val="Normal"/>
        <w:rPr/>
      </w:pPr>
      <w:r>
        <w:rPr>
          <w:rFonts w:cs="Century Gothic" w:ascii="Century Gothic" w:hAnsi="Century Gothic"/>
          <w:b/>
          <w:bCs/>
          <w:sz w:val="24"/>
        </w:rPr>
        <w:t>* Definição da Comissão de Orçamento e Finanças e da Comissão do Regimento Interno:</w:t>
      </w:r>
      <w:r>
        <w:rPr>
          <w:rFonts w:cs="Century Gothic" w:ascii="Century Gothic" w:hAnsi="Century Gothic"/>
          <w:sz w:val="24"/>
        </w:rPr>
        <w:t xml:space="preserve"> O Secretário de Saúde fez um breve relato sobre as atividades referentes a Comissão de Finanças e procedeu à formação da mesma. A Comissão de Orçamento e Finanças ficou formada pelos conselheiros, Marco Antônio de Pádua Borges, Oscar Lobo, Elci Francisco Manoel, José Andrino Mafiolete e Tamazy Araújo Ogino. Em seguida, em substituição à Comissão de Regimento Interno, foi formada a Comissão de  Legislação, a qual terá como uma de suas demandas a revisão do Regimento Interno do CMS, pelos conselheiros, Marco Antônio de Pádua Borges, Maria Isabel Vargas da Cunha, Darcy Evangelista Zamora, Tamazy Araújo Ogino e Oscar Lobo. Por sugestão da Sra. Maria Aparecida, formou-se, ainda, a Comissão de Acompanhamento aos Conselhos Locais, pelos conselheiros Darcy Evangelista Zamora, Maria Isabel Vargas da Cunha, Ivone Maria Perassa, Maury José da Luz Maciel, Elisabeth Janson Ferreira e Tamazy Araújo Ogino. O conselheiro Marco sugeriu que as reuniões das comissões sejam realizadas nos Centros de Saúde, tendo em vista o espaço pequeno da sala do conselho. A Sra. Regina perguntou se conselheiros locais podem participar destas reuniões. O Conselheiro Marco perguntou quando o Relatório Final da Conferência estará disponível. O conselheiro Tamazy respondeu que devido ao apagão que ocorreu em Florianópolis os prazos para entrega foram  prorrogados, mas que está trabalhando para finaliza-lo nesta semana. </w:t>
      </w:r>
    </w:p>
    <w:p>
      <w:pPr>
        <w:pStyle w:val="Normal"/>
        <w:rPr/>
      </w:pPr>
      <w:r>
        <w:rPr>
          <w:rFonts w:cs="Century Gothic" w:ascii="Century Gothic" w:hAnsi="Century Gothic"/>
          <w:b/>
          <w:bCs/>
          <w:sz w:val="24"/>
        </w:rPr>
        <w:t>*Agenda do CMS – a) série de temas para debates, b) funcionamento:</w:t>
      </w:r>
      <w:r>
        <w:rPr>
          <w:rFonts w:cs="Century Gothic" w:ascii="Century Gothic" w:hAnsi="Century Gothic"/>
          <w:sz w:val="24"/>
        </w:rPr>
        <w:t xml:space="preserve"> Foram sugeridos pelos conselheiros os seguintes temas de debates: Saúde do Trabalhador, Planejamento Familiar, Humanização do Atendimento, Relação do CMS com o Orçamento 2005, Deficiência Visual, Informatização da rede. A Secretaria Executiva sugeriu a ampliação de temas e uma agenda de reuniões extraordinárias, uma vez ao mês, para que os temas escolhidos sejam debatidos. Com relação ao funcionamento, o Secretário informou que se trata de documento enviado pela secretaria executiva com normas sobre o funcionamento da mesma, e que os conselheiros podem ter mais tempo para analisá-lo.</w:t>
      </w:r>
    </w:p>
    <w:p>
      <w:pPr>
        <w:pStyle w:val="Normal"/>
        <w:rPr/>
      </w:pPr>
      <w:r>
        <w:rPr>
          <w:rFonts w:cs="Century Gothic" w:ascii="Century Gothic" w:hAnsi="Century Gothic"/>
          <w:b/>
          <w:bCs/>
          <w:sz w:val="24"/>
        </w:rPr>
        <w:t>* Informas Gerais:</w:t>
      </w:r>
      <w:r>
        <w:rPr>
          <w:rFonts w:cs="Century Gothic" w:ascii="Century Gothic" w:hAnsi="Century Gothic"/>
          <w:sz w:val="24"/>
        </w:rPr>
        <w:t xml:space="preserve"> O conselheiro Marco entregou à secretaria executiva o Relatório do Processo Eleitoral do CMS ocorrido em 17.11.03, e solicitou que o mesmo fosse anexado na próxima ata.</w:t>
      </w:r>
      <w:r>
        <w:rPr>
          <w:rFonts w:cs="Century Gothic" w:ascii="Century Gothic" w:hAnsi="Century Gothic"/>
          <w:b/>
          <w:bCs/>
          <w:sz w:val="24"/>
        </w:rPr>
        <w:t xml:space="preserve"> </w:t>
      </w:r>
      <w:r>
        <w:rPr>
          <w:rFonts w:cs="Century Gothic" w:ascii="Century Gothic" w:hAnsi="Century Gothic"/>
          <w:sz w:val="24"/>
        </w:rPr>
        <w:t>Foi lido o e-mail da Sra. Regina Magaldi sobre correção na ata da reunião de recontagem de  votos. Informou-se, ainda, sobre a entrega do calendário de reuniões ordinárias do conselho, a divulgação do Prêmio Criança 2004, da fundação Abrinq, o E-mail do CONASS que está sempre trazendo  informações atuais com relação à saúde, o  ofício do Lar Recanto da Esperança, a divulgação do Programa de Abordagem de Rua e sobre divulgação do folheto “Zé Piolho”. A Sra. Orandina comentou que o folheto Zé Piolho deveria ser divulgado também em escolas. O Secretário informou sobre pedido do Ministério Público para que seja formulado um calendário de Audiências Públicas.</w:t>
      </w:r>
    </w:p>
    <w:p>
      <w:pPr>
        <w:pStyle w:val="TextBody"/>
        <w:rPr/>
      </w:pPr>
      <w:r>
        <w:rPr>
          <w:rFonts w:cs="Century Gothic" w:ascii="Century Gothic" w:hAnsi="Century Gothic"/>
          <w:b/>
          <w:bCs/>
        </w:rPr>
        <w:t xml:space="preserve">*Pauta para a próxima reunião: </w:t>
      </w:r>
      <w:r>
        <w:rPr>
          <w:rFonts w:cs="Century Gothic" w:ascii="Century Gothic" w:hAnsi="Century Gothic"/>
        </w:rPr>
        <w:t>Aprovação de Ata, Informes Gerais, Momento das Comissões (relatório da comissão de finanças sobre Prestação de contas do 3° trim./2003), Definição das demais comissões, Capacitação de Conselheiros, Eleição da Mesa Diretora,  Pauta para a próxima reunião.</w:t>
      </w:r>
    </w:p>
    <w:p>
      <w:pPr>
        <w:pStyle w:val="Normal"/>
        <w:rPr>
          <w:rFonts w:ascii="Century Gothic" w:hAnsi="Century Gothic" w:cs="Century Gothic"/>
          <w:sz w:val="24"/>
        </w:rPr>
      </w:pPr>
      <w:r>
        <w:rPr>
          <w:rFonts w:cs="Century Gothic" w:ascii="Century Gothic" w:hAnsi="Century Gothic"/>
          <w:sz w:val="24"/>
        </w:rPr>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19:00Z</dcterms:created>
  <dc:creator>Saude</dc:creator>
  <dc:description/>
  <dc:language>en-US</dc:language>
  <cp:lastModifiedBy>saude</cp:lastModifiedBy>
  <cp:lastPrinted>2004-01-07T16:06:00Z</cp:lastPrinted>
  <dcterms:modified xsi:type="dcterms:W3CDTF">2004-02-13T17:44:00Z</dcterms:modified>
  <cp:revision>30</cp:revision>
  <dc:subject/>
  <dc:title>ATA DA REUNIÃO ORDINÁRIA DO</dc:title>
</cp:coreProperties>
</file>